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Отчет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 xml:space="preserve">о деятельности муниципального автономного общеобразовательного учреждения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  <w:t>«Бухтальская средняя общеобразовательная школа» и  об использовании закрепленного за ним имущества за  2014 год</w:t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Раздел 1. Отчет о деятельности автономного учрежден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410"/>
        <w:gridCol w:w="583"/>
        <w:gridCol w:w="1022"/>
        <w:gridCol w:w="238"/>
        <w:gridCol w:w="1080"/>
        <w:gridCol w:w="1440"/>
        <w:gridCol w:w="478"/>
        <w:gridCol w:w="62"/>
        <w:gridCol w:w="2160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 xml:space="preserve">№ </w:t>
            </w:r>
            <w:r>
              <w:rPr>
                <w:b/>
                <w:sz w:val="16"/>
                <w:szCs w:val="16"/>
                <w:lang w:val="ru-RU"/>
              </w:rPr>
              <w:t>п/п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Отчетные сведения, единица измерени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b/>
                <w:sz w:val="16"/>
                <w:szCs w:val="16"/>
                <w:lang w:val="ru-RU"/>
              </w:rPr>
              <w:t>Количественные показател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чень учредительных документов (с указанием номеров, даты выдачи) на основании которых автономное учреждение осуществляет деятельность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1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Устав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риказ № 313 от 10.09..2014г.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2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идетельство о внесении записи в ЕГРЮ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        </w:t>
            </w:r>
            <w:r>
              <w:rPr>
                <w:sz w:val="16"/>
                <w:szCs w:val="16"/>
                <w:lang w:val="ru-RU"/>
              </w:rPr>
              <w:t>Серия 72  №00217266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3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идетельство о постановке в налоговый орган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001729118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формация об исполнении задания учредителя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1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Муниципальное  задание учредителя ,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2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Финансовое обеспечение в рамках программ, %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егодовая численность работников автономного учреждения, чел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9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яя заработная плата работников, тыс.ру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3,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5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м финансового обеспечения задания учредителя, тыс.ру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350,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6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м финансового обеспечения развития автономного учреждения в рамках программ, утвержденных в установленном порядке, тыс.руб /губерн,компенс. род.п.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9,5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(виды деятельности, подлежащие обязательному социальному страхованию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1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П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471500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2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АТ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232816000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3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ТМО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1632416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4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ОГ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9007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5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Ф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6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ОПФ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3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7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ВЭ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/>
            </w:pPr>
            <w:r>
              <w:rPr>
                <w:sz w:val="16"/>
                <w:szCs w:val="16"/>
                <w:lang w:val="ru-RU"/>
              </w:rPr>
              <w:t>80.10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7.8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КВЭ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.21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, тыс.ру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ие суммы прибыли в автономном учреждении после налогообложения в отчетном периоде, образовавшейся в связи с оказанием автономным учреждением частично платных и полностью платных услуга (работ), тыс.руб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еречень видов деятельности, осуществляемых автономным учреждением (в соответствии с ОКВЭД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1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школьное образовани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.10.1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0.2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ее (полное) общее образовани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80.21.2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аименование разрешительных документов, на основании которых автономное учреждение осуществляет деятельность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Номер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ата выда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ок действи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6"/>
                <w:szCs w:val="16"/>
                <w:lang w:val="ru-RU"/>
              </w:rPr>
              <w:t>11.1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Лицензия                                                           № 32420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19.01.2012             бессрочно                                 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1.2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видетельство о государственной аккредитации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08.11.2013             08.11.2025  </w:t>
            </w:r>
          </w:p>
        </w:tc>
      </w:tr>
      <w:tr>
        <w:trPr>
          <w:trHeight w:val="112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2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остав наблюдательного совета (с указанием должностей, фамилий, имен и отчеств)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Председатель: Харькевич Н.Н.- глава администрации Бухтальского сельского поселения; </w:t>
            </w:r>
          </w:p>
          <w:p>
            <w:pPr>
              <w:pStyle w:val="Style1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Члены наблюдательного совета:</w:t>
            </w:r>
          </w:p>
          <w:p>
            <w:pPr>
              <w:pStyle w:val="Style1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тяжкина Л.В. – ведущий специалист управления образования</w:t>
            </w:r>
          </w:p>
          <w:p>
            <w:pPr>
              <w:pStyle w:val="Style1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Дмитриева О.Н. - родитель; </w:t>
            </w:r>
          </w:p>
          <w:p>
            <w:pPr>
              <w:pStyle w:val="Style15"/>
              <w:rPr/>
            </w:pPr>
            <w:r>
              <w:rPr>
                <w:sz w:val="16"/>
                <w:szCs w:val="16"/>
                <w:lang w:val="ru-RU"/>
              </w:rPr>
              <w:t xml:space="preserve">Хайрулина А.С.- депутат Бухтальского сельского поселения </w:t>
            </w:r>
          </w:p>
          <w:p>
            <w:pPr>
              <w:pStyle w:val="Style15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аттарова С.Н.- учитель географии МАОУ «Бухтальская  СОШ»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иды услуг (работ)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е-месячное количество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потребителей, воспользовавшихся услугами  (работами) автономного учреждения, чел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</w:t>
            </w:r>
          </w:p>
        </w:tc>
      </w:tr>
      <w:tr>
        <w:trPr>
          <w:trHeight w:val="1427" w:hRule="atLeast"/>
          <w:cantSplit w:val="true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е-месячное количество  потребителей воспользовавшихся полностью платными услугами челм(работами), чел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Средне-месячное количество  потребителей воспользовавшихся бесплатными услугами (работами), чел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13" w:right="113" w:hanging="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потребителей, воспользовавшихся частично платными услугами (работами), чел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разовательная деятельность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99</w:t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Дошкольная групп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/>
        <w:t>Раздел 2. Отчет об использовании закрепленного за автономным учреждением имущества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74"/>
        <w:gridCol w:w="1980"/>
        <w:gridCol w:w="252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 xml:space="preserve">№ </w:t>
            </w:r>
            <w:r>
              <w:rPr>
                <w:sz w:val="16"/>
                <w:szCs w:val="16"/>
                <w:lang w:val="ru-RU"/>
              </w:rPr>
              <w:t>п/п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тчетные сведения, единица измер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 01.01.2014 (начало отчетного периода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sz w:val="16"/>
                <w:szCs w:val="16"/>
                <w:lang w:val="ru-RU"/>
              </w:rPr>
              <w:t>на 31.12.2014 (конец отчетного период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ая балансовая стоимость имущества автономного учреждения, тыс.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49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70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балансовая стоимость закрепленного на праве оперативного управления за автономным учреждением имущества, тыс.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4491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3702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1.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балансовая стоимость закрепленного на праве оперативного управления за автономным учреждением недвижимого имущества и особо ценного движимого имущества, тыс.ру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91,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4503,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Количество объектов недвижимого имущества, закрепленных за автономным учреждением (зданий, строений, помещений), е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Общая площадь недвижимого имущества, закрепленного за автономным учреждением,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27,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927,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.1.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в том числе площадь недвижимого имущества, переданного в аренду, кв.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4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344,0</w:t>
            </w:r>
          </w:p>
        </w:tc>
      </w:tr>
    </w:tbl>
    <w:p>
      <w:pPr>
        <w:pStyle w:val="Normal"/>
        <w:jc w:val="center"/>
        <w:rPr/>
      </w:pPr>
      <w:r>
        <w:rPr>
          <w:sz w:val="16"/>
          <w:szCs w:val="16"/>
          <w:lang w:val="ru-RU"/>
        </w:rPr>
        <w:t>Директор МАОУ «Бухтальская СОШ»                                     Курзенева Наталья Викторовна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0:25:00Z</dcterms:created>
  <dc:creator>GLBUH</dc:creator>
  <dc:description/>
  <cp:keywords/>
  <dc:language>en-US</dc:language>
  <cp:lastModifiedBy>МАОУ БУХТАЛЬСКАЯ СОШ</cp:lastModifiedBy>
  <cp:lastPrinted>2012-03-13T13:13:00Z</cp:lastPrinted>
  <dcterms:modified xsi:type="dcterms:W3CDTF">2015-03-17T10:25:00Z</dcterms:modified>
  <cp:revision>2</cp:revision>
  <dc:subject/>
  <dc:title>Отчет</dc:title>
</cp:coreProperties>
</file>