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Муниципальное   автономное  общеобразовательное 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таль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626036, Тюменская область, Нижнетавдинский район, с.Бухтал, ул. Чапаева,4. Тел. (факс) 8(34533)47-630, е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bssh</w:t>
      </w:r>
      <w:r>
        <w:rPr>
          <w:b/>
        </w:rPr>
        <w:t>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11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рзенева Юлия Александ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Тюменский государственный университет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ушбаев Бунёд Баходирович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юмГАСУ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Чалилова Ризида Равис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ГАОУ СПО «Тюменский медицинский колледж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Кашлач Олеся Владимировн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ена по найму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9.2015г. Директор школы   Н.В. Курзен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1070"/>
        </w:tabs>
        <w:ind w:left="107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3:00Z</dcterms:created>
  <dc:creator>user</dc:creator>
  <dc:description/>
  <dc:language>en-US</dc:language>
  <cp:lastModifiedBy>2</cp:lastModifiedBy>
  <cp:lastPrinted>2015-12-10T12:52:00Z</cp:lastPrinted>
  <dcterms:modified xsi:type="dcterms:W3CDTF">2015-12-10T07:53:00Z</dcterms:modified>
  <cp:revision>3</cp:revision>
  <dc:subject/>
  <dc:title>Муниципальное   автономное  общеобразовательное    учреждение</dc:title>
</cp:coreProperties>
</file>