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Муниципальное   автономное  общеобразовательное   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Бухтальская средняя общеобразовательная школа»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</w:rPr>
      </w:pPr>
      <w:r>
        <w:rPr>
          <w:b/>
        </w:rPr>
        <w:t>626036, Тюменская область, Нижнетавдинский район, с.Бухтал, ул. Чапаева,4. Тел. (факс) 8(34533)47-630, е-</w:t>
      </w:r>
      <w:r>
        <w:rPr>
          <w:b/>
          <w:lang w:val="en-US"/>
        </w:rPr>
        <w:t>mail</w:t>
      </w:r>
      <w:r>
        <w:rPr>
          <w:b/>
        </w:rPr>
        <w:t>:</w:t>
      </w:r>
      <w:r>
        <w:rPr>
          <w:b/>
          <w:lang w:val="en-US"/>
        </w:rPr>
        <w:t>bssh</w:t>
      </w:r>
      <w:r>
        <w:rPr>
          <w:b/>
        </w:rPr>
        <w:t>1@</w:t>
      </w:r>
      <w:r>
        <w:rPr>
          <w:b/>
          <w:lang w:val="en-US"/>
        </w:rPr>
        <w:t>mail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9 клас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629"/>
        <w:gridCol w:w="393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анятость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гафонова Дарья Юр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шбаева Гульноза  Баход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кмулина Гульшат Вахит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йнутдинов Раиль Раисович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ПОУ ВПО «Тюменский нефтегазовый колледж»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Дударев Дмитрий Сергеевич-по специальной (коррекционной) программ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 (инвалид)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раничения по здоровью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Зайцева Анна Сергеевна-по специальной (коррекционной) программ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устройство в личном хозяйстве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еева Анастасия Василь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Пахомов Дмитрий Николаевич-по специальной (коррекционной) программе </w:t>
            </w:r>
            <w:r>
              <w:rPr>
                <w:sz w:val="28"/>
                <w:szCs w:val="28"/>
                <w:lang w:val="en-US"/>
              </w:rPr>
              <w:t>VIII</w:t>
            </w:r>
            <w:r>
              <w:rPr>
                <w:sz w:val="28"/>
                <w:szCs w:val="28"/>
              </w:rPr>
              <w:t xml:space="preserve"> вид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ает по найму, трудоустроен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хватулина Земфира Юнус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клас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зулзанова Лидия Никола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«Нижнетавдинский многопрофильный техникум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льникова Аделина Алексее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«Тюменский колледж водного транспорта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обрецова Ольга Владимировна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ОУ СПО «Тюменский западно-сибирский колледж»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15.09.2015г. Директор школы_________________Н.В. Курзен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07:53:00Z</dcterms:created>
  <dc:creator>user</dc:creator>
  <dc:description/>
  <dc:language>en-US</dc:language>
  <cp:lastModifiedBy>2</cp:lastModifiedBy>
  <dcterms:modified xsi:type="dcterms:W3CDTF">2015-12-10T07:53:00Z</dcterms:modified>
  <cp:revision>2</cp:revision>
  <dc:subject/>
  <dc:title>Муниципальное   автономное  общеобразовательное    учреждение</dc:title>
</cp:coreProperties>
</file>