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right="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……………………………………………………. 3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right="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 предмета ……………………..…………………… 6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right="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учебного предмета в учебном плане ………………..…………… 11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right="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остные, метапредметные и предметные результаты учебного </w:t>
      </w:r>
    </w:p>
    <w:p>
      <w:pPr>
        <w:pStyle w:val="Normal"/>
        <w:widowControl w:val="false"/>
        <w:spacing w:lineRule="auto" w:line="360" w:before="0" w:after="0"/>
        <w:ind w:left="720" w:righ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а ………………………………………………………………….. 12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right="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учебного предмета………………………………………… 14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right="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ое планирование …………………………………………….. 21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right="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ьно-техническое обеспечение образовательной </w:t>
      </w:r>
    </w:p>
    <w:p>
      <w:pPr>
        <w:pStyle w:val="Normal"/>
        <w:widowControl w:val="false"/>
        <w:spacing w:lineRule="auto" w:line="360" w:before="0" w:after="0"/>
        <w:ind w:left="720" w:righ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 …………………….…………………………………………  65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right="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е результаты изучения учебного предмета ...……………… 66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right="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литературы ……………………………………………………….  76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right="4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к рабочей программе ……………………………………….. 78</w:t>
      </w:r>
      <w:r>
        <w:br w:type="page"/>
      </w:r>
    </w:p>
    <w:p>
      <w:pPr>
        <w:pStyle w:val="Normal"/>
        <w:widowControl w:val="false"/>
        <w:spacing w:lineRule="auto" w:line="360" w:before="0" w:after="0"/>
        <w:ind w:left="720" w:right="4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яснительная записка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рабочая программа по английскому языку для  5-9 классов составлена на основе авторской программы курса английского языка к УМК «Счастливый английский.ру”/“Happy English.ru” для 5-9 классов К. И. Кауфман, М. Ю. Кауфман (2013 г.), которая  соответствует требованиям Федерального образовательного стандарта основного общего образования, утверждённого приказом Министерства образования и науки РФ от 17.12.2010 г. № 18-97 «Об утверждении введения в действие федерального государственного образовательного стандарта основного общего образования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мерной программе основного общего образования по иностранному языку (2010 г.), </w:t>
      </w:r>
      <w:r>
        <w:rPr>
          <w:rFonts w:cs="Times New Roman" w:ascii="Times New Roman" w:hAnsi="Times New Roman"/>
          <w:sz w:val="28"/>
          <w:szCs w:val="28"/>
        </w:rPr>
        <w:t>базисному (образовательному) учебному плану; программа ориентирована на достижение планируемых результатов ФГОС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для английского языка  реализуется в учебно-методическом комплекте по английскому языку для 5-9 классов «</w:t>
      </w:r>
      <w:r>
        <w:rPr>
          <w:rFonts w:cs="Times New Roman" w:ascii="Times New Roman" w:hAnsi="Times New Roman"/>
          <w:sz w:val="28"/>
          <w:szCs w:val="28"/>
          <w:lang w:val="en-US"/>
        </w:rPr>
        <w:t>Happy</w:t>
      </w:r>
      <w:r>
        <w:rPr>
          <w:rFonts w:cs="Times New Roman" w:ascii="Times New Roman" w:hAnsi="Times New Roman"/>
          <w:sz w:val="28"/>
          <w:szCs w:val="28"/>
        </w:rPr>
        <w:t xml:space="preserve"> English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 авторов  К. И. Кауфман,  М. Ю. Кауфман (2014 г.). Обучение английскому языку по курсу «</w:t>
      </w:r>
      <w:r>
        <w:rPr>
          <w:rFonts w:cs="Times New Roman" w:ascii="Times New Roman" w:hAnsi="Times New Roman"/>
          <w:sz w:val="28"/>
          <w:szCs w:val="28"/>
          <w:lang w:val="en-US"/>
        </w:rPr>
        <w:t>Happy</w:t>
      </w:r>
      <w:r>
        <w:rPr>
          <w:rFonts w:cs="Times New Roman" w:ascii="Times New Roman" w:hAnsi="Times New Roman"/>
          <w:sz w:val="28"/>
          <w:szCs w:val="28"/>
        </w:rPr>
        <w:t xml:space="preserve"> English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» в основной школе обеспечивает преемственность с начальной и старшей школой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рс “Счастливый английский.ру” / “Happy English.ru” соответствует требованиям ФГОС и примерной программы по английскому языку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ания для выбора УМК </w:t>
      </w:r>
      <w:r>
        <w:rPr>
          <w:rFonts w:cs="Times New Roman" w:ascii="Times New Roman" w:hAnsi="Times New Roman"/>
          <w:sz w:val="28"/>
          <w:szCs w:val="28"/>
          <w:lang w:eastAsia="ru-RU"/>
        </w:rPr>
        <w:t>„Счастливый английский.ру/Happy English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eastAsia="ru-RU"/>
        </w:rPr>
        <w:t>u”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изучения английского языка в основной школе в МБОУ «СОШ № 25»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держание курса является нестандартным и привлекательным для ученика, что достигается за счет сюжетного построения учебника, использования интересного и познавательного страноведческого материала, отбора лексики, актуальной для данной возрастной группы, наличия игр, стихов и песен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УМК обеспечена посильность усвоения учебного материала для учащихся разного уровня подготовки, что достигается за счет подробных и доступных объяснений на русском языке, повторяемости лексического и грамматического материала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МК предоставляет возможность построения индивидуальной траектории для отдельных учащихся при сохранении общего темпа прохождения курса, что достигается за счет разноуровневых заданий, заданий для групповой работы, творческих заданий / проектов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МК обеспечивает повторение ранее пройденного материала на фоне новизны видов деятельност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МК снабжен необходимыми справочными материалами, советами, инструкциями на понятном учащимся языке, обеспечивающими возможность самостоятельного изучения или повторения пропущенного или плохо усвоенного материал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данной программы – </w:t>
      </w:r>
      <w:r>
        <w:rPr>
          <w:rFonts w:cs="Times New Roman" w:ascii="Times New Roman" w:hAnsi="Times New Roman"/>
          <w:b/>
          <w:sz w:val="28"/>
          <w:szCs w:val="28"/>
        </w:rPr>
        <w:t>5 лет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тегратив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цель обучения</w:t>
      </w:r>
      <w:r>
        <w:rPr>
          <w:rFonts w:cs="Times New Roman" w:ascii="Times New Roman" w:hAnsi="Times New Roman"/>
          <w:sz w:val="28"/>
          <w:szCs w:val="28"/>
        </w:rPr>
        <w:t xml:space="preserve"> английскому языку школьников на всех этапах обучения предполагает совершенствование у учащихся основной школы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оязычной </w:t>
      </w:r>
      <w:r>
        <w:rPr>
          <w:rFonts w:cs="Times New Roman" w:ascii="Times New Roman" w:hAnsi="Times New Roman"/>
          <w:sz w:val="28"/>
          <w:szCs w:val="28"/>
        </w:rPr>
        <w:t>коммуникативной компете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включающей в себя языковую, речевую, социокультурную, учебно-познавательную и компенсаторную компетенции. </w:t>
      </w:r>
      <w:r>
        <w:rPr>
          <w:rFonts w:cs="Times New Roman" w:ascii="Times New Roman" w:hAnsi="Times New Roman"/>
          <w:sz w:val="28"/>
          <w:szCs w:val="28"/>
        </w:rPr>
        <w:t>Под коммуникативной компетенцией понимается способность и готовность школьника осуществлять межличностное и межкультурное общение на доступном для учащегося основной школы уровне с носителями английского языка в устной и письменной форме в ограниченном программой круге типичных ситуаций и сфер общения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английского языка в основной школе имеет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ые </w:t>
      </w:r>
      <w:r>
        <w:rPr>
          <w:rFonts w:cs="Times New Roman" w:ascii="Times New Roman" w:hAnsi="Times New Roman"/>
          <w:sz w:val="28"/>
          <w:szCs w:val="28"/>
        </w:rPr>
        <w:t>(формирование коммуникативной компетенции в устных (аудирование и говорение) и письменных (чтение и письмо) видах речевой деятельности);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ые </w:t>
      </w:r>
      <w:r>
        <w:rPr>
          <w:rFonts w:cs="Times New Roman" w:ascii="Times New Roman" w:hAnsi="Times New Roman"/>
          <w:sz w:val="28"/>
          <w:szCs w:val="28"/>
        </w:rPr>
        <w:t>(приобщение детей к новому социальному опыту с использованием английского языка: знакомство школьников с миром зарубежных сверстников, зарубежным детским фольклором и доступными образцами художественной литературы; воспитание дружелюбного отношения к представителям других стран, расширение кругозора и развитие межкультурных представлений);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вающие </w:t>
      </w:r>
      <w:r>
        <w:rPr>
          <w:rFonts w:cs="Times New Roman" w:ascii="Times New Roman" w:hAnsi="Times New Roman"/>
          <w:sz w:val="28"/>
          <w:szCs w:val="28"/>
        </w:rPr>
        <w:t>(развитие интеллектуальных функций и универсальных учебных умений школьников, повышение их речевых возможностей, развитие учебной мотивации к дальнейшему изучению английского языка и расширение познавательных интересов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ные </w:t>
      </w:r>
      <w:r>
        <w:rPr>
          <w:rFonts w:cs="Times New Roman" w:ascii="Times New Roman" w:hAnsi="Times New Roman"/>
          <w:sz w:val="28"/>
          <w:szCs w:val="28"/>
        </w:rPr>
        <w:t>(воспитание нравственных качеств личности школьника, толерантного отношения к представителям иных культур, ответственного отношения к учебе, чувства патриотизма)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ётом поставленных учебных, образовательных, воспитательных и развивающих целей изучение предмета „иностранный язык“ в основной школе направлено на решение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формировать </w:t>
      </w:r>
      <w:r>
        <w:rPr>
          <w:rFonts w:cs="Times New Roman" w:ascii="Times New Roman" w:hAnsi="Times New Roman"/>
          <w:sz w:val="28"/>
          <w:szCs w:val="28"/>
        </w:rPr>
        <w:t xml:space="preserve">у младших школьник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едставление </w:t>
      </w:r>
      <w:r>
        <w:rPr>
          <w:rFonts w:cs="Times New Roman" w:ascii="Times New Roman" w:hAnsi="Times New Roman"/>
          <w:sz w:val="28"/>
          <w:szCs w:val="28"/>
        </w:rPr>
        <w:t>об иностранном языке как средстве общения, позволяющем добиваться взаимопонимания с людьми, говорящими/ пишущими на иностранном языке, узнавать новое через звучащие и письменные текст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расширя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и систематизиров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знания о язык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</w:rPr>
        <w:t>формиров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личностную  позицию и восприятие мира и ценностей другой культур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вать </w:t>
      </w:r>
      <w:r>
        <w:rPr>
          <w:rFonts w:cs="Times New Roman" w:ascii="Times New Roman" w:hAnsi="Times New Roman"/>
          <w:sz w:val="28"/>
          <w:szCs w:val="28"/>
        </w:rPr>
        <w:t>эмоциональную сферу детей в процессе обучающих игр, учебных спектаклей с использованием иностранного языка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общать </w:t>
      </w:r>
      <w:r>
        <w:rPr>
          <w:rFonts w:cs="Times New Roman" w:ascii="Times New Roman" w:hAnsi="Times New Roman"/>
          <w:sz w:val="28"/>
          <w:szCs w:val="28"/>
        </w:rPr>
        <w:t xml:space="preserve">школьников к новому социальному опыту за счёт проигрывания на иностранном языке различных ролей в игровых ситуациях, типичных для семейного, бытового, учебного общения с целью преодоления в дальнейшем психологического барьера и использования иностранного языка как средства общения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делять </w:t>
      </w:r>
      <w:r>
        <w:rPr>
          <w:rFonts w:cs="Times New Roman" w:ascii="Times New Roman" w:hAnsi="Times New Roman"/>
          <w:sz w:val="28"/>
          <w:szCs w:val="28"/>
        </w:rPr>
        <w:t>внимание духовно-нравственному воспитанию школьников;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учать </w:t>
      </w:r>
      <w:r>
        <w:rPr>
          <w:rFonts w:cs="Times New Roman" w:ascii="Times New Roman" w:hAnsi="Times New Roman"/>
          <w:sz w:val="28"/>
          <w:szCs w:val="28"/>
        </w:rPr>
        <w:t>учащихся основной школы способам работы с компонентами учебно-методического комплекта, мультимедийным приложением, учебной информацией в сети Интернет, а также умению работать в паре, группе.</w:t>
      </w:r>
    </w:p>
    <w:p>
      <w:pPr>
        <w:pStyle w:val="Normal"/>
        <w:autoSpaceDE w:val="fals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щая характеристика предмета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Иностранный язык“ — один из важных учебных предметов в системе подготовки современного школьника в условиях поликультурного и многоязычного мира. Наряду с русским языком и литературным чтением он формирует коммуникативную культуру школьника, способствует его общему речевому развитию, расширению кругозора и воспитанию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иностранного языка носит интегративный характер т.к., оно сочетает изучение языкового образования с элементарными основами литературного образования, при этом иностранный язык выступает и как цель, и как средство обучения другой предметной област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иностранного языка способствует приобщению школьников к культуре другого народа и вместе с тем осознанию себя как носителей культуры и духовных ценностей своего народа и соответственно осознанию своей национальной идентичност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му развитию и воспитанию учащихся способствуют методические и педагогические особенности курса “Счастливый английский.ру” / “Happy English.ru” для основной школы, на основании которого составлена данная программ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урс основан на следующих принципах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знательност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изучении языковых и речевых особенностей английского языка</w:t>
      </w:r>
      <w:r>
        <w:rPr>
          <w:rFonts w:cs="Times New Roman" w:ascii="Times New Roman" w:hAnsi="Times New Roman"/>
          <w:sz w:val="28"/>
          <w:szCs w:val="28"/>
          <w:lang w:eastAsia="ru-RU"/>
        </w:rPr>
        <w:t>, что проявляется в сопоставительном анализе явлений родного и изучаемого языка и наличии в учебниках и компонентах УМК подробных объяснений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ступность и посиль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>, что проявляется в строгом дозировании и поэтапности в формировании навыков и умений от простого к сложному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пора на родной язы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сопоставительный анализ явлений изучаемого и родного языка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истемность и систематич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>, выраженных в единой системе заданий 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оянном повторении изученного языкового материала и употреблении его в реч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ная и образовательная ценно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лагаемых упражнений и заданий, что проявляется в воспитательном значении поворотов сюжета учебников, наличии заданий, требующих морального выбора, обсуждения не только фактов истории различных англоязычных стран, но и их значения для современного человека, в том числе и в аспекте морал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циокультурная направленность курса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оявляющаяся в знакомстве учеников с жизнью зарубежных сверстников; с правилами поведения; историческими культурными фактами и явлениями, лежащими в основе тех или иных поведенческих стереотипов, и определяющими особенности коммуникативного поведения англичан, американцев и жителей других англоязычных стран; а также в содержащихся в учебниках советах по организации эффективного общения с носителями английского языка в различных условиях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витие информационной компетенции уча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торая  проявляется в наличии игровых и учебных заданий на выбор необходимой информации, поиск информации в печатных источниках и Интернете, критическое оценивание полученной информации и развитие умения структурировать полученную информацию и использовать ее для учебной и повседневной деятельност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еждисциплинарность учебного материала</w:t>
      </w:r>
      <w:r>
        <w:rPr>
          <w:rFonts w:cs="Times New Roman" w:ascii="Times New Roman" w:hAnsi="Times New Roman"/>
          <w:sz w:val="28"/>
          <w:szCs w:val="28"/>
          <w:lang w:eastAsia="ru-RU"/>
        </w:rPr>
        <w:t>, что проявляется включением в учебный материал курса большого количества информации из таких отраслей знания и учебных дисциплин, как история, география, экология, охрана безопасности жизнедеятельности и др.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витие когнитивных способностей уча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помощью заданий, направленных на анализ и синтез информации, проблемное обучение и выполнение проектных работ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витие самостоятельности уча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ходе выполнения проблемных заданий, игр и проектных работ, а также освоения стратегий для подготовки к ЕГЭ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исленные принципы являются едиными для всего курса. Тем не менее, методические приемы обучения каждому из видов речевой деятельности несколько изменяются на каждом году обучения в зависимости от возрастных особенностей учащихся и учебных задач конкретного этап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дной из особенностей </w:t>
      </w:r>
      <w:r>
        <w:rPr>
          <w:rFonts w:cs="Times New Roman" w:ascii="Times New Roman" w:hAnsi="Times New Roman"/>
          <w:sz w:val="28"/>
          <w:szCs w:val="28"/>
        </w:rPr>
        <w:t>курс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„Счастливый английский.ру/Happy English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u” </w:t>
      </w:r>
      <w:r>
        <w:rPr>
          <w:rFonts w:cs="Times New Roman" w:ascii="Times New Roman" w:hAnsi="Times New Roman"/>
          <w:bCs/>
          <w:sz w:val="28"/>
          <w:szCs w:val="28"/>
        </w:rPr>
        <w:t>являе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ние оригинальной сквозной </w:t>
      </w:r>
      <w:r>
        <w:rPr>
          <w:rFonts w:cs="Times New Roman" w:ascii="Times New Roman" w:hAnsi="Times New Roman"/>
          <w:b/>
          <w:bCs/>
          <w:sz w:val="28"/>
          <w:szCs w:val="28"/>
        </w:rPr>
        <w:t>сюжетной линии</w:t>
      </w:r>
      <w:r>
        <w:rPr>
          <w:rFonts w:cs="Times New Roman" w:ascii="Times New Roman" w:hAnsi="Times New Roman"/>
          <w:bCs/>
          <w:sz w:val="28"/>
          <w:szCs w:val="28"/>
        </w:rPr>
        <w:t>, которая связывает воедино обучение предмету на протяжении всей ступени. Приключенческое, насыщенное большим количеством страноведческого материала содержание УМК обеспечивает высокий уровень мотивации учащихся, которым интересно следить за развитием сюжета и предвосхищать ход дальнейших событий. Сюжет несет большую дидактическую нагрузку. Именно сюжетное построение курса обеспечивает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ознанность выполнения языковых и речевых упражнени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держание высокой мотивации учащихс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вторение ранее пройденного материала (языкового, речевого и социокультурного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ммуникативную направленность даже чисто тренировочных упражнений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язательность изучения всех уроков, текстов и выполнения домашней работы, поскольку на них строится дальнейшее развитие сюжет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окультурная направленно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 одной из отличительных особенност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урс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„Счастливый английский.ру/Happy English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eastAsia="ru-RU"/>
        </w:rPr>
        <w:t>u”</w:t>
      </w:r>
      <w:r>
        <w:rPr>
          <w:rFonts w:cs="Times New Roman" w:ascii="Times New Roman" w:hAnsi="Times New Roman"/>
          <w:bCs/>
          <w:sz w:val="28"/>
          <w:szCs w:val="28"/>
        </w:rPr>
        <w:t>: каждый учебник содержит большое количество информации об истории, культуре и современных реалиях стран изучаемого языка (Великобритании в 5–8-х классах и США в 9-м классе) в сюжетных текстах, упражнениях и текстах для чтения по истории Великобритании. Хотя школьники изучают культуру и реалии стран изучаемого языка, наблюдая за приключениями главных героев в этих странах, происходит постоянное сопоставление изучаемого материала с родной культурой и жизнью в родной стране. Учащиеся учатся достойно представлять свою страну на английском языке, рассказывать о выдающихся деятелях культуры — писателях, поэтах, учится действовать в иноязычной среде с уважением к культуре другой страны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„Счастливый английский.ру / Happy English.ru” в имеет ярко выраженны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питательный характер: </w:t>
      </w:r>
      <w:r>
        <w:rPr>
          <w:rFonts w:cs="Times New Roman" w:ascii="Times New Roman" w:hAnsi="Times New Roman"/>
          <w:bCs/>
          <w:sz w:val="28"/>
          <w:szCs w:val="28"/>
        </w:rPr>
        <w:t>следя за приключениями главных героев, обсуждая их, дети учатся нести ответственность за свой выбор и свои поступки, оценивать допустимость и желательность определенных видов поведения, учатся преодолевать трудности, занимать активную жизненную позицию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гражданской позиции </w:t>
      </w:r>
      <w:r>
        <w:rPr>
          <w:rFonts w:cs="Times New Roman" w:ascii="Times New Roman" w:hAnsi="Times New Roman"/>
          <w:sz w:val="28"/>
          <w:szCs w:val="28"/>
        </w:rPr>
        <w:t>школьников проис</w:t>
      </w:r>
      <w:r>
        <w:rPr>
          <w:rFonts w:cs="Times New Roman" w:ascii="Times New Roman" w:hAnsi="Times New Roman"/>
          <w:color w:val="000000"/>
          <w:sz w:val="28"/>
          <w:szCs w:val="28"/>
        </w:rPr>
        <w:t>ходит благодаря знакомству с реалиями родной страны в сопоставлении с реалиями стран изучаемого языка. Дети учатся позиционировать себя как граждане России и своей малой родины, учатся воспринимать Россию как часть мировой цивилизации с общими культурными особенностя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витию патриотизма </w:t>
      </w:r>
      <w:r>
        <w:rPr>
          <w:rFonts w:cs="Times New Roman" w:ascii="Times New Roman" w:hAnsi="Times New Roman"/>
          <w:color w:val="000000"/>
          <w:sz w:val="28"/>
          <w:szCs w:val="28"/>
        </w:rPr>
        <w:t>у учащихся основной школы способствует сопоставление положительных особенностей родной страны и стран изучаемого языка. У детей развивается понимание того, что в родной стране есть немало интересного, о чем можно рассказать зарубежным сверстникам, что своей Родиной можно и нужно гордитьс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УМК „Счастливый английский.ру/Happy English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u” </w:t>
      </w:r>
      <w:r>
        <w:rPr>
          <w:rFonts w:cs="Times New Roman" w:ascii="Times New Roman" w:hAnsi="Times New Roman"/>
          <w:bCs/>
          <w:sz w:val="28"/>
          <w:szCs w:val="28"/>
        </w:rPr>
        <w:t>большое внимание уделяется игре как виду учебной деятельности, формирующему необходимые коммуникативные навыки, устанавливающему доверительную и доброжелательную атмосферу на уроке, обучающему самостоятельной работе и формирующему правильную самооценку. Игра является психологически комфортным видом деятельности. По сути же большинство игр учебника направлены на развитие навыков парной и групповой работы. Навыки, полученные в познавательных, речевых, лингвистических и грамматических играх, переносятся затем на другие виды деятельност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данном </w:t>
      </w:r>
      <w:r>
        <w:rPr>
          <w:rFonts w:cs="Times New Roman" w:ascii="Times New Roman" w:hAnsi="Times New Roman"/>
          <w:sz w:val="28"/>
          <w:szCs w:val="28"/>
        </w:rPr>
        <w:t>курсе</w:t>
      </w:r>
      <w:r>
        <w:rPr>
          <w:rFonts w:cs="Times New Roman" w:ascii="Times New Roman" w:hAnsi="Times New Roman"/>
          <w:bCs/>
          <w:sz w:val="28"/>
          <w:szCs w:val="28"/>
        </w:rPr>
        <w:t xml:space="preserve"> широко используются авторские стихи и песни, которые помогают эмоциональному, непроизвольному и одновременному запоминанию не только активной лексики, но и новых грамматических конструкций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Место учебного предмета „английский язык“ в учебном плане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ая программа по английскому языку ориентирована на базовый компонент образования по английскому языку. Предмет «английский  язык» относится к предметной области «филология» и входит в состав обязательной части базисного учебного плана.  В соответствии с Федеральным базисным учебным планом для образовательных учреждений Российской Федерации в учебном плане отводится 525 часов (из расчета 3 учебных часа в неделю) для обязательного изучения учебного предмета „английский язык“ на этапе основного (общего) образования. </w:t>
      </w:r>
      <w:r>
        <w:rPr>
          <w:rFonts w:cs="Times New Roman" w:ascii="Times New Roman" w:hAnsi="Times New Roman"/>
          <w:sz w:val="28"/>
          <w:szCs w:val="28"/>
        </w:rPr>
        <w:t xml:space="preserve">„Английский язык“ как предмет тесно связан с другими предметами образовательного плана: на занятиях по английскому языку реализуются межпредметные связи с такими предметами, как родной язык, литература, история, изобразительное искусство, музыка, математика и многими другими. В связи с этим английский язык занимает в образовательном плане важное место как средство интеграции знаний об окружающем мире, средство развития учеников во всей полноте составляющих коммуникативной компетенции, а также как средство воспитания ответственных, самостоятельных граждан России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Личностные результаты обучения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стигаются на основе формирования личностных УУД, сюда входят: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формир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тивации к изучению иностранного языка;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осознание </w:t>
      </w:r>
      <w:r>
        <w:rPr>
          <w:rFonts w:cs="Times New Roman" w:ascii="Times New Roman" w:hAnsi="Times New Roman"/>
          <w:bCs/>
          <w:sz w:val="28"/>
          <w:szCs w:val="28"/>
        </w:rPr>
        <w:t>возможностей самореализации средствами английского языка;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стрем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к совершенствованию речевой культуры в целом и на английском языке;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bCs/>
          <w:sz w:val="28"/>
          <w:szCs w:val="28"/>
        </w:rPr>
        <w:t>личностных качеств (воля, целеустремлённость, креативность, дисциплинированность);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bCs/>
          <w:sz w:val="28"/>
          <w:szCs w:val="28"/>
        </w:rPr>
        <w:t>общекультурной и этнической идентичност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апредметные результаты обучения </w:t>
      </w:r>
      <w:r>
        <w:rPr>
          <w:rFonts w:cs="Times New Roman" w:ascii="Times New Roman" w:hAnsi="Times New Roman"/>
          <w:bCs/>
          <w:sz w:val="28"/>
          <w:szCs w:val="28"/>
        </w:rPr>
        <w:t>формируются на основе регулятивных, коммуникативных и познавательных УУД: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развит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муникативной компетенции при выполнении различных социальных ролей;</w:t>
      </w:r>
    </w:p>
    <w:p>
      <w:pPr>
        <w:pStyle w:val="Normal"/>
        <w:autoSpaceDE w:val="false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-  осущест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улятив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йствий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самонаблюдение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самоконтроль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самооценка.</w:t>
      </w:r>
    </w:p>
    <w:p>
      <w:pPr>
        <w:pStyle w:val="Normal"/>
        <w:autoSpaceDE w:val="false"/>
        <w:spacing w:lineRule="auto" w:line="360" w:before="0" w:after="0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витие смыслового чтения, т.е. умения определять тему и прогнозировать содержание по заголовку, ключевым словам;</w:t>
      </w:r>
    </w:p>
    <w:p>
      <w:pPr>
        <w:pStyle w:val="Normal"/>
        <w:autoSpaceDE w:val="false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формиро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следовательских учебных действи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 обуч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делены в нескольких сферах: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коммуникативной </w:t>
      </w:r>
      <w:r>
        <w:rPr>
          <w:rFonts w:cs="Times New Roman" w:ascii="Times New Roman" w:hAnsi="Times New Roman"/>
          <w:bCs/>
          <w:sz w:val="28"/>
          <w:szCs w:val="28"/>
        </w:rPr>
        <w:t>(знание английского языка, овладение всеми видами иноязычного общения, речевая компетенция);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ознавательной </w:t>
      </w:r>
      <w:r>
        <w:rPr>
          <w:rFonts w:cs="Times New Roman" w:ascii="Times New Roman" w:hAnsi="Times New Roman"/>
          <w:bCs/>
          <w:sz w:val="28"/>
          <w:szCs w:val="28"/>
        </w:rPr>
        <w:t>(умение сравнивать явления родного и иностранного языка, умение использовать различные стратегии в зависимости от коммуникативной задачи; умение действовать по образцу; владение приёмами работы с текстом; готовность осуществлять индивидуальную проектную работу);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ценностно-ориентирова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(осознание места и роли иностранного языка, как средства общения, познания, самореализации и социальной адаптации; приобщение к ценностям родной и мировой культуры через различные источники информации);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эстетиче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(знакомство с образцами художественного творчества: живописи, музыки, литературы; выражение чувств и эмоций);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трудов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(умение рационально планировать свой учебный труд; работать в соответствии с намеченным планом); </w:t>
      </w:r>
    </w:p>
    <w:p>
      <w:pPr>
        <w:pStyle w:val="Normal"/>
        <w:autoSpaceDE w:val="false"/>
        <w:spacing w:lineRule="auto" w:line="360" w:before="0" w:after="0"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физиче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(стремление вести здоровый образ жизни).</w:t>
      </w:r>
      <w:r>
        <w:br w:type="page"/>
      </w:r>
    </w:p>
    <w:p>
      <w:pPr>
        <w:pStyle w:val="Normal"/>
        <w:autoSpaceDE w:val="false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eastAsia="ru-RU"/>
        </w:rPr>
        <w:t>6. Содержание обучения английскому языку в курсе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en-US" w:eastAsia="ru-RU"/>
        </w:rPr>
        <w:t>“</w:t>
      </w: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en-US" w:eastAsia="ru-RU"/>
        </w:rPr>
        <w:t>Happy English.ru” (5–9-</w:t>
      </w: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eastAsia="ru-RU"/>
        </w:rPr>
        <w:t>классы</w:t>
      </w: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en-US" w:eastAsia="ru-RU"/>
        </w:rPr>
        <w:t>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191919"/>
          <w:sz w:val="28"/>
          <w:szCs w:val="28"/>
          <w:lang w:eastAsia="ru-RU"/>
        </w:rPr>
        <w:t>Речевая компетенци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1919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color w:val="191919"/>
          <w:sz w:val="28"/>
          <w:szCs w:val="28"/>
          <w:lang w:eastAsia="ru-RU"/>
        </w:rPr>
        <w:t>Предметное содержание устной и письменной реч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школьников, обучающихся в 5–9-х классах. Распределение по годам обучения и детализация предметного содержания речи по данной программе представлены в разделе „Тематическое планирование“ и включает следующие темы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Межличностные взаимоотношения в семье, со сверстниками; решение конфликтных ситуаций. Внешность и черты характера человек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Досуг и увлечения (чтение, кино, театр, музей, музыка). Виды отдыха, путешествия. Молодежная мода. Покупк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Здоровый образ жизни: режим труда и отдыха, спорт, сбалансированное питание, отказ от вредных привычек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Школьное образование, школьная жизнь, изучаемые предметы и отношение к ним. Международные школьные обмены. Переписка с зарубежными сверстниками. Каникулы в различное время год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Мир профессий. Проблемы выбора профессии. Роль иностранного языка в планах на будуще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Вселенная и человек. Природа: флора и фауна. Проблемы экологии. Защита окружающей среды. Климат, погода. Условия проживания в городской / сельской местности. Транспорт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Средства массовой информации и коммуникации (пресса, телевидение, радио, Интернет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Страна / 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191919"/>
          <w:sz w:val="28"/>
          <w:szCs w:val="28"/>
          <w:lang w:eastAsia="ru-RU"/>
        </w:rPr>
        <w:t>Коммуникативные умения по видам речевой деятельност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191919"/>
          <w:sz w:val="28"/>
          <w:szCs w:val="28"/>
          <w:lang w:eastAsia="ru-RU"/>
        </w:rPr>
        <w:t>Говорение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 диалогической форме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овладении диалогической речью в рамках обозначенной тематики, а также в связи с прочитанным или прослушанным школьники продолжают формировать умения вести следующие виды диалога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алог этикетного характер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алог-расспрос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алог-побуждение к действию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алог-обмен мнениям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бинированный диалог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м диалога от 3 реплик (5–7 класс) до 4–5 реплик (8–9 класс) со стороны каждого учащегос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 монологической форме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овладении монологической речью школьники учатся высказываться о фактах и событиях с опорой и без опоры на прочитанный или прослушанный текст, вербальную ситуацию или зрительную наглядность. Объем монологического высказывания от 8–10 фраз (5–7 класс), до 10–12 фраз (8–9 класс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191919"/>
          <w:sz w:val="28"/>
          <w:szCs w:val="28"/>
          <w:lang w:eastAsia="ru-RU"/>
        </w:rPr>
        <w:t>Аудирование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Умения аудировани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овладении аудированием школьники учатся воспринимать и понимать на слух несложные аутентичные аудио- и видеотексты с разной глубиной проникновения в их содержание (с пониманием основного содержания, с выборочным и полным пониманием содержания текста) в зависимости от коммуникативной задачи и функционального типа текста. Языковая сложность текстов должна быть не выше допорогового уровня (А2), допускается наличие незначительного количества неизученных языковых явлений. Длительность однократного предъявления текста для аудирования 1,5–2 минут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191919"/>
          <w:sz w:val="28"/>
          <w:szCs w:val="28"/>
          <w:lang w:eastAsia="ru-RU"/>
        </w:rPr>
        <w:t>Чтени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овладении чтением школьники учатся читать аутентичные тексты разных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анров и стилей с различной глубиной и точностью проникновения в их содержание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с пониманием основного содержания (ознакомительное чтение)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ксты могут содержать отдельные неизученные языковые явления. Объем текстов для чтения в зависимости от их жанра и типа — 200–700 слов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)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с полным пониманием содержания (изучающее чтение)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ъем текста для чтения около 500 слов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)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с выборочным пониманием нужной или интересующей информации (просмотровое или поисковое чтение)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ксты могут содержать отдельные неизученные языковые явл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ъем текстов для чтения в зависимости от их жанра и типа — 200–700 сл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191919"/>
          <w:sz w:val="28"/>
          <w:szCs w:val="28"/>
          <w:lang w:eastAsia="ru-RU"/>
        </w:rPr>
        <w:t>Письменная речь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овладении письменной речью (наряду с умениями, сформированными ранее) школьники учатс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олнять таблицы, кратко фиксировать содержание прочитанного или прослушанного текст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лать выписки из текст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авлять план, тезисы устного или письменного сообщени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олнять анкету, формуляр, бланк в соответствии с нормами, принятыми в англоговорящих странах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исать поздравление / открытку (с днем рождения, Рождеством и т. д.), (объемом 30–40 слов, включая адрес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исать личное письмо зарубежному другу с опорой и без опоры на образец (объем личного письма — около 100–110 слов, включая адрес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исать электронное письмо (зарубежному другу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авлять небольшое письменное высказывание (например, в форме эссе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191919"/>
          <w:sz w:val="28"/>
          <w:szCs w:val="28"/>
          <w:lang w:eastAsia="ru-RU"/>
        </w:rPr>
        <w:t>Языковая компетенция (языковые средства и навыки оперирования ими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Орфография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Школьник научитс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тносить графический образ слова с его звуковым образом, применяя основные правила чтения и орфограф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ьно писать изученные слов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Фонетическая / произносительная сторона реч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Школьник научит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личать на слух и адекватно произносить все звуки английского язык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людать правильное ударение в изолированных словах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рректно произносить фразы с точки зрения их ритмико-интонационных особенностей: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различать на слух британские и американские варианты английского язы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Лексическая сторона реч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Школьник научитс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владевать лексическими единицами, обслуживающими новые темы, пробле-мы и ситуации общения в пределах тематики основной школы. К завершению основной школы продуктивный лексический минимум составляет 1200 единиц (включая 500 усвоенных в начальной школе), в том числе устойчивые словосочетания, оценочная лексика, реплики-клише речевого этикета, отражающие культуру стран изучаемого язык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познавать и образовывать родственные слова с использованием основных способов словообразовани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ru-RU"/>
        </w:rPr>
        <w:t xml:space="preserve">1)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аффиксация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ru-RU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фиксами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ффиксами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голов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dis-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(disagree)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mis-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(mispronounce)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re-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(redecorate)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-ize / -ise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(reorganize), 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ффиксами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мен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ществительных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-sion / -tion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(discussion / collection)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-ment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(management)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-ity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(ability)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-ness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(happiness)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-ship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(partnership)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-ist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(scientist)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-ing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(writing)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-dom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(freedom)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-hood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(childhood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фиксами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ффиксами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мен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агательных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un-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(unpleasant)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im- / in-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(impossible / independent)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inter-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(international)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-y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(cosy)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-ly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(likely)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-ful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(beautiful)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-al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(traditional)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-ic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(economic)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- ian / -an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(Russian)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-ing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(loving)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-ous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(famous)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-able / -ible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(reliable / sensible)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-less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(helpless)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-ive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(effective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ффиксами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речий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-ly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quickl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ффиксами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ислительных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-teen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(sixteen)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-ty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(sixty)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-th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(sixth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2) словосложение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ществительное + существительное (icebreaker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агательное + прилагательное (well-known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агательное + существительное (blackboard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стоимение + существительное (self-respect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3) конверс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ние существительных от неопределенной формы глагола (to play — play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ние прилагательных от существительных (cold — cold winter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191919"/>
          <w:sz w:val="28"/>
          <w:szCs w:val="28"/>
          <w:lang w:eastAsia="ru-RU"/>
        </w:rPr>
        <w:t>Социокультурные знания и умени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социокультурных знаний и умений предполагает умение осуществлять межличностное и межкультурное общение, используя знания о национально-культурных особенностях своей страны и страны / стран изучаемого языка, полученные на уроках иностранного языка и в процессе изучения других предметов (знания межпредметного характера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Это предполагает овладение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ниями о значении родного и иностранных языков в современном мире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едениями о социокультурном портрете стран, говорящих на английском языке, их символике и культурном наследи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отребительной фоновой лексикой; сведениями о реалиях страны / стран, говорящих на английском языке; знаниями их традиций (в проведении некоторых национальных и семейных праздников, выходных дней, в питании и т. д.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лением о сходстве и различиях в традициях своей страны и стран изучаемого языка; об особенностях их образа жизни, быта, культуры (всемирно известных достопримечательностях, выдающихся людях и их вкладе в мировую культуру); о некоторых произведениях художественной литературы на английском языке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ями представлять родную страну и культуру на английском языке; оказывать помощь зарубежным гостям в нашей стране в ситуациях повседневного общ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191919"/>
          <w:sz w:val="28"/>
          <w:szCs w:val="28"/>
          <w:lang w:eastAsia="ru-RU"/>
        </w:rPr>
        <w:t>Компенсаторные умени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пенсаторная компетенция предполагает владение умениями выходить из затруднительного положения в процессе общения, вызванного недостатком языковых средств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спрашивать, просить повторить, уточняя значение незнакомых слов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ть в качестве опоры при порождении собственных высказываний ключевые слова, план к тексту, тематический словарь и т. д.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гадываться о значении незнакомых слов по контексту, по используемым собеседником жестам и мимик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191919"/>
          <w:sz w:val="28"/>
          <w:szCs w:val="28"/>
          <w:lang w:eastAsia="ru-RU"/>
        </w:rPr>
        <w:t>Общеучебные умения и универсальные способы деятельност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роцессе освоения курса формируются и совершенствуются умени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ать с информацией: сокращение, расширение устной и письменной информации, создание второго текста по аналогии, заполнение таблиц; использовать синонимы, антонимы, описания понятия / дефиницию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ать с прослушанным / прочита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вовать в работе над долгосрочным проектом; взаимодействовать в группе с другими участниками проектной деятельност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мостоятельно работать, рационально организовывая свой труд в классе и дом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191919"/>
          <w:sz w:val="28"/>
          <w:szCs w:val="28"/>
          <w:lang w:eastAsia="ru-RU"/>
        </w:rPr>
        <w:t>Специальные учебные умени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кольники овладевают и совершенствуют следующие специальные (предметные) учебные умения и навыки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ходить ключевые слова и социокультурные реалии при работе с текстом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мантизировать слова на основе языковой догадк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ть словообразовательный анализ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борочно использовать перевод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ьзоваться двуязычным и толковым словарям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частвовать в проектной деяте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жпредметного характера.</w:t>
      </w:r>
      <w:r>
        <w:br w:type="page"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  <w:t>Примерное тематическое планирование курса 5–9-х класс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354"/>
      </w:tblGrid>
      <w:tr>
        <w:trPr>
          <w:trHeight w:val="59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матика общения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класс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Я и моя семь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Я и мои друзь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Я и мои увлечени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Школа и школьные предметы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Путешествие. Правила поведения пассажиров в аэропорту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Службы аэропорта и как ими пользоватьс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 Дом и квартира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 Цвет. Одежда: как узнать незнакомого человека в аэропорту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 История Великобритании: шотландские кланы и тартаны, происхождение шотландских фамилий. Девизы шотландских кланов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 История Великобритании: взаимоотношения Англии и Шотландии. Начальные сведения о Вестминстерском аббатстве и Камне судьбы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 Распорядок дн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 Домашние любимцы: что они умеют делать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 История Великобритании: озеро Лох-Несс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4. Современные реалии страны изучаемого языка: fish and chips, Oxford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Princ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harle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eatles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 Традиции и праздники. Празднование Пасхи и Рождества в Англии и России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 Изготовление поделок к празднику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 Празднование дня рождени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 История Великобритании: начальные сведения о Соединенном Королевстве Великобритании и Северной Ирландии. Страны, входящие в состав Соединенного Королевства, их символика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 Города Великобритании: Бирмингем, Ливерпуль, Йорк, Колчестер и их достопримечательности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 История Великобритании: Эдинбург – его прошлое и настоящее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 Города России: Москва, Обнинск, Палех, Тюмень, Астрахань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 Времена года, погода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 Достопримечательности Лондона: Тауэр, бифитеры, Вестминстерское аббатство, королева Мария Стюарт, Камень судьбы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класс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Достопримечательности Лондона. Вестминстерское аббатство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Необычные экскурсии английских школьников: музеи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Что делать, если ты потерялся: дорога в городе. Ориентировка в городе по фрагменту плана. Ориентировка в Лондоне по фрагменту плана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Города Великобритании: Танбридж-Уэлс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Транспорт, покупка билета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Знаменитые люди Великобритании: великие изобретатели и их изобретени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 Планы на будущее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 История Великобритании: гражданская война 1642–1651. Эпидемия чумы. Великий лондонский пожар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 Этикет: поведение гостя в английской семье, этикет телефонных разговоров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 Домашние животные в нашей жизни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 История Великобритании: Пороховой заговор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 Еда: выбор и покупка продуктов, приготовление блюд, посещение пиццерии и выбор блюд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 Досуг и увлечения: популярные виды досуга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 Рождество: подготовка и празднование Рождества в Англии и России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 Особенности жизни и быта англичан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 Внешность и характеристика человека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 Тоннель под Ла-Маншем — современная достопримечательность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 Культурные особенности страны изучаемого языка: лимерики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 История Великобритании: средневековый Эдинбург и его жители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 Здоровый образ жизни: болезни, симптомы, лечение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 История Великобритании: средневековый Лондон и его жители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 Достопримечательности Великобритании и Лондона: долина Солсбери, Стоунхендж, здание парламента, Трафальгарская площадь, Гринвичская обсерватория, нулевой меридиан, музей Мадам Тюссо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класс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Заполнение формуляров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утешествие: сборы в поход, снаряжение, правила поведения в походах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Каникулы: достопримечательности Москвы и Санкт-Петербурга, рассказ о каникулах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Экология и окружающая среда: как защитить окружающую среду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Поездка в Великобританию: планирование поездки, выбор транспорта, заполнение формуляра для получения визы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Школа: английские школы, школьные правила, как найти друзей в школе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 Спорт: соревнования между классами в английской школе, клубы по интересам, репортаж о футбольном матче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 Выдающиеся люди, их вклад в науку и мировую культуру: М. В. Ломоносов, Мать Тереза, Вильям Воллес, Билл Гейтс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 Формирование личности. Какие качества характера надо воспитывать в себе, чтобы стать достойным человеком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 История покорения Южного полюса: легендарные исследователи Роберт Скотт и Руаль Амундсен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 Дружба: настоящий друг, взаимопомощь, качества, которыми должен обладать настоящий друг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 История Великобритании: римское завоевание Британских островов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 История Великобритании: англосаксонское завоевание Британских островов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 История Великобритании: король Артур и рыцари Круглого стола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 История Великобритании: положение коренного населения при англосаксах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 История Великобритании: викинги на территории Британии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 История Великобритании: норманнское завоевание. Битва при Гастингсе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класс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Праздники: история возникновения праздника День святого Валентина и как его отмечают сегодн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Выдающиеся люди Великобритании: их вклад в науку и мировую культуру: Исаак Ньютон, Флоренс Найнтингейл, Чарли Чаплин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Достопримечательности Великобритании: Национальная портретная галере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История Великобритании: Британский парламент: история возникновения парламента. Великая хартия вольностей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Политическое устройство Великобритании: Британский парламент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Политическое устройство России: Российский парламент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 Средства коммуникации: газеты, издающиеся в Великобритании, история, современность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 СМИ в России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 Происхождение и история английского и русского языка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ль английского языка в современном мире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 Библиотека: правила поведения в библиотеке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 Мир информации: средства массовой информации, газеты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 Книги и чтение: история книг, запреты книг в Средние века, любимые книги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 Знаменитые писатели: Марк Твен, Толкиен, Дюма, Конан Дойл, Дж. Роулинг и их произведени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 Великие русские писатели и поэты: А. С. Пушкин, М. Ю. Лермонтов, Л. Н. Толстой, Ф. М. Достоевский, Н. Гумилев, А. Ахматова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 История Великобритании: Британия после норманнского завоевани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 История Великобритании: Британия в XII веке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 История Великобритании: борьба за независимость между Шотландией и Англией в XIV веке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 История Великобритании: правление Тюдоров: Генрих VIII, Анна Болейн, Елизавета</w:t>
            </w:r>
          </w:p>
        </w:tc>
      </w:tr>
      <w:tr>
        <w:trPr>
          <w:trHeight w:val="55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класс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Роль иностранного языка: британский и американский варианты английского языка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США: Нью-Йорк, ориентировка на улицах американского города, достопримечательности Нью-Йорка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3доровый образ жизни: блюда американской и русской кухни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Формирование личности: общечеловеческие ценности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История США: пилигримы, путешествие на „Мэйфлауэре“, образование Плимутской колонии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Одежда и мода: молодежные стили, покупка одежды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Молодежные течени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История США: открытие Америки Колумбом, жизнь в Плимутской колонии, история возникновения Дня благодарени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 3доровый образ жизни: диета, лечение, медицинское страхование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 История США: великие американцы, Дж. Вашингтон и Т. Джефферсон. Бостонское чаепитие. Декларация независимости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 Межличностные взаимоотношения в семье. Взаимоотношения с родителями. Проблема взаимопонимани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 История США: Авраам Линкольн. Гражданская война. Геттисбергское сражение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 Вашингтон: история и достопримечательности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 Лос-Анджелес: история и достопримечательности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 Голливуд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 Популярные американские актеры и фильмы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 Популярные российские актеры и фильмы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 Проблемы выбора профессии: как стать успешным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 Дж. Роулинг и ее книги о Гарри Поттере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 История США: история американского флага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 Проблемы выбора профессии: работа летом для подростков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 Достопримечательности и история США: гора Рашмор, Памятник Бешеной Лошади, Йосемитский национальный парк, Национальный парк в Долине Смерти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8. Описа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о-методического и материально-технического </w:t>
      </w:r>
    </w:p>
    <w:p>
      <w:pPr>
        <w:pStyle w:val="Normal"/>
        <w:autoSpaceDE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спечения образовательной деятельности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right="-1" w:hanging="425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Учебно-методический комплект авторов К.И. Кауфман, М.Ю. Кауфман “Счастливый английский.ру” / “Happy English.ru” для 5–9-х классов (учебник, рабочие тетради с раздаточным материалом, книга для родителей, аудиоприложение к УМК “Счастливый английский.ру” / “Happy English.ru” (</w:t>
      </w:r>
      <w:r>
        <w:rPr>
          <w:rFonts w:cs="Times New Roman" w:ascii="Times New Roman" w:hAnsi="Times New Roman"/>
          <w:bCs/>
          <w:color w:val="0D0D0D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D0D0D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3). – Обнинск: Титул, 2014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Обучающая компьютерная программа “Happy English.ru” Интерактивные плакаты (2- 4 классы) версия 1.0  (ФГОС). Образовательные компьютерные технологии (издательство «Титул»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Обучающие компьютерные программы к УМК “Happy English.ru” (5, 6, 7, 8, 9 классы) версия 1.0  (ФГОС). Образовательные компьютерные технологии (издательство «Титул»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Алфавит (настенная таблица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Демонстрационно-тематические плакаты (на электронных носителях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Грамматические таблицы (электронные плакаты) к основным разделам грамматического материала, содержащегося в стандартах для начальной ступени обуч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рнет-ресурсы: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englishteachers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cs="Times New Roman" w:ascii="Times New Roman" w:hAnsi="Times New Roman"/>
          <w:bCs/>
          <w:color w:val="0070C0"/>
          <w:sz w:val="28"/>
          <w:szCs w:val="28"/>
          <w:u w:val="single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titu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Карты на иностранном языке на электронных носителях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Мультимедийное оборудование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Набор фотографий с изображением ландшафта, городов, отдельных достопримечательностей стран изучаемого языка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Наглядно-дидактический материал  к учебнику (в рабочих тетрадях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Портреты писателей и выдающихся деятелей культуры стран изучаемого языка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Пособия по страноведению (Великобритании/США/...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Флаги стран изучаемого языка на электронных носителях.</w:t>
      </w:r>
      <w:r>
        <w:br w:type="page"/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ируемые результаты освоени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чебного курса </w:t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английский язык“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ый государственный образовательный стандарт основного общего образования устанавливает требования к результатам обучающихся, освоивших образовательную программу основного общего образования на трех уровнях — личностном, метапредметном и предметном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клад предмета „английский язык“ в достижение личностных результатов в процессе обучения в основной школе по курсу “Happy English.ru” выражается в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ировании представлений об английском языке как средстве познания окружающего мира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ировании уважительного отношения к иному мнению, к культуре других народов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ировании дружелюбного отношения и толерантности к носителям другого языка на основе знакомства с жизнью своих сверстников в других странах, с образцами художественной литературы и др.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витии самостоятельности, целеустремленности, доброжелательности, эмоционально-нравственной отзывчивости, понимании чувств других людей, соблюдении норм речевого и неречевого этикета, что проявляется в соответствующем поведении в моделируемых ситуациях общения, предлагаемых в программе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воении социальных норм и правил поведения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спитании российской гражданской идентичности: уважения к своей Родине; знания истории и культуры своего края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ировании ответственного отношения к учебе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ировании основ экологической культуры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нимании значения семьи в жизни человека и общества, уважительном отношении к членам своей семь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витии навыков сотрудничества с взрослыми и сверстниками в разных ситуациях общения в процессе совместной деятельности, в том числе проектной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ознании ценности и формировании установки на безопасный, здоровый образ жизни, что достигается  через отбор содержания обучения английскому языку (темы, ситуации общения, речевой и языковой материал) и через задания, направленные на овладение этим содержанием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ение английскому языку по курсу “Happy English.ru” способствует достижению следующих метапредметных умений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нимать задачи учебной и коммуникативной деятельности, в том числе творческого характера, осуществлять поиск средств решения задач, например, подбирать адекватные языковые средства в процессе общения на английском языке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нировать, выполнять и оценивать свои учебные / коммуникативные действия в соответствии с поставленной задачей и условиями ее реализации, овладевать основами самоконтроля и самооценки, что свидетельствует об освоении на доступном уровне познавательной и личностной рефлекси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нимать причины неуспеха учебной деятельности и действовать с опорой на изученное правило / алгоритм с целью достижения успеха (например, при достижении взаимопонимания в процессе диалогического общения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ьзовать знаково-символические средства представления информации для создания моделей изучаемых объектов, например в процессе грамматического моделирования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ть речевые средства и средства информационных и коммуникационных технологий (в частности, мультимедийных приложен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курсу и обучающих компьютерных программ) для решения коммуникативных и познавательных задач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ть различные способы поиска информации (например, в сло-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ре и других справочных материалах учебника, в „подсказке“ к мультимедийному приложению, в Интернете) в соответствии с решаемой коммуникативной /познавательной задачей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изировать, сравнивать, обобщать, классифицировать, группировать по отдельным признакам языковую информацию на уровне звука, буквы / буквосочетания, слова, предложения, например, группировать лексические единицы по тематическому признаку, частям речи, сравнивать способы чтения буквосочетаний в различном окружении, анализировать структуру предложения в английском и русском языке и т. д.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ладеть базовыми грамматическими понятиями, отражающими существенные связи и отношения (число, лицо, принадлежность, видовременные и пространственные отношения и др.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давать, фиксировать информацию в таблице, например, при прослушивании текстов на английском языке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раться на языковую догадку в процессе чтения / восприятия на слух текстов, содержащих отдельные незнакомые слова или новые комбинации знакомых слов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ладеть умениями смыслового чтения текстов разных стилей и жанров в соответствии с целями и использованием разных стратегий (с пониманием основного содержания, с полным пониманием, с выборочным пониманием искомой информации); устанавливать причинно-следственные связи; делать выводы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ознанно строить речевое высказывание в устной и письменной формах в соответствии с заданными коммуникативными задачами;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ушать и слышать собеседника, вести диалог, формулировать и аргументировать свое мнение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знавать возможность существования различных точек зрения и права каждого иметь свою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ать индивидуально и в группе, договариваться о распределени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лей в процессе совместной деятельности, в том числе проектной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ать в материальной и информационной среде: комплексно использовать разные компоненты УМК (учебник, рабочую тетрадь, аудиоприложение), обучающую компьютерную программу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eastAsia="ru-RU"/>
        </w:rPr>
        <w:t>Предметные результаты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данной программ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редметные планируемые результат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коммуникативной сфер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лены двумя блоками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Выпускник научится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ключает планируемые результаты, характеризующие учебные действия, необходимые для дальнейшего обуче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стижение планируемых результатов данного блока служит предметом итоговой оценки выпускников основной школы и осуществляется с помощью заданий базового уровн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ражает планируемые результаты, которые развивают интересы и способности учащихс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ния, умения, навыки данного блока не контролируются в итоговой работе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Коммуникативные умения по видам речевой деятельност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Говорение. Диалогическая речь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сти комбинированный диалог в стандартных ситуациях неофициального общения, соблюда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рмы речевого этикета, принятые в стране изучаемого языка. Комбинированный диалог может сочетать такие виды диалога, как диалог этикетного характера, диалог-расспрос, диалог-побуждение, диалог-обмен мнения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рать и давать интервью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Говорение. Монологическая речь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казывать о себе, своей семье, друзьях, своей школе, своих интересах, планах на будущее; о своем городе / селе, своей стране и странах изучаемого языка с опорой на зрительную наглядность и / или вербальные опоры (ключевые слова, план, вопросы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ывать события с опорой на зрительную наглядность и / или вербальные опоры (ключевые слова, план, вопросы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вать краткую характеристику реальных людей и литературных персонажей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давать основное содержание прочитанного текста с опорой или без опоры на текст / ключевые слова / план / вопрос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делать сообщение на заданную тему на основе прочитанного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комментировать факты из прочитанного / прослушанного текста, аргументировать свое отношение к прочитанному / прослушанному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кратко излагать результаты выполненной проектной работ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Аудировани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ринимать на слух и понимать нужную или интересующ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ыделять основную мысль в воспринимаемом на слух тексте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отделять в тексте, воспринимаемом на слух, главные факты от второстепенных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Чтени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итать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итать и находить нужную / интересующую информацию в несложных аутентичных текстах, содержащих некоторое количество неизученных языковых явлен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догадываться о значении незнакомых слов по сходству с русским / родным языком, по словообразовательным элементам, по контексту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пользоваться сносками и лингвострановедческим справочнико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исьменная речь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олнять анкеты и формуляры в соответствии с нормами, принятыми в стране изучаемого языка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исать личное письмо в ответ на письмо-стимул с употреблением формул речевого этикета, принятых в стране изучаемого язы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составлять план / тезисы устного или письменного сообщени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кратко излагать в письменном виде результаты своей проектной деятельност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писать небольшие письменные высказывания с опорой на образец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191919"/>
          <w:sz w:val="28"/>
          <w:szCs w:val="28"/>
          <w:lang w:eastAsia="ru-RU"/>
        </w:rPr>
        <w:t>Языковая компетенция (языковые средства и навыки оперирования ими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  <w:lang w:eastAsia="ru-RU"/>
        </w:rPr>
        <w:t>Орфограф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191919"/>
          <w:sz w:val="28"/>
          <w:szCs w:val="28"/>
          <w:lang w:eastAsia="ru-RU"/>
        </w:rPr>
        <w:t>Выпускник научитс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91919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1919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191919"/>
          <w:sz w:val="28"/>
          <w:szCs w:val="28"/>
          <w:lang w:eastAsia="ru-RU"/>
        </w:rPr>
        <w:t>правильно писать изученные слов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191919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191919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color w:val="1919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191919"/>
          <w:sz w:val="28"/>
          <w:szCs w:val="28"/>
          <w:lang w:eastAsia="ru-RU"/>
        </w:rPr>
        <w:t>cравнивать и анализировать буквосочетания английского языка и их транскрипцию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  <w:lang w:eastAsia="ru-RU"/>
        </w:rPr>
        <w:t>Фонетическая сторона реч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191919"/>
          <w:sz w:val="28"/>
          <w:szCs w:val="28"/>
          <w:lang w:eastAsia="ru-RU"/>
        </w:rPr>
        <w:t>Выпускник научитс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91919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1919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191919"/>
          <w:sz w:val="28"/>
          <w:szCs w:val="28"/>
          <w:lang w:eastAsia="ru-RU"/>
        </w:rPr>
        <w:t>различать на слух и адекватно произносить все звуки английского язык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91919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1919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191919"/>
          <w:sz w:val="28"/>
          <w:szCs w:val="28"/>
          <w:lang w:eastAsia="ru-RU"/>
        </w:rPr>
        <w:t>соблюдать правильное ударение в изученных словах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91919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1919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191919"/>
          <w:sz w:val="28"/>
          <w:szCs w:val="28"/>
          <w:lang w:eastAsia="ru-RU"/>
        </w:rPr>
        <w:t>различать коммуникативные типы предложения по интонаци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191919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1919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191919"/>
          <w:sz w:val="28"/>
          <w:szCs w:val="28"/>
          <w:lang w:eastAsia="ru-RU"/>
        </w:rPr>
        <w:t>адекватно, без ошибок, ведущих к сбою коммуникации, произносить фразы с точки зрения их ритмико-интонационных особенностей, в том числе соблюдая правило отсутствия фразового ударения на служебных слова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191919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191919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color w:val="1919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191919"/>
          <w:sz w:val="28"/>
          <w:szCs w:val="28"/>
          <w:lang w:eastAsia="ru-RU"/>
        </w:rPr>
        <w:t>выражать модальные значения, чувства и эмоции с помощью интонац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191919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color w:val="1919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191919"/>
          <w:sz w:val="28"/>
          <w:szCs w:val="28"/>
          <w:lang w:eastAsia="ru-RU"/>
        </w:rPr>
        <w:t>различать на слух британские и американские варианты английского язы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  <w:lang w:eastAsia="ru-RU"/>
        </w:rPr>
        <w:t>Лексическая сторона реч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191919"/>
          <w:sz w:val="28"/>
          <w:szCs w:val="28"/>
          <w:lang w:eastAsia="ru-RU"/>
        </w:rPr>
        <w:t>Выпускник научитс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191919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1919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191919"/>
          <w:sz w:val="28"/>
          <w:szCs w:val="28"/>
          <w:lang w:eastAsia="ru-RU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, в пределах тематики основной школы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191919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1919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191919"/>
          <w:sz w:val="28"/>
          <w:szCs w:val="28"/>
          <w:lang w:eastAsia="ru-RU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191919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1919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191919"/>
          <w:sz w:val="28"/>
          <w:szCs w:val="28"/>
          <w:lang w:eastAsia="ru-RU"/>
        </w:rPr>
        <w:t>соблюдать существующие в английском языке нормы лексической сочетаемост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91919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1919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191919"/>
          <w:sz w:val="28"/>
          <w:szCs w:val="28"/>
          <w:lang w:eastAsia="ru-RU"/>
        </w:rPr>
        <w:t>распознавать и образовывать родственные слова с использованием основных способов словообразования (аффиксации, конверсии) в пределах тематик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191919"/>
          <w:sz w:val="28"/>
          <w:szCs w:val="28"/>
          <w:lang w:eastAsia="ru-RU"/>
        </w:rPr>
        <w:t>основной школы в соответствии с решаемой коммуникативной задаче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191919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знать различие между явлениями синонимии и антоним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распознавать принадлежность слов к частям речи по определенным признакам (артиклям, аффиксам и др.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использовать языковую догадку в процессе чтения и аудирования (догадываться о значении незнакомых слов по контексту и по словообразовательным элементам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Грамматическая сторона реч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-значимом контекст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познавать и употреблять в речи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личные коммуникативные типы предложений: утвердительные, отрицательные, вопросительные (общий, специальный, альтернативный, разделительный вопросы), побудительные (в утвердительной и отрицательной форме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спространенные простые предложения, в том числе с несколькими обстоятельствами, следующими в определенном порядке (We moved to a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new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house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last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year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ложения с начальным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cold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t’s five o’clock. It’s interesting. It’s winter.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ожения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чальным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There + to be (There are a lot of trees in the park.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ложносочиненные предложения с сочинительными союзам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and, but, or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ложноподчиненные предложения с союзам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if, when, where,what, how, because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свенную речь в утвердительных и вопросительных предложениях в настоящем и прошедшем времен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мена существительные в единственном и множественном числе, образованные по правилу, и исключени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мена существительные c определенным / неопределенным / нулевым артиклем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чные, притяжательные, указательные, неопределенные, относительные, вопросительные местоимени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мена прилагательные в положительной, сравнительной и превосходной степенях, образованные по правилу, и исключения; а также наречия, выражающие количество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many / much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few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/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few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littl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/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little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енные и порядковые числительны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голы в наиболее употребительных временных формах действительного залога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Present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Simple, Future Simple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Past Simple, Present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Past Progressive (Continuous), Present Perfect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голы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едующих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ах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адательного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лога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: Present Simple Passive, Past Simple Passiv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личные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мматические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едства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ражения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удущего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ремени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: Simple Future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to be going to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, Present Progressive (Continuous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ловные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ожения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ьного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арактера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Conditional I — If I see Jim, I’ll invite him to our school party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дальные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голы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х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виваленты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may, can,be able to, must, have to, should, could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распознавать сложноподчиненные предложения с придаточными: времени с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союзами for, since, during; условия с союзом unless; определительными с сою-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зами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who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which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that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распознавать в речи предложения с конструкциями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as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…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as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not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as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so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)…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as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either… or; neither…nor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распознавать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речи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условные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предложения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нереального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характера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(Conditional II – If I were you, I would start learning French.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использовать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речи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глаголы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о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ременных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формах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действительного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залога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: Past Perfect, Present Perfect Progressive (Continuous), Future-in-the-Past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употреблять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речи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глаголы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формах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страдательного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залога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Future Simple Passive, Present Perfect Passiv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распознавать и употреблять в речи модальные глаголы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need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shall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might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would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.</w:t>
      </w:r>
      <w:r>
        <w:br w:type="page"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итература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государственный образовательный стандарт основного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го образования / Серия стандарты второго поколения.— М.: Просве-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щение, 2012 г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ные программы основного общего образования. Иностранный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зык.— М.: Просвещение, 2010 г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остранный язык. Планируемые результаты. Система заданий. 5–9 клас-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ы: пособие для учителей общеобразовательных учреждений / Под ред. Г. С. Ковалевой, О. Б. Логиновой.— М.: Просвещение, 2012. (Работаем по новым стандартам.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ниверсальных учебных действий в основной школе: от действия к мысли. Система заданий / Под ред. А. Г. Асмолова.— М.: Просвещение, 2010 г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ка обучения ИЯ: традиции и современность / Под ред. А. А. Мро-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юбова.— Обнинск: Титул, 2010 г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уфман К. И., Кауфман М. Ю. Рабочая программа курса английского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зыка “Happy English.ru” для 2–4 классов.— Обнинск: Титул, 2012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уфман К. И., Кауфман М. Ю. Книга для учителя к учебнику „Счастли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й английский.ру“ для 5 класса общеобраз. учрежд.— Обнинск: Титул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2.— 72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уфман К. И., Кауфман М. Ю. Книга для учителя к учебнику „Счастли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й английский.ру“ для 6 класса общеобраз. учрежд.— Обнинск: Титул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2.— 72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уфман К. И., Кауфман М. Ю. Книга для учителя к учебнику „Счастли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й английский.ру“ для 7 класса общеобраз. учрежд.— Обнинск: Титул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2.— 80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уфман К. И., Кауфман М. Ю. Книга для учителя к учебнику „Счастли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й английский.ру“ для 8 класса общеобраз. учрежд.— Обнинск: Титул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2.— 64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уфман К. И., Кауфман М. Ю. Книга для учителя к учебнику „Счастли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й английский.ру“ для 9 класса общеобраз. учрежд.— Обнинск: Титул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2.— 48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 В. Конобеев. Реализация идей ФГОС в курсе “Happy English.ru” для 2–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 классов: Методическая брошюра.— Обнинск: Титул, 2013.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D0D0D"/>
          <w:sz w:val="28"/>
          <w:szCs w:val="28"/>
          <w:lang w:eastAsia="ru-RU"/>
        </w:rPr>
      </w:r>
    </w:p>
    <w:sectPr>
      <w:footerReference w:type="default" r:id="rId6"/>
      <w:type w:val="nextPage"/>
      <w:pgSz w:orient="landscape" w:w="16838" w:h="11906"/>
      <w:pgMar w:left="851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nglishteachers.ru/" TargetMode="External"/><Relationship Id="rId4" Type="http://schemas.openxmlformats.org/officeDocument/2006/relationships/hyperlink" Target="http://www.titul.ru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8:27:00Z</dcterms:created>
  <dc:creator>Pipka</dc:creator>
  <dc:description/>
  <cp:keywords/>
  <dc:language>en-US</dc:language>
  <cp:lastModifiedBy>admin</cp:lastModifiedBy>
  <cp:lastPrinted>2012-10-04T18:32:00Z</cp:lastPrinted>
  <dcterms:modified xsi:type="dcterms:W3CDTF">2016-02-25T18:36:00Z</dcterms:modified>
  <cp:revision>5</cp:revision>
  <dc:subject/>
  <dc:title/>
</cp:coreProperties>
</file>