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578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……………………………………………………. 3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предмета ……………………..…………………… 6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ного предмета в учебном плане ………………..…………… 11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е, метапредметные и предметные результаты учебного </w:t>
      </w:r>
    </w:p>
    <w:p>
      <w:pPr>
        <w:pStyle w:val="Normal"/>
        <w:widowControl w:val="false"/>
        <w:spacing w:lineRule="auto" w:line="360" w:before="0" w:after="0"/>
        <w:ind w:left="720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 ………………………………………………………………….. 12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………………………………………… 14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…………………………………………….. 21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</w:t>
      </w:r>
    </w:p>
    <w:p>
      <w:pPr>
        <w:pStyle w:val="Normal"/>
        <w:widowControl w:val="false"/>
        <w:spacing w:lineRule="auto" w:line="360" w:before="0" w:after="0"/>
        <w:ind w:left="720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…………………….…………………………………………  6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изучения учебного предмета ...……………… 66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 ……………………………………………………….  76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рабочей программе ……………………………………….. 78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720" w:right="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английскому языку для  5-9 классов составлена на основе авторской программы курса английского языка к УМК «Счастливый английский.ру”/“Happy English.ru” для 5-9 классов К. И. Кауфман, М. Ю. Кауфман (2013 г.), которая  соответствует требованиям Федерального образовательного стандарта основного общего образования, утверждённого приказом Министерства образования и науки РФ от 17.12.2010 г. № 18-97 «Об утверждении введения в действие федерального государственного образовательного стандарта основного общего образова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ой программе основного общего образования по иностранному языку (2010 г.), </w:t>
      </w:r>
      <w:r>
        <w:rPr>
          <w:rFonts w:cs="Times New Roman" w:ascii="Times New Roman" w:hAnsi="Times New Roman"/>
          <w:sz w:val="28"/>
          <w:szCs w:val="28"/>
        </w:rPr>
        <w:t>базисному (образовательному) учебному плану; программа ориентирована на достижение планируемых результатов ФГО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английского языка  реализуется в учебно-методическом комплекте по английскому языку для 5-9 классов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English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авторов  К. И. Кауфман,  М. Ю. Кауфман (2014 г.). Обучение английскому языку по курсу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English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в основной школе обеспечивает преемственность с начальной и старшей школо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 “Счастливый английский.ру” / “Happy English.ru” соответствует требованиям ФГОС и примерной программы по английскому язык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я для выбора УМК </w:t>
      </w:r>
      <w:r>
        <w:rPr>
          <w:rFonts w:cs="Times New Roman" w:ascii="Times New Roman" w:hAnsi="Times New Roman"/>
          <w:sz w:val="28"/>
          <w:szCs w:val="28"/>
          <w:lang w:eastAsia="ru-RU"/>
        </w:rPr>
        <w:t>„Счастливый английский.ру/Happy Englis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u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зучения английского языка в основной школе в МБОУ «СОШ № 25»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курса является нестандартным и привлекательным для ученика, что достигается за счет сюжетного построения учебника, использования интересного и познавательного страноведческого материала, отбора лексики, актуальной для данной возрастной группы, наличия игр, стихов и песе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МК обеспечена посильность усвоения учебного материала для учащихся разного уровня подготовки, что достигается за счет подробных и доступных объяснений на русском языке, повторяемости лексического и грамматического материал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К предоставляет возможность построения индивидуальной траектории для отдельных учащихся при сохранении общего темпа прохождения курса, что достигается за счет разноуровневых заданий, заданий для групповой работы, творческих заданий / проект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К обеспечивает повторение ранее пройденного материала на фоне новизны видов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К снабжен необходимыми справочными материалами, советами, инструкциями на понятном учащимся языке, обеспечивающими возможность самостоятельного изучения или повторения пропущенного или плохо усвоенного материал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программы – </w:t>
      </w:r>
      <w:r>
        <w:rPr>
          <w:rFonts w:cs="Times New Roman" w:ascii="Times New Roman" w:hAnsi="Times New Roman"/>
          <w:b/>
          <w:sz w:val="28"/>
          <w:szCs w:val="28"/>
        </w:rPr>
        <w:t>5 лет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ти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английскому языку школьников на всех этапах обучения предполагает совершенствование у учащихся основной школ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оязычной </w:t>
      </w:r>
      <w:r>
        <w:rPr>
          <w:rFonts w:cs="Times New Roman" w:ascii="Times New Roman" w:hAnsi="Times New Roman"/>
          <w:sz w:val="28"/>
          <w:szCs w:val="28"/>
        </w:rPr>
        <w:t>коммуникативной 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ключающей в себя языковую, речевую, социокультурную, учебно-познавательную и компенсаторную компетенции. </w:t>
      </w:r>
      <w:r>
        <w:rPr>
          <w:rFonts w:cs="Times New Roman" w:ascii="Times New Roman" w:hAnsi="Times New Roman"/>
          <w:sz w:val="28"/>
          <w:szCs w:val="28"/>
        </w:rPr>
        <w:t>Под коммуникативной компетенцией понимается способность и готовность школьника осуществлять межличностное и межкультурное общение на доступном для учащегося основной школы уровне с носителями английского языка в устной и письменной форме в ограниченном программой круге типичных ситуаций и сфер обще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английского языка в основной школе име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е </w:t>
      </w:r>
      <w:r>
        <w:rPr>
          <w:rFonts w:cs="Times New Roman" w:ascii="Times New Roman" w:hAnsi="Times New Roman"/>
          <w:sz w:val="28"/>
          <w:szCs w:val="28"/>
        </w:rPr>
        <w:t>(формирование коммуникативной компетенции в устных (аудирование и говорение) и письменных (чтение и письмо) видах речевой деятельности)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(приобщение детей к новому социальному опыту с использованием английского языка: знакомство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(развитие интеллектуальных функций и универсальных учебных умений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(воспитание нравственных качеств личности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поставленных учебных, образовательных, воспитательных и развивающих целей изучение предмета „иностранный язык“ в основной школе направлено на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 xml:space="preserve">у младших школьник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об иностранном языке как средстве общения, позволяющем добиваться взаимопонимания с людьми, говорящими/ пишущими на иностранном языке, узнавать новое через звучащие и письменные текс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 систематизир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ния о язы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чностную  позицию и восприятие мира и ценностей другой культур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общать </w:t>
      </w:r>
      <w:r>
        <w:rPr>
          <w:rFonts w:cs="Times New Roman" w:ascii="Times New Roman" w:hAnsi="Times New Roman"/>
          <w:sz w:val="28"/>
          <w:szCs w:val="28"/>
        </w:rPr>
        <w:t xml:space="preserve">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 с целью преодоления в дальнейшем психологического барьера и использования иностранного языка как средства общения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делять </w:t>
      </w:r>
      <w:r>
        <w:rPr>
          <w:rFonts w:cs="Times New Roman" w:ascii="Times New Roman" w:hAnsi="Times New Roman"/>
          <w:sz w:val="28"/>
          <w:szCs w:val="28"/>
        </w:rPr>
        <w:t>внимание духовно-нравственному воспитанию школьников;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ать </w:t>
      </w:r>
      <w:r>
        <w:rPr>
          <w:rFonts w:cs="Times New Roman" w:ascii="Times New Roman" w:hAnsi="Times New Roman"/>
          <w:sz w:val="28"/>
          <w:szCs w:val="28"/>
        </w:rPr>
        <w:t>учащихся основной школы способам работы с компонентами учебно-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ая характеристика предмет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Иностранный язык“ — один из важных учебных предметов в системе подготовки современно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носит интегративный характер т.к., оно сочетает изучение языкового образования с элементарными основами литературного образования, при этом иностранный язык выступает и как цель, и как средство обучения другой предметн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му развитию и воспитанию учащихся способствуют методические и педагогические особенности курса “Счастливый английский.ру” / “Happy English.ru” для основной школы, на основании которого составлена данная программ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основан на следующих принципа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знательно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зучении языковых и речевых особенностей английского язы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проявляется в сопоставительном анализе явлений родного и изучаемого языка и наличии в учебниках и компонентах УМК подробных объясн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тупность и поси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проявляется в строгом дозировании и поэтапности в формировании навыков и умений от простого к сложном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ора на родной язы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опоставительный анализ явлений изучаемого и родного языка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ность и систематич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раженных в единой системе заданий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м повторении изученного языкового материала и употреблении его в реч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ая и образовательная ц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мых упражнений и заданий, что проявляется в воспитательном значении поворотов сюжета учебников, наличии заданий, требующих морального выбора, обсуждения не только фактов истории различных англоязычных стран, но и их значения для современного человека, в том числе и в аспекте морал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окультурная направленность 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являющаяся в знакомстве учеников с жизнью зарубежных сверстников; с правилами поведения; историческими культурными фактами и явлениями, лежащими в основе тех или иных поведенческих стереотипов, и определяющими особенности коммуникативного поведения англичан, американцев и жителей других англоязычных стран; а также в содержащихся в учебниках советах по организации эффективного общения с носителями английского языка в различных условия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информационной компетенции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 проявляется в наличии игровых и учебных заданий на выбор необходимой информации, поиск информации в печатных источниках и Интернете, критическое оценивание полученной информации и развитие умения структурировать полученную информацию и использовать ее для учебной и повседнев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дисциплинарность учебного матер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проявляется включением в учебный материал курса большого количества информации из таких отраслей знания и учебных дисциплин, как история, география, экология, охрана безопасности жизнедеятельности и др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когнитивных способностей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мощью заданий, направленных на анализ и синтез информации, проблемное обучение и выполнение проектных рабо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самостоятельности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ходе выполнения проблемных заданий, игр и проектных работ, а также освоения стратегий для подготовки к ЕГЭ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енные принципы являются едиными для всего курса. Тем не менее, методические приемы обучения каждому из видов речевой деятельности несколько изменяются на каждом году обучения в зависимости от возрастных особенностей учащихся и учебных задач конкретного этап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особенностей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„Счастливый английский.ру/Happy English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u”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оригинальной сквозной </w:t>
      </w:r>
      <w:r>
        <w:rPr>
          <w:rFonts w:cs="Times New Roman" w:ascii="Times New Roman" w:hAnsi="Times New Roman"/>
          <w:b/>
          <w:bCs/>
          <w:sz w:val="28"/>
          <w:szCs w:val="28"/>
        </w:rPr>
        <w:t>сюжетной линии</w:t>
      </w:r>
      <w:r>
        <w:rPr>
          <w:rFonts w:cs="Times New Roman" w:ascii="Times New Roman" w:hAnsi="Times New Roman"/>
          <w:bCs/>
          <w:sz w:val="28"/>
          <w:szCs w:val="28"/>
        </w:rPr>
        <w:t>, которая связывает воедино обучение предмету на протяжении всей ступени. Приключенческое, насыщенное большим количеством страноведческого материала содержание УМК обеспечивает высокий уровень мотивации учащихся, которым интересно следить за развитием сюжета и предвосхищать ход дальнейших событий. Сюжет несет большую дидактическую нагрузку. Именно сюжетное построение курса обеспечива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знанность выполнения языковых и речевых упражн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ание высокой мотивации уча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торение ранее пройденного материала (языкового, речевого и социокультурного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муникативную направленность даже чисто тренировочных упражн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ность изучения всех уроков, текстов и выполнения домашней работы, поскольку на них строится дальнейшее развитие сюже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окультурная направл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дной из отличительных особен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„Счастливый английский.ру/Happy English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u”</w:t>
      </w:r>
      <w:r>
        <w:rPr>
          <w:rFonts w:cs="Times New Roman" w:ascii="Times New Roman" w:hAnsi="Times New Roman"/>
          <w:bCs/>
          <w:sz w:val="28"/>
          <w:szCs w:val="28"/>
        </w:rPr>
        <w:t>: каждый учебник содержит большое количество информации об истории, культуре и современных реалиях стран изучаемого языка (Великобритании в 5–8-х классах и США в 9-м классе) в сюжетных текстах, упражнениях и текстах для чтения по истории Великобритании. Хотя школьники изучают культуру и реалии стран изучаемого языка, наблюдая за приключениями главных героев в этих странах, происходит постоянное сопоставление изучаемого материала с родной культурой и жизнью в родной стране. Учащиеся учатся достойно представлять свою страну на английском языке, рассказывать о выдающихся деятелях культуры — писателях, поэтах, учится действовать в иноязычной среде с уважением к культуре другой стран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„Счастливый английский.ру / Happy English.ru” в имеет ярко выраженны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питательный характер: </w:t>
      </w:r>
      <w:r>
        <w:rPr>
          <w:rFonts w:cs="Times New Roman" w:ascii="Times New Roman" w:hAnsi="Times New Roman"/>
          <w:bCs/>
          <w:sz w:val="28"/>
          <w:szCs w:val="28"/>
        </w:rPr>
        <w:t>следя за приключениями главных героев, обсуждая их, дети учатся нести ответственность за свой выбор и свои поступки, оценивать допустимость и желательность определенных видов поведения, учатся преодолевать трудности, занимать активную жизненную позиц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гражданской позиции </w:t>
      </w:r>
      <w:r>
        <w:rPr>
          <w:rFonts w:cs="Times New Roman" w:ascii="Times New Roman" w:hAnsi="Times New Roman"/>
          <w:sz w:val="28"/>
          <w:szCs w:val="28"/>
        </w:rPr>
        <w:t>школьников проис</w:t>
      </w:r>
      <w:r>
        <w:rPr>
          <w:rFonts w:cs="Times New Roman" w:ascii="Times New Roman" w:hAnsi="Times New Roman"/>
          <w:color w:val="000000"/>
          <w:sz w:val="28"/>
          <w:szCs w:val="28"/>
        </w:rPr>
        <w:t>ходит благодаря знакомству с реалиями родной страны в сопоставлении с реалиями стран изучаемого языка. Дети учатся позиционировать себя как граждане России и своей малой родины, учатся воспринимать Россию как часть мировой цивилизации с общими культурными особен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ю патриот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у учащихся основной школы способствует сопоставление положительных особенностей родной страны и стран изучаемого языка. У детей развивается понимание того, что в родной стране есть немало интересного, о чем можно рассказать зарубежным сверстникам, что своей Родиной можно и нужно гордить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МК „Счастливый английский.ру/Happy English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u” </w:t>
      </w:r>
      <w:r>
        <w:rPr>
          <w:rFonts w:cs="Times New Roman" w:ascii="Times New Roman" w:hAnsi="Times New Roman"/>
          <w:bCs/>
          <w:sz w:val="28"/>
          <w:szCs w:val="28"/>
        </w:rPr>
        <w:t>большое внимание уделяется игре как виду учебной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 Игра является психологически комфортным видом деятельности. По сути же большинство игр учебника направлены на развитие навыков парной и групповой работы. Навыки, полученные в познавательных, речевых, лингвистических и грамматических играх, переносятся затем на другие виды 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</w:t>
      </w:r>
      <w:r>
        <w:rPr>
          <w:rFonts w:cs="Times New Roman" w:ascii="Times New Roman" w:hAnsi="Times New Roman"/>
          <w:sz w:val="28"/>
          <w:szCs w:val="28"/>
        </w:rPr>
        <w:t>к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широко используются авторские стихи и песни, которые помогают эмоциональному, непроизвольному и одновременному запоминанию не только активной лексики, но и новых грамматических конструкций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сто учебного предмета „английский язык“ в учебном план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по английскому языку ориентирована на базовый компонент образования по английскому языку. Предмет «английский  язык» относится к предметной области «филология» и входит в состав обязательной части базисного учебного плана.  В соответствии с Федеральным базисным учебным планом для образовательных учреждений Российской Федерации в учебном плане отводится 525 часов (из расчета 3 учебных часа в неделю) для обязательного изучения учебного предмета „английский язык“ на этапе основного (общего)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„Английский язык“ как предмет тесно связан с другими предметами образовательного плана: на занятиях по английскому языку реализуются межпредметные связи с такими предметами, как родной язык, литература, история, изобразительное искусство, музыка, математика и многими другими. В связи с этим английский язык занимает в образовательном плане важное место как средство интеграции знаний об окружающем мире, средство развития учеников во всей полноте составляющих коммуникативной компетенции, а также как средство воспитания ответственных, самостоятельных граждан Росс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Личнос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гаются на основе формирования личностных УУД, сюда входят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тивации к изучению иностранного языка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ознание </w:t>
      </w:r>
      <w:r>
        <w:rPr>
          <w:rFonts w:cs="Times New Roman" w:ascii="Times New Roman" w:hAnsi="Times New Roman"/>
          <w:bCs/>
          <w:sz w:val="28"/>
          <w:szCs w:val="28"/>
        </w:rPr>
        <w:t>возможностей самореализации средствами английского языка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стрем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совершенствованию речевой культуры в целом и на английском языке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>личностных качеств (воля, целеустремлённость, креативность, дисциплинированность)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sz w:val="28"/>
          <w:szCs w:val="28"/>
        </w:rPr>
        <w:t>общекультурной и этнической идентич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 обучения </w:t>
      </w:r>
      <w:r>
        <w:rPr>
          <w:rFonts w:cs="Times New Roman" w:ascii="Times New Roman" w:hAnsi="Times New Roman"/>
          <w:bCs/>
          <w:sz w:val="28"/>
          <w:szCs w:val="28"/>
        </w:rPr>
        <w:t>формируются на основе регулятивных, коммуникативных и познавательных УУД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муникативной компетенции при выполнении различных социальных ролей;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 осущест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ятив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й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амонаблюд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ценка.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смыслового чтения, т.е. умения определять тему и прогнозировать содержание по заголовку, ключевым словам;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следовательских учебных действ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елены в нескольких сферах: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ммуникативной </w:t>
      </w:r>
      <w:r>
        <w:rPr>
          <w:rFonts w:cs="Times New Roman" w:ascii="Times New Roman" w:hAnsi="Times New Roman"/>
          <w:bCs/>
          <w:sz w:val="28"/>
          <w:szCs w:val="28"/>
        </w:rPr>
        <w:t>(знание английского языка, овладение всеми видами иноязычного общения, речевая компетенция)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знавательной </w:t>
      </w:r>
      <w:r>
        <w:rPr>
          <w:rFonts w:cs="Times New Roman" w:ascii="Times New Roman" w:hAnsi="Times New Roman"/>
          <w:bCs/>
          <w:sz w:val="28"/>
          <w:szCs w:val="28"/>
        </w:rPr>
        <w:t>(умение сравнивать явления родного и иностранного языка, умение использовать различные стратегии в зависимости от коммуникативной задачи; умение действовать по образцу; владение приёмами работы с текстом; готовность осуществлять индивидуальную проектную работу)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ценностно-ориентиров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сознание места и роли иностранного языка, как средства общения, познания, самореализации и социальной адаптации; приобщение к ценностям родной и мировой культуры через различные источники информации)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эстети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накомство с образцами художественного творчества: живописи, музыки, литературы; выражение чувств и эмоций)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труд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мение рационально планировать свой учебный труд; работать в соответствии с намеченным планом); 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физи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тремление вести здоровый образ жизни)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6. Содержание обучения английскому языку в курсе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en-US" w:eastAsia="ru-RU"/>
        </w:rPr>
        <w:t>“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en-US" w:eastAsia="ru-RU"/>
        </w:rPr>
        <w:t>Happy English.ru” (5–9-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классы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en-US" w:eastAsia="ru-RU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Речевая компетенц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191919"/>
          <w:sz w:val="28"/>
          <w:szCs w:val="28"/>
          <w:lang w:eastAsia="ru-RU"/>
        </w:rPr>
        <w:t>Предметное содержание устной и письменной реч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школьников, обучающихся в 5–9-х классах. Распределение по годам обучения и детализация предметного содержания речи по данной программе представлены в разделе „Тематическое планирование“ и включает следующие те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суг и увлечения (чтение, кино, театр, музей, музыка). Виды отдыха, путешествия. Молодежная мода. Покуп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Школьное образование, школьная жизнь, изучаемые предметы и отношение к ним. Международные школьные обмены. Переписка с зарубежными сверстниками. Каникулы в различное время го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селенная и человек. Природа: флора и фауна. Проблемы экологии. Защита окружающей среды. Климат, погода. Условия проживания в городской / сельской местности. Транспор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Страна / 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Коммуникативные умения по видам речев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Говоре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диалогической форм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владении диалогической речью в рамках обозначенной тематики, а также в связи с прочитанным или прослушанным школьники продолжают формировать умения вести следующие виды диалог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лог этикетного характе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лог-расспро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лог-побуждение к действи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лог-обмен мнения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бинированный диалог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диалога от 3 реплик (5–7 класс) до 4–5 реплик (8–9 класс) со стороны каждого учащего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монологической форм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владении монологической речью школьники учатся высказываться о фактах и событиях с опорой и без опоры на прочитанный или прослушанный текст, вербальную ситуацию или зрительную наглядность. Объем монологического высказывания от 8–10 фраз (5–7 класс), до 10–12 фраз (8–9 класс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Аудирова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мения аудирова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владении аудированием школьники учатся воспринимать и понимать на слух несложные аутентичные аудио- и видеотексты с разной глубиной проникновения в их содержание (с пониманием основного содержания, с выборочным и полным пониманием содержания текста) в зависимости от коммуникативной задачи и функционального типа текста. Языковая сложность текстов должна быть не выше допорогового уровня (А2), допускается наличие незначительного количества неизученных языковых явлений. Длительность однократного предъявления текста для аудирования 1,5–2 мину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Чт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владении чтением школьники учатся читать аутентичные тексты разны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анров и стилей с различной глубиной и точностью проникновения в их содержа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 пониманием основного содержания (ознакомительное чтение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ы могут содержать отдельные неизученные языковые явления. Объем текстов для чтения в зависимости от их жанра и типа — 200–700 сл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 полным пониманием содержания (изучающее чтение)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ъем текста для чтения около 500 с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 выборочным пониманием нужной или интересующей информации (просмотровое или поисковое чтение)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сты могут содержать отдельные неизученные языковые яв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текстов для чтения в зависимости от их жанра и типа — 200–700 с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Письменная реч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владении письменной речью (наряду с умениями, сформированными ранее) школьники уча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ять таблицы, кратко фиксировать содержание прочитанного или прослушанного текс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ать выписки из текс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план, тезисы устного или письменного сообщ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ять анкету, формуляр, бланк в соответствии с нормами, принятыми в англоговорящих стран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ать поздравление / открытку (с днем рождения, Рождеством и т. д.), (объемом 30–40 слов, включая адрес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ать личное письмо зарубежному другу с опорой и без опоры на образец (объем личного письма — около 100–110 слов, включая адрес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ать электронное письмо (зарубежному другу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небольшое письменное высказывание (например, в форме эссе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Языковая компетенция (языковые средства и навыки оперирования им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рфография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Школь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носить графический образ слова с его звуковым образом, применяя основные правила чтения и орфограф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писать изученные сло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нетическая / произносительная сторона реч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Школьник научи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на слух и адекватно произносить все звуки английск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равильное ударение в изолированных слов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рректно произносить фразы с точки зрения их ритмико-интонационных особенностей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екс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Школь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вать лексическими единицами, обслуживающими новые темы, пробле-мы и ситуации общения в пределах тематики основной школы. К завершению основной школы продуктивный лексический минимум составляет 1200 единиц (включая 500 усвоенных в начальной школе), в том числ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знавать и образовывать родственные слова с использованием основных способов словообразова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аффиксац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голо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dis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disagree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mis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mispronounce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re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redecorate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ze / -is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reorganize), 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и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sion / -tion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discussion / collection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ment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management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ty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ability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ness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happiness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ship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partnership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st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scientist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ng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writing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dom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freedom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hood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(childhood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аг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un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unpleasant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im- / in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impossible / independent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inter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international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y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cosy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ly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likely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ful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beautiful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al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traditional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c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economic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 ian / -an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Russian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ng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loving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ous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famous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able / -ibl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reliable / sensible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less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helpless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iv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(effectiv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еч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ly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quickl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и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teen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sixteen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ty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(sixty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-th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(sixth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2) словосложе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ительное + существительное (icebreaker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агательное + прилагательное (well-known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агательное + существительное (blackboard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имение + существительное (self-respect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3) конверс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е существительных от неопределенной формы глагола (to play — pla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е прилагательных от существительных (cold — cold winte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Социокультурные знания и ум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социокультурных знаний и умений предполагает умение осуществлять межличностное и межкультурное общение, используя знания о национально-культурных особенностях своей страны и страны / 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предполагает овладение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ями о значении родного и иностранных языков в современном мир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ми о социокультурном портрете стран, говорящих на английском языке, их символике и культурном наслед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ительной фоновой лексикой; сведениями о реалиях страны / стран, говорящих на английском языке; знаниями их традиций (в проведении некоторых национальных и семейных праздников, выходных дней, в питании и т. д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английском язык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ми представлять родную страну и культуру на английском языке; оказывать помощь зарубежным гостям в нашей стране в ситуациях повседневного общ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Компенсаторные ум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нсаторная компетенция предполагает владение умениями выходить из затруднительного положения в процессе общения, вызванного недостатком языковых средств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адываться о значении незнакомых слов по контексту, по используемым собеседником жестам и мимик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Общеучебные умения и универсальные способы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освоения курса формируются и совершенствуются ум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 использовать синонимы, антонимы, описания понятия / дефиниц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прослушанным / 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работать, рационально организовывая свой труд в классе и до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Специальные учебные ум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ики овладевают и совершенствуют следующие специальные (предметные) учебные умения и навык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ключевые слова и социокультурные реалии при работе с тексто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антизировать слова на основе языковой догад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словообразовательный анализ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очно использовать перевод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двуязычным и толковым словаря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вовать в проект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предметного характера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Примерное тематическое планирование курса 5–9-х клас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54"/>
      </w:tblGrid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тика обще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Я и моя семь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Я и мои друзь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Я и мои увлеч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Школа и школьные предмет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утешествие. Правила поведения пассажиров в аэропорту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Службы аэропорта и как ими пользовать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Дом и квартир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Цвет. Одежда: как узнать незнакомого человека в аэропорту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История Великобритании: шотландские кланы и тартаны, происхождение шотландских фамилий. Девизы шотландских клан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История Великобритании: взаимоотношения Англии и Шотландии. Начальные сведения о Вестминстерском аббатстве и Камне судьб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Распорядок дн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Домашние любимцы: что они умеют делат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История Великобритании: озеро Лох-Несс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. Современные реалии страны изучаемого языка: fish and chips, Oxford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i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harl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atle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Традиции и праздники. Празднование Пасхи и Рождества в Англии и Росс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Изготовление поделок к празднику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Празднование дня рожд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 История Великобритании: начальные сведения о Соединенном Королевстве Великобритании и Северной Ирландии. Страны, входящие в состав Соединенного Королевства, их символик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 Города Великобритании: Бирмингем, Ливерпуль, Йорк, Колчестер и их достопримечательност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 История Великобритании: Эдинбург – его прошлое и настояще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 Города России: Москва, Обнинск, Палех, Тюмень, Астрахан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 Времена года, погод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 Достопримечательности Лондона: Тауэр, бифитеры, Вестминстерское аббатство, королева Мария Стюарт, Камень судьб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Достопримечательности Лондона. Вестминстерское аббатств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еобычные экскурсии английских школьников: музе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Что делать, если ты потерялся: дорога в городе. Ориентировка в городе по фрагменту плана. Ориентировка в Лондоне по фрагменту план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Города Великобритании: Танбридж-Уэлс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Транспорт, покупка билет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Знаменитые люди Великобритании: великие изобретатели и их изобрет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Планы на будуще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История Великобритании: гражданская война 1642–1651. Эпидемия чумы. Великий лондонский пожар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Этикет: поведение гостя в английской семье, этикет телефонных разговор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Домашние животные в нашей жизн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История Великобритании: Пороховой заговор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Еда: выбор и покупка продуктов, приготовление блюд, посещение пиццерии и выбор блюд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Досуг и увлечения: популярные виды досуг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Рождество: подготовка и празднование Рождества в Англии и Росс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Особенности жизни и быта англичан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Внешность и характеристика человек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Тоннель под Ла-Маншем — современная достопримечательност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 Культурные особенности страны изучаемого языка: лимерик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 История Великобритании: средневековый Эдинбург и его жител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 Здоровый образ жизни: болезни, симптомы, леч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 История Великобритании: средневековый Лондон и его жител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 Достопримечательности Великобритании и Лондона: долина Солсбери, Стоунхендж, здание парламента, Трафальгарская площадь, Гринвичская обсерватория, нулевой меридиан, музей Мадам Тюсс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полнение формуляр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утешествие: сборы в поход, снаряжение, правила поведения в походах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аникулы: достопримечательности Москвы и Санкт-Петербурга, рассказ о каникулах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Экология и окружающая среда: как защитить окружающую среду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оездка в Великобританию: планирование поездки, выбор транспорта, заполнение формуляра для получения виз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Школа: английские школы, школьные правила, как найти друзей в школ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Спорт: соревнования между классами в английской школе, клубы по интересам, репортаж о футбольном матч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Выдающиеся люди, их вклад в науку и мировую культуру: М. В. Ломоносов, Мать Тереза, Вильям Воллес, Билл Гейтс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Формирование личности. Какие качества характера надо воспитывать в себе, чтобы стать достойным человеком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История покорения Южного полюса: легендарные исследователи Роберт Скотт и Руаль Амундсен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Дружба: настоящий друг, взаимопомощь, качества, которыми должен обладать настоящий друг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История Великобритании: римское завоевание Британских остров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История Великобритании: англосаксонское завоевание Британских остров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История Великобритании: король Артур и рыцари Круглого стол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История Великобритании: положение коренного населения при англосаксах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История Великобритании: викинги на территории Британ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История Великобритании: норманнское завоевание. Битва при Гастингс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аздники: история возникновения праздника День святого Валентина и как его отмечают сегодн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ыдающиеся люди Великобритании: их вклад в науку и мировую культуру: Исаак Ньютон, Флоренс Найнтингейл, Чарли Чаплин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остопримечательности Великобритании: Национальная портретная галере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История Великобритании: Британский парламент: история возникновения парламента. Великая хартия вольносте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олитическое устройство Великобритании: Британский парламен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олитическое устройство России: Российский парламен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Средства коммуникации: газеты, издающиеся в Великобритании, история, современность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СМИ в Росс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Происхождение и история английского и русского язык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английского языка в современном мир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Библиотека: правила поведения в библиотек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Мир информации: средства массовой информации, газет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Книги и чтение: история книг, запреты книг в Средние века, любимые книг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Знаменитые писатели: Марк Твен, Толкиен, Дюма, Конан Дойл, Дж. Роулинг и их произвед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Великие русские писатели и поэты: А. С. Пушкин, М. Ю. Лермонтов, Л. Н. Толстой, Ф. М. Достоевский, Н. Гумилев, А. Ахматов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История Великобритании: Британия после норманнского завоева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История Великобритании: Британия в XII век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История Великобритании: борьба за независимость между Шотландией и Англией в XIV век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История Великобритании: правление Тюдоров: Генрих VIII, Анна Болейн, Елизавета</w:t>
            </w:r>
          </w:p>
        </w:tc>
      </w:tr>
      <w:tr>
        <w:trPr>
          <w:trHeight w:val="5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оль иностранного языка: британский и американский варианты английского язык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ША: Нью-Йорк, ориентировка на улицах американского города, достопримечательности Нью-Йорк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3доровый образ жизни: блюда американской и русской кухн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ормирование личности: общечеловеческие ценност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История США: пилигримы, путешествие на „Мэйфлауэре“, образование Плимутской колон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Одежда и мода: молодежные стили, покупка одежд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олодежные теч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История США: открытие Америки Колумбом, жизнь в Плимутской колонии, история возникновения Дня благодар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3доровый образ жизни: диета, лечение, медицинское страхова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История США: великие американцы, Дж. Вашингтон и Т. Джефферсон. Бостонское чаепитие. Декларация независимост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Межличностные взаимоотношения в семье. Взаимоотношения с родителями. Проблема взаимопонима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История США: Авраам Линкольн. Гражданская война. Геттисбергское сражени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Вашингтон: история и достопримечательност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Лос-Анджелес: история и достопримечательност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Голливуд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Популярные американские актеры и фильм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Популярные российские актеры и фильмы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Проблемы выбора профессии: как стать успешным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Дж. Роулинг и ее книги о Гарри Поттер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История США: история американского флаг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Проблемы выбора профессии: работа летом для подростков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 Достопримечательности и история США: гора Рашмор, Памятник Бешеной Лошади, Йосемитский национальный парк, Национальный парк в Долине Смер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8. Опис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ого и материально-технического 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я образовательн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right="-1" w:hanging="425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Учебно-методический комплект авторов К.И. Кауфман, М.Ю. Кауфман “Счастливый английский.ру” / “Happy English.ru” для 5–9-х классов (учебник, рабочие тетради с раздаточным материалом, книга для родителей, аудиоприложение к УМК “Счастливый английский.ру” / “Happy English.ru” (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3). – Обнинск: Титул, 2014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Обучающая компьютерная программа “Happy English.ru” Интерактивные плакаты (2- 4 классы) версия 1.0  (ФГОС). Образовательные компьютерные технологии (издательство «Титул»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Обучающие компьютерные программы к УМК “Happy English.ru” (5, 6, 7, 8, 9 классы) версия 1.0  (ФГОС). Образовательные компьютерные технологии (издательство «Титул»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Алфавит (настенная таблиц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Демонстрационно-тематические плакаты (на электронных носителях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Грамматические таблицы (электронные плакаты) к основным разделам грамматического материала, содержащегося в стандартах для начальной ступени обуч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nglishteacher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itu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Карты на иностранном языке на электронных носителя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Мультимедийное оборудов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Набор фотографий с изображением ландшафта, городов, отдельных достопримечательностей стран изучаемого язык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Наглядно-дидактический материал  к учебнику (в рабочих тетрадях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ортреты писателей и выдающихся деятелей культуры стран изучаемого язы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особия по страноведению (Великобритании/США/..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Флаги стран изучаемого языка на электронных носителях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бного курса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“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основного общего образования устанавливает требования к результатам обучающихся, освоивших образовательную программу основного общего образования на трех уровнях — личностном, метапредметном и предметн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клад предмета „английский язык“ в достижение личностных результатов в процессе обучения в основной школе по курсу “Happy English.ru” выражается в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и представлений об английском языке как средстве познания окружающего мир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и уважительного отношения к иному мнению, к культуре других народ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и дружелюбного отношения и толерантности к носителям другого языка на основе знакомства с жизнью своих сверстников в других странах, с образцами художественной литературы и др.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и самостоятельности, целеустремленности, доброжелательности, эмоционально-нравственной отзывчивости, понимании чувств других людей, соблюдении норм речевого и неречевого этикета, что проявляется в соответствующем поведении в моделируемых ситуациях общения, предлагаемых в программ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воении социальных норм и правил поведе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ии российской гражданской идентичности: уважения к своей Родине; знания истории и культуры своего кра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и ответственного отношения к учеб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и основ экологической культур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нии значения семьи в жизни человека и общества, уважительном отношении к членам своей семь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и навыков сотрудничества с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знании ценности и формировании установки на безопасный, здоровый образ жизни, что достигается  через отбор содержания обучения английскому языку (темы, ситуации общения, речевой и языковой материал) и через задания, направленные на овладение этим содержание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английскому языку по курсу “Happy English.ru” способствует достижению следующих метапредметных умен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ть задачи учебной и коммуникативной деятельности, в том числе творческого характера, осуществлять поиск средств решения задач, например, подбирать адекватные языковые средства в процессе общения на английском язык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вать, выполнять и оценивать свои учебные / коммуникативные действия в соответствии с поставленной задачей и условиями ее реализации, овладевать основами самоконтроля и самооценки, что свидетельствует об освоении на доступном уровне познавательной и личностной рефлекс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ть причины неуспеха учебной деятельности и действовать с опорой на изученное правило / алгоритм с целью достижения успеха (например, при достижении взаимопонимания в процессе диалогического общения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ечевые средства и средства информационных и коммуникационных технологий (в частности, мультимедийных прилож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урсу и обучающих компьютерных программ) для решения коммуникативных и познавательных задач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способы поиска информации (например, в сло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е и других справочных материалах учебника, в „подсказке“ к мультимедийному приложению, в Интернете) в соответствии с решаемой коммуникативной /познавательной задач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, сравнивать, обобщать, классифицировать, группировать по отдельным признакам языковую информацию на уровне звука, буквы / буквосочетания, слова, предложения, например, группировать лексические единицы по тематическому признаку, частям речи, сравнивать способы чтения буквосочетаний в различном окружении, анализировать структуру предложения в английском и русском языке и т. д.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ть базовыми грамматическими понятиями, отражающими существенные связи и отношения (число, лицо, принадлежность, видовременные и пространственные отношения и др.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вать, фиксировать информацию в таблице, например, при прослушивании текстов на английском язык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раться на языковую догадку в процессе чтения / 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ть умениями смыслового чтения текстов разных стилей и жанров в соответствии с целями и использованием разных стратегий (с пониманием основного содержания, с полным пониманием, с выборочным пониманием искомой информации); устанавливать причинно-следственные связи; делать вывод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знанно строить речевое высказывание в устной и письменной формах в соответствии с заданными коммуникативными задачами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ть и слышать собеседника, вести диалог, формулировать и аргументировать свое мнени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вать возможность существования различных точек зрения и права каждого иметь свою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индивидуально и в группе, договариваться о распределен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ей в процессе совместной деятельности, в том числе проектно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в материальной и информационной среде: комплексно использовать разные компоненты УМК (учебник, рабочую тетрадь, аудиоприложение), обучающую компьютерную программ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анной програм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едметные планируемые 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ммуникативной сфе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ы двумя блока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ыпускник научитс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 планируемые результаты, характеризующие учебные действия, необходимые для дальнейшего обу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ижение планируемых результатов данного блока служит предметом итоговой оценки выпускников основной школы и осуществляется с помощью заданий базового уровн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жает планируемые результаты, которые развивают интересы и способности учащихс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я, умения, навыки данного блока не контролируются в итоговой работ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ммуникативные умения по видам речев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ворение. Диа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ти комбинированный диалог в стандартных ситуациях неофициального общения, соблюда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ы речевого этикета, принятые в стране изучаемого языка. Комбинированный диалог может сочетать такие виды диалога, как диалог этикетного характера, диалог-расспрос, диалог-побуждение, диалог-обмен мнени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рать и давать интервь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ворение. Моно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ывать о себе, своей семье, друзьях, своей школе, своих интересах, планах на будущее; о своем городе / селе, своей стране и странах изучаемого языка с опорой на зрительную наглядность и / или вербальные опоры (ключевые слова, план, вопросы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ывать события с опорой на зрительную наглядность и / или вербальные опоры (ключевые слова, план, вопросы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краткую характеристику реальных людей и литературных персонаж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вать основное содержание прочитанного текста с опорой или без опоры на текст / ключевые слова / план / вопрос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лать сообщение на заданную тему на основе прочитанног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мментировать факты из прочитанного / прослушанного текста, аргументировать свое отношение к прочитанному / прослушанном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ратко излагать результаты выполненной проектной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удиро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ринимать на слух и понимать нужную или интересующ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делять основную мысль в воспринимаемом на слух текст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ь и находить нужную / интересующ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огадываться о значении незнакомых слов по сходству с русским / родным языком, по словообразовательным элементам, по контекст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исьменн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ставлять план / тезисы устного или письменного сообщ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исать небольшие письменные высказывания с опорой на образец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91919"/>
          <w:sz w:val="28"/>
          <w:szCs w:val="28"/>
          <w:lang w:eastAsia="ru-RU"/>
        </w:rPr>
        <w:t>Языковая компетенция (языковые средства и навыки оперирования им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Орфограф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правильно писать изученные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cравнивать и анализировать буквосочетания английского языка и их транскрипц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Фоне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различать на слух и адекватно произносить все звуки английск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соблюдать правильное ударение в изученных слов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>Лекс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  <w:t>основной школы в соответствии с решаемой коммуникативной задач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91919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нать различие между явлениями синонимии и антоним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амма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знавать и употреблять в реч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ространенные простые предложения, в том числе с несколькими обстоятельствами, следующими в определенном порядке (We moved to a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ous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as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yea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с начальны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ol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t’s five o’clock. It’s interesting. It’s winter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ы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re + to be (There are a lot of trees in the park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жносочиненные предложения с сочинительными союз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nd, but, o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жноподчиненные предложения с союз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f, when, where,what, how, becaus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а существительные c определенным / неопределенным / нулевым артикле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ена прилагательные в положительной, сравнительной и превосходной степенях, образованные по правилу, и исключения; а также наречия, выражающие количество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many / much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e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e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littl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littl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енные и порядковые числительны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голы в наиболее употребительных временных формах действительного залога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resen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Simple, Future Simple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Past Simple, Present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Past Progressive (Continuous), Present Perfect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ющи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дате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лог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: Present Simple Passive, Past Simple Passiv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ы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мматически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уще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ен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Simple Future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o be going to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, Present Progressive (Continuous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ны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Conditional I — If I see Jim, I’ll invite him to our school party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а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вивалент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may, can,be able to, must, have to, should, could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спознавать сложноподчиненные предложения с придаточными: времени 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юзами for, since, during; условия с союзом unless; определительными с сою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м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who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which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tha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спознавать в речи предложения с конструкциям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no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)…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either… or; neither…no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спознава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словны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реа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характер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(Conditional II – If I were you, I would start learning French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спользова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ременн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орма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йствите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лог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: Past Perfect, Present Perfect Progressive (Continuous), Future-in-the-Past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потребля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орма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традате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лог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Future Simple Passive, Present Perfect Passiv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need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shall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might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ru-RU"/>
        </w:rPr>
        <w:t>would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основ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 образования / Серия стандарты второго поколения.— М.: Просве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ние, 2012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программы основного общего образования. Иностранны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зык.— М.: Просвещение, 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ый язык. Планируемые результаты. Система заданий. 5–9 клас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ы: пособие для учителей общеобразовательных учреждений / Под ред. Г. С. Ковалевой, О. Б. Логиновой.— М.: Просвещение, 2012. (Работаем по новым стандартам.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ниверсальных учебных действий в основной школе: от действия к мысли. Система заданий / Под ред. А. Г. Асмолова.— М.: Просвещение, 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бучения ИЯ: традиции и современность / Под ред. А. А. Мро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ва.— Обнинск: Титул, 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Рабочая программа курса английск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а “Happy English.ru” для 2–4 классов.— Обнинск: Титул, 201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Книга для учителя к учебнику „Счастл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 английский.ру“ для 5 класса общеобраз. учрежд.— Обнинск: Титу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.— 7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Книга для учителя к учебнику „Счастл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 английский.ру“ для 6 класса общеобраз. учрежд.— Обнинск: Титу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.— 7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Книга для учителя к учебнику „Счастл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 английский.ру“ для 7 класса общеобраз. учрежд.— Обнинск: Титу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.— 8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Книга для учителя к учебнику „Счастл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 английский.ру“ для 8 класса общеобраз. учрежд.— Обнинск: Титу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.— 6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уфман К. И., Кауфман М. Ю. Книга для учителя к учебнику „Счастл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 английский.ру“ для 9 класса общеобраз. учрежд.— Обнинск: Титу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.— 4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В. Конобеев. Реализация идей ФГОС в курсе “Happy English.ru” для 2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классов: Методическая брошюра.— Обнинск: Титул, 2013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titul.ru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27:00Z</dcterms:created>
  <dc:creator>Pipka</dc:creator>
  <dc:description/>
  <cp:keywords/>
  <dc:language>en-US</dc:language>
  <cp:lastModifiedBy>admin</cp:lastModifiedBy>
  <cp:lastPrinted>2012-10-04T18:32:00Z</cp:lastPrinted>
  <dcterms:modified xsi:type="dcterms:W3CDTF">2016-02-26T08:36:00Z</dcterms:modified>
  <cp:revision>7</cp:revision>
  <dc:subject/>
  <dc:title/>
</cp:coreProperties>
</file>