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6677025" cy="974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74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</w:rPr>
        <w:t>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ое обще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фамилия, имя, отчество (последнее -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ления размещается   на официальном сайте автономного общеобразовательного учреждения в сети "Интернет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ля приема в автономное общеобразовательное учрежд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и предъявляемых при приеме документов хранятся в автономном общеобразовательном учреждении на время обуч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Родители (законные представители) детей имеют право по своему усмотрению представлять други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8. При приеме в автономное общеобразовательное учреждение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е предоставления других документов в качестве основания для приема детей в автономное общеобразовательное учреждение 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9. 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автономного общеобразовательного учреждения, уставом автономного общеобразовательного учреждения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0. Прием заявлений в первый класс автономного общеобразовательного</w:t>
      </w:r>
      <w:r>
        <w:rPr>
          <w:rFonts w:cs="Times New Roman" w:ascii="Times New Roman" w:hAnsi="Times New Roman"/>
          <w:sz w:val="24"/>
          <w:szCs w:val="24"/>
        </w:rPr>
        <w:t xml:space="preserve"> учреждения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числение в автономное общеобразовательное учреждение оформляется приказом автономного общеобразовательного учреждения в течение 7 рабочих дней после прием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номное общеобразовательное учреждение, закончившие прием в первый класс всех детей, проживающих на закрепленной территории, осуществляют прием детей, не проживающих на закрепленной территории, ранее 1 ию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1. 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автономное общеобразовательное учреждение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2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автономное общеобразовательное учреждение, о перечне представленных документов. Расписка заверяется подписью директора автономного общеобразовательного учреждения, и печа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3.Приказы о приеме детей на обучение размещаются на информационном стенде автономного общеобразовательного учреждения в день их из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4.На каждого ребенка, зачисленного в автономное общеобразовательное учреждение, заводится личное дело, в котором хранятся все сда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ервый класс автономного общеобразовательного учреждения принимают детей, которым к моменту начала обучения исполнилось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6,5 л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если они не имеют противопоказаний по состоянию здоровья, но не позже достижения детьми возрас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 лет</w:t>
      </w:r>
      <w:r>
        <w:rPr>
          <w:rFonts w:cs="Times New Roman" w:ascii="Times New Roman" w:hAnsi="Times New Roman"/>
          <w:color w:val="000000"/>
          <w:sz w:val="24"/>
          <w:szCs w:val="24"/>
        </w:rPr>
        <w:t>. По заявлению родителей и согласованию  с учредителем автономное общеобразовательное учреждение  может разрешить прием детей в более раннем или более позднем возрасте</w:t>
      </w:r>
    </w:p>
    <w:p>
      <w:pPr>
        <w:pStyle w:val="Normal"/>
        <w:autoSpaceDE w:val="false"/>
        <w:ind w:firstLine="284"/>
        <w:jc w:val="both"/>
        <w:rPr/>
      </w:pPr>
      <w:r>
        <w:rPr/>
        <w:t>1.16. При  приеме в первый класс в течение учебного года или во второй и последующие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Normal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3"/>
      <w:type w:val="nextPage"/>
      <w:pgSz w:w="11906" w:h="16838"/>
      <w:pgMar w:left="1276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1:00Z</dcterms:created>
  <dc:creator>KOMP</dc:creator>
  <dc:description/>
  <dc:language>en-US</dc:language>
  <cp:lastModifiedBy>Client1</cp:lastModifiedBy>
  <cp:lastPrinted>2015-01-13T13:06:00Z</cp:lastPrinted>
  <dcterms:modified xsi:type="dcterms:W3CDTF">2015-01-26T15:11:00Z</dcterms:modified>
  <cp:revision>2</cp:revision>
  <dc:subject/>
  <dc:title>«СОГЛАСОВАНО»</dc:title>
</cp:coreProperties>
</file>