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944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944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ому плану 1 – 4 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Чугунаев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-2015 учебный год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Все предметы имеют необходимый учебно – методический комплект. Фонд учебников обеспечен на 100%  за счет библиотеки  (Приложение 1)</w:t>
      </w:r>
    </w:p>
    <w:p>
      <w:pPr>
        <w:pStyle w:val="Normal"/>
        <w:jc w:val="both"/>
        <w:rPr>
          <w:bCs/>
          <w:iCs/>
        </w:rPr>
      </w:pPr>
      <w:r>
        <w:rPr/>
        <w:t>Начальная школа представлена тремя классами комплектами (1класс, 2/3 классы, 4 класс)</w:t>
      </w:r>
    </w:p>
    <w:p>
      <w:pPr>
        <w:pStyle w:val="Normal"/>
        <w:ind w:firstLine="397"/>
        <w:jc w:val="both"/>
        <w:rPr/>
      </w:pPr>
      <w:r>
        <w:rPr>
          <w:bCs/>
          <w:iCs/>
        </w:rPr>
        <w:t xml:space="preserve">Обучение в 1-4  классах реализуется по программе «Начальная школа  </w:t>
      </w:r>
      <w:r>
        <w:rPr>
          <w:bCs/>
          <w:iCs/>
          <w:lang w:val="en-US"/>
        </w:rPr>
        <w:t>XXI</w:t>
      </w:r>
      <w:r>
        <w:rPr>
          <w:bCs/>
          <w:iCs/>
        </w:rPr>
        <w:t xml:space="preserve"> век».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/>
        <w:t>Обучение в 1-м – 4-м  классах осуществляется с соблюдением следующих требований:</w:t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/>
        <w:t xml:space="preserve"> </w:t>
      </w:r>
      <w:r>
        <w:rPr/>
        <w:t>- учебные занятия проводятся по 5-дневной учебной неделе в первую смену;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-использование «ступенчатого» режима обучения в первом полугодии в 1-м классе (в сентябре, октябре -  по 3 урока в день по 35 минут каждый, в ноябре-декабре – по 4 урока по 35 минут каждый; январь – май – по 4 урока по 45 минут каждый); продолжительность урока во втором классе составляет 45 минут; </w:t>
      </w:r>
    </w:p>
    <w:p>
      <w:pPr>
        <w:pStyle w:val="Normal"/>
        <w:widowControl w:val="false"/>
        <w:jc w:val="both"/>
        <w:rPr/>
      </w:pPr>
      <w:r>
        <w:rPr/>
        <w:t>- проведение в середине учебного дня динамической паузы продолжительностью не менее 40 минут;</w:t>
      </w:r>
    </w:p>
    <w:p>
      <w:pPr>
        <w:pStyle w:val="Normal"/>
        <w:widowControl w:val="false"/>
        <w:jc w:val="both"/>
        <w:rPr/>
      </w:pPr>
      <w:r>
        <w:rPr/>
        <w:t>- в 1-м классе 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jc w:val="both"/>
        <w:rPr/>
      </w:pPr>
      <w:r>
        <w:rPr/>
        <w:t xml:space="preserve">- дополнительные недельные каникулы в 1-м классе в середине третьей четверти. </w:t>
      </w:r>
    </w:p>
    <w:p>
      <w:pPr>
        <w:pStyle w:val="Normal"/>
        <w:jc w:val="both"/>
        <w:rPr/>
      </w:pPr>
      <w:r>
        <w:rPr/>
        <w:t xml:space="preserve">во 2-м классе  балльное обучение начинается со второго полугодия учебного года, домашние задания – с начала года.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Учебный курс  «Информатика»,    направленный на обеспечение компьютерной грамотности, изучается во 2-4  классах в качестве учебного модуля в предмете «Математика» 6 часов,  и в предмете «Технология» </w:t>
      </w:r>
      <w:r>
        <w:rPr/>
        <w:t xml:space="preserve">- </w:t>
      </w:r>
      <w:r>
        <w:rPr>
          <w:color w:val="000000"/>
        </w:rPr>
        <w:t>3 часа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Учебный предмет «Окружающий мир» является интегрированным. В нем изучаются элементы основ безопасности жизнедеятельности, формируются у младших школьников здоровый образ жизни, элементарные знания поведения в экстремальных ситуациях, знания правил дорожного движения.</w:t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>
          <w:rFonts w:cs="Arial"/>
        </w:rPr>
        <w:t>Изучение тематики национально-регионального содержания</w:t>
      </w:r>
      <w:r>
        <w:rPr/>
        <w:t xml:space="preserve"> осуществляется модульно в рамках общеобразовательных предметов. На изучение </w:t>
      </w:r>
      <w:r>
        <w:rPr>
          <w:rFonts w:cs="Arial"/>
        </w:rPr>
        <w:t xml:space="preserve">национально-регионального содержания отведено  10% от общего количества часов: литература -12 часов, родной язык и литература 3 часа, ОРКСЭ- 3 часа. Время, отведённое на изучение национально-региональных особенностей, используется - на проведение экскурсий, походов, выставок, концертов. </w:t>
      </w:r>
    </w:p>
    <w:p>
      <w:pPr>
        <w:pStyle w:val="Normal"/>
        <w:jc w:val="both"/>
        <w:rPr/>
      </w:pPr>
      <w:r>
        <w:rPr/>
        <w:t>В 4 классе изучается учебный курс «Основы религиозной культуры и светской этики» по программе А.Я.Данилюк «Основы религиозных культур и светской этики» по модулю «Основы светской этики» (15человек).</w:t>
      </w:r>
    </w:p>
    <w:p>
      <w:pPr>
        <w:pStyle w:val="Normal"/>
        <w:jc w:val="both"/>
        <w:rPr/>
      </w:pPr>
      <w:r>
        <w:rPr/>
        <w:t xml:space="preserve">С учетом индивидуальных способностей детей, их уровня здоровья в рамках   проведения 3-его часа физической культуры занятия содержат разнообразные виды физической активности, включающие в себя популярные игровые виды спорта (пионербол, подвижные игры). </w:t>
      </w:r>
    </w:p>
    <w:p>
      <w:pPr>
        <w:pStyle w:val="Normal"/>
        <w:widowControl w:val="false"/>
        <w:ind w:firstLine="397"/>
        <w:jc w:val="both"/>
        <w:rPr/>
      </w:pPr>
      <w:r>
        <w:rPr/>
        <w:t>Во 2-4 классах 2 часа в неделю часы вариативной части использованы для преподавания учебного предмета «родной (татарский) язык и литература» (1 час – родной (татарский) язык, 1 час – родная (татарская) литература). Данный предмет изучают – 7 человек (2кл.- 2чел., 3кл.- 1чел., 4кл.- 4чел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целью профилактики утомления, нарушения осанки и зрения обучающихся  на уроках следует проводить физкультминутки и гимнастику для глаз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1 классе внеурочная деятельность реализует дополнительные образовательные программы в соответствии с образовательной программой и планом работы школы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Cs/>
          <w:iCs/>
        </w:rPr>
      </w:pPr>
      <w:r>
        <w:rPr>
          <w:bCs/>
          <w:i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20"/>
        <w:gridCol w:w="2019"/>
        <w:gridCol w:w="1854"/>
        <w:gridCol w:w="1225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внеурочной деятельност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еализуемой программ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работы </w:t>
            </w:r>
          </w:p>
          <w:p>
            <w:pPr>
              <w:pStyle w:val="Normal"/>
              <w:jc w:val="both"/>
              <w:rPr/>
            </w:pPr>
            <w:r>
              <w:rPr/>
              <w:t>(кружок, секция, клуб, студ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указать должность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Олейниковой В.Н. «Расти здоровым»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Расти здоровым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Яковлева Г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учителя Китайкиной О.В. «Народные сказ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Народные сказ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Алюнова Т.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Самыкиной С.В. «На пороге школы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На пороге школы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Яковлева Г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Богровой О.Е., Федоркиной Н.Г. «Муравьишки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Муравьишки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Яковлева Г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лана воспитательной работы классного руководител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Зайцева М.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Во 2 классе внеурочная деятельность реализует дополнительные образовательные программы в соответствии с образовательной программой и планом работы школ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22"/>
        <w:gridCol w:w="2044"/>
        <w:gridCol w:w="1845"/>
        <w:gridCol w:w="120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внеуроч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еализуемой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работы </w:t>
            </w:r>
          </w:p>
          <w:p>
            <w:pPr>
              <w:pStyle w:val="Normal"/>
              <w:jc w:val="both"/>
              <w:rPr/>
            </w:pPr>
            <w:r>
              <w:rPr/>
              <w:t>(кружок, секция, клуб, студ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указать должност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Боровик Л.Л.. «Подвижные игры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Подвижные иг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Сулимская Е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Гапса С.Д. «Экономика: первые шаг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Экономика: первые ша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Сулимская Е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Колосовой Е.М. «Юный книголюб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Юный книголюб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Сулимская Е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Комаровой Е.М. «Школа- наш дом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Школа -наш д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Сулимская Е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лана воспитательной работы классного руковод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/>
            </w:pPr>
            <w:r>
              <w:rPr/>
              <w:t>Сулимская Е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3 классе внеурочная деятельность реализует дополнительные образовательные программы в соответствии с образовательной программой и планом работы школ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22"/>
        <w:gridCol w:w="2044"/>
        <w:gridCol w:w="1845"/>
        <w:gridCol w:w="120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внеуроч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еализуемой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работы </w:t>
            </w:r>
          </w:p>
          <w:p>
            <w:pPr>
              <w:pStyle w:val="Normal"/>
              <w:jc w:val="both"/>
              <w:rPr/>
            </w:pPr>
            <w:r>
              <w:rPr/>
              <w:t>(кружок, секция, клуб, студ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указать должност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Боровик Л.Л.. «Подвижные игры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Подвижные иг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Сулимская Е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Гапса С.Д. «Экономика: первые шаги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Экономика: первые шаг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Сулимская Е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Колосовой Е.М. «Юный книголюб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 «Юный книголюб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Сулимская Е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Комаровой Е.М. «Школа- наш дом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Школа -наш до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начальных классов </w:t>
            </w:r>
          </w:p>
          <w:p>
            <w:pPr>
              <w:pStyle w:val="Normal"/>
              <w:rPr/>
            </w:pPr>
            <w:r>
              <w:rPr/>
              <w:t>Сулимская Е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лана воспитательной работы классного руковод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.</w:t>
            </w:r>
          </w:p>
          <w:p>
            <w:pPr>
              <w:pStyle w:val="Normal"/>
              <w:rPr/>
            </w:pPr>
            <w:r>
              <w:rPr/>
              <w:t>Сулимская Е.И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4 классе внеурочная деятельность реализует дополнительные образовательные программы в соответствии с образовательной программой и планом работы школ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22"/>
        <w:gridCol w:w="2044"/>
        <w:gridCol w:w="1845"/>
        <w:gridCol w:w="120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внеурочн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еализуемой программы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работы </w:t>
            </w:r>
          </w:p>
          <w:p>
            <w:pPr>
              <w:pStyle w:val="Normal"/>
              <w:jc w:val="both"/>
              <w:rPr/>
            </w:pPr>
            <w:r>
              <w:rPr/>
              <w:t>(кружок, секция, клуб, студи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указать должность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ская программа Рогожниковой Н.А. «Подвижные игры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 «Подвижные иг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начальных классов Зайцева М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учителя Кидяевой С.Г. «Юный эрудит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Юный эруди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Зайцева М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лана воспитательной работы классного руковод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литра детских голосо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Зайцева М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Шемшуриной А.И. «Этическая программа в начальных классах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«Путешествие по стране Этикета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Зайцева М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плана воспитательной работы классного руководи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 Зайцева М.В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46:00Z</dcterms:created>
  <dc:creator>IM</dc:creator>
  <dc:description/>
  <dc:language>en-US</dc:language>
  <cp:lastModifiedBy>Client1</cp:lastModifiedBy>
  <cp:lastPrinted>2015-01-18T14:51:00Z</cp:lastPrinted>
  <dcterms:modified xsi:type="dcterms:W3CDTF">2015-01-26T17:46:00Z</dcterms:modified>
  <cp:revision>2</cp:revision>
  <dc:subject/>
  <dc:title/>
</cp:coreProperties>
</file>