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45605" cy="945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45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ебному плану 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firstLine="397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Чугунаевская средняя общеобразовательная школа», реализующего специальное (коррекционное) образование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вид) в условиях общеобразовательных классов  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на 2014-2015 учебный год</w:t>
      </w:r>
    </w:p>
    <w:p>
      <w:pPr>
        <w:pStyle w:val="Normal"/>
        <w:ind w:left="-284" w:right="-286" w:firstLine="397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Настоящий  учебный план для детей с умственной отсталостью (VIII вид), обучающихся по специальной (коррекционной) программе в условиях общеобразовательного класса составлен в соответствии с: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Приказом Минобразования РФ от 09.03.2004 г.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зисным учебным планом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иказом Минобрнауки России от 30.08 2010 №889 «О внесении изменений 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й приказом Минобрнауки России от 09.03.2004 №1312»; 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исьмом Минобр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 </w:t>
      </w:r>
    </w:p>
    <w:p>
      <w:pPr>
        <w:pStyle w:val="Normal"/>
        <w:spacing w:lineRule="atLeast" w:line="240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анитарными правилами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; 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нформационным письмом департамента  образования и науки Тюменской области от    14.05.2014  № 3437   « О формировании учебных планов на 2014/ 2015 учебный год»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Информационным письмом управления образования администрации Нижнетавдинского муниципального района от 15.05.2014г. №471 «О формировании учебных планов на 2014-2015 учебный год»;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</w:t>
      </w:r>
      <w:r>
        <w:rPr>
          <w:color w:val="FF0000"/>
          <w:sz w:val="24"/>
          <w:szCs w:val="24"/>
        </w:rPr>
        <w:t xml:space="preserve">- </w:t>
      </w:r>
      <w:r>
        <w:rPr>
          <w:sz w:val="24"/>
          <w:szCs w:val="24"/>
        </w:rPr>
        <w:t>Решением управляющего совета МАОУ «Чугунаевская СОШ» от 20.05.2014 г. № 10  и решением психолого – медико - педагогического консилиума МАОУ «Чугунаевская СОШ» (протокол  от 19.05.2014г. № 5)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подавание предметов федерального компонента организовано по утвержденным Министерством образования и науки РФ учебникам. 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се курсы, все предметы имеют необходимый учебно – методический комплект. Фонд учебников обеспечен на 100 %, (Приложение 1)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Специальную (коррекционную) программу восьмого вида осваивают 2 обучающихся 7 класса и 2 обучающихся 9 класса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сходя из основной цели обучения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6, 7, 9 классах из традиционных обязательных учебных предметов изучаются: русский язык (письмо и чтение), математика, биология, история, география, обществознание, изобразительное искусство, музыка, осуществляется физическое воспитание, трудовое обучение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В 6, 7, 9 классах из общего количества часов математики - 1 час отводится на изучение элементов геометрии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з-за отсутствия специалистов коррекционной педагогики  часы обязательных  индивидуальных и групповых коррекционных занятий отведены для проведения дополнительных уроков исходя из проблем в обучении обучающихся: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- в 6 классе - чтение и развитие речи  -1час., письмо и развитие речи – 1час, математика – 1 час, технология – 4 часа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- в 7 классе - чтение и развитие речи  -1час., письмо и развитие речи – 1час, математика – 1 час;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- в 9 классе - чтение и развитие речи  -1час.,  математика – 1 час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Индивидуальные и групповые занятия проводятся во второй половине дня, после окончания уроков.  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а также образовательные компоненты частично не совпадают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В связи с этим обучение детей по специальной (коррекционной)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и  за счет не изучаемых по коррекционной программе (иностранный язык, обществознание, информатика)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циально-бытовая ориентировка проводится в рамках уроков физики.  </w:t>
      </w:r>
    </w:p>
    <w:p>
      <w:pPr>
        <w:pStyle w:val="Normal"/>
        <w:widowControl/>
        <w:shd w:fill="FFFFFF" w:val="clear"/>
        <w:autoSpaceDE w:val="true"/>
        <w:jc w:val="both"/>
        <w:rPr>
          <w:sz w:val="24"/>
          <w:szCs w:val="24"/>
        </w:rPr>
      </w:pPr>
      <w:r>
        <w:rPr>
          <w:rFonts w:cs="Arial" w:ascii="Arial" w:hAnsi="Arial"/>
          <w:color w:val="000000"/>
          <w:sz w:val="21"/>
          <w:szCs w:val="21"/>
        </w:rPr>
        <w:t> </w:t>
      </w:r>
      <w:r>
        <w:rPr>
          <w:rFonts w:eastAsia="Arial" w:cs="Arial" w:ascii="Arial" w:hAnsi="Arial"/>
          <w:color w:val="000000"/>
          <w:sz w:val="21"/>
          <w:szCs w:val="21"/>
        </w:rPr>
        <w:t xml:space="preserve">  </w:t>
      </w:r>
      <w:r>
        <w:rPr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6 классе</w:t>
      </w:r>
      <w:r>
        <w:rPr>
          <w:color w:val="000000"/>
          <w:sz w:val="24"/>
          <w:szCs w:val="24"/>
        </w:rPr>
        <w:t xml:space="preserve"> недостающий 1 час географии восполняется за счет 1 часа обществознания; дополнительные часы трудового обучения складываются из 3 часов иностранного языка;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7 классе</w:t>
      </w:r>
      <w:r>
        <w:rPr>
          <w:sz w:val="24"/>
          <w:szCs w:val="24"/>
        </w:rPr>
        <w:t xml:space="preserve"> 1 час чтения и развития речи восполняется за счет 1 часа обществознания; недостающие 3 часа трудового обучения восполняются за счет 3-х часов иностранного языка; в рамках 2-х часов физики ведется курс социально-бытовой ориентировки.</w:t>
      </w:r>
    </w:p>
    <w:p>
      <w:pPr>
        <w:pStyle w:val="Normal"/>
        <w:shd w:fill="FFFFFF" w:val="clear"/>
        <w:spacing w:before="0" w:after="0"/>
        <w:ind w:left="24" w:right="10" w:hanging="0"/>
        <w:contextualSpacing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</w:t>
      </w:r>
      <w:r>
        <w:rPr>
          <w:b/>
          <w:sz w:val="24"/>
          <w:szCs w:val="24"/>
        </w:rPr>
        <w:t xml:space="preserve"> 9 классе</w:t>
      </w:r>
      <w:r>
        <w:rPr>
          <w:sz w:val="24"/>
          <w:szCs w:val="24"/>
        </w:rPr>
        <w:t xml:space="preserve"> дополнительные 7 часов трудового обучения складываются из 3-х часов иностранного языка, 2-х часов химии, 2-х часов предметов элективного курса. В рамках 2-х часов физики проводится курс социально-бытовой ориентировки. В рамках предмета информатики организуется работа по освоению начальной компьютерной грамотности.</w:t>
      </w:r>
    </w:p>
    <w:p>
      <w:pPr>
        <w:pStyle w:val="Normal"/>
        <w:spacing w:before="0" w:after="0"/>
        <w:contextualSpacing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При организации интегрированного изучения общеобразовательных предметов и учебных курсов, предусмотренных специальной (коррекционной) программо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, учителем при формировании календарно-тематического планирования учитываются приоритетные задачи включаемого курса и использованы на уроке темы или задания, направленные на их выполнение. Так, занятия по ритмике тесно связаны с обучением на уроках физкультуры и музыки. Задачи ритмики – формирование координации движений, мышечного тонуса, эмоционально-волевой сферы, пространственной ориентировки, мышления.</w:t>
      </w:r>
    </w:p>
    <w:p>
      <w:pPr>
        <w:pStyle w:val="Normal"/>
        <w:ind w:firstLine="397"/>
        <w:jc w:val="both"/>
        <w:rPr/>
      </w:pPr>
      <w:r>
        <w:rPr>
          <w:sz w:val="24"/>
          <w:szCs w:val="24"/>
        </w:rPr>
        <w:t xml:space="preserve">Разница в часах специальной (коррекционной) программ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Интегрируемый подход в обучении детей по специальной (коррекционной) программе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Занятия по трудовой практике  в 6, 7, 9 классах, проводятся на базе школьных мастерских в течение года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9-го класса обучающиеся получают свидетельство об обучении.</w:t>
      </w:r>
    </w:p>
    <w:p>
      <w:pPr>
        <w:pStyle w:val="Normal"/>
        <w:ind w:firstLine="3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</w:p>
    <w:sectPr>
      <w:type w:val="nextPage"/>
      <w:pgSz w:w="11906" w:h="16838"/>
      <w:pgMar w:left="840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szCs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14:00Z</dcterms:created>
  <dc:creator>Людмила Петровна</dc:creator>
  <dc:description/>
  <dc:language>en-US</dc:language>
  <cp:lastModifiedBy>Client1</cp:lastModifiedBy>
  <cp:lastPrinted>2014-10-02T13:43:00Z</cp:lastPrinted>
  <dcterms:modified xsi:type="dcterms:W3CDTF">2015-01-26T17:14:00Z</dcterms:modified>
  <cp:revision>2</cp:revision>
  <dc:subject/>
  <dc:title>«Согласовано»                                                                                                           «Утверждаю»</dc:title>
</cp:coreProperties>
</file>