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илиал  МОУ «Чугунаевская СОШ» -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ная общеобразовательная школа села Канаш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Ветеран из Канаша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6425</wp:posOffset>
            </wp:positionH>
            <wp:positionV relativeFrom="paragraph">
              <wp:posOffset>59055</wp:posOffset>
            </wp:positionV>
            <wp:extent cx="2390140" cy="318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48" t="47245" r="37616" b="6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8"/>
          <w:szCs w:val="48"/>
        </w:rPr>
        <w:t xml:space="preserve">                     </w:t>
      </w: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>
          <w:sz w:val="48"/>
          <w:szCs w:val="48"/>
        </w:rPr>
        <w:b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на – это очень много. Это  и тропинка с бродом через ручей, и птицы, летящие на север над нашим домом. Это и Москва, и малые, в десять дворов, деревеньки. Это ты и я с нашими радостями и забо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на подобна огромному дереву, на котором не сосчитать листьев. И всё, что мы делаем доброго, прибавляет сил ему. Но всякое дерево имеет корни. Без корней его повалил бы даже несильный ветер. Корни питают дерево, связывают его с землёй. Корни – это то, чем мы жили вчера, год назад, сто, тысячу лет назад. Это наша история. Это наши деды и прад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ловеку надо знать свои корни ту тонкую нить которая связывает человека с землёй с благодатным воздухом его малой родины. Тогда и воздух, которым он дышит, будет целебен и вкусен, и земля, на которой стоят его ноги, будет доро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лнце на земле одинаково светит для всех, но человеку с Родиной оно светит ярче…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не хочется рассказать о замечательном человеке нашего села. У Арсентьева Ивана Константиновича  училось не одно поколение моих односельчан.  Его педагогический путь составляет 46 лет. Уже находясь на пенсии Иван Константинович ежегодно  1 сентября приходил на торжественную линейку в нашу школу, лично приветствовал рукопожатием первоклассников, поздравлял всех нас с праздником. Участвовал во всех наших школьных торжествах. Рассказывал о Великой Отечественной Войне. А  начиналось все это так…  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779" w:leader="none"/>
        </w:tabs>
        <w:spacing w:lineRule="auto" w:line="360"/>
        <w:ind w:right="-2" w:firstLine="709"/>
        <w:jc w:val="both"/>
        <w:rPr/>
      </w:pPr>
      <w:r>
        <w:rPr/>
        <w:t xml:space="preserve"> </w:t>
      </w:r>
      <w:r>
        <w:rPr/>
        <w:t>Когда-то на месте моего села Канаш стоял маленький хутор Феклистиха.  В 1921-1922 годах во время сильного голода в Западную Сибирь в поисках лучшей жизни отправлялись большие партии переселенцев-чувашей. Многие из них поселились в Нижнетавдинском  районе. С 1927 года хутор Феклистиха  был переименован в деревню Чувашский выселок. До 1930 года поселенцы занимались единоличным хозяйством, а в марте 1930 года был организован колхоз под названием «Канаш». В этом же году сюда и  приехала семья Арсентьевы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 xml:space="preserve">Детская память пятилетнего Вани Арсентьева, младшего сына из четырех детей, вряд ли  удержала короткий отрезок его жизни в Чувашии. Нелегко было обживаться на новом месте. Ваня в 7 лет пошел в первый класс. В тот год власти взяли в аренду у одного мужика Спиридона Александрова однокомнатный дом. В углу стояла хозяйская кровать, а остальное место заставили партами - здесь занимались все четыре класса.  Но мало-помалу жизнь устраивалась, дети подрастали, а работы в колхозе хватало всем. Еще в юном возрасте Иван отличался энергичностью, любознательностью, неудержимостью в характере. Уже в школьные годы приходилось помогать совхозу на летних работах, в сенокос возили копны сена, пропалывали посевы, пасли скот, ближе к осени убирали картофель, хватало обязанностей и в домашнем хозяйстве. По рассказам его современницы, Грачевой Раисы она помнит Ивана Константинович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наше средней школы не было, и ребята дружно ходили в Велижанскую школу за 10 километров. Свободного времени не было, да и путь не близкий. Но в компании с Иваном, с его шутками идти было нетрудно.  Закончив восемь классов Велижанской школы, Иван Арсентьев только-только устроился на работу в совхоз «Канаш» трактористом, как по радио объявили страшную весть – началась война. Повестку прислали сразу, в августе 1941, но Ивану не было тогда и 17 лет. Пришлось остаться в селе и, заменив мужчин на трудовой вахте, постигать тяготы крестьянской жизни.  Вся его трудовая деятельность связана с Нижнетавдинским районом.– работал трактористом в Искинской МТС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709"/>
        <w:jc w:val="both"/>
        <w:rPr/>
      </w:pPr>
      <w:r>
        <w:rPr/>
        <w:t>В 1943 году был призван в армию. Отправлен в город Свердловск, где прошел карантин и краткосрочное обучение по ускоренной программе. Затем в составе 361 зенитно-артиллерийского  полка воинской части №3626 направлен  на Северо-Западный фронт. Во время пути  весь военный состав был бомбардирован фашистскими самолетами. Так состоялось первое боевое крещение молодых солдат. Из обмундирования были шинель, шлём(буденовка), ботинки с обмоткой. Служил зенитчиком, охранял Мурманский порт, командовал орудийным расчетом. В  один из  авиа налетов фашистских бомбардировщиков возле нашего односельчанина взорвалась бомба. Иван Константинович был ранен и контужен, два месяца лечился в полевом госпитале. Будучи на фронте, Иван Арсентьев в 1944 году вступил в ряды Коммунистической партии Советского Союза. В  конце войны с полком дошел до Норвежской границы. Когда все его однополчане демобилизовались и разъехались по домам, Иван Константинович продолжал служить. В учебном дивизионе он обучал молодых призывников военно-артиллерийскому делу. Параллельно с этим окончил партийную школу.   Так уж получилось в жизни этого человека – за что бы он ни брался, все делал основательно, продуманно, поэтому и привыкал быстро к любому делу. Он говорил: «Трудно приходиться, но жить можно, надо только придерживаться принципа – на других надейся, да сам не плошай»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20 марта 1950 был демобилизован. Деревня жила неважно, голодали. На фронт об этом солдатам не писали. Совхоз выдал пуд муки на первое время.    Приехал  солдат домой - хозяйство разрушено, мать одна, отец умер, один из братьев погиб на фронте, второй брат – военный, служит. Муж сестры погиб на фронте.   Как-то сестра сказала Ивану: «Съездил бы в Большой Хутор. Там говорят, учительница начальных классов живет, незамужняя, скромная, Марией зовут». Долго не раздумывал. Дороги очень плохими были,  и он на новеньком велосипеде добрался до Хутора. Уж не знает, что произвело большое впечатление: молодой паренек в военной форме или велосипед новенький, но Иван  ей, по-видимому, сразу понравился. Высокая, стройная Мария была под стать солдату, он и раздумывать долго не стал. Через несколько дней вновь появился в Большом Хуторе уже на быке и с бочкой чувашского пива – свататься. А забирать невесту  домой приехал на жеребце, запряженном в тарантас! Привез ее в родительский дом. А поскольку женился на учительнице, то заведующий районо предложил ему тоже работать учителем, тем более у него два брата до войны работали учителями в нашем районе. Поступил учиться заочно в Тюменское педучилище, а позже окончил географический факультет Тюменского пединститута. В пятидесятые годы в Канаше и Белой Дуброве уже были свои школы, так вот  одной из них руководил Иван Константинович, а другой – Мария Федоровна.   В  1969 году их  объединили в Канашскую среднюю школу, директором  которой впоследствии стал Иван Константинович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709"/>
        <w:jc w:val="both"/>
        <w:rPr/>
      </w:pPr>
      <w:r>
        <w:rPr/>
        <w:t>Иваном Константиновичем пройден большой педагогический путь длиной в 46 лет. После выхода на пенсию работал учителем до 1996 года. Устал ли он от учительствования за долгие годы? На то педагог с большим стажем задорно ответил: «Не устал, заряд бодрости не иссяк, да и чувствую я себя моложе, занимаясь детьми. А к ним, чтоб уважали и вели себя прилежно, найти особый ключик нужно. А он – это доброта, уважение и любовь к каждому ученику. На уроках я стараюсь не повышать на ребятишек голоса, говорю с ними порой с юморком. Вот этим и привязываю их к себе. Мне интересно с ними, им – тоже, без них я не могу». Бывшие  ученики, уже сами став папами и мамами, всегда с теплотой и уважением вспоминают своего учителя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709"/>
        <w:jc w:val="both"/>
        <w:rPr/>
      </w:pPr>
      <w:r>
        <w:rPr/>
        <w:t>В июле 2005 года Иван Константинович отметил 80-летний юбилей. Собралась большая семья Арсентьевых, бывшие ученики и коллеги, все поздравляли юбиляра. И в 80 лет Иван Константинович оставался бодрым, жизнерадостным человеком, тесно общаясь с настоящими и бывшими учениками. Иван Константинович и Мария Федоровна прожили долгих и счастливых 59 лет совместного брака. Родили  вырастили четырех детей, дали им активную жизненную позицию. Иван Константинович  вел большую общественно-политическую работу: был секретарем партийной организации, лектором общества «Знание», возглавлял первичную организацию ветеранов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709"/>
        <w:jc w:val="both"/>
        <w:rPr/>
      </w:pPr>
      <w:r>
        <w:rPr/>
        <w:t>Иван Константинович награжден орденом Отечественной войны, шестнадцатью медалями, многочисленными грамотами райкома партии, районного отдела образования, общества «Знание»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ind w:firstLine="709"/>
        <w:jc w:val="both"/>
        <w:rPr/>
      </w:pPr>
      <w:r>
        <w:rPr/>
        <w:t xml:space="preserve">У канашской молодежи есть достойный пример для подраж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 апреля 2009 года Арсентьев Иван Константинович ушел из жизни. Проводить его пришли и приехали не только родственники, но  и его  многочисленные выпускники. Много добрых слов прозвучало в тот день…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Выполнил: ученик 9 класса</w:t>
      </w:r>
    </w:p>
    <w:p>
      <w:pPr>
        <w:pStyle w:val="Normal"/>
        <w:jc w:val="right"/>
        <w:rPr/>
      </w:pPr>
      <w:r>
        <w:rPr/>
        <w:t>Плесовских Дмитрий</w:t>
      </w:r>
    </w:p>
    <w:p>
      <w:pPr>
        <w:pStyle w:val="Normal"/>
        <w:jc w:val="right"/>
        <w:rPr/>
      </w:pPr>
      <w:r>
        <w:rPr/>
        <w:t>Руководитель:  Иванова Т.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07:00Z</dcterms:created>
  <dc:creator>User</dc:creator>
  <dc:description/>
  <dc:language>en-US</dc:language>
  <cp:lastModifiedBy>Client1</cp:lastModifiedBy>
  <cp:lastPrinted>2009-12-10T14:11:00Z</cp:lastPrinted>
  <dcterms:modified xsi:type="dcterms:W3CDTF">2015-09-23T12:07:00Z</dcterms:modified>
  <cp:revision>2</cp:revision>
  <dc:subject/>
  <dc:title/>
</cp:coreProperties>
</file>