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 2015- 2016 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Чугунаевская средняя  общеобразовательная школа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</w:r>
    </w:p>
    <w:tbl>
      <w:tblPr>
        <w:tblW w:w="15177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"/>
        <w:gridCol w:w="1209"/>
        <w:gridCol w:w="1221"/>
        <w:gridCol w:w="1628"/>
        <w:gridCol w:w="2605"/>
        <w:gridCol w:w="1984"/>
        <w:gridCol w:w="1113"/>
        <w:gridCol w:w="1013"/>
        <w:gridCol w:w="426"/>
        <w:gridCol w:w="576"/>
        <w:gridCol w:w="410"/>
        <w:gridCol w:w="299"/>
        <w:gridCol w:w="992"/>
        <w:gridCol w:w="425"/>
        <w:gridCol w:w="992"/>
      </w:tblGrid>
      <w:tr>
        <w:trPr>
          <w:trHeight w:val="462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чество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лжность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разование, 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д  окончания, Специальность по дипл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д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грады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тего-рия, год аттестации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аж  работы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ебная  нагрузка</w:t>
            </w:r>
          </w:p>
        </w:tc>
      </w:tr>
      <w:tr>
        <w:trPr>
          <w:trHeight w:val="1439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щ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. стаж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дан. ОУ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ководя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гру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 каких классах</w:t>
            </w:r>
          </w:p>
        </w:tc>
      </w:tr>
      <w:tr>
        <w:trPr>
          <w:trHeight w:val="2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льиных Людмила Пет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иректо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больский государствен-ный педагогический институт, 2001г,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 физики и информатики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bookmarkStart w:id="1" w:name="OLE_LINK1"/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неджмент организации. ТОГИРРО, 2009г.</w:t>
            </w:r>
            <w:bookmarkEnd w:id="1"/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в сфере образования, 201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урсы по  охране труда и пожарной безопасности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вопросы школьного физического образования , 2012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проблемы преподавания информатики. Подготовка к ЕГЭ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 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главы района, 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ноябрь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Физика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форма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9,10,11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Яковлева Галина 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ее, Западно-сибирский гуманитарный институт, 2007г., преподаватель психологи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ое педагогическое училище,1990г, учитель начальных классов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авление современной школо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ременный образовательный менеджмент, 2013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урсы по охране труда и пожарно- техническому минимуму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3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ганизационно -педагогические основы перехода на ФГОС в условиях вариативности содержания начального общего образования, 2012г.</w:t>
            </w:r>
          </w:p>
          <w:p>
            <w:pPr>
              <w:pStyle w:val="Normal"/>
              <w:ind w:left="-57" w:right="-57" w:hanging="0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 200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-та образова -ния и науки  2014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март 2015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евраль 2014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 -</w:t>
            </w:r>
          </w:p>
          <w:p>
            <w:pPr>
              <w:pStyle w:val="Normal"/>
              <w:ind w:left="-57" w:right="-57" w:hanging="2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е класс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ахтеева Магдания Шаймухаме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 государственный университет, 1990г., преподаватель биологии и хим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ация предметов естественного цикла как средство повышения качества естественно -научного образования, 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ременные подходы к школьному биологическому образованию в условиях введения ФГОС, 2015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проблемы повышения качества школьного химического образования в условиях введения ФГОС, 2015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истемные требования к математическому образованию. Система подготовки учащихся к итоговой аттестации, 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агогические технологии построения взаимодействия с детьми  с ОВЗ в учебном и внеучебном процессе,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7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евраль 2012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к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Хими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8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8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8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8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8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85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мати</w:t>
            </w:r>
          </w:p>
          <w:p>
            <w:pPr>
              <w:pStyle w:val="Normal"/>
              <w:ind w:right="-132" w:hanging="85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а</w:t>
            </w:r>
          </w:p>
          <w:p>
            <w:pPr>
              <w:pStyle w:val="Normal"/>
              <w:ind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,7,8,9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9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вятьярова Лилия Заги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ий государствен-ный педагогический институт, 1998г, учитель русского языка и литературы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ктуальные проблемы преподавания русского языка и литературы в школе, 2011г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вые подходы в преподавании образовательной области «Искусство» в условиях перехода на стандарты второго поколения (ИЗО, музыка, МХК), 2013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агогические технологии построения взаимодействия с детьми  с ОВЗ в учебном и внеучебном процессе,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4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, 2013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усский язык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тератур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 6, 9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,9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,11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вятьярова Лилия Салават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государствен-ный университет, 1997г, Преподаватель географи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ОР в образовательном процессе на уроках географии, 2012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проблемы преподавания изобразительного искусства в условиях перехода на стандарты второго поколения (ФГОС),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новление содержания музыкального образования в современной школе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2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тодика и организация преподавания предмета ОБЖ и БЖД, 2011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9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еогра-фи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кусств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узык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,7, 8, 9, 10, 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 5,6/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 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 5,/6/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68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йцева Мария Валери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, Чувашский государствен-ный педагогичес-кий институт им. И.Я. Яковлева, 1994г, учитель начальных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ганизационно-педагогические основы перехода на ФГОС НОО второго поколения в условиях вариативности содержания начального образования,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агогические технологии построения взаимодействия с детьми  с ОВЗ в учебном и внеучебном процессе,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 2007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й  201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ные класс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аримова Надежда Николаев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ий государствен-ный университет, 1980г,  преподаватель французского язы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Актуальные вопросы обеспечения современного качества преподавания иностранного языка в общеобразовательной школе, 2012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очетная грамота 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РОНО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88г. Почетная грамота департамен-та образования и науки, 1989г. Отличник  народного просвеще-ния, 199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служен-ный учитель РФ, 2010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ысшая, ноябрь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5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нглийс-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 3, 4, 5, 6, 7, 8, 9, 10, 11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аптев Валерий Павлови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ий государствен-ный педагогический институт, 1992г, учитель истории и социально-политических дисципл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ременные образовательные технологии в преподавании курсов «История и обществознание». Возможности ИКТ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ативное обучение детей с отклонениями в развитии в условиях массовой школы,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новление содержания, как средство повышения качества физического образования в условиях введения ФГОС, 2013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РОНО,1993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главы Нижнетавдинского района, 2005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-та образования и науки, 2011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февраль, 2014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ществознание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13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чес-кая культур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5,6,7,8,9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8,9,10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ртышки-на Жанна Владими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агог -организакт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-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падно-Сибирский государствен-ный колледж, 2003г, учитель технологии, педагог-организато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бновление содержания как средство повышения качества физкультурного образования,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витие исследовательской культуры учащихся через проектную деятельность в условиях введения ФГОС, 201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тегрированное обучение детей с отклонениями в развитии в общеобразователь-ной школе,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0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октябрь, 2013 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3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чес-кая культура</w:t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132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хноло-гия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38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38" w:right="-132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,5 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5,6/7,8,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,5,6,7, 8,10,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улимская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Евдокия Ив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-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юменское педагогическое училище,1980г, учитель начальных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ганизационно -педагогические основы перехода на ФГОС в условиях вариативности содержания начального общего образования,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РОНО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95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 образования и науки, 2001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2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чаль -ные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,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едорова  Ольга Александ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18" w:right="-65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адринский государствен-ный педагогический институт,1983г, учитель физики и математики в средней школ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ременные требования к математическому образованию в условиях введения ФГОС, 2015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спользование ЭОР в образовательном процессе,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дагогические технологии построения взаимодействия с детьми  с ОВЗ в учебном и внеучебном процессе, 2015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06г.</w:t>
              <w:tab/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-та образова-ния и науки, 2009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Министерства образования,  2014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ноябрь 2010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,7,8,9,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Яруллина Рамиля Абдулхаев-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Тобольский государствен-ный педагогический институт, 2004г, учитель татарского языка и литературы, русского языка и литературы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ктуальные проблемы преподавания русского языка и литературы в школе,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еподавания татарского языка и литературы в условиях перехода на новые стандарты, 201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5г.</w:t>
              <w:tab/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3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6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атарс-кий язык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атарс-кая  литерату-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,8,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7,8,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/3/4, 5/6, 7/8/9, 10/11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/3/4, 5,/6/,7/8/9,10/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Бакиева Фарида Мутигуллов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.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ий государственный педагогический институт, 1991г, учитель физики и математик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школьного физического образования в условиях введения ФГО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,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Департамента образования и науки, 2005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Министерства образования, 2009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евраль 2013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изик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35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робьева  Татьяна  Николаев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чи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педагогичес-кое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обольское педагогическое училище, 1988, учитель начальных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овершенствование профессиональных  компетенций специалистов, внедряющих в общеобразовательных учреждениях комплексный курс ОРКСЭ, 201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Министерства образования и науки РФ,  2006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"Почётный  работник общего образования"2007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ервая, март 2015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7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РКСЭ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4</w:t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дыкова Рузалия Абдулманан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. Тюменское педагогическое училище, 1989г, учитель начальных клас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основы образовательного процесса в условиях перехода на ФГОС дошкольного образования,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,2010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ктябрь 2013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1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 25 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иргазиз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ва  Татьяна Николаев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спит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тел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 педагогическое. Тюменское педагогическое училище, 1993г, дошкольное воспит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едагогические основы образовательного процесса в условиях перехода на ФГОС дошкольного образования, 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четная грамота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2015г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8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, 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                                                            Л.П. Ильи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</w:pPr>
    <w:rPr/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3:47:00Z</dcterms:created>
  <dc:creator>CHUK</dc:creator>
  <dc:description/>
  <cp:keywords/>
  <dc:language>en-US</dc:language>
  <cp:lastModifiedBy>x</cp:lastModifiedBy>
  <cp:lastPrinted>2015-09-16T12:11:00Z</cp:lastPrinted>
  <dcterms:modified xsi:type="dcterms:W3CDTF">2015-11-14T03:50:00Z</dcterms:modified>
  <cp:revision>3</cp:revision>
  <dc:subject/>
  <dc:title>КОНТРОЛЬНЫЙ СПИСОК ПЕДАГОГИЧЕСКИХ РАБОТНИКОВ</dc:title>
</cp:coreProperties>
</file>