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ПЛЕШКОВСКАЯ СРЕДНЯЯ ОБЩЕОБРАЗОВАТЕЛЬНАЯ ШКОЛА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рограмма рассмотрена и утверждена       </w:t>
      </w:r>
      <w:r>
        <w:rPr>
          <w:rFonts w:cs="Times New Roman" w:ascii="Times New Roman" w:hAnsi="Times New Roman"/>
          <w:bCs/>
        </w:rPr>
        <w:t xml:space="preserve">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УТВЕРЖДАЮ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на заседании педагогического совета                                                 Директор   МАОУ Плешковская  СОШ                                                                                                       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0"/>
          <w:szCs w:val="20"/>
        </w:rPr>
        <w:t>МАОУ Плешковская СОШ                                                                                                _____________________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«____»   ______  20___ года протокол № __                                                                /В. И. Скоробогатов/                                                                                          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Cs/>
        </w:rPr>
        <w:t xml:space="preserve">                                                       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«_____»________________ 20    г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Программа воспит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на 2014-2015 учебный год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ешково 2014 г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ояснительная записк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законом Российской Федерации «Об образовании», Программой воспитания в Ишимском районе на </w:t>
      </w:r>
      <w:r>
        <w:rPr>
          <w:rFonts w:cs="Times New Roman" w:ascii="Times New Roman" w:hAnsi="Times New Roman"/>
          <w:color w:val="FF0000"/>
          <w:sz w:val="24"/>
          <w:szCs w:val="24"/>
        </w:rPr>
        <w:t>2010-201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.г.  воспитание рассматрива</w:t>
        <w:softHyphen/>
        <w:t>ется как целенаправленная деятельность, осуществляемая в системе образования, ориентированная на создание условий для развития духовности учащихся на основе общечеловеческих ценностей, оказание им помощи в жизненном самоопределении, нравственном, гражданском и профессио</w:t>
        <w:softHyphen/>
        <w:t>нальном становлении, создание условий для самореализации личности.</w:t>
        <w:br/>
        <w:t>Перед школой возникла проблема создания научно обоснован</w:t>
        <w:softHyphen/>
        <w:t>ной, методически обеспеченной, социально адаптированной системы воспитания. Воспитание – это взаимодействие и сотрудничество взрослых и детей в сфере их совместного бытия. Это деятельность, вплетенная органично в целостную ткань проживания детьми, подростками, старшими школьниками своей индивидуальной жизни среди других людей, в своем времени. Цель воспитания в этом случае ориентирована на формирование рефлексивного, творческого, нравственного отношения к собственной жизни в соотнесении с жизнью других людей. При этом важным становится ощущение времени и взаимодействие с ни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ряду  с происходящими  положительными изменениями в Ишимском районе и в России в целом: стабилизация общественной жизни, социально-экономического положения людей, модернизацией образования, созданием условий для развития социального института воспитания, повышения статуса воспитания, достижениями новых результатов в духовно-нравственном и гражданском становлении подрастающих поколений, ситуация в области воспитания коренным образом не изменена. Произошла переориентация целей и ценностей, расслоение целей, людей и общества, наблюдается война ценностей. Все это потребовало от МАОУ Плешковская СОШ по-другому построить систему воспитательной работы. Исходя из ежегодной характеристики школьного микросоциума, учитывая состав семей обучающихся ОУ, уровень воспитанности учащихся и другие результаты исследований с точки зрения воспитания, пришли к выводу, что воспитательную работу надо строить по-новому. Т.е. опираться на заинтересованность родителей и обучающихся в создании творческой атмосферы в ОУ, способной развивать ребенка, дать ему возможность почувствовать ответственность за свои успехи, успехи классного коллектива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ринципы воспитания: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8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гуманизма и демократич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8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ценностно-смыслового равенства взрослого и ребенка, толерантности и уважения лич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8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системности, коллегиальности, творчества и сотрудничества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8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индивидуально-личностной ориентации воспитания с учетом потребностей ребенка и семьи и ответственности.</w:t>
      </w:r>
    </w:p>
    <w:p>
      <w:pPr>
        <w:pStyle w:val="Normal"/>
        <w:numPr>
          <w:ilvl w:val="0"/>
          <w:numId w:val="40"/>
        </w:numPr>
        <w:spacing w:lineRule="auto" w:line="240" w:before="0" w:after="0"/>
        <w:ind w:left="187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нцип вариативности форм и методов воспитания и ориентация на традиции гимназ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Комплексно организованная воспитательная деятельность в ОУ  предполагает использование различных ее функций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color w:val="000000"/>
          <w:sz w:val="24"/>
          <w:szCs w:val="24"/>
        </w:rPr>
        <w:t> (общение друг с другом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азвивающей </w:t>
      </w:r>
      <w:r>
        <w:rPr>
          <w:rFonts w:cs="Times New Roman" w:ascii="Times New Roman" w:hAnsi="Times New Roman"/>
          <w:color w:val="000000"/>
          <w:sz w:val="24"/>
          <w:szCs w:val="24"/>
        </w:rPr>
        <w:t>(развитие творчества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информационной </w:t>
      </w:r>
      <w:r>
        <w:rPr>
          <w:rFonts w:cs="Times New Roman" w:ascii="Times New Roman" w:hAnsi="Times New Roman"/>
          <w:color w:val="000000"/>
          <w:sz w:val="24"/>
          <w:szCs w:val="24"/>
        </w:rPr>
        <w:t>(передача опыта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ганизационной </w:t>
      </w:r>
      <w:r>
        <w:rPr>
          <w:rFonts w:cs="Times New Roman" w:ascii="Times New Roman" w:hAnsi="Times New Roman"/>
          <w:color w:val="000000"/>
          <w:sz w:val="24"/>
          <w:szCs w:val="24"/>
        </w:rPr>
        <w:t>(организация деятельности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конструктивной</w:t>
      </w:r>
      <w:r>
        <w:rPr>
          <w:rFonts w:cs="Times New Roman" w:ascii="Times New Roman" w:hAnsi="Times New Roman"/>
          <w:color w:val="000000"/>
          <w:sz w:val="24"/>
          <w:szCs w:val="24"/>
        </w:rPr>
        <w:t> (предметное окружение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защитной</w:t>
      </w:r>
      <w:r>
        <w:rPr>
          <w:rFonts w:cs="Times New Roman" w:ascii="Times New Roman" w:hAnsi="Times New Roman"/>
          <w:color w:val="000000"/>
          <w:sz w:val="24"/>
          <w:szCs w:val="24"/>
        </w:rPr>
        <w:t> (защита прав и интересов ребенка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регулирующей и корректирующей</w:t>
      </w:r>
      <w:r>
        <w:rPr>
          <w:rFonts w:cs="Times New Roman" w:ascii="Times New Roman" w:hAnsi="Times New Roman"/>
          <w:color w:val="000000"/>
          <w:sz w:val="24"/>
          <w:szCs w:val="24"/>
        </w:rPr>
        <w:t> (разрешение проблем в обучении и поведении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компенсаторной </w:t>
      </w:r>
      <w:r>
        <w:rPr>
          <w:rFonts w:cs="Times New Roman" w:ascii="Times New Roman" w:hAnsi="Times New Roman"/>
          <w:color w:val="000000"/>
          <w:sz w:val="24"/>
          <w:szCs w:val="24"/>
        </w:rPr>
        <w:t>(восполнение качеств, недополученных в семьях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ориентационной</w:t>
      </w:r>
      <w:r>
        <w:rPr>
          <w:rFonts w:cs="Times New Roman" w:ascii="Times New Roman" w:hAnsi="Times New Roman"/>
          <w:color w:val="000000"/>
          <w:sz w:val="24"/>
          <w:szCs w:val="24"/>
        </w:rPr>
        <w:t> (развитие познавательных интересов) и д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сновные виды деятельност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учащихся осуществляется через три вида деятельности: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учебную</w:t>
      </w:r>
      <w:r>
        <w:rPr>
          <w:rFonts w:cs="Times New Roman" w:ascii="Times New Roman" w:hAnsi="Times New Roman"/>
          <w:color w:val="000000"/>
          <w:sz w:val="24"/>
          <w:szCs w:val="24"/>
        </w:rPr>
        <w:t> (уроки);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еучебную</w:t>
      </w:r>
      <w:r>
        <w:rPr>
          <w:rFonts w:cs="Times New Roman" w:ascii="Times New Roman" w:hAnsi="Times New Roman"/>
          <w:color w:val="000000"/>
          <w:sz w:val="24"/>
          <w:szCs w:val="24"/>
        </w:rPr>
        <w:t> (проведение традиционных праздников, вечеров, кружки, секции, предметные недели, конференции, тематические конкурсы и КВНы, выпуски газет, встречи с интересными людьми и т.д.)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внешкольную</w:t>
      </w:r>
      <w:r>
        <w:rPr>
          <w:rFonts w:cs="Times New Roman" w:ascii="Times New Roman" w:hAnsi="Times New Roman"/>
          <w:color w:val="000000"/>
          <w:sz w:val="24"/>
          <w:szCs w:val="24"/>
        </w:rPr>
        <w:t> (использование возможностей сельских и городских  учреждений культуры и образования, различные акции, туристические поездки и экскурсии, работа с семь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Направления работы: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чебно-познавательное направлен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лого-краеведческое направлен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Гражданско-патриотическое направлен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ация самоуправления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равственно-правовое направлен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емья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удовое воспитание и профессиональная ориентация школьников.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изическое воспитание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Совета профилактики</w:t>
      </w:r>
    </w:p>
    <w:p>
      <w:pPr>
        <w:pStyle w:val="Normal"/>
        <w:numPr>
          <w:ilvl w:val="0"/>
          <w:numId w:val="49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офилактика экстремизма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Цель программы: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ить благоприятные условия для развития и саморазвития личности, успешной социализации учащихся в условиях современного общества.</w:t>
        <w:br/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родолжить создание условий для формирования у учащихся способности нести личную ответственность за собственное благополучие и благополучие общества, формирование социальной мобильности и адаптац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патриотизма и активной жизненной позиции через вовлечение в краеведческую и поисковую деятельность, социальные проекты, акции гражданской направлен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Вовлечение каждого учащегося в структуру самоуправления через классную и общешкольную организацию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е уровня воспитанности каждого учащегося через приобщение к духовному наследию русской национальной и мировой культуры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мения самостоятельно приобретать знания через реализацию образовательной программы и проектную и исследовательскую деятельность в рамках детского научного общества обучающихся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ворческой активност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толерантности и высокой гражданской позиции;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внеурочную деятельность учащихся, направленную на формирование нравственной культуры учащихся, их гражданской позиции, расширение кругозора, интеллектуальное развитие учащихся, на улучшение усвоения учебного материала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семерно способствовать процессу интеграции обучения и воспитания, дополнительного образования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ать тесную работу с родителям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должить работу по повышению научно-методического  уровня педагогического коллектива в области воспитания детей.  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мер, направленных на  укрепление нравственного и физического здоровья учащихся, формирование у подрастающего поколения здорового образа жизни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ершенствование физической культуры и спортивного мастерства у школьников.</w:t>
      </w:r>
    </w:p>
    <w:p>
      <w:pPr>
        <w:pStyle w:val="Normal"/>
        <w:numPr>
          <w:ilvl w:val="0"/>
          <w:numId w:val="48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вышения роли классных руководителей в  образовательной системе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ое содержание программы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 программы воспитания в МАОУ Плешковская СОШ в 2014-2015 учебном году строится по направления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Учебно-познавательное – Подпрограмма «По тропе знаний»</w:t>
      </w:r>
    </w:p>
    <w:p>
      <w:pPr>
        <w:pStyle w:val="Normal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918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щиеся должны осознать, что развитие интеллекта необходимо им для успешного будущего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918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интеллекта происходит не только в урочной дея</w:t>
        <w:softHyphen/>
        <w:t>тельности, но и в интеллектуально направленном общении и вне</w:t>
        <w:softHyphen/>
        <w:t>классных видах деятельности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918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ллектуальные возможности - это не только успешность в учении, но и осознание своего внутреннего мира, своих возмож</w:t>
        <w:softHyphen/>
        <w:t>ностей, своего эмоционального состояния и состояния других людей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918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ллекта - это создание условий для самореализа</w:t>
        <w:softHyphen/>
        <w:t>ции и самовоспитания, конструктивного взаимодействия с окру</w:t>
        <w:softHyphen/>
        <w:t>жающей средой, стремления к совершенствованию себя;</w:t>
      </w:r>
    </w:p>
    <w:p>
      <w:pPr>
        <w:pStyle w:val="Normal"/>
        <w:widowControl w:val="false"/>
        <w:numPr>
          <w:ilvl w:val="0"/>
          <w:numId w:val="24"/>
        </w:numPr>
        <w:shd w:fill="FFFFFF" w:val="clear"/>
        <w:autoSpaceDE w:val="false"/>
        <w:spacing w:lineRule="auto" w:line="240" w:before="0" w:after="0"/>
        <w:ind w:left="1918" w:right="57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оровый интеллект - это умное поведение в самых различных и непредвиденных ситуациях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489" w:right="57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9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Эколого-краеведческое – Подпрограмма «Экологическое воспитание»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129" w:right="5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курсы экологических плакатов и рисунков «Мир заповедной природы»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ещение музеев и выставок, станции юных натуралистов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, походы, видео-экскурси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тупление экологических агитбригад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выставки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е часы, беседы, викторины.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навательные экологические игры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ражданско-патриотическое – Подпрограмма «Я – Гражданин России»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6"/>
        <w:numPr>
          <w:ilvl w:val="0"/>
          <w:numId w:val="33"/>
        </w:numPr>
        <w:spacing w:before="0" w:after="0"/>
        <w:ind w:left="1429" w:firstLine="709"/>
        <w:jc w:val="both"/>
        <w:textAlignment w:val="top"/>
        <w:rPr/>
      </w:pPr>
      <w:r>
        <w:rPr/>
        <w:t>повышение интереса учащихся к военной истории Отечества.</w:t>
      </w:r>
    </w:p>
    <w:p>
      <w:pPr>
        <w:pStyle w:val="Style16"/>
        <w:numPr>
          <w:ilvl w:val="0"/>
          <w:numId w:val="33"/>
        </w:numPr>
        <w:spacing w:before="0" w:after="0"/>
        <w:ind w:left="1429" w:firstLine="709"/>
        <w:jc w:val="both"/>
        <w:textAlignment w:val="top"/>
        <w:rPr/>
      </w:pPr>
      <w:r>
        <w:rPr/>
        <w:t xml:space="preserve">активизация творческого потенциала самодеятельных коллективов в воспитании подрастающего поколения. </w:t>
      </w:r>
    </w:p>
    <w:p>
      <w:pPr>
        <w:pStyle w:val="Style16"/>
        <w:numPr>
          <w:ilvl w:val="0"/>
          <w:numId w:val="33"/>
        </w:numPr>
        <w:spacing w:before="0" w:after="0"/>
        <w:ind w:left="1429" w:firstLine="709"/>
        <w:jc w:val="both"/>
        <w:textAlignment w:val="top"/>
        <w:rPr/>
      </w:pPr>
      <w:r>
        <w:rPr/>
        <w:t xml:space="preserve">дальнейшее развитие и совершенствование форм организации юных патриотов </w:t>
      </w:r>
    </w:p>
    <w:p>
      <w:pPr>
        <w:pStyle w:val="Style16"/>
        <w:numPr>
          <w:ilvl w:val="0"/>
          <w:numId w:val="33"/>
        </w:numPr>
        <w:spacing w:before="0" w:after="0"/>
        <w:ind w:left="1429" w:firstLine="709"/>
        <w:jc w:val="both"/>
        <w:textAlignment w:val="top"/>
        <w:rPr/>
      </w:pPr>
      <w:r>
        <w:rPr/>
        <w:t xml:space="preserve">сохранение и развитие чувства гордости за свою страну, осознание необходимости увековечения памяти об участии российских событиях истории Отечества. </w:t>
      </w:r>
    </w:p>
    <w:p>
      <w:pPr>
        <w:pStyle w:val="Style16"/>
        <w:numPr>
          <w:ilvl w:val="0"/>
          <w:numId w:val="33"/>
        </w:numPr>
        <w:spacing w:before="0" w:after="0"/>
        <w:ind w:left="1429" w:firstLine="709"/>
        <w:jc w:val="both"/>
        <w:textAlignment w:val="top"/>
        <w:rPr/>
      </w:pPr>
      <w:r>
        <w:rPr/>
        <w:t>сохранение и развитие чувства гордости за великие исторические события.</w:t>
      </w:r>
    </w:p>
    <w:p>
      <w:pPr>
        <w:pStyle w:val="Style16"/>
        <w:numPr>
          <w:ilvl w:val="0"/>
          <w:numId w:val="33"/>
        </w:numPr>
        <w:spacing w:before="0" w:after="0"/>
        <w:ind w:left="1429" w:firstLine="709"/>
        <w:jc w:val="both"/>
        <w:textAlignment w:val="top"/>
        <w:rPr/>
      </w:pPr>
      <w:r>
        <w:rPr/>
        <w:t xml:space="preserve">сохранение памяти о подвигах российских воинов-защитников своего Отечества. </w:t>
      </w:r>
    </w:p>
    <w:p>
      <w:pPr>
        <w:pStyle w:val="Style16"/>
        <w:numPr>
          <w:ilvl w:val="0"/>
          <w:numId w:val="33"/>
        </w:numPr>
        <w:spacing w:before="0" w:after="0"/>
        <w:ind w:left="1429" w:firstLine="709"/>
        <w:jc w:val="both"/>
        <w:textAlignment w:val="top"/>
        <w:rPr/>
      </w:pPr>
      <w:r>
        <w:rPr/>
        <w:t xml:space="preserve">воспитание у молодого поколения чувства любви к Отечеству, уважения к государственной символике России, области, района. </w:t>
      </w:r>
    </w:p>
    <w:p>
      <w:pPr>
        <w:pStyle w:val="Style16"/>
        <w:numPr>
          <w:ilvl w:val="0"/>
          <w:numId w:val="33"/>
        </w:numPr>
        <w:spacing w:before="0" w:after="0"/>
        <w:ind w:left="1429" w:firstLine="709"/>
        <w:jc w:val="both"/>
        <w:textAlignment w:val="top"/>
        <w:rPr/>
      </w:pPr>
      <w:r>
        <w:rPr/>
        <w:t>формирование у молодежи системы знаний, уважения и интереса к государственным символам России.</w:t>
      </w:r>
    </w:p>
    <w:p>
      <w:pPr>
        <w:pStyle w:val="Style16"/>
        <w:spacing w:before="0" w:after="0"/>
        <w:ind w:firstLine="709"/>
        <w:jc w:val="both"/>
        <w:textAlignment w:val="top"/>
        <w:rPr/>
      </w:pPr>
      <w:r>
        <w:rPr/>
      </w:r>
    </w:p>
    <w:p>
      <w:pPr>
        <w:pStyle w:val="Style16"/>
        <w:spacing w:before="0" w:after="0"/>
        <w:ind w:firstLine="709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Организация самоуправления в школе – Программа  деятельности ДО «Ритм»</w:t>
      </w:r>
    </w:p>
    <w:p>
      <w:pPr>
        <w:pStyle w:val="Style16"/>
        <w:spacing w:before="0" w:after="0"/>
        <w:ind w:firstLine="709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both"/>
        <w:textAlignment w:val="top"/>
        <w:rPr/>
      </w:pPr>
      <w:r>
        <w:rPr/>
        <w:t xml:space="preserve"> </w:t>
      </w:r>
      <w:r>
        <w:rPr/>
        <w:t>Объединения ориентированы на использование возможностей организаций в качестве института социализации. Детское объединение «Ритм» МАОУ Плешковская СОШ предоставляет дополнительную «нишу», где школьники могут реализовать свои природные свойства и актуальные устремления. В данном виде деятельности открываются возможности для свободного бытия, для самостоятельного поступка, самостоятельного выбора позиции. Традиционными мероприятиями в данном направлении воспитания стали выборы Президента, день самоуправления, сложившаяся система самоуправления в школе и классе.</w:t>
      </w:r>
    </w:p>
    <w:p>
      <w:pPr>
        <w:pStyle w:val="Style16"/>
        <w:spacing w:before="0" w:after="0"/>
        <w:ind w:firstLine="709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Нравственно-правовое направление</w:t>
      </w:r>
    </w:p>
    <w:p>
      <w:pPr>
        <w:pStyle w:val="Style16"/>
        <w:spacing w:before="0" w:after="0"/>
        <w:ind w:firstLine="709"/>
        <w:jc w:val="both"/>
        <w:textAlignment w:val="top"/>
        <w:rPr>
          <w:b/>
          <w:b/>
          <w:i/>
          <w:i/>
        </w:rPr>
      </w:pPr>
      <w:r>
        <w:rPr>
          <w:b/>
          <w:i/>
        </w:rPr>
      </w:r>
    </w:p>
    <w:p>
      <w:pPr>
        <w:pStyle w:val="Style16"/>
        <w:spacing w:before="0" w:after="0"/>
        <w:ind w:firstLine="709"/>
        <w:jc w:val="both"/>
        <w:textAlignment w:val="top"/>
        <w:rPr>
          <w:b/>
          <w:b/>
          <w:i/>
          <w:i/>
        </w:rPr>
      </w:pPr>
      <w:r>
        <w:rPr>
          <w:b/>
          <w:i/>
        </w:rPr>
        <w:t>Семья -  Подпрограмма «Школа и семья»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е и поддержание постоянной связи с родителям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аботка единства требований семьи и школы к воспитанию личности ребёнка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лечение родителей к организации работы с классом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ое просвещение родителей, повышение уровня их педагогической культуры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дение документации по работе с родителями учащихся с целью изучения и развития воспитательной активности семьи.</w:t>
      </w:r>
    </w:p>
    <w:p>
      <w:pPr>
        <w:pStyle w:val="Normal"/>
        <w:numPr>
          <w:ilvl w:val="0"/>
          <w:numId w:val="38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Трудовое воспитание и профессиональная ориентация школьников – Подпрограмма по профориентационной работе с учащимися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-4 классы:</w:t>
      </w:r>
      <w:r>
        <w:rPr/>
        <w:t xml:space="preserve">  формирование у младших школьников ценностного отношения к труду, понимание его роли в жизни человека и в обществе; развитие интереса к учебно-познавательной деятельности, основанной на посильной практической включенности в различные ее виды, в том числе социальную, трудовую, игровую, исследовательскую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5-7 классы:</w:t>
      </w:r>
      <w:r>
        <w:rPr/>
        <w:t xml:space="preserve"> развитие у школьников личностного смысла в приобретении познавательного опыта и интереса к профессиональной деятельности; представления о собственных интересах и возможностях (формирование образа “Я”); приобретение первоначального опыта в различных сферах социально-профессиональной практики: технике, искусстве, медицине, сельском хозяйстве, экономике и культуре. Этому способствует выполнение учащимися профессиональных проб, которые позволяют соотнести свои индивидуальные возможности с требованиями, предъявляемыми профессиональной деятельностью к человеку.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  <w:bCs/>
        </w:rPr>
        <w:t>8-9 классы:</w:t>
      </w:r>
      <w:r>
        <w:rPr/>
        <w:t xml:space="preserve"> уточнение образовательного запроса в ходе факультативных занятий и других курсов по выбору; групповое и индивидуальное консультирование с целью выявления и формирования адекватного принятия решения о выборе профиля обучения; формирование образовательного запроса, соответствующего интересам и способностям, ценностным ориентациям. </w:t>
      </w:r>
    </w:p>
    <w:p>
      <w:pPr>
        <w:pStyle w:val="Style16"/>
        <w:spacing w:before="0" w:after="0"/>
        <w:ind w:firstLine="709"/>
        <w:jc w:val="both"/>
        <w:rPr/>
      </w:pPr>
      <w:r>
        <w:rPr>
          <w:b/>
        </w:rPr>
        <w:t>10-11 классы</w:t>
      </w:r>
      <w:r>
        <w:rPr/>
        <w:t xml:space="preserve">: Обучение действиям по самоподготовке и саморазвитию, формирование профессиональных качеств в избранном виде труда, коррекция профессиональных планов, оценка готовности к избранн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Физическое воспитание – Программа «Здоровье»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40" w:firstLine="709"/>
        <w:jc w:val="both"/>
        <w:rPr/>
      </w:pPr>
      <w:r>
        <w:rPr>
          <w:rFonts w:cs="Times New Roman" w:ascii="Times New Roman" w:hAnsi="Times New Roman"/>
          <w:spacing w:val="-2"/>
          <w:sz w:val="24"/>
          <w:szCs w:val="24"/>
        </w:rPr>
        <w:t xml:space="preserve">Укрепление здоровья учащихся, повышение санитарно-гигиенической культуры, </w:t>
      </w:r>
      <w:r>
        <w:rPr>
          <w:rFonts w:cs="Times New Roman" w:ascii="Times New Roman" w:hAnsi="Times New Roman"/>
          <w:spacing w:val="-1"/>
          <w:sz w:val="24"/>
          <w:szCs w:val="24"/>
        </w:rPr>
        <w:t>формирование здорового образа жизни.</w:t>
      </w:r>
    </w:p>
    <w:p>
      <w:pPr>
        <w:pStyle w:val="Normal"/>
        <w:shd w:fill="FFFFFF" w:val="clear"/>
        <w:spacing w:lineRule="auto" w:line="240" w:before="0" w:after="0"/>
        <w:ind w:right="1440" w:firstLine="709"/>
        <w:jc w:val="both"/>
        <w:rPr/>
      </w:pPr>
      <w:r>
        <w:rPr>
          <w:rFonts w:cs="Times New Roman" w:ascii="Times New Roman" w:hAnsi="Times New Roman"/>
          <w:spacing w:val="-1"/>
          <w:sz w:val="24"/>
          <w:szCs w:val="24"/>
        </w:rPr>
        <w:t>Проведение классных часов, бесед, Дней здоровья, тестирование на немедицинское употребление наркотиков.</w:t>
      </w:r>
    </w:p>
    <w:p>
      <w:pPr>
        <w:pStyle w:val="Normal"/>
        <w:shd w:fill="FFFFFF" w:val="clear"/>
        <w:spacing w:lineRule="auto" w:line="240" w:before="0" w:after="0"/>
        <w:ind w:right="1440" w:firstLine="709"/>
        <w:jc w:val="both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right="1440" w:firstLine="709"/>
        <w:jc w:val="both"/>
        <w:rPr>
          <w:rFonts w:ascii="Times New Roman" w:hAnsi="Times New Roman" w:cs="Times New Roman"/>
          <w:b/>
          <w:b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b/>
          <w:i/>
          <w:spacing w:val="-1"/>
          <w:sz w:val="24"/>
          <w:szCs w:val="24"/>
        </w:rPr>
        <w:t>Работа Совета профилактики – Программа профилактики правонарушений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Работа по данному направлению ведётся через вовлечение обучающихся во все виды урочной и внеурочной занятости. Различные формы работы с семьёй и принятие совместного решения по возникающим вопросам.  Индивидуальная работа с ребёнком. Приглашение и помощь специалистов. Решение сложных вопросов на всех уровнях взаимодействия (Совместная работа Совета профилактики, классных руководителей и администрации села (КДН), уполномоченного участкового инспектора, специалистов)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/>
          <w:i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pacing w:val="3"/>
          <w:sz w:val="24"/>
          <w:szCs w:val="24"/>
        </w:rPr>
        <w:t xml:space="preserve">Профилактика экстремизма -  Программа профилактики экстремизма 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ение концепции многокультурности и многоукладности российской жизн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оспитательной и просветительской работы с детьми и молодежью о принципах поведения в вопросах веротерпимости и согласия, в том числе в отношениях с детьми и подростками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агирование на случаи проявления среди детей и молодежи негативных стереотипов, межэтнической розни и личностного унижения представителей других национальностей и расового облика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сечение деятельности и запрещение символики экстремистских групп и организаций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дивидуальная работа с теми, кто вовлечен в деятельность подобных групп или разделяет подобные взгляды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ширение для детей и молодежи экскурсионно-туристической деятельности для углубления их знаний о стране и ее народах;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художественной самодеятельности на основе различных народных традиций и культурного наследия, а также создание современных мультимедийных продуктов о культурном многообразии России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пуляризация литературы и средств массовой информации, адресованных детям и молодежи и ставящих своей целью воспитание в духе толерантности и патриотизма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культуры толерантности и межнационального соглас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необходимого уровня правовой культуры граждан как основы толерантного сознания и поведения.</w:t>
      </w:r>
    </w:p>
    <w:p>
      <w:pPr>
        <w:pStyle w:val="Normal"/>
        <w:numPr>
          <w:ilvl w:val="0"/>
          <w:numId w:val="16"/>
        </w:numPr>
        <w:shd w:fill="FFFFFF" w:val="clear"/>
        <w:spacing w:lineRule="auto" w:line="240" w:before="0" w:after="0"/>
        <w:ind w:left="1429" w:firstLine="709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в молодежной среде мировоззрения и духовно-нравственной атмосферы этнокультурного взаимоуважения, основанных на принципах уважения прав и свобод человека, стремления к межэтническому миру и согласию, готовности к диалогу.</w:t>
        <w:b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</w:rPr>
        <w:t>Общность людей: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</w:rPr>
      </w:r>
    </w:p>
    <w:p>
      <w:pPr>
        <w:pStyle w:val="Style15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Районный отдел образования Ишимского района;</w:t>
      </w:r>
    </w:p>
    <w:p>
      <w:pPr>
        <w:pStyle w:val="Style15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Отдел молодёжной культуры и политики Ишимского района;</w:t>
      </w:r>
    </w:p>
    <w:p>
      <w:pPr>
        <w:pStyle w:val="Style15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Cs/>
          <w:spacing w:val="3"/>
          <w:sz w:val="24"/>
          <w:szCs w:val="24"/>
        </w:rPr>
        <w:t>Администрация Плешковского сельского поселения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директор школы,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заместитель директора по учебно-воспитательной работе; 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педагог-организатор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учителя и ученики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социальный педагог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работники СДК с. Плешково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работники МАУ ДОД ЦДОД Ишимского района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тренеры спортивной школы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Совет ветеранов Плешковского сельского поселения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Сельская и школьная библиотеки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Совет профилактики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участковый уполномоченный Белобородов А.В.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инспекторы ПДН;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родители</w:t>
      </w:r>
    </w:p>
    <w:p>
      <w:pPr>
        <w:pStyle w:val="Normal"/>
        <w:numPr>
          <w:ilvl w:val="0"/>
          <w:numId w:val="4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спортшкола.</w:t>
      </w:r>
    </w:p>
    <w:p>
      <w:pPr>
        <w:pStyle w:val="Normal"/>
        <w:shd w:fill="FFFFFF" w:val="clear"/>
        <w:spacing w:lineRule="auto" w:line="240" w:before="0" w:after="0"/>
        <w:ind w:left="36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7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pacing w:val="3"/>
          <w:sz w:val="24"/>
          <w:szCs w:val="24"/>
        </w:rPr>
        <w:t>Ожидаемые результаты: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Повышение статуса воспитания в системе образовани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Повышение уровня воспитанности обучающихс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Снижение социальной психолого-педагогической напряженности в системе образовательного процесса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Практическое взаимодействие смежных структур, способствующих воспитательной и внеклассной деяте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Формирование нравственно-духовных качеств обучающихся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iCs/>
          <w:spacing w:val="3"/>
          <w:sz w:val="24"/>
          <w:szCs w:val="24"/>
        </w:rPr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Интеграция основного, дополнительного образования и внеклассной деятельности.</w:t>
      </w:r>
    </w:p>
    <w:p>
      <w:pPr>
        <w:pStyle w:val="Normal"/>
        <w:numPr>
          <w:ilvl w:val="0"/>
          <w:numId w:val="27"/>
        </w:numPr>
        <w:shd w:fill="FFFFFF" w:val="clear"/>
        <w:spacing w:lineRule="auto" w:line="240" w:before="0" w:after="0"/>
        <w:ind w:left="720" w:firstLine="709"/>
        <w:jc w:val="both"/>
        <w:rPr/>
      </w:pPr>
      <w:r>
        <w:rPr>
          <w:rFonts w:cs="Times New Roman" w:ascii="Times New Roman" w:hAnsi="Times New Roman"/>
          <w:iCs/>
          <w:spacing w:val="3"/>
          <w:sz w:val="24"/>
          <w:szCs w:val="24"/>
        </w:rPr>
        <w:t>Развитие оптимальной социально досуговой составляющей воспитательной системы школы.</w:t>
      </w:r>
      <w:r>
        <w:br w:type="page"/>
      </w:r>
    </w:p>
    <w:p>
      <w:pPr>
        <w:pStyle w:val="Normal"/>
        <w:shd w:fill="FFFFFF" w:val="clear"/>
        <w:spacing w:lineRule="auto" w:line="240" w:before="0" w:after="0"/>
        <w:ind w:left="77" w:right="461" w:firstLine="709"/>
        <w:rPr>
          <w:rFonts w:ascii="Times New Roman" w:hAnsi="Times New Roman" w:cs="Times New Roman"/>
          <w:b/>
          <w:b/>
          <w:bCs/>
          <w:i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pacing w:val="-1"/>
          <w:sz w:val="24"/>
          <w:szCs w:val="24"/>
          <w:u w:val="single"/>
        </w:rPr>
      </w:r>
    </w:p>
    <w:p>
      <w:pPr>
        <w:pStyle w:val="Normal"/>
        <w:shd w:fill="FFFFFF" w:val="clear"/>
        <w:spacing w:lineRule="auto" w:line="240" w:before="0" w:after="0"/>
        <w:ind w:left="77" w:right="461" w:firstLine="709"/>
        <w:jc w:val="center"/>
        <w:rPr>
          <w:rFonts w:ascii="Times New Roman" w:hAnsi="Times New Roman" w:cs="Times New Roman"/>
          <w:b/>
          <w:b/>
          <w:bCs/>
          <w:spacing w:val="-1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ПЛАН ВОСПИТАТЕЛЬНОЙ РАБОТЫ ШКОЛЫ</w:t>
      </w:r>
    </w:p>
    <w:p>
      <w:pPr>
        <w:pStyle w:val="Normal"/>
        <w:shd w:fill="FFFFFF" w:val="clear"/>
        <w:spacing w:lineRule="auto" w:line="240" w:before="0" w:after="0"/>
        <w:ind w:left="77" w:right="461" w:firstLine="709"/>
        <w:jc w:val="center"/>
        <w:rPr/>
      </w:pP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>на 2014- 2015 учебный год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ДЕЯТЕЛЬНОСТЬ ПЕДАГОГИЧЕСКОГО КОЛЛЕКТИВА, НАПРАВЛЕННАЯ НА СОВЕРШЕНСТВОВАНИЕ СИСТЕМЫ ВОСПИТАТЕЛЬНОЙ РАБОТ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водить инструктажи по технике безопасност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кл.рук-л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ученические и родительские собрания по итогам успеваемости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зам по УВР, кл.рук-л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с обучающимися беседы учителей и врачей-специалистов о состоянии здоровья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педагог-организатор, кл.рук-л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влекать обучающихся в кружки, спортивные секции школы, села, центра дополнительного образования Ишимского района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сентябрь-октябрь                   отв.: педагоги доп.образования, кл.рук-л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имать участие в  общешкольных спортивно- и культурно-массовых мероприятиях различного уровня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зам. по УВР, педагог-организатор, уч. физ-ры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совместную работу школы и комиссии по делам несовершеннолетних Ишимского района по профилактике и предупреждению правонарушений. Провести по классам беседы, лектории, встречи  на правовые темы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Совет профилактики, кл.рук-л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психологическое тестирование и анкетирование обучающихся, оказывать психологическую поддержку в работе с трудными детьми, помощь детям в стрессовых ситуациях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кл.рук-ли, зам.по УВР, соц.педагог, приглашенные специалисты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краеведческую работу, совместную с Советом ветеранов Плешковского сельского повеления, исследовательскую работу об участниках событий Великой Отечественной войны, проживающих в нашем селе, об истории нашего села. Проводить походы, экскурсии, встречи с ветеранами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зам.по УВР, педагог-организатор, кл.рук-л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пагандировать идеи охраны природы, продолжить работу по уходу за природным ландшафтом (расчистка, озеленение), проводить экскурсии в музеи г.Ишима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зам.по УВР, педагог-организатор, кл.рук-ли, соц.педагог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с обучающимися по профилактике жестокого обращения в семье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кл.рук-ли, совет профилактики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употребления ПАВ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педагог-организатор, кл.рук-ли, Совет профилакт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работу по профилактике экстремизма, формированию толерантного поведения обучающихся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педагог-организатор, кл.рук-ли, Совет профилакт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проведение интернет-уроков антинаркотической направленности «Имею право знать!» с привлечением специалистов всех ведомств профилактики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1 раз в четверть                   отв.: педагог-организатор, кл.рук-ли, Совет профилактики.</w:t>
      </w:r>
    </w:p>
    <w:p>
      <w:pPr>
        <w:pStyle w:val="Normal"/>
        <w:numPr>
          <w:ilvl w:val="0"/>
          <w:numId w:val="25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овать работу ЛДП «Классная компания». Создание и утверждение программы, списков детей. Сбор заявлений в лагерь и отряд социально-значимой деятельности. Создание локальных актов, регулирующих деятельность ЛДП и отряда социально-значимой деятельности. Подготовить списки желающих работать на территории ОУ и Плешковского сельского поселения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администрация школы,  педагог-организатор, кл.рук-ли, Совет профилактик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2. ОБЩЕСТВЕННОЕ И СЕМЕЙНОЕ ВОСПИТАНИЕ.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ЯТЕЛЬНОСТЬ ШКОЛЫ В ВОСПИТАТЕЛЬНОЙ РАБОТЕ С ОБУЧАЮЩИМИСЯ. РАБОТА С РОДИТЕЛ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конкурсы детского творчества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кл.рук-ли, педагог-организат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 Использовать экскурсии как одну из форм воспитательной работы и как средство активизации интереса к учебной деятельности. С этой целью проводить экскурсии: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раеведческий музей города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149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историко-художественный музей(старшие классы);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льтурный центр им. П.П.Ершова(начальные классы, среднее звено)</w:t>
      </w:r>
    </w:p>
    <w:p>
      <w:pPr>
        <w:pStyle w:val="Normal"/>
        <w:numPr>
          <w:ilvl w:val="0"/>
          <w:numId w:val="43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зей МАОУ Плешковская СОШ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сти анкетирование  обучающихся на тему досуга. Предоставить информацию о работе кружков и секций в школе и СДК Плешковский с целью организации детского досуга во внеучебное время и удовлетворения познавательных потребностей обучающихся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сентябрь, апрель                   отв.: кл.рук-ли, педагог-организат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обновить работу школьных кружков и секций в новом учебном году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сентябрь-октябрь                    отв.:зам. По УВР,  кл.рук-ли, педагог-организат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одействовать с учреждениями дополнительного образования в плане организации досуга обучающихся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зам. По УВР, кл.рук-ли, педагог-организат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возможности ДК с.Плешково для организации общешкольных мероприятий, для проведения встреч, концертов, вечеров.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кл.рук-ли, зам.по УВР, педагог-организатор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ее привлекать родителей к жизни школы, с этой целью: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родительские комитеты классов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сентябрь                  отв.: кл.рук-л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глашать родителей для участия в школьных мероприятиях</w:t>
      </w:r>
    </w:p>
    <w:p>
      <w:pPr>
        <w:pStyle w:val="Normal"/>
        <w:spacing w:lineRule="auto" w:line="240" w:before="0" w:after="0"/>
        <w:ind w:left="1429" w:firstLine="7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рок: в течение года                   отв.: кл.рук-ли, совет профилактики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214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одить беседы о воспитании на родительских собраниях</w:t>
      </w:r>
    </w:p>
    <w:p>
      <w:pPr>
        <w:pStyle w:val="Normal"/>
        <w:numPr>
          <w:ilvl w:val="0"/>
          <w:numId w:val="23"/>
        </w:numPr>
        <w:spacing w:lineRule="auto" w:line="240" w:before="0" w:after="0"/>
        <w:ind w:left="1429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работу с родителями слабоуспевающих и проблемных обучающихся, осуществлять контроль за занятостью этих учеников.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НТЯБ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виз месяца: «Внимание дети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90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ы:</w:t>
            </w:r>
          </w:p>
          <w:p>
            <w:pPr>
              <w:pStyle w:val="Normal"/>
              <w:numPr>
                <w:ilvl w:val="1"/>
                <w:numId w:val="3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окончания Второй мировой вой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; Бессонова О.П.</w:t>
            </w:r>
          </w:p>
        </w:tc>
      </w:tr>
      <w:tr>
        <w:trPr>
          <w:trHeight w:val="120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- День Бородинского сражения русской армии под командованием М.И. Кутузова с французской армией (1812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4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 - День победы русской эскадры под командованием Ф.Ф. Ушакова над турецкой эскадрой у мыса Тендра (1790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>
          <w:trHeight w:val="156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инской славы России  - День победы русских полков во главе с великим князем Дмитрием Донским над монголо-татарскими войсками в Куликовской битве (1380 год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>
          <w:trHeight w:val="93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3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ие  освобождения Таллинна войсками Ленинградского фронта и Балтийского флота (1944-2014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>
          <w:trHeight w:val="41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наний – классные час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70 лет образования Тюменской области (1944-2014гг.)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Здоровье семьи – здоровье наци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, род. общественность</w:t>
            </w:r>
          </w:p>
        </w:tc>
      </w:tr>
      <w:tr>
        <w:trPr>
          <w:trHeight w:val="8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ограммы на тему: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ый день правовых знаний (28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Директор школы, Зам.УВР, педагог-организатор, социальный педагог, педагоги школы</w:t>
            </w:r>
          </w:p>
        </w:tc>
      </w:tr>
      <w:tr>
        <w:trPr>
          <w:trHeight w:val="102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онное родительское собрание «Сетевое взаимодействие общественности родителей и школ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ая общественность</w:t>
            </w:r>
          </w:p>
        </w:tc>
      </w:tr>
      <w:tr>
        <w:trPr>
          <w:trHeight w:val="69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вящение в первоклассн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нач. классов, род. общественность</w:t>
            </w:r>
          </w:p>
        </w:tc>
      </w:tr>
      <w:tr>
        <w:trPr>
          <w:trHeight w:val="300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на темы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ень работников леса - международный праздник Российские Дни леса (15-17 сентя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ждународный день охраны озонового слоя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еждународное действие «Вода для жиз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коллектив.</w:t>
            </w:r>
          </w:p>
        </w:tc>
      </w:tr>
      <w:tr>
        <w:trPr>
          <w:trHeight w:val="115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субботник (30 августа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авгус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 коллек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-организатор</w:t>
            </w:r>
          </w:p>
        </w:tc>
      </w:tr>
      <w:tr>
        <w:trPr>
          <w:trHeight w:val="29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культурно-оздоровитель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шахма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– 4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.обществен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, пед.ор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здоровья, посвященный всемирному Дню Туризма (27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десан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6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классных уголков</w:t>
            </w:r>
          </w:p>
          <w:p>
            <w:pPr>
              <w:pStyle w:val="Normal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трудов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Зам.УВР, 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местный рейд в семь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родительского комит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0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(вводные) по класс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-ли</w:t>
            </w:r>
          </w:p>
        </w:tc>
      </w:tr>
      <w:tr>
        <w:trPr>
          <w:trHeight w:val="50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инструктажей и обучающих занятий по действиям в Ч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пед.коллекти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7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Беседа на тему: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ень солидарности в борьбе с терроризмом. День памяти детей Беслана;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 Коллектив</w:t>
            </w:r>
          </w:p>
        </w:tc>
      </w:tr>
      <w:tr>
        <w:trPr>
          <w:trHeight w:val="77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Международный день мира  (Отмечается  по решению ООН с 1981 г. в третий вторник сен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 Коллек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рганизация дежурства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ОУ</w:t>
            </w:r>
          </w:p>
        </w:tc>
      </w:tr>
      <w:tr>
        <w:trPr>
          <w:trHeight w:val="43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, Администрация ОУ, пед.коллектив, приглашенные специалисты, род. общественность, волонтеры</w:t>
            </w:r>
          </w:p>
        </w:tc>
      </w:tr>
      <w:tr>
        <w:trPr>
          <w:trHeight w:val="82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ая тренировка «Осторожно – пожар!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сячника по профилактике ДТТ и пожарной безопасности « Внимание – дети!»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: «Осторожно, огонь!», «Пешеход на дороге», «Велосипед – друг челове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и конкурсные программы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неде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1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хроматографическое тестирование на выявление употребления наркотических и психоактивных веществ молодёжью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-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, кл. рук-ли, администрация школы</w:t>
            </w:r>
          </w:p>
        </w:tc>
      </w:tr>
      <w:tr>
        <w:trPr>
          <w:trHeight w:val="61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собрания «Планирование работы класса на 2014-15 уч.год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пуск газеты «Школьный калейдоскоп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сентябр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актив класса</w:t>
            </w:r>
          </w:p>
        </w:tc>
      </w:tr>
      <w:tr>
        <w:trPr>
          <w:trHeight w:val="29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перация «Забо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октябр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активы класса директор школы</w:t>
            </w:r>
          </w:p>
        </w:tc>
      </w:tr>
      <w:tr>
        <w:trPr>
          <w:trHeight w:val="5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Дежурство по школе и в класс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ция воспитательной работы в 2014/2015 учебном году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беспечение нормативно-методического сопровождения воспитательного процесс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ческий практикум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Утверждение плана работы на 2014/2015 учебный год.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    Изучение нормативных документов по организации воспитательной работы в 2014/2015 учебном год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 Функциональные обязанности классного руковод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вгуст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</w:t>
            </w:r>
          </w:p>
        </w:tc>
      </w:tr>
      <w:tr>
        <w:trPr>
          <w:trHeight w:val="32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Презентация кружков и секц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Работа по оформлению документации рук.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3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ставление списков,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3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явка на проведение кружков на базе МАУ ДОД ЦДОД, оформление заяв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, первая неде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рка и анализ портфолио   классных коллективов и классных угол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оставление расписания открытых классных часов и мероприят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ОКТЯБР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месяца: «Учитель! Перед именем твоим позволь смиренно преклонить колени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5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тие в ДО «РИТ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. актив школы, пед-орг.</w:t>
            </w:r>
          </w:p>
        </w:tc>
      </w:tr>
      <w:tr>
        <w:trPr>
          <w:trHeight w:val="103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урсия  музей, приуроченная к Международному Дню жертв политических репрессий (30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62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 летие освобождения СССР от фашистских захватч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22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>
          <w:trHeight w:val="104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мероприятия, посвященные Международному  дню пожилых людей (Отмечается с 1 октября 1991 г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-организатор</w:t>
            </w:r>
          </w:p>
        </w:tc>
      </w:tr>
      <w:tr>
        <w:trPr>
          <w:trHeight w:val="106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учителя. День самоуправления. Праздничная линейка и  концерт для учителей (Всемирный День учителя -5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октября (пт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наизатор Кл.рук. 11 класс</w:t>
            </w:r>
          </w:p>
        </w:tc>
      </w:tr>
      <w:tr>
        <w:trPr>
          <w:trHeight w:val="62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уск поздравительной стенной газеты ко дню учите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звено – открытки, подел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-организатор</w:t>
            </w:r>
          </w:p>
        </w:tc>
      </w:tr>
      <w:tr>
        <w:trPr>
          <w:trHeight w:val="108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Беседы на тему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 xml:space="preserve">День Организаци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ённых Наций (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4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коллектив</w:t>
            </w:r>
          </w:p>
        </w:tc>
      </w:tr>
      <w:tr>
        <w:trPr>
          <w:trHeight w:val="55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ые программы, посвященные Всемирному Дню животных (4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ое и среднее зв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о Всемирном Дне охраны мест обитаний (6 октября); Международном  дне борьбы с природными катастрофами и катаклизмами (8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октября (пн.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9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spacing w:before="0" w:after="200"/>
              <w:ind w:left="20" w:hanging="2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 рисунков «Берегите Землю», посвященный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3 октябр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еждународному  дню по уменьшению опасности бедств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звено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учитель ИЗО</w:t>
            </w:r>
          </w:p>
        </w:tc>
      </w:tr>
      <w:tr>
        <w:trPr>
          <w:trHeight w:val="165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«Осенний бал»1-4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Осенний бал»5-7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«Осенний бал» 8-11 классы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Конкурс поделок из природного материала «Осенний вернисаж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 октябр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7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в. 2 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в. 6 класс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в. 9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 рук.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32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мунохроматографическое тестировани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- организатор</w:t>
            </w:r>
          </w:p>
        </w:tc>
      </w:tr>
      <w:tr>
        <w:trPr>
          <w:trHeight w:val="33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е по волей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. Физ-ры</w:t>
            </w:r>
          </w:p>
        </w:tc>
      </w:tr>
      <w:tr>
        <w:trPr>
          <w:trHeight w:val="38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пионер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6 классы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ни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Живи книга», посвящённый международному Дню библиотек (28 окт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ещение семей с целью проверки бытовых условий и выполнения режима дн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аго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журство по школ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месяц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 классов, 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и интерактивные инструктажи для младших школьников «Осторожно, электричество!», «Один дом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1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Заседание комитет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</w:t>
            </w:r>
          </w:p>
        </w:tc>
      </w:tr>
      <w:tr>
        <w:trPr>
          <w:trHeight w:val="33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Учеба 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 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44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Собрание  «Итоги 1 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>
          <w:trHeight w:val="89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9"/>
              </w:numPr>
              <w:spacing w:before="0" w:after="200"/>
              <w:ind w:left="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11 к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обенности психофизического развития детей на разных ступнях развития.  Профилактика девиантного  поведения  подростк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казывать социально-педагогическую и психологическую помощь родителям;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казывать помощь детям и подросткам в защите их прав и интересов. 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мен опыто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физического развития детей   10-14 лет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Причины и мотивы девиантного и  суицидального  поведения  подростков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 Работа классного руководителя по профилактике вредных привычек и формирование культуры ЗОЖ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Составление плана работы кружков и секций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учебн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педагог-организатор</w:t>
            </w:r>
          </w:p>
        </w:tc>
      </w:tr>
      <w:tr>
        <w:trPr>
          <w:trHeight w:val="58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0" w:leader="none"/>
              </w:tabs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проверки планов воспитательной рабо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</w:tabs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хват внеурочной деятельностью-справ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месяца 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" w:leader="none"/>
              </w:tabs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ача плана работы с классом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день четверт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tabs>
                <w:tab w:val="clear" w:pos="708"/>
                <w:tab w:val="left" w:pos="20" w:leader="none"/>
              </w:tabs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классных мероприятий – 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виз месяца: «Знание - сила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3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народного единства – мероприятие на базе библиот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библиотекарь</w:t>
            </w:r>
          </w:p>
        </w:tc>
      </w:tr>
      <w:tr>
        <w:trPr>
          <w:trHeight w:val="134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а, приуроченная к </w:t>
              <w:br/>
              <w:t>Международному  дню предотвращения эксплуатации окружающей среды во время войны и вооруженных конфликтов. Война в Сирии (6 но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коллектив</w:t>
            </w:r>
          </w:p>
        </w:tc>
      </w:tr>
      <w:tr>
        <w:trPr>
          <w:trHeight w:val="81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before="0" w:after="20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, приуроченные к празднованию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10 ноябр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мирного  дня науки во имя мира и разви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</w:t>
            </w:r>
          </w:p>
        </w:tc>
      </w:tr>
      <w:tr>
        <w:trPr>
          <w:trHeight w:val="85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й полиции (10 но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коллектив, приглашение Белобородова А.В. – участковог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ень матери. Литературный вечер</w:t>
            </w:r>
          </w:p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ассные часы, приуроченные Международному  дню против фашизма, расизма и антисемитизма (9 ноября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равственные беседы, приуроченные к Международному Дню слепых  (13 но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1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8 ноябр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первой недели после канику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2 ноября (п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, 3б класс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7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.рук., педагог-организато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</w:tr>
      <w:tr>
        <w:trPr>
          <w:trHeight w:val="84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20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Домик для птиц» - изготовление домиков совместно с родителя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4"/>
              </w:numPr>
              <w:spacing w:before="0" w:after="20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Зелёный уголок» - уход за растениями в классе (беседа). Озеленение классных кабин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74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Соревнования по шахмата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, уч-ки спортклуба</w:t>
            </w:r>
          </w:p>
        </w:tc>
      </w:tr>
      <w:tr>
        <w:trPr>
          <w:trHeight w:val="123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2)Агитационное выступление волонтеров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Я здоровый на все 100!», приуроченное к Международному дню отказа от  курения (21 но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ечати и СМИ, ученический актив школы, педагог-организатор</w:t>
            </w:r>
          </w:p>
        </w:tc>
      </w:tr>
      <w:tr>
        <w:trPr>
          <w:trHeight w:val="62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Соревнования по мини-фу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51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 класса и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31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spacing w:before="0" w:after="20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ежурство: контроль за состоянием учебников, наличием сменной обуви, дежурством в классе, за ношением форм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-ли, активы классов</w:t>
            </w:r>
          </w:p>
        </w:tc>
      </w:tr>
      <w:tr>
        <w:trPr>
          <w:trHeight w:val="106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ложность адаптационного периода обучающихся начальной школы, среднего и старшего звена. Индивидуальная работа с семьей. Создание пунктов психологической помощи в 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аго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ко дню матер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ительский комитет</w:t>
            </w:r>
          </w:p>
        </w:tc>
      </w:tr>
      <w:tr>
        <w:trPr>
          <w:trHeight w:val="184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before="0" w:after="200"/>
              <w:ind w:left="2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местные мероприятия родителей и обучающихся, приуроченные к празднованию Дня матери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Ма-ма!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чаепития, концерты, поездки, выставки поделок и т.п.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активы класса, род. общ-ть</w:t>
            </w:r>
          </w:p>
        </w:tc>
      </w:tr>
      <w:tr>
        <w:trPr>
          <w:trHeight w:val="58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стенда «Детство под защито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ее з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, Мин-во печати и СМИ</w:t>
            </w:r>
          </w:p>
        </w:tc>
      </w:tr>
      <w:tr>
        <w:trPr>
          <w:trHeight w:val="78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9"/>
              </w:numPr>
              <w:spacing w:before="0" w:after="20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риуроченные к Международному дню толерантности (16 ноя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 но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Бомб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ведение в Ч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звен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нее и старшее звено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26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я комит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 кл.рук.</w:t>
            </w:r>
          </w:p>
        </w:tc>
      </w:tr>
      <w:tr>
        <w:trPr>
          <w:trHeight w:val="28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24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Рейд по проверке чистоты в кабинет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здравоохранения</w:t>
            </w:r>
          </w:p>
        </w:tc>
      </w:tr>
      <w:tr>
        <w:trPr>
          <w:trHeight w:val="85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Заседание актива школьного самоуправл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Индивидуальная работа с классными руководителями. Составление справок о проведении запланированных на текущий период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посещения, списков, наличия программ и соответствие занятий установленному времени и темам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8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«Организация самоуправления в классе (5-11 классы)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0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ведения дневников. Справка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 по итогам выполнения плана воспитательной работы за но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1-11 кл.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Девиз месяца: «Новый 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год к нам мчится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и мужества, посвященные символике РФ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мотр конкурс оформления классных кабинетов к праздник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 Уч. Истории</w:t>
            </w:r>
          </w:p>
        </w:tc>
      </w:tr>
      <w:tr>
        <w:trPr>
          <w:trHeight w:val="62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равственно-правово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Новогодний маскара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в. 3а, 4 класс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-орг</w:t>
            </w:r>
          </w:p>
        </w:tc>
      </w:tr>
      <w:tr>
        <w:trPr>
          <w:trHeight w:val="137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здник «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 у нас Новый год!», приуроченные к Всемирному дню мир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1 января)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реднее звено (5-7 классы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таршее звено (8-11 кассы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.рук., пед-орг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в. в среднем звене – 5, 7  класс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тв. в стар. звене  - 8, 11 класс</w:t>
            </w:r>
          </w:p>
        </w:tc>
      </w:tr>
      <w:tr>
        <w:trPr>
          <w:trHeight w:val="30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онкурс украшения кабине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-орг.</w:t>
            </w:r>
          </w:p>
        </w:tc>
      </w:tr>
      <w:tr>
        <w:trPr>
          <w:trHeight w:val="4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онкурс новогодних плакат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5 класс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-орг.</w:t>
            </w:r>
          </w:p>
        </w:tc>
      </w:tr>
      <w:tr>
        <w:trPr>
          <w:trHeight w:val="33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Конкурс снежных фиг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-орг, род.общ.</w:t>
            </w:r>
          </w:p>
        </w:tc>
      </w:tr>
      <w:tr>
        <w:trPr>
          <w:trHeight w:val="125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, приуроченные ко Дню прав человека (10 декабря) и Дню Конституции РФ (12 декаб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06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Конкурс снежных фигур «Жители сказочного ле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8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Выставка поделок кружков МАУ ДОД ЦДОД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 доп. образован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рвенство школы по волейболу, приуроченное к всемирному Дню борьбы со СПИДом (1 декабря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Акция «Скажи жизни: «ДА!»» (распространение листовок, агитационные выступления, просмотр соц. Рекламы, конкурс стенгазет «Здоровье – это модно!» и т.п.)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Операция «Снежная горка»</w:t>
            </w:r>
          </w:p>
          <w:p>
            <w:pPr>
              <w:pStyle w:val="Normal"/>
              <w:numPr>
                <w:ilvl w:val="0"/>
                <w:numId w:val="3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Беседы, приуроченные к Международному Дню инвалидов (3 декабр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,9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. зве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 физ-ры, министерство по спорту и молодежной полити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 пед.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4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удовые десант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труда и правопорядка</w:t>
            </w:r>
          </w:p>
        </w:tc>
      </w:tr>
      <w:tr>
        <w:trPr>
          <w:trHeight w:val="47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е убо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97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 во время канику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каникул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1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, соц.педагог, пед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собрания по итогам первого полугодия и второй четвер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 четверти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80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родительского комитета по подготовке к новому год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1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я комит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.</w:t>
            </w:r>
          </w:p>
        </w:tc>
      </w:tr>
      <w:tr>
        <w:trPr>
          <w:trHeight w:val="29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Линейка «Итоги 2-й четверти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. 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кола 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рка  классных  руководителей по проведению новогодних празд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методической литерат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ление плана работы кружков и секций на зимние  каникулы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22 по 27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58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рка система работы классных руководителей в направлении «Самоуправление» 5-11 клас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5-7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80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Сдача плана работы с классом на зим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ЯНВАР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B050"/>
          <w:sz w:val="32"/>
          <w:szCs w:val="32"/>
        </w:rPr>
      </w:pPr>
      <w:r>
        <w:rPr>
          <w:rFonts w:cs="Times New Roman" w:ascii="Times New Roman" w:hAnsi="Times New Roman"/>
          <w:b/>
          <w:color w:val="00B050"/>
          <w:sz w:val="32"/>
          <w:szCs w:val="32"/>
        </w:rPr>
        <w:t>Девиз месяца: "Думай! Решай! Твори!"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5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) Фестиваль красноармейской песни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-4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 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агог-организатор</w:t>
            </w:r>
          </w:p>
        </w:tc>
      </w:tr>
      <w:tr>
        <w:trPr>
          <w:trHeight w:val="32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) Конкурс стихов о родине,  мире, родной природе. Литературная гостиная «В горнице моей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5, 6,7,8,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. рук-ль 5 кл. (открытое мероприятие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учителя предметники</w:t>
            </w:r>
          </w:p>
        </w:tc>
      </w:tr>
      <w:tr>
        <w:trPr>
          <w:trHeight w:val="148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ассные часы, приуроченные к празднованию Дня  воинской славы России «Судьбы Афган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едня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узей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колле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 и эсте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ные программы интернет безопасности, приуроченные к Международному дню  защиты персональных данных (28 января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>
          <w:trHeight w:val="34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рисунков и поделок  «Зимняя краса» - рисунки природы, поделки на тему приро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5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, учитель ИЗО, пед.-орг, пед. Доп. образования</w:t>
            </w:r>
          </w:p>
        </w:tc>
      </w:tr>
      <w:tr>
        <w:trPr>
          <w:trHeight w:val="48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Читальный зал «Русь моя! Нет ближе края…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-4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6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.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с родителями  детей группы рис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соц.педаг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баскетболу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5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простудных заболеваний, гриппа и ОРВ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</w:t>
            </w:r>
          </w:p>
        </w:tc>
      </w:tr>
      <w:tr>
        <w:trPr>
          <w:trHeight w:val="27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ая уборка клас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йд «Лучший дежурный класс» - стенгазе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экстремизм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культуры Тюм. Области – интерактивная беседа для старшекласс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, соц. педаго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е поведе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опасность во время низких температу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и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34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е комит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>
          <w:trHeight w:val="489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Школа актив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Моделирование воспитательной системы класса в связи с переходом на ФГ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Цель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     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орма проведения:  круглый сто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.      Педагогический мониторинг эффективности воспитательного процесса, воспитательной системы. 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    Результаты диагностических исследований в классных коллективах. Диагностика воспитанности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. Планирование  летнего отдыха. Программы деятельности, предложения, обсужде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открытых классных час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 янва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, пед.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планов воспитательной работы классных руководителей на 2-е полугодие. Справка по итогам прове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</w:tbl>
    <w:p>
      <w:pPr>
        <w:pStyle w:val="Normal"/>
        <w:tabs>
          <w:tab w:val="clear" w:pos="708"/>
          <w:tab w:val="left" w:pos="525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ФЕВРАЛЬ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евиз месяца: «Быстрее! Выше! Сильнее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3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ind w:left="20" w:hanging="36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Беседы в классах, посвященные Дню защитников Отечества.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200"/>
              <w:ind w:left="20"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«Смотр песни и стро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суг </w:t>
            </w:r>
          </w:p>
        </w:tc>
        <w:tc>
          <w:tcPr>
            <w:tcW w:w="4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культуры</w:t>
            </w:r>
          </w:p>
        </w:tc>
      </w:tr>
      <w:tr>
        <w:trPr>
          <w:trHeight w:val="29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4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чер встречи выпускни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орг.</w:t>
            </w:r>
          </w:p>
        </w:tc>
      </w:tr>
      <w:tr>
        <w:trPr>
          <w:trHeight w:val="30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Организация почты добрых пожелан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стерство печати и СМИ</w:t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ассные часы  «Миром правит добр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4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)Командная игра «Турнир знатоков прав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 недел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4, 5-7, 8-9, 10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, Министерство культуры</w:t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Тематическая выставка в библиоте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рь</w:t>
            </w:r>
          </w:p>
        </w:tc>
      </w:tr>
      <w:tr>
        <w:trPr>
          <w:trHeight w:val="99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нь открытых дверей в музее школы, викторин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, Министерство образования</w:t>
            </w:r>
          </w:p>
        </w:tc>
      </w:tr>
      <w:tr>
        <w:trPr>
          <w:trHeight w:val="52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онкурс фотографи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Февральская лазур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– 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-орг, учитель ИЗО</w:t>
            </w:r>
          </w:p>
        </w:tc>
      </w:tr>
      <w:tr>
        <w:trPr>
          <w:trHeight w:val="5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2"/>
              </w:numPr>
              <w:spacing w:before="0" w:after="200"/>
              <w:ind w:left="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 по натуралистическим направления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– 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jc w:val="both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Школа родителей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Кл.рук-ли</w:t>
            </w:r>
          </w:p>
        </w:tc>
      </w:tr>
      <w:tr>
        <w:trPr>
          <w:trHeight w:val="27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ые го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, кл.рук. учитель физ-ры.</w:t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20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54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я комитет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, пед.-орг.</w:t>
            </w:r>
          </w:p>
        </w:tc>
      </w:tr>
      <w:tr>
        <w:trPr>
          <w:trHeight w:val="26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ейд по проверке чистоты в кабинет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Школа акти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-Проблематика классного час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Занятость ребёнк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>
          <w:trHeight w:val="8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занятий кружков. Составление справки по итогам проверк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ка «Анализ участия классов в общешкольных делах». Справка по итогам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оверка занятости детей в кружках и секциях. Справ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2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МАРТ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Девиз месяца: «Книгочёт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613"/>
        <w:gridCol w:w="2671"/>
        <w:gridCol w:w="1944"/>
        <w:gridCol w:w="2860"/>
      </w:tblGrid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ция «Забота»</w:t>
            </w:r>
          </w:p>
          <w:p>
            <w:pPr>
              <w:pStyle w:val="Normal"/>
              <w:numPr>
                <w:ilvl w:val="0"/>
                <w:numId w:val="22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мотр детских талантов «Сияние звезд» 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асс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– 11 классы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-орг.</w:t>
            </w:r>
          </w:p>
        </w:tc>
      </w:tr>
      <w:tr>
        <w:trPr>
          <w:trHeight w:val="598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44" w:hanging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раздничный концерт для  девочек, девушек, женщин, посвященный 8 марта «О, женщина, ты прекрасна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дители, 1-4, 5-7, 8-11кл. 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ор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spacing w:before="0" w:after="200"/>
              <w:ind w:left="4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готовление поздравительных открыток учителям ветеранам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ая неделя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5 кл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ИЗО, кл.рук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екте «Чистое село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 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816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День открытых дверей «Добро пожаловать в библиотеку!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аникулы 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, зам УВР соц.педагог, директор</w:t>
            </w:r>
          </w:p>
        </w:tc>
      </w:tr>
      <w:tr>
        <w:trPr>
          <w:trHeight w:val="339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рниц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-9 классы 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437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еселые старты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ас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ыжные гонки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Заседания комитетов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ы, пед.-орг</w:t>
            </w:r>
          </w:p>
        </w:tc>
      </w:tr>
      <w:tr>
        <w:trPr>
          <w:trHeight w:val="321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Линейка «Итоги 3-й четверти»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. День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26" w:hRule="atLeast"/>
        </w:trPr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) Конкурс «Книгочёт» на выявление чемпионов чтения среди 1-4 кл.</w:t>
              <w:br/>
              <w:t>5-8 кл., 9-11 кл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Социальные проблемы профориентации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-       Поиски рациональных способов организации профориентацион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Форма проведения: семина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.    Социальные проблемы профориентации ученической молодежи. Диагностика профессиональных интересов учащихс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    Система работы по профориентации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.Обмен опыт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7 марта 2015 г.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 рук 1-11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кружков и секций на весенние каникулы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за воспитательным процессом</w:t>
            </w:r>
          </w:p>
        </w:tc>
        <w:tc>
          <w:tcPr>
            <w:tcW w:w="4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ение программы воспитательной работы. Справка по итогам проверк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ая занятость обучающихся. Справка по итогам проверки.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-орг.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ПРЕЛЬ</w:t>
        <w:br/>
        <w:t>Девиз месяца: «</w:t>
      </w:r>
      <w:r>
        <w:rPr>
          <w:rFonts w:cs="Times New Roman" w:ascii="Times New Roman" w:hAnsi="Times New Roman"/>
          <w:b/>
          <w:color w:val="00B050"/>
          <w:sz w:val="32"/>
          <w:szCs w:val="32"/>
        </w:rPr>
        <w:t>Живи, человек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398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борка школьн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6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Тематические классные часы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«Мир вокруг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етья неделя месяц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11 класс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пуск газеты «Школьный калейдоскоп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К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Д «Первый челове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7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>
          <w:trHeight w:val="312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«Мы и космо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7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фотографий и презентаций  «Весенняя капель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, 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КТД «День птиц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конкурсе  социально значимых проектов «Мое сел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7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5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одительские собрания в 9-11 классах «Роль семьи в подготовке к экзаменам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 9,11класс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, зам.УВ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зучение удовлетворенностью школьной жизнью. Анкетировани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.-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День здоровь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.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 , актив</w:t>
            </w:r>
          </w:p>
        </w:tc>
      </w:tr>
      <w:tr>
        <w:trPr>
          <w:trHeight w:val="5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Организация отчетных собраний в классах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.ру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Заседания комите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одготовка документов: портфолио,  отчёты по темам самообразования, творческие отчёт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0 апреля 2015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1"/>
                <w:numId w:val="47"/>
              </w:numPr>
              <w:spacing w:lineRule="auto" w:line="240" w:before="0" w:after="0"/>
              <w:ind w:left="2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заимопосещен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й кружков.</w:t>
            </w:r>
          </w:p>
          <w:p>
            <w:pPr>
              <w:pStyle w:val="Style15"/>
              <w:numPr>
                <w:ilvl w:val="1"/>
                <w:numId w:val="47"/>
              </w:numPr>
              <w:spacing w:lineRule="auto" w:line="240" w:before="0" w:after="0"/>
              <w:ind w:left="2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ие отчеты обучающихся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) Посещение отчетных собраний в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Проверка дневников. Справ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 1-11 к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МАЙ</w:t>
        <w:br/>
        <w:t>Девиз месяца: «Памятью живы…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855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классные часы, посвященные Дню Победы. Встречи с ветеранам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4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Тематические классные часы по ПДД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</w:t>
            </w:r>
          </w:p>
        </w:tc>
      </w:tr>
      <w:tr>
        <w:trPr>
          <w:trHeight w:val="54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ция «Подарок воину», «Георгиевская ленточка», «Вахта памяти», «Венок слав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6 к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оенно-спортивная игра «Зарниц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Ж, </w:t>
            </w:r>
          </w:p>
        </w:tc>
      </w:tr>
      <w:tr>
        <w:trPr>
          <w:trHeight w:val="28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ейд «Милосердие» -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тимуровцы и волонтё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чник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етераны, 1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</w:t>
            </w:r>
          </w:p>
        </w:tc>
      </w:tr>
      <w:tr>
        <w:trPr>
          <w:trHeight w:val="635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частие и помощь в подготовке концерта Плешковского Д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мая 2013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рук., пед-орг.</w:t>
            </w:r>
          </w:p>
        </w:tc>
      </w:tr>
      <w:tr>
        <w:trPr>
          <w:trHeight w:val="489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равственно-правово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церт для родителей  и ветеранов, посвященный Дню Поб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м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, гост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3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онкурс рисунков, плакатов, посвященных Дню Побед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недел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2, 3-5, 6-8, 9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и кружков Кл.рук., учитель ИЗО, </w:t>
            </w:r>
          </w:p>
        </w:tc>
      </w:tr>
      <w:tr>
        <w:trPr>
          <w:trHeight w:val="217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Праздник «Последний звонок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>
          <w:trHeight w:val="272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Экскурсии в муз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узея</w:t>
            </w:r>
          </w:p>
        </w:tc>
      </w:tr>
      <w:tr>
        <w:trPr>
          <w:trHeight w:val="838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нь славянской письменности – тематические викторины, классные часы, выпуск стенных газе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 мая 2013г.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.предметники, кл.рук., актив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ологическо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pacing w:lineRule="auto" w:line="240" w:before="0" w:after="0"/>
              <w:ind w:left="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борка территории школы, сел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– 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. рук.</w:t>
            </w:r>
          </w:p>
        </w:tc>
      </w:tr>
      <w:tr>
        <w:trPr>
          <w:trHeight w:val="353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Безопасное колесо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т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8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ОБЖ</w:t>
            </w:r>
          </w:p>
        </w:tc>
      </w:tr>
      <w:tr>
        <w:trPr>
          <w:trHeight w:val="42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ревнования по легкой атлетик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-ры</w:t>
            </w:r>
          </w:p>
        </w:tc>
      </w:tr>
      <w:tr>
        <w:trPr>
          <w:trHeight w:val="53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управление в школ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Рейд по проверке чистоты школьной территории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, активы, директ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6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еническая конференция органов самоуправл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11 клас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11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Линейка «Итоги года», Итоги конкурса «Самый классный класс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е классные родительские собрания на тему «Организация летнего отдыха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Кл.руководители, соцю-педагог, зам. УВР, дирек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Вопросы для обсуждени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1. Итоги работы классных коллективов за 2014/2015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 Результаты диагностических исследований в классных коллективах. Диагностика воспитанности классного коллекти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3. Перспективы  работы  МО  на  следующий  учебный 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4. Летняя занятост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торая 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ворческая презентация для родителей «Отчет работы кружков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.-орг.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Июнь</w:t>
      </w:r>
    </w:p>
    <w:p>
      <w:pPr>
        <w:pStyle w:val="Normal"/>
        <w:tabs>
          <w:tab w:val="clear" w:pos="708"/>
          <w:tab w:val="left" w:pos="3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виз месяца: «Лето, солнце, жара!»</w:t>
      </w:r>
    </w:p>
    <w:tbl>
      <w:tblPr>
        <w:tblW w:w="1499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4678"/>
        <w:gridCol w:w="2693"/>
        <w:gridCol w:w="1843"/>
        <w:gridCol w:w="2835"/>
      </w:tblGrid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ческая работа с классными руководител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 xml:space="preserve">1.Анализирование воспитательной деятельност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Совещание классных руководителей  выпускных классов по проведению выпускных вечеров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 xml:space="preserve">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.-орг.</w:t>
            </w:r>
          </w:p>
          <w:p>
            <w:pPr>
              <w:pStyle w:val="Normal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ивно-методическая работа с педагога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Совещание  по работе лагеря дневного пребывания «Классная компания»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Анализ проведения выпускного бал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вая неделя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оследня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иректор, начальник лагеря, пед.-ор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ind w:left="-108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.орг.</w:t>
            </w:r>
          </w:p>
        </w:tc>
      </w:tr>
      <w:tr>
        <w:trPr>
          <w:trHeight w:val="1343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бщешкольных коллективных творческих дел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Летние канику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Социально значимая деятельност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ЛДП « Классная компа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Торжественное вручение аттестатов 9 и выпускной вечер в  11 кл.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5.Праздник , посвященный Дню защиты де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июн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.-орг. , 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родителями обучающихс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одительское собрание в 11 кл. по организации выпускного вече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  <w:t>Первая неде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номенклатурной документации и своевременное составление форм отчет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B05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результативности воспитательной работы в школе за </w:t>
            </w: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014-2015 учебный год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B050"/>
                <w:sz w:val="24"/>
                <w:szCs w:val="24"/>
              </w:rPr>
              <w:t>2.Составление плана работы на 2015-201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ч.год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формление документации и отчетов по ЛД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.-орг.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чальник лагеря, ответственные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взаимодействия с внешкольными организациям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заимодействие с Плешковским СД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.-орг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утришкольный контроль и управ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Анализ согласованности работы службы социально-педагогического сопровождения;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нализ воспитательной работы;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Контроль за занятостью в летний период подростк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д.-орг.</w:t>
            </w:r>
          </w:p>
        </w:tc>
      </w:tr>
      <w:tr>
        <w:trPr>
          <w:trHeight w:val="272" w:hRule="atLeast"/>
        </w:trPr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shd w:fill="F3F3F3" w:val="clea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ническими органами самоуправления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Участие в  социально значимой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ктив, пед.-орг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ЛАНИРУЕМЫЕ РЕЗУЛЬТАТЫ ВОСПИТАНИЯ ОБУЧАЮЩИХСЯ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</w:t>
      </w:r>
      <w:r>
        <w:rPr>
          <w:rFonts w:cs="Times New Roman" w:ascii="Times New Roman" w:hAnsi="Times New Roman"/>
          <w:sz w:val="24"/>
          <w:szCs w:val="24"/>
        </w:rPr>
        <w:t>результате реализации программы воспитания обучающихся должно обеспечиваться достижение обучающимися: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0" w:firstLine="709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оспитательных результатов</w:t>
      </w:r>
      <w:r>
        <w:rPr>
          <w:rFonts w:cs="Times New Roman" w:ascii="Times New Roman" w:hAnsi="Times New Roman"/>
          <w:sz w:val="24"/>
          <w:szCs w:val="24"/>
        </w:rPr>
        <w:t xml:space="preserve"> – тех духовно-нравственных приобретений, которые получил ученик вследствие участия в той или иной деятельности (например, приобрел, участвуя в каком-либо мероприятии, некое знание о себе и окружающих, опыт самостоятельного действия, пережил и прочувствовал нечто как ценность). </w:t>
      </w:r>
    </w:p>
    <w:p>
      <w:pPr>
        <w:pStyle w:val="Normal"/>
        <w:numPr>
          <w:ilvl w:val="0"/>
          <w:numId w:val="4"/>
        </w:numPr>
        <w:spacing w:lineRule="auto" w:line="240" w:before="0" w:after="0"/>
        <w:ind w:left="142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ффект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– последствия результата, то, к чему привело достижение результата (развитие ученика как личности, формирование его компетентности, идентичности и т.д.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этом учитывается, что достижение эффекта - развитие личности обучающегося, формирование его социальной компетентности и т.д. становится возможным благодаря воспитательной деятельности педагога, других субъектов духовно-нравственного развития и воспитания (семьи, друзей, ближайшего окружения, общественности, СМИ и т.п.), а также собственным усилиям самого обучающегося.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питательные результаты и эффекты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еятельности школьников распределяются по трем уровня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рвый уровень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приобретение школьником социальных знаний (об общественных нормах, устройстве общества, социально одобряемых и неодобряемых формах поведения в обществе и т.п.), первичного понимания социальной реальности и повседневной жизни. Для достижения данного уровня результатов особое значение имеет взаимодействие ученика со своими учителями (в основном и дополнительном образовании) как значимыми для него носителями положительного социального знания и повседневного опы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торой уровень результатов </w:t>
      </w:r>
      <w:r>
        <w:rPr>
          <w:rFonts w:cs="Times New Roman" w:ascii="Times New Roman" w:hAnsi="Times New Roman"/>
          <w:sz w:val="24"/>
          <w:szCs w:val="24"/>
        </w:rPr>
        <w:t xml:space="preserve">– получение школьником опыта переживания и позитивного отношения к базовым ценностям общества, ценностного отношения к социальной реальности в целом. Для достижения данного уровня результатов особое значение имеет взаимодействие обучающихся между собой на уровне класса, школе, т.е. в защищенной, дружественной просоциальной среде, в которой ребенок получает (или не получает) первое практическое подтверждение приобретенных социальных знаний, начинает их ценить (или отвергает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ретий уровень результатов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– получение школьником опыта самостоятельного общественного действия. Только в самостоятельном общественном действии юный человек действительно становится (</w:t>
      </w:r>
      <w:r>
        <w:rPr>
          <w:rFonts w:cs="Times New Roman" w:ascii="Times New Roman" w:hAnsi="Times New Roman"/>
          <w:i/>
          <w:sz w:val="24"/>
          <w:szCs w:val="24"/>
        </w:rPr>
        <w:t>а не просто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узнает о том, как стать</w:t>
      </w:r>
      <w:r>
        <w:rPr>
          <w:rFonts w:cs="Times New Roman" w:ascii="Times New Roman" w:hAnsi="Times New Roman"/>
          <w:sz w:val="24"/>
          <w:szCs w:val="24"/>
        </w:rPr>
        <w:t xml:space="preserve">) гражданином, социальным деятелем, свободным человеком. Для достижения данного уровня результатов особое значение имеет взаимодействие школьника представителями различных социальных субъектов  за пределами школы, в открытой общественной среде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переходом от одного уровня результатов к другому существенно возрастают воспитательные эффекты: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первом уровне воспитание приближено к обучению, при этом предметом воспитания как учения являются не столько научные знания, сколько знания о ценностях;</w:t>
      </w:r>
    </w:p>
    <w:p>
      <w:pPr>
        <w:pStyle w:val="Normal"/>
        <w:numPr>
          <w:ilvl w:val="0"/>
          <w:numId w:val="45"/>
        </w:numPr>
        <w:spacing w:lineRule="auto" w:line="240" w:before="0" w:after="0"/>
        <w:ind w:left="14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третьем уровне создаются необходимые условия для участия обучающихся в нравственно-ориентированной социально значимой деятельност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Предполагаемым результатом</w:t>
      </w:r>
      <w:r>
        <w:rPr>
          <w:rFonts w:cs="Times New Roman" w:ascii="Times New Roman" w:hAnsi="Times New Roman"/>
          <w:sz w:val="24"/>
          <w:szCs w:val="24"/>
        </w:rPr>
        <w:t xml:space="preserve"> данной воспитательной программы является формирование у детей навыков </w:t>
      </w:r>
      <w:r>
        <w:rPr>
          <w:rFonts w:cs="Times New Roman" w:ascii="Times New Roman" w:hAnsi="Times New Roman"/>
          <w:bCs/>
          <w:sz w:val="24"/>
          <w:szCs w:val="24"/>
        </w:rPr>
        <w:t>самостоятельности: самоанализа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амооценки,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Это необходимо обучающимся для социализации. Они должны уметь анализировать свою деятельность, не бояться принимать самостоятельно решение, уметь отвечать за свои поступки, передавать свой опыт своим сверстник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езультате реализации Программы ожидается: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учреждении, как в образовательной системе: 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здание системы</w:t>
      </w:r>
      <w:r>
        <w:rPr>
          <w:rFonts w:cs="Times New Roman" w:ascii="Times New Roman" w:hAnsi="Times New Roman"/>
          <w:sz w:val="24"/>
          <w:szCs w:val="24"/>
        </w:rPr>
        <w:t xml:space="preserve"> воспитательной работы; 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огащение содержания</w:t>
      </w:r>
      <w:r>
        <w:rPr>
          <w:rFonts w:cs="Times New Roman" w:ascii="Times New Roman" w:hAnsi="Times New Roman"/>
          <w:sz w:val="24"/>
          <w:szCs w:val="24"/>
        </w:rPr>
        <w:t xml:space="preserve"> воспитания; </w:t>
      </w:r>
    </w:p>
    <w:p>
      <w:pPr>
        <w:pStyle w:val="Normal"/>
        <w:numPr>
          <w:ilvl w:val="1"/>
          <w:numId w:val="41"/>
        </w:numPr>
        <w:spacing w:lineRule="auto" w:line="240" w:before="0" w:after="0"/>
        <w:ind w:left="1440"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вовлечение в работу</w:t>
      </w:r>
      <w:r>
        <w:rPr>
          <w:rFonts w:cs="Times New Roman" w:ascii="Times New Roman" w:hAnsi="Times New Roman"/>
          <w:sz w:val="24"/>
          <w:szCs w:val="24"/>
        </w:rPr>
        <w:t xml:space="preserve"> воспитания представителей всех субъектов образовательной деятельности. </w:t>
      </w:r>
    </w:p>
    <w:p>
      <w:pPr>
        <w:pStyle w:val="Normal"/>
        <w:numPr>
          <w:ilvl w:val="0"/>
          <w:numId w:val="12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бразе выпускника: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80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познавательной сфере</w:t>
      </w:r>
      <w:r>
        <w:rPr>
          <w:rFonts w:cs="Times New Roman" w:ascii="Times New Roman" w:hAnsi="Times New Roman"/>
          <w:sz w:val="24"/>
          <w:szCs w:val="24"/>
        </w:rPr>
        <w:t xml:space="preserve">: развитие творческих способностей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80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историко – краеведческой сфере</w:t>
      </w:r>
      <w:r>
        <w:rPr>
          <w:rFonts w:cs="Times New Roman" w:ascii="Times New Roman" w:hAnsi="Times New Roman"/>
          <w:sz w:val="24"/>
          <w:szCs w:val="24"/>
        </w:rPr>
        <w:t xml:space="preserve">: осознание ответственности за судьбу страны, формирование гордости за сопричастность к деяниям предыдущих поколений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80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социальной сфере</w:t>
      </w:r>
      <w:r>
        <w:rPr>
          <w:rFonts w:cs="Times New Roman" w:ascii="Times New Roman" w:hAnsi="Times New Roman"/>
          <w:sz w:val="24"/>
          <w:szCs w:val="24"/>
        </w:rPr>
        <w:t xml:space="preserve">: способность к самореализации в пространстве российского государства, формирование активной жизненной позиции; знание и соблюдение норм правового государства; </w:t>
      </w:r>
    </w:p>
    <w:p>
      <w:pPr>
        <w:pStyle w:val="Normal"/>
        <w:numPr>
          <w:ilvl w:val="0"/>
          <w:numId w:val="46"/>
        </w:numPr>
        <w:spacing w:lineRule="auto" w:line="240" w:before="0" w:after="0"/>
        <w:ind w:left="180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в духовно-нравственной сфере</w:t>
      </w:r>
      <w:r>
        <w:rPr>
          <w:rFonts w:cs="Times New Roman" w:ascii="Times New Roman" w:hAnsi="Times New Roman"/>
          <w:sz w:val="24"/>
          <w:szCs w:val="24"/>
        </w:rPr>
        <w:t xml:space="preserve">: осознание обучающимися высших ценностей, идеалов, ориентиров, способность руководствоваться ими в практической деятель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оспитанник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ружны между собой, внимательны друг к другу и к окружающим, открыты миру и людям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обладают индивидуальными способностями и интересами, умеют работать творчески, умеют самостоятельно добывать знания, не пугаются нестандартных ситуаций, а с интересом ищут и находят их решение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ни самостоятельны, владеют самоконтролем и самооценкой;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ни способны к изменению самих себя;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вляются социализированной личность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отражает необходимый обществу и государству социальный заказ на воспитание гражданина своей Родины, патриота с активной жизненной позицией. Конечным результатом реализации Программы должна стать активная гражданская позиция и патриотическое сознание обучающихся, как основа личности гражданина Росс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Формы подведения итогов реализации программ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одведении итогов реализации Программы (ежегодно в конце каждой четверти и в мае) проводится торжественная линейка Успехов и достижений, которая  включает в себя награждение лучших и самых активных учащихся в учебном году почетными грамотами; организацию итоговой выставки с художественно-прикладными и техническими работами; формирование лидерской группы из инициативных и активных участников программ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</w:rPr>
        <w:t>Диагностик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особенностей учащихся, понимание мотивов их поведения дают возможность предвидеть их реакции в различных ситуациях, что, в свою очередь, делает воспитательную работу более рациональной и экономной. Направления диагностики: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Изучение индивидуальных особенностей личности учащегося: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мперамент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оценка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спешность в деятельности; </w:t>
      </w:r>
    </w:p>
    <w:p>
      <w:pPr>
        <w:pStyle w:val="Normal"/>
        <w:numPr>
          <w:ilvl w:val="0"/>
          <w:numId w:val="15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воспитанности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Изучение межличностных отношений: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ометрия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циально-психологический климат в классе; </w:t>
      </w:r>
    </w:p>
    <w:p>
      <w:pPr>
        <w:pStyle w:val="Normal"/>
        <w:numPr>
          <w:ilvl w:val="0"/>
          <w:numId w:val="50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ие свед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Формы диагностики: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кетирование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естирование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блюдение; 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седы;</w:t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местная деятельн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итерии успешности нравственного образования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диагностических исследований нравственного роста личности школьников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ительная динамика роста позитивных отношений к нравственным ценностям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зультаты исследования формирования классных коллективов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рост суммы баллов активности и качества участия классных коллективов в общественной жизни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ейтинговая оценка работы школы ее учащимися и их родителями -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ительная динамика по годам.</w:t>
      </w:r>
    </w:p>
    <w:p>
      <w:pPr>
        <w:pStyle w:val="Normal"/>
        <w:numPr>
          <w:ilvl w:val="0"/>
          <w:numId w:val="35"/>
        </w:numPr>
        <w:spacing w:lineRule="auto" w:line="240" w:before="0" w:after="0"/>
        <w:ind w:left="1080" w:firstLine="709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ровень активности участия всех сторон образовательного процесса в самоуправлении школой –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ложительная динамика числа участников и их предложений по совершенствованию работы школы.</w:t>
      </w:r>
      <w:r>
        <w:br w:type="page"/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Литература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гафонова А.В. «Классные часы на темы этики» Москва, 2009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монашвили Ш.А. «Школа жизни». Москва, 2007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дреев А.А. Методика «Изучение удовлетворённости учащегося школьной жизнью», Москва,1991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дрианов М.А. «Философия для детей» Минск, 2003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иблия. Книги священного писания Ветхого и нового завета.1990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ноградова Н.Ф. Концептуальные основы построения учебно – методического комплекта «Начальная школа 21 века», Вентана-Графф, 2003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лкова Т.В. «Наука быть человеком» Волгоград, 2008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Журова Л.Е. «Беседы с учителем. Методика обучения». 1-4 классы, Вентана-Графф, 2005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Ляхов И.И. Проектная деятельность. М. 1996. </w:t>
        <w:tab/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аксимцева Т.А., Кузьмина О.В. Воспитываем гражданина: система гражданского образования в школе. «Панорама», ООО «Глобус», 2007Моляко В.А. Психология творческой деятельности. Киев,1978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гражданского образования – к демократической школе: материалы проекта «Роль администраторов школ в гражданском образовании». – Ярославль, 2001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сидская И.В. и др. «Классные часы 1-4 классы» Москва, 2007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гражданского образования школьников: воспитание гражданской активности, социально-правовое проектирование, изучение гуманитарного права. Методическое пособие /сост. Г.В.Дмитриенко, Т.С.Зорина, Т.В. Черникова/ Москва: Глобус, 2006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андарты второго поколения. Концепция под ред. А.М. Кондакова, А.А. Кузнецова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андарты второго поколения. Примерная основная общеобразовательная программа образовательного учреждения. Начальная школа под ред. А.М. Кондакова, Л.П. Кезина. Москва «Просвещение», 2010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Е.Н. « Изучение уровня удовлетворённости родителей работой образовательного учреждения». Москва, 1991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тепанов Е.Н. «Педагогу о воспитательной системе школы и класса» М.2004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ивикова С.К., Деменева Н.Н., Железнова Т.Я., Яшина Н.Ю. «Гражданское образование в начальных классах», Нижний Новгород, 1998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ридман Л.М. и др. Изучение личности учащегося и ученических коллективов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н. для учителя /Л.М. Фридман, Т.А. Пушкина, И.Я. Каплунович. - М.: Просвещение, 1988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Шилова М.И.Методика «Изучение воспитанности учащихся», Москва, 1990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Щуркова. Н.Е. «Программа воспитания школьника». – М., 1998. 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Щуркова Н.Е. Тест. «Размышления о жизненном опыте». Москва,1991.</w:t>
      </w:r>
    </w:p>
    <w:p>
      <w:pPr>
        <w:pStyle w:val="Normal"/>
        <w:numPr>
          <w:ilvl w:val="0"/>
          <w:numId w:val="34"/>
        </w:numPr>
        <w:spacing w:lineRule="auto" w:line="360" w:before="0" w:after="0"/>
        <w:ind w:left="72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овлев Ю.Я. Ваши права, дети. Москва, 2002.</w:t>
      </w:r>
      <w:r>
        <w:br w:type="page"/>
      </w:r>
    </w:p>
    <w:p>
      <w:pPr>
        <w:pStyle w:val="Normal"/>
        <w:pBdr/>
        <w:spacing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План работы МО классных руководителей </w:t>
      </w:r>
    </w:p>
    <w:p>
      <w:pPr>
        <w:pStyle w:val="Normal"/>
        <w:pBdr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АОУ Плешковская СОШ</w:t>
      </w:r>
    </w:p>
    <w:p>
      <w:pPr>
        <w:pStyle w:val="Normal"/>
        <w:pBdr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на 2014-2015 уч.год.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одическая тема: </w:t>
      </w:r>
      <w:r>
        <w:rPr>
          <w:rFonts w:cs="Times New Roman" w:ascii="Times New Roman" w:hAnsi="Times New Roman"/>
          <w:sz w:val="24"/>
          <w:szCs w:val="24"/>
        </w:rPr>
        <w:t>«Современные  образовательные технологии и методики  в воспитательной системе классного руководителя в условиях реализации ФГОС второго поколения»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Цель МО:</w:t>
      </w:r>
      <w:r>
        <w:rPr>
          <w:rFonts w:cs="Times New Roman" w:ascii="Times New Roman" w:hAnsi="Times New Roman"/>
          <w:sz w:val="24"/>
          <w:szCs w:val="24"/>
        </w:rPr>
        <w:t xml:space="preserve"> Повышение профессионального мастерства классных руководителей, обобщение и распространение их педагогического опыта.</w:t>
      </w:r>
    </w:p>
    <w:p>
      <w:pPr>
        <w:pStyle w:val="Normal"/>
        <w:pBdr/>
        <w:spacing w:lineRule="auto" w:line="240" w:before="100" w:after="10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Задачи МО:</w:t>
      </w:r>
    </w:p>
    <w:p>
      <w:pPr>
        <w:pStyle w:val="Normal"/>
        <w:widowControl w:val="false"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и повышения эффективности воспитательной работы в школе;</w:t>
      </w:r>
    </w:p>
    <w:p>
      <w:pPr>
        <w:pStyle w:val="Normal"/>
        <w:widowControl w:val="false"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информационно-методической и практической помощи классным руководителям в воспитательной работе с обучающимися.</w:t>
      </w:r>
    </w:p>
    <w:p>
      <w:pPr>
        <w:pStyle w:val="Normal"/>
        <w:widowControl w:val="false"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одическая помощь классным руководителям в овладении новыми педагогическими технологиями воспитательного процесса.</w:t>
      </w:r>
    </w:p>
    <w:p>
      <w:pPr>
        <w:pStyle w:val="Normal"/>
        <w:widowControl w:val="false"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информационно-педагогического банка собственных достижений, популяризация собственного опыта.</w:t>
      </w:r>
    </w:p>
    <w:p>
      <w:pPr>
        <w:pStyle w:val="Normal"/>
        <w:widowControl w:val="false"/>
        <w:numPr>
          <w:ilvl w:val="0"/>
          <w:numId w:val="26"/>
        </w:numPr>
        <w:pBdr/>
        <w:tabs>
          <w:tab w:val="clear" w:pos="708"/>
          <w:tab w:val="left" w:pos="720" w:leader="none"/>
        </w:tabs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информационной культуры педагогов и использование информационных технологий в воспитательной работе.</w:t>
      </w:r>
    </w:p>
    <w:p>
      <w:pPr>
        <w:pStyle w:val="Normal"/>
        <w:pBdr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rmal"/>
        <w:pBdr/>
        <w:spacing w:lineRule="auto" w:line="240" w:before="100" w:after="1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риоритетные направления методической работы: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>  Повышение теоретического, методического уровня подготовки классных руководителей по вопросам психологии и педагогики воспитательной работы.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Информирование о нормативно-правовой базе, регулирующей работу классных руководителей.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. Обобщение, систематизация и распространение передового педагогического опыта.</w:t>
      </w:r>
    </w:p>
    <w:p>
      <w:pPr>
        <w:pStyle w:val="Normal"/>
        <w:pBdr/>
        <w:spacing w:lineRule="auto" w:line="240" w:before="100" w:after="10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</w:rPr>
        <w:t>. Вооружение классных руководителей современными воспитательными технологиями и знаниями современных форм и методов работы.</w:t>
      </w:r>
    </w:p>
    <w:p>
      <w:pPr>
        <w:pStyle w:val="Normal"/>
        <w:pBdr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/>
        <w:spacing w:lineRule="auto" w:line="240" w:before="280" w:after="28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/>
          <w:sz w:val="24"/>
          <w:szCs w:val="24"/>
          <w:u w:val="single"/>
        </w:rPr>
      </w:r>
    </w:p>
    <w:p>
      <w:pPr>
        <w:pStyle w:val="Normal"/>
        <w:pBdr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i/>
          <w:i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  <w:u w:val="single"/>
        </w:rPr>
        <w:t xml:space="preserve">Темы заседаний  классных руководителей </w:t>
      </w:r>
    </w:p>
    <w:p>
      <w:pPr>
        <w:pStyle w:val="Normal"/>
        <w:pBdr/>
        <w:spacing w:lineRule="auto" w:line="240" w:before="280" w:after="280"/>
        <w:jc w:val="center"/>
        <w:rPr/>
      </w:pPr>
      <w:r>
        <w:rPr/>
        <w:t>на 2014– 2015 учебный год</w:t>
      </w:r>
    </w:p>
    <w:tbl>
      <w:tblPr>
        <w:tblW w:w="15029" w:type="dxa"/>
        <w:jc w:val="left"/>
        <w:tblInd w:w="-15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1"/>
        <w:gridCol w:w="9598"/>
        <w:gridCol w:w="3580"/>
      </w:tblGrid>
      <w:tr>
        <w:trPr>
          <w:trHeight w:val="14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Месяц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Тема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</w:rPr>
              <w:t>Ответственный</w:t>
            </w:r>
          </w:p>
        </w:tc>
      </w:tr>
      <w:tr>
        <w:trPr>
          <w:trHeight w:val="144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вгуст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рганизация воспитательной работы в 2014/2015 учебном году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беспечение нормативно-методического сопровождения воспитательного процесса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Методический практикум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 Утверждение плана работы на 2014/2015 учебный год.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.     Изучение нормативных документов по организации воспитательной работы в 2014/2015 учебном году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 Функциональные обязанности классного руководителя.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руководитель МО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х руководителей</w:t>
            </w:r>
          </w:p>
        </w:tc>
      </w:tr>
      <w:tr>
        <w:trPr>
          <w:trHeight w:val="5277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ктябрь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Особенности психофизического развития детей на разных ступнях развития.  Профилактика девиантного  поведения  подростков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ель: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казывать социально-педагогическую и психологическую помощь родителям;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оказывать помощь детям и подросткам в защите их прав и интересов.  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обмен опытом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опросы для обсуждения: 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психофизического развития детей   10-14 лет.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  Причины и мотивы девиантного и  суицидального  поведения  подростков.</w:t>
            </w:r>
          </w:p>
          <w:p>
            <w:pPr>
              <w:pStyle w:val="Normal"/>
              <w:pBdr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     Работа классного руководителя по профилактике вредных привычек и формирование культуры ЗОЖ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pBdr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 классных 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.педагог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3593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январь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i/>
                <w:i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i/>
                <w:kern w:val="2"/>
                <w:sz w:val="24"/>
                <w:szCs w:val="24"/>
                <w:lang w:eastAsia="zh-CN"/>
              </w:rPr>
              <w:t>Моделирование воспитательной системы класса в связи с переходом на ФГОС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Цель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-       повышение психолого-педагогической компетентности классного руководителя при организации работы с семьями учащихся</w:t>
            </w:r>
          </w:p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Форма проведения:</w:t>
            </w: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 xml:space="preserve">  круглый стол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b/>
                <w:b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kern w:val="2"/>
                <w:sz w:val="24"/>
                <w:szCs w:val="24"/>
                <w:lang w:eastAsia="zh-CN"/>
              </w:rPr>
              <w:t>Вопросы для обсуждения: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1.      Педагогический мониторинг эффективности воспитательного процесса, воспитательной системы. 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SimSun;宋体" w:cs="Times New Roman"/>
                <w:kern w:val="2"/>
                <w:sz w:val="24"/>
                <w:szCs w:val="24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kern w:val="2"/>
                <w:sz w:val="24"/>
                <w:szCs w:val="24"/>
                <w:lang w:eastAsia="zh-CN"/>
              </w:rPr>
              <w:t>2.    Результаты диагностических исследований в классных коллективах. Диагностика воспитанности классного коллектива.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ВР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 классных 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08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арт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iCs/>
                <w:sz w:val="24"/>
                <w:szCs w:val="24"/>
              </w:rPr>
              <w:t>Социальные проблемы профориентации учащихся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Цель: 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       Поиски рациональных способов организации профориентационной работ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а прове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 семинар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 Социальные проблемы профориентации ученической молодежи. Диагностика профессиональных интересов учащихся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 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    Система работы по профориентации учащихся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.Обмен опытом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 классных 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68" w:hRule="atLeast"/>
          <w:cantSplit w:val="true"/>
        </w:trPr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май </w:t>
            </w:r>
          </w:p>
        </w:tc>
        <w:tc>
          <w:tcPr>
            <w:tcW w:w="9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100" w:after="10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дагогический мониторинг эффективности воспитательного процесса, воспитательной системы.</w:t>
            </w:r>
          </w:p>
          <w:p>
            <w:pPr>
              <w:pStyle w:val="Normal"/>
              <w:pBdr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просы для обсужд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</w:t>
            </w:r>
          </w:p>
          <w:p>
            <w:pPr>
              <w:pStyle w:val="Normal"/>
              <w:pBdr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тоги работы классных коллективов за 2014/2015 учебный год</w:t>
            </w:r>
          </w:p>
          <w:p>
            <w:pPr>
              <w:pStyle w:val="Normal"/>
              <w:pBdr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езультаты диагностических исследований в классных коллективах. Диагностика воспитанности классного коллектива.</w:t>
            </w:r>
          </w:p>
          <w:p>
            <w:pPr>
              <w:pStyle w:val="Normal"/>
              <w:pBdr/>
              <w:spacing w:lineRule="auto" w:line="240" w:before="100" w:after="1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Перспективы  работы  МО  на  следующий  учебный  год.</w:t>
            </w:r>
          </w:p>
        </w:tc>
        <w:tc>
          <w:tcPr>
            <w:tcW w:w="3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МО классных руководителей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психолог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</w:tbl>
    <w:p>
      <w:pPr>
        <w:pStyle w:val="Normal"/>
        <w:pBdr/>
        <w:spacing w:lineRule="auto" w:line="240" w:before="280" w:after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1. Организация повышения </w:t>
      </w:r>
      <w:r>
        <w:rPr>
          <w:rFonts w:cs="Times New Roman" w:ascii="Times New Roman" w:hAnsi="Times New Roman"/>
          <w:b/>
          <w:sz w:val="24"/>
          <w:szCs w:val="24"/>
        </w:rPr>
        <w:t>квалифик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65"/>
        <w:gridCol w:w="2133"/>
        <w:gridCol w:w="5865"/>
      </w:tblGrid>
      <w:tr>
        <w:trPr>
          <w:trHeight w:val="329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ПК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К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уемые результаты</w:t>
            </w:r>
          </w:p>
        </w:tc>
      </w:tr>
      <w:tr>
        <w:trPr>
          <w:trHeight w:val="478" w:hRule="atLeast"/>
        </w:trPr>
        <w:tc>
          <w:tcPr>
            <w:tcW w:w="6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Интернет-технологий в образовании и воспитании</w:t>
            </w:r>
          </w:p>
        </w:tc>
        <w:tc>
          <w:tcPr>
            <w:tcW w:w="2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брь</w:t>
            </w:r>
          </w:p>
        </w:tc>
        <w:tc>
          <w:tcPr>
            <w:tcW w:w="58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системы научно-методической работы в МО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Изучение нормативных документо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072"/>
        <w:gridCol w:w="4538"/>
        <w:gridCol w:w="1869"/>
        <w:gridCol w:w="3203"/>
      </w:tblGrid>
      <w:tr>
        <w:trPr>
          <w:trHeight w:val="367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документа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изучения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</w:tr>
      <w:tr>
        <w:trPr>
          <w:trHeight w:val="280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«Классный руководитель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1071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оспитание в школе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290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урнал «Вестник образования»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течение года 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</w:tr>
      <w:tr>
        <w:trPr>
          <w:trHeight w:val="954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ы федеральног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евого, муниципального уровней образования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310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методическо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воспитательной работы 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/2015 учебном году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084" w:hRule="atLeast"/>
        </w:trPr>
        <w:tc>
          <w:tcPr>
            <w:tcW w:w="50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рматив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ов, инструкций 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гих материалов по организации и проведению летнего отдыха и проведению практики в 2015 году</w:t>
            </w:r>
          </w:p>
        </w:tc>
        <w:tc>
          <w:tcPr>
            <w:tcW w:w="45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ление</w:t>
            </w:r>
          </w:p>
        </w:tc>
        <w:tc>
          <w:tcPr>
            <w:tcW w:w="18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-апрель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Обеспечение занятости учащихся во внеурочное время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8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06"/>
        <w:gridCol w:w="2669"/>
        <w:gridCol w:w="3203"/>
        <w:gridCol w:w="2402"/>
      </w:tblGrid>
      <w:tr>
        <w:trPr>
          <w:trHeight w:val="420" w:hRule="atLeast"/>
        </w:trPr>
        <w:tc>
          <w:tcPr>
            <w:tcW w:w="640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83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явление детей, склонных к  творчеству и спорту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99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творческих конкурсах и фестивалях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64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кружковых занятий в соответствии с учебным планом</w:t>
            </w:r>
          </w:p>
        </w:tc>
        <w:tc>
          <w:tcPr>
            <w:tcW w:w="2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3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  <w:tc>
          <w:tcPr>
            <w:tcW w:w="2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наставничества с молодыми </w:t>
      </w:r>
      <w:r>
        <w:rPr>
          <w:rFonts w:cs="Times New Roman" w:ascii="Times New Roman" w:hAnsi="Times New Roman"/>
          <w:bCs/>
          <w:sz w:val="24"/>
          <w:szCs w:val="24"/>
        </w:rPr>
        <w:t>и вновь прибывшими специалистам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4794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93"/>
        <w:gridCol w:w="2421"/>
        <w:gridCol w:w="2959"/>
        <w:gridCol w:w="2421"/>
      </w:tblGrid>
      <w:tr>
        <w:trPr>
          <w:trHeight w:val="193" w:hRule="atLeast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проведения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>
          <w:trHeight w:val="568" w:hRule="atLeast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помощи в планировании учебного мате</w:t>
              <w:softHyphen/>
              <w:t>риала учителю Верхоланцевой М.С.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85" w:hRule="atLeast"/>
        </w:trPr>
        <w:tc>
          <w:tcPr>
            <w:tcW w:w="6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ые взаимные посе</w:t>
              <w:softHyphen/>
              <w:t>щения мероприятий и классных часов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</w:t>
              <w:softHyphen/>
              <w:t>го год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 педагог-организато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5" w:hRule="atLeast"/>
        </w:trPr>
        <w:tc>
          <w:tcPr>
            <w:tcW w:w="6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самоанализа посещенных мероприятий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</w:t>
              <w:softHyphen/>
              <w:t xml:space="preserve">го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д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8" w:hRule="atLeast"/>
        </w:trPr>
        <w:tc>
          <w:tcPr>
            <w:tcW w:w="6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и анализ мероприятий с целью оказания методической помощи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</w:t>
              <w:softHyphen/>
              <w:t>го год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руководители, педагог-организато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3" w:hRule="atLeast"/>
        </w:trPr>
        <w:tc>
          <w:tcPr>
            <w:tcW w:w="6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мотр классных жур</w:t>
              <w:softHyphen/>
              <w:t>налов, уголков, дневников учащихся, конкурс « Самый классный касс»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</w:t>
              <w:softHyphen/>
              <w:t>го года</w:t>
            </w:r>
          </w:p>
        </w:tc>
        <w:tc>
          <w:tcPr>
            <w:tcW w:w="29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, зам. дир. по УВР</w:t>
            </w:r>
          </w:p>
        </w:tc>
        <w:tc>
          <w:tcPr>
            <w:tcW w:w="24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5. Состав МО классных руководителей в 2014-2015 учебном году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Руководитель МО – Латынцева С.Г. (6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 – Селивёрстова Лариса Владими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Марчук Вера Сергеевна (2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а – Лапина Надежда Алексее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б – Верхоланцева Мария Сергеевна (3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– Чащина Надежда Васильевна (2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 – Латынцева Софья Геннадьевна (1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 – Бессонова Ольга Петровна (2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 – Жогликова Наталья Ивановна (3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 – Сизова Наталья Викторовна (2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 – Дощинская Эльвира Васильевна (2-й год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 – Дощинская Татьяна Филипповна (6-й год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11 -  Жогликов Андрей Владимирович (3-й год)</w:t>
      </w:r>
    </w:p>
    <w:sectPr>
      <w:type w:val="nextPage"/>
      <w:pgSz w:orient="landscape" w:w="16838" w:h="11906"/>
      <w:pgMar w:left="1134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i w:val="false"/>
      </w:r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  <w:rPr/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708"/>
        </w:tabs>
        <w:ind w:left="1918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08"/>
        </w:tabs>
        <w:ind w:left="1429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36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80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24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396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40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120" w:hanging="0"/>
      </w:p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2769" w:hanging="360"/>
      </w:pPr>
      <w:rPr>
        <w:i w:val="false"/>
      </w:r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5">
    <w:lvl w:ilvl="0">
      <w:start w:val="1"/>
      <w:numFmt w:val="bullet"/>
      <w:lvlText w:val=""/>
      <w:lvlJc w:val="left"/>
      <w:pPr>
        <w:tabs>
          <w:tab w:val="num" w:pos="708"/>
        </w:tabs>
        <w:ind w:left="1080" w:hanging="360"/>
      </w:pPr>
      <w:rPr>
        <w:rFonts w:ascii="Symbol" w:hAnsi="Symbol" w:cs="Symbol" w:hint="default"/>
      </w:r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8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bullet"/>
      <w:lvlText w:val=""/>
      <w:lvlJc w:val="left"/>
      <w:pPr>
        <w:tabs>
          <w:tab w:val="num" w:pos="708"/>
        </w:tabs>
        <w:ind w:left="1879" w:hanging="450"/>
      </w:pPr>
      <w:rPr>
        <w:rFonts w:ascii="Symbol" w:hAnsi="Symbol" w:cs="Symbol" w:hint="default"/>
      </w:r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708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abstractNum w:abstractNumId="43">
    <w:lvl w:ilvl="0">
      <w:start w:val="1"/>
      <w:numFmt w:val="bullet"/>
      <w:lvlText w:val="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08"/>
        </w:tabs>
        <w:ind w:left="14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"/>
      <w:lvlJc w:val="left"/>
      <w:pPr>
        <w:tabs>
          <w:tab w:val="num" w:pos="708"/>
        </w:tabs>
        <w:ind w:left="1800" w:hanging="360"/>
      </w:pPr>
      <w:rPr>
        <w:rFonts w:ascii="Symbol" w:hAnsi="Symbol" w:cs="Symbol" w:hint="default"/>
      </w:rPr>
    </w:lvl>
  </w:abstractNum>
  <w:abstractNum w:abstractNumId="4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decimal"/>
      <w:lvlText w:val="%3-"/>
      <w:lvlJc w:val="left"/>
      <w:pPr>
        <w:tabs>
          <w:tab w:val="num" w:pos="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8">
    <w:lvl w:ilvl="0">
      <w:start w:val="1"/>
      <w:numFmt w:val="bullet"/>
      <w:lvlText w:val=""/>
      <w:lvlJc w:val="left"/>
      <w:pPr>
        <w:tabs>
          <w:tab w:val="num" w:pos="708"/>
        </w:tabs>
        <w:ind w:left="2149" w:hanging="360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bullet"/>
      <w:lvlText w:val=""/>
      <w:lvlJc w:val="left"/>
      <w:pPr>
        <w:tabs>
          <w:tab w:val="num" w:pos="708"/>
        </w:tabs>
        <w:ind w:left="2149" w:hanging="360"/>
      </w:pPr>
      <w:rPr>
        <w:rFonts w:ascii="Symbol" w:hAnsi="Symbol" w:cs="Symbol" w:hint="default"/>
      </w:rPr>
    </w:lvl>
  </w:abstractNum>
  <w:abstractNum w:abstractNumId="50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cs="Times New Roman"/>
      <w:b/>
      <w:b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b w:val="false"/>
    </w:rPr>
  </w:style>
  <w:style w:type="character" w:styleId="WW8Num30z0">
    <w:name w:val="WW8Num30z0"/>
    <w:qFormat/>
    <w:rPr>
      <w:i w:val="false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1">
    <w:name w:val="WW8Num40z1"/>
    <w:qFormat/>
    <w:rPr>
      <w:rFonts w:ascii="Symbol" w:hAnsi="Symbol" w:cs="Symbol"/>
    </w:rPr>
  </w:style>
  <w:style w:type="character" w:styleId="WW8Num41z0">
    <w:name w:val="WW8Num41z0"/>
    <w:qFormat/>
    <w:rPr>
      <w:i w:val="false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/>
  </w:style>
  <w:style w:type="character" w:styleId="WW8Num46z4">
    <w:name w:val="WW8Num46z4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  <w:sz w:val="20"/>
    </w:rPr>
  </w:style>
  <w:style w:type="character" w:styleId="WW8Num49z1">
    <w:name w:val="WW8Num49z1"/>
    <w:qFormat/>
    <w:rPr>
      <w:rFonts w:ascii="Courier New" w:hAnsi="Courier New" w:cs="Courier New"/>
      <w:sz w:val="20"/>
    </w:rPr>
  </w:style>
  <w:style w:type="character" w:styleId="WW8Num49z2">
    <w:name w:val="WW8Num49z2"/>
    <w:qFormat/>
    <w:rPr>
      <w:rFonts w:ascii="Wingdings" w:hAnsi="Wingdings" w:cs="Wingdings"/>
      <w:sz w:val="2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rFonts w:ascii="Arial" w:hAnsi="Arial" w:eastAsia="Times New Roman" w:cs="Arial"/>
      <w:bCs/>
      <w:sz w:val="24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Z">
    <w:name w:val="z-Начало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Z1">
    <w:name w:val="z-Конец формы Знак"/>
    <w:qFormat/>
    <w:rPr>
      <w:rFonts w:ascii="Arial" w:hAnsi="Arial" w:eastAsia="Times New Roman" w:cs="Arial"/>
      <w:vanish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Arial" w:hAnsi="Arial" w:cs="Arial"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left">
    <w:name w:val="aleft"/>
    <w:basedOn w:val="Normal"/>
    <w:qFormat/>
    <w:pPr>
      <w:spacing w:lineRule="auto" w:line="240" w:before="60" w:after="75"/>
      <w:ind w:left="6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Acenter">
    <w:name w:val="acenter"/>
    <w:basedOn w:val="Normal"/>
    <w:qFormat/>
    <w:pPr>
      <w:spacing w:lineRule="auto" w:line="240" w:before="60" w:after="75"/>
      <w:ind w:left="60" w:hanging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Clear">
    <w:name w:val="cle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idebar">
    <w:name w:val="sideba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idebarright">
    <w:name w:val="sidebar-right"/>
    <w:basedOn w:val="Normal"/>
    <w:qFormat/>
    <w:pPr>
      <w:spacing w:lineRule="auto" w:line="240" w:before="280" w:after="280"/>
      <w:ind w:right="-9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widget">
    <w:name w:val="textwidge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">
    <w:name w:val="pos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title">
    <w:name w:val="post-tit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entry">
    <w:name w:val="post-entry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info">
    <w:name w:val="post-inf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mments">
    <w:name w:val="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ostdate">
    <w:name w:val="post-dat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orelink">
    <w:name w:val="more-link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">
    <w:name w:val="descrip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scription1">
    <w:name w:val="description1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lineRule="auto" w:line="240" w:before="280" w:after="240"/>
    </w:pPr>
    <w:rPr>
      <w:rFonts w:ascii="Times New Roman" w:hAnsi="Times New Roman" w:eastAsia="Times New Roman" w:cs="Times New Roman"/>
      <w:color w:val="FFFFFF"/>
      <w:sz w:val="24"/>
      <w:szCs w:val="24"/>
    </w:rPr>
  </w:style>
  <w:style w:type="paragraph" w:styleId="Posttitle1">
    <w:name w:val="post-title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eastAsia="Times New Roman" w:cs="Times New Roman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lineRule="auto" w:line="240" w:before="280" w:after="280"/>
    </w:pPr>
    <w:rPr>
      <w:rFonts w:ascii="Trebuchet MS" w:hAnsi="Trebuchet MS" w:eastAsia="Times New Roman" w:cs="Times New Roman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eastAsia="Times New Roman" w:cs="Times New Roman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2">
    <w:name w:val="z-Начало формы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Z3">
    <w:name w:val="z-Конец формы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Nocomments">
    <w:name w:val="nocomment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7T10:07:00Z</dcterms:created>
  <dc:creator>Администратор</dc:creator>
  <dc:description/>
  <cp:keywords/>
  <dc:language>en-US</dc:language>
  <cp:lastModifiedBy>Пользователь</cp:lastModifiedBy>
  <cp:lastPrinted>2013-10-07T08:38:00Z</cp:lastPrinted>
  <dcterms:modified xsi:type="dcterms:W3CDTF">2014-10-21T09:06:00Z</dcterms:modified>
  <cp:revision>4</cp:revision>
  <dc:subject/>
  <dc:title/>
</cp:coreProperties>
</file>