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Регистрационный номер ____ </w:t>
      </w:r>
    </w:p>
    <w:p>
      <w:pPr>
        <w:pStyle w:val="Normal"/>
        <w:rPr/>
      </w:pPr>
      <w:r>
        <w:rPr/>
        <w:br w:type="textWrapping" w:clear="all"/>
      </w:r>
      <w:r>
        <w:rPr/>
        <w:t>контактный телефон: 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424045" cy="299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9"/>
                              <w:gridCol w:w="521"/>
                              <w:gridCol w:w="249"/>
                              <w:gridCol w:w="420"/>
                              <w:gridCol w:w="561"/>
                              <w:gridCol w:w="702"/>
                              <w:gridCol w:w="987"/>
                              <w:gridCol w:w="2382"/>
                              <w:gridCol w:w="296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9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ректор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5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ОУ  Черемшанская СОШ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краткое наименование образовательного учреждения)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967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лтунову   Николаю  Евгеньевич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6967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фамилия, инициалы директора образовательного учрежд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967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967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(фамилия, имя, отчество заявителя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967" w:type="dxa"/>
                                  <w:gridSpan w:val="9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матери или отца  (законного представителя) несовершеннолетнего граждан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967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69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паспорт  (серия, номер), когда выдан, наименование организации, выдавшей паспо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9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6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живающего по адресу: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6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селенный  пункт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ица</w:t>
                                  </w:r>
                                </w:p>
                              </w:tc>
                              <w:tc>
                                <w:tcPr>
                                  <w:tcW w:w="5301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м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в.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рпус</w:t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35pt;height:235.5pt;mso-wrap-distance-left:9pt;mso-wrap-distance-right:0pt;mso-wrap-distance-top:0pt;mso-wrap-distance-bottom:0pt;margin-top:0.05pt;mso-position-vertical-relative:text;margin-left:147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9"/>
                        <w:gridCol w:w="521"/>
                        <w:gridCol w:w="249"/>
                        <w:gridCol w:w="420"/>
                        <w:gridCol w:w="561"/>
                        <w:gridCol w:w="702"/>
                        <w:gridCol w:w="987"/>
                        <w:gridCol w:w="2382"/>
                        <w:gridCol w:w="296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69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ректору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gridSpan w:val="5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АОУ  Черемшанская СОШ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краткое наименование образовательного учреждения)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967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олтунову   Николаю  Евгеньевич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6967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, инициалы директора образовательного учреждения)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967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967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(фамилия, имя, отчество заявителя -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967" w:type="dxa"/>
                            <w:gridSpan w:val="9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матери или отца  (законного представителя) несовершеннолетнего гражданина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967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69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паспорт  (серия, номер), когда выдан, наименование организации, выдавшей паспор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9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6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живающего по адресу: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6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еленный  пункт</w:t>
                            </w:r>
                          </w:p>
                        </w:tc>
                        <w:tc>
                          <w:tcPr>
                            <w:tcW w:w="5052" w:type="dxa"/>
                            <w:gridSpan w:val="5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ица</w:t>
                            </w:r>
                          </w:p>
                        </w:tc>
                        <w:tc>
                          <w:tcPr>
                            <w:tcW w:w="5301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ом</w:t>
                            </w:r>
                          </w:p>
                        </w:tc>
                        <w:tc>
                          <w:tcPr>
                            <w:tcW w:w="669" w:type="dxa"/>
                            <w:gridSpan w:val="2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в.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рпус</w:t>
                            </w:r>
                          </w:p>
                        </w:tc>
                        <w:tc>
                          <w:tcPr>
                            <w:tcW w:w="238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рес электронной почты: 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/>
        <w:t>Прошу зачислить моего ребёнка (сына, дочь) 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18"/>
          <w:szCs w:val="18"/>
          <w:vertAlign w:val="subscript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vertAlign w:val="subscript"/>
        </w:rPr>
        <w:t>(фамилия, имя, отчество)</w:t>
      </w:r>
    </w:p>
    <w:p>
      <w:pPr>
        <w:pStyle w:val="Normal"/>
        <w:rPr/>
      </w:pPr>
      <w:r>
        <w:rPr/>
        <w:t xml:space="preserve">________________________________ рождения, свидетельство о рождении серия ________№ ________________, в 1-ый класс для </w:t>
        <w:br/>
      </w:r>
      <w:r>
        <w:rPr>
          <w:vertAlign w:val="subscript"/>
        </w:rPr>
        <w:t xml:space="preserve">                         (число, месяц, год рождения) </w:t>
      </w:r>
      <w:r>
        <w:rPr/>
        <w:tab/>
        <w:tab/>
        <w:tab/>
        <w:tab/>
        <w:tab/>
        <w:tab/>
        <w:tab/>
        <w:tab/>
        <w:tab/>
        <w:t xml:space="preserve"> </w:t>
        <w:tab/>
      </w:r>
      <w:r>
        <w:rPr>
          <w:vertAlign w:val="subscript"/>
        </w:rPr>
        <w:t>(класс)</w:t>
      </w:r>
    </w:p>
    <w:p>
      <w:pPr>
        <w:pStyle w:val="Normal"/>
        <w:rPr/>
      </w:pPr>
      <w:r>
        <w:rPr/>
        <w:t>получения общего образования.</w:t>
      </w:r>
    </w:p>
    <w:p>
      <w:pPr>
        <w:pStyle w:val="Normal"/>
        <w:rPr/>
      </w:pPr>
      <w:r>
        <w:rPr/>
        <w:t>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городского округа ознакомлен(а).</w:t>
      </w:r>
    </w:p>
    <w:p>
      <w:pPr>
        <w:pStyle w:val="Normal"/>
        <w:rPr/>
      </w:pPr>
      <w:r>
        <w:rPr/>
        <w:t>Подтверждаю согласие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/>
        <w:t xml:space="preserve"> на обработку представленных персональных данных </w:t>
      </w:r>
    </w:p>
    <w:p>
      <w:pPr>
        <w:pStyle w:val="Normal"/>
        <w:rPr/>
      </w:pPr>
      <w:r>
        <w:rPr>
          <w:vertAlign w:val="subscript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vertAlign w:val="subscript"/>
        </w:rPr>
        <w:t>ФИО матери или отца  (законного представителя):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и  моего ребенка ___________________________________________________________________________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</w:t>
      </w:r>
      <w:r>
        <w:rPr>
          <w:vertAlign w:val="subscript"/>
        </w:rPr>
        <w:t xml:space="preserve">ФИО ребенка </w:t>
      </w:r>
    </w:p>
    <w:p>
      <w:pPr>
        <w:pStyle w:val="Normal"/>
        <w:rPr/>
      </w:pPr>
      <w:r>
        <w:rPr/>
        <w:t xml:space="preserve">и разрешаю сбор, систематизацию, накопление, хранение, использование, обновление, изменение, передачу, блокирование, уничтожение указанных сведений с помощью средств автоматизации или без использования таковых, а также размещение на сайте и на информационном стенде учреждения приказа о комплектовании классов (групп), включающего фамилию, имени, отчество моего ребенка, в целях рассмотрения заявления о зачислении в общеобразовательное учреждение и учета детей, подлежащих обучению. Настоящее согласие действует бессроч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                                                  ___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Дата                                                                                              Личная 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41:00Z</dcterms:created>
  <dc:creator>zakharova-va</dc:creator>
  <dc:description/>
  <cp:keywords/>
  <dc:language>en-US</dc:language>
  <cp:lastModifiedBy>Пользователь</cp:lastModifiedBy>
  <cp:lastPrinted>2014-08-26T10:42:00Z</cp:lastPrinted>
  <dcterms:modified xsi:type="dcterms:W3CDTF">2016-12-05T11:04:00Z</dcterms:modified>
  <cp:revision>11</cp:revision>
  <dc:subject/>
  <dc:title/>
</cp:coreProperties>
</file>