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основных мероприятий, посвящённых 85-летию со дня образования Ишимского муниципального район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163"/>
        <w:gridCol w:w="1843"/>
        <w:gridCol w:w="2410"/>
      </w:tblGrid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./п.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tabs>
                <w:tab w:val="clear" w:pos="708"/>
                <w:tab w:val="center" w:pos="2473" w:leader="none"/>
                <w:tab w:val="right" w:pos="4947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Мероприятия</w:t>
              <w:tab/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Они живут рядом с нами» – помощь тимуровского отряда , поздравительные открытки  ровесникам </w:t>
            </w:r>
            <w:bookmarkStart w:id="0" w:name="_GoBack"/>
            <w:bookmarkEnd w:id="0"/>
            <w:r>
              <w:rPr>
                <w:sz w:val="26"/>
                <w:szCs w:val="26"/>
              </w:rPr>
              <w:t xml:space="preserve">Ишимского района 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8-10 июня 2016г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сонова О.П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е руководители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школьное мероприятие «Нет земли дороже» .1-11кл.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6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сонова О.П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 Е.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кторина «Знаешь ли ты свой Ишимский район» - 5-7 класс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6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е руководител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сонова О.П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вечеров памяти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шимский  район в годы Великой Отечественной войны»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День памяти жертв политических репрессий» 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ссонова О.П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 Е.И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рии классных часов (1-11 кл)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Я живу в Ишимском  районе»,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ди, события, факты»,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Не зарастет сюда народная тропа»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й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день здоровья, 1-11кл.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1.2016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огликов А.В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 1-11кл.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январь-февраль 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огликов А.В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ые старты.1-11кл.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огликов А.В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ёгко атлетический пробег»  посвящённый Дню Победы и юбилею Ишимского района.1-11кл.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огликов А.В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,1-11кл.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огликов А.В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ставка книг «Писатели Ишимского района»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ронова Е.И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«Моя личная коллекция мягких игрушек» посвященная юбилею района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4.2016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вченко Н.В.</w:t>
            </w:r>
          </w:p>
        </w:tc>
      </w:tr>
      <w:tr>
        <w:trPr/>
        <w:tc>
          <w:tcPr>
            <w:tcW w:w="757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516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ставка поделок кружка «Фантазия»посвященная  юбилею района </w:t>
            </w:r>
          </w:p>
        </w:tc>
        <w:tc>
          <w:tcPr>
            <w:tcW w:w="18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16</w:t>
            </w:r>
          </w:p>
        </w:tc>
        <w:tc>
          <w:tcPr>
            <w:tcW w:w="2410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розова Е.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иректор  МАОУ Плешковская СОШ                 В.И. Скоробогатов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6"/>
      <w:szCs w:val="26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8:00Z</dcterms:created>
  <dc:creator>Секретарь</dc:creator>
  <dc:description/>
  <cp:keywords/>
  <dc:language>en-US</dc:language>
  <cp:lastModifiedBy>Nik</cp:lastModifiedBy>
  <cp:lastPrinted>2016-01-31T22:01:00Z</cp:lastPrinted>
  <dcterms:modified xsi:type="dcterms:W3CDTF">2016-01-31T17:07:00Z</dcterms:modified>
  <cp:revision>75</cp:revision>
  <dc:subject/>
  <dc:title/>
</cp:coreProperties>
</file>