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Рекомендации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проведения профилактической работы в образовательном учреждении по предупреждению жестокого обращения в отношении несовершеннолетних</w:t>
      </w:r>
    </w:p>
    <w:tbl>
      <w:tblPr>
        <w:tblW w:w="96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9"/>
        <w:gridCol w:w="5379"/>
        <w:gridCol w:w="1915"/>
      </w:tblGrid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ое лицо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оки провед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образовательного учреждения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ивает контроль проведения профилактической работы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 предупреждению жестокого обращения в отношении несовершеннолетни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яет должностные обязанности в образовательном учреждении  по  предупреждению жестокого обращения в отношении несовершеннолетни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репляет  приказами  по образовательному учреждению наставников за несовершеннолетними «группы риска». 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 совещания при директоре по вопросам профилактики  жестокого обращения в отношении несовершеннолетни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лану образовательного учреждения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директора по воспитательной работе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рганизует межведомственное взаимодействие по вопросам  профилактики жестокого обращения в отношении несовершеннолетни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оставляет план воспитательной работы по профилактике жестокого обращения в отношении несовершеннолетних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годн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Корректирует план воспитательной работы по профилактике правонарушен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деятельности классных руководителей, социального педагога, психолога, воспитателей по данному направлен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ирует курсовую подготовку педагогического состава, готовит семинары, совещания, тренинги, практикумы и т.д. по данному направлени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ый педаго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т сбор информации о детях, состоящих на разных видах профилактического учет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межличностных отношений подростк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контроль занятости несовершеннолетних «группы риска», в том числе в вечернее время и в летний пери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яет работу по формированию и ведению областного межведомственного банка данных несовершеннолетних и семей «группы особого внимания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сихолог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роводит диагностику несовершеннолетних. Организует  тренинги по коррекции психо-эмоционального состояния обучающихся.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гласно плану работы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нимает участие в ходе реализации индивидуальной программы профилактики и коррекции поведения конкретного ребенк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водит тренинги по моральному и волевому саморегулированию поведения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индивидуально-психологическое сопровождение по снижению уровня проявления агресси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являет психологические особенности обучающихся, провоцирующих агрессивное поведение на основе апробированных методик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итатель, классный руководитель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ет журнал прихода и ухода воспитанников, учета посещаемости учебных занятий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жедневно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едет дневник наблюдений с указанием телефонов и адресов родственников, друзей, знакомы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внеурочную занятость несовершеннолетних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яет индивидуально-педагогическое сопровождение детей «группы риска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ивает связь с родителями (законными представителями) детей «группы риска»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  <w:tr>
        <w:trPr/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ует информационно – просветительскую работу, в том числе с привлечением специалистов здравоохранения, представителей правоохранительных органо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2:39:00Z</dcterms:created>
  <dc:creator>User</dc:creator>
  <dc:description/>
  <cp:keywords/>
  <dc:language>en-US</dc:language>
  <cp:lastModifiedBy>User</cp:lastModifiedBy>
  <cp:lastPrinted>2009-11-11T11:11:00Z</cp:lastPrinted>
  <dcterms:modified xsi:type="dcterms:W3CDTF">2012-05-15T06:52:00Z</dcterms:modified>
  <cp:revision>39</cp:revision>
  <dc:subject/>
  <dc:title/>
</cp:coreProperties>
</file>