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екомендации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оведения профилактической работ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предупреждению самовольного уход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спитанников из учреждений интернатного типа, семьи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5218"/>
        <w:gridCol w:w="2085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ое лицо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роки провед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 образовательного учреждения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беспечивает контроль проведения профилактической работы по предупреждению самовольных уходов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Распределяет должностные обязанности в образовательном учреждении по проведению целенаправленной профилактической работы с несовершеннолетними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Закрепляет  приказами по образовательному учреждению за несовершеннолетними «группы риска» наставников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 совещания при директоре по вопросам профилактики самовольных уходов обучающих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лану образовательного учреждения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директора по воспитательной работе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рганизует межведомственное взаимодействие по ведению профилактической работы по предупреждению самовольных уходов обучающихся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яет план воспитательной работы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год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рректирует план воспитательной работы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ет контроль деятельности классного руководителя, социального педагога, психолога, воспитател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ый педаго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т сбор информации о детях, состоящих на разных видах профилактического уч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роводит индивидуальную профилактическую работу с детьми,  состоящими на разных видах профилактического учет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ет контроль посещаемости учебных занятий, успеваемости и межличностных отношений подростков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яет контроль занятости обучающихся «группы риска», в том числе в вечернее время и летний период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одит диагностику обучающихся. Организует  тренинги по коррекции психо-эмоционального состояния обучающихся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плану работы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нимает участие в ходе реализации индивидуальной программы профилактики и коррекции поведения конкретного ребенка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ный руководитель, воспитатель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т журнал прихода и ухода воспитанников, учета посещаемости учебных заняти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днев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едет дневник педагогических наблюдений с указанием телефонов и адресов родственников, друзей, знакомы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ует внеурочную занятость несовершеннолетних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существляет индивидуально-педагогическое сопровождение детей «группы риска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39:00Z</dcterms:created>
  <dc:creator>User</dc:creator>
  <dc:description/>
  <cp:keywords/>
  <dc:language>en-US</dc:language>
  <cp:lastModifiedBy>User</cp:lastModifiedBy>
  <cp:lastPrinted>2012-05-15T13:02:00Z</cp:lastPrinted>
  <dcterms:modified xsi:type="dcterms:W3CDTF">2012-05-15T07:03:00Z</dcterms:modified>
  <cp:revision>21</cp:revision>
  <dc:subject/>
  <dc:title/>
</cp:coreProperties>
</file>