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оведения профилак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в образовательном учреждении по предупреждению 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суицидального поведения несовершеннолетних</w:t>
      </w:r>
    </w:p>
    <w:tbl>
      <w:tblPr>
        <w:tblW w:w="983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123"/>
        <w:gridCol w:w="162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вает контроль проведения профилактической работы по предупреждению суицидального поведения несовершеннолетних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яет должностные обязанности в образовательном учреждении  по проведению целенаправленной профилактической работы с несовершеннолетними по профилактике суицидального поведения несовершеннолетни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 педагогические советы, совещания при директоре по  вопросам профилактики суицидального поведения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ОУ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ициирует рассмотрение данных вопросов на заседаниях Управляющих советов, Советов общественности, Советов общежитий учреждений НПО, СП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межведомственное взаимодействие по ведению профилактической работы по предупреждению суицидального поведения несовершеннолетних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прохождение курсовой подготовки педагогических работников по данному направлению работы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консультирование для родителей,  педагогических работников, социального педагога по вопросам суицидального проявления у детей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яет план работы по профилактике суицидального поведения.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ет план работы по профилактике суицидального поведе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троль деятельности социального педагога, психолога, воспитателей по данному направлен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работу «родительского всеобуча» воспитателей по данному направлению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т сбор информации о несовершеннолетних, требующих особого вним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т индивидуальную профилактическую работу с несовершеннолетними,  требующими особого внимания, и родителями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троль межличностных отношений подростка, требующего особого вним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работу по формированию и ведению областного межведомственного банка данных несовершеннолетних и семей «группы особого внимания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, медицинский работни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ует раннее психолого-медико-педагогическое обследование несовершеннолетних  на предмет склонности к суицидальному поведению.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т участие в ходе реализации индивидуальной программы профилактики и коррекции поведения конкретного обучающегос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сультирование родителей по вопросам воспитания несовершеннолетни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спитатель, классный руководитель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индивидуально-педагогическое сопровождение несовершеннолетнего, требующего особого внимания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педагогическое наблюдение за  межличностными отношениями подро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информационно – просветительскую работу с обучающимися и родителями, в том числе с привлечением специалистов здравоохранения, представителей правоохранительных органов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9:00Z</dcterms:created>
  <dc:creator>User</dc:creator>
  <dc:description/>
  <cp:keywords/>
  <dc:language>en-US</dc:language>
  <cp:lastModifiedBy>User</cp:lastModifiedBy>
  <cp:lastPrinted>2009-11-11T11:10:00Z</cp:lastPrinted>
  <dcterms:modified xsi:type="dcterms:W3CDTF">2012-05-15T06:50:00Z</dcterms:modified>
  <cp:revision>24</cp:revision>
  <dc:subject/>
  <dc:title/>
</cp:coreProperties>
</file>