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СТИЖЕНИЯ</w:t>
      </w:r>
    </w:p>
    <w:p>
      <w:pPr>
        <w:pStyle w:val="Normal"/>
        <w:jc w:val="center"/>
        <w:rPr/>
      </w:pPr>
      <w:r>
        <w:rPr>
          <w:b/>
        </w:rPr>
        <w:t>ученика 11 класса МАОУ Плешков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шланова Дениса Анатольевич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1.01.1999 г.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гражден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-2014 год</w:t>
      </w:r>
    </w:p>
    <w:p>
      <w:pPr>
        <w:pStyle w:val="Normal"/>
        <w:rPr/>
      </w:pPr>
      <w:r>
        <w:rPr/>
        <w:t>- дипломом за I</w:t>
      </w:r>
      <w:r>
        <w:rPr>
          <w:lang w:val="de-DE"/>
        </w:rPr>
        <w:t>I</w:t>
      </w:r>
      <w:r>
        <w:rPr/>
        <w:t xml:space="preserve"> место во Всероссийских соревнованиях по мини-футболу среди команд общеобразовательных школ среди юношей 1997-1998 г.р. в рамках Общероссийсккого проекта «Мини – футбол в школу» зональный этап (2012г.)</w:t>
      </w:r>
    </w:p>
    <w:p>
      <w:pPr>
        <w:pStyle w:val="Normal"/>
        <w:rPr/>
      </w:pPr>
      <w:r>
        <w:rPr/>
        <w:t xml:space="preserve"> </w:t>
      </w:r>
      <w:r>
        <w:rPr/>
        <w:t>- грамотой как лучший игрок во Всероссийских соревнованиях по мини-футболу среди команд общеобразовательных школ в рамках Общероссийского проекта «Мини-футбол в школу» Зональный этап (2012г),</w:t>
      </w:r>
    </w:p>
    <w:p>
      <w:pPr>
        <w:pStyle w:val="Normal"/>
        <w:rPr/>
      </w:pPr>
      <w:r>
        <w:rPr/>
        <w:t>- грамотой за III место в соревнованиях по мини-футболу Спартакиады учащихся общеобразовательных учреждений Ишимского района ( 10.02.2013г),</w:t>
      </w:r>
    </w:p>
    <w:p>
      <w:pPr>
        <w:pStyle w:val="Normal"/>
        <w:rPr/>
      </w:pPr>
      <w:r>
        <w:rPr/>
        <w:t>-грамотой за I</w:t>
      </w:r>
      <w:r>
        <w:rPr>
          <w:lang w:val="de-DE"/>
        </w:rPr>
        <w:t>I</w:t>
      </w:r>
      <w:r>
        <w:rPr/>
        <w:t xml:space="preserve"> место в районном этапе спортивно- оздоровительного фестиваля «Губернские состязания» в составе команды Плешковской общеобразовательной школы (17.02-19.02  2012г с.Гагарино),</w:t>
      </w:r>
    </w:p>
    <w:p>
      <w:pPr>
        <w:pStyle w:val="Normal"/>
        <w:rPr/>
      </w:pPr>
      <w:r>
        <w:rPr/>
        <w:t xml:space="preserve"> </w:t>
      </w:r>
      <w:r>
        <w:rPr/>
        <w:t>-Грамотой за I место в русской лапте в составе команды МАОУ Плешковская СОШ Спартакиады учащихся базовых общеобразовательных учреждений Ишимского района (10.09.2013 с.Стрехнино),</w:t>
      </w:r>
    </w:p>
    <w:p>
      <w:pPr>
        <w:pStyle w:val="Normal"/>
        <w:rPr/>
      </w:pPr>
      <w:r>
        <w:rPr/>
        <w:t>- Грамотой за III место в районной Спартакиаде базовых общеобразовательных учреждений Ишимского района по баскетболу среди юношей, в составе команды Плешковской СОШ (2013г.с.Гагарино),</w:t>
      </w:r>
    </w:p>
    <w:p>
      <w:pPr>
        <w:pStyle w:val="Normal"/>
        <w:rPr/>
      </w:pPr>
      <w:r>
        <w:rPr/>
        <w:t>- Грамотой за III место в районных соревнованиях по баскетболу в рамках «Тюменской областной школьной лиги» среди юношей 1997-1998г.р.(30.10.2011 с.Стрехнино)</w:t>
      </w:r>
    </w:p>
    <w:p>
      <w:pPr>
        <w:pStyle w:val="Normal"/>
        <w:rPr/>
      </w:pPr>
      <w:r>
        <w:rPr/>
        <w:t>- Грамотой за  III место по легкой атлетике в спортивной дисциплине 3000метров на Спартакиаде учащихся базовых общеобразовательных учреждений Ишимского муниципального района (11.05.2013г)</w:t>
      </w:r>
    </w:p>
    <w:p>
      <w:pPr>
        <w:pStyle w:val="Normal"/>
        <w:rPr/>
      </w:pPr>
      <w:r>
        <w:rPr/>
        <w:t>- Грамотой за  II место по легкой атлетике в спортивной дисциплине эстафета 4.100 на Спартакиаде учащихся базовых общеобразовательных учреждений Ишимского муниципального района (11.05.2013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гражден грамотой за II место по шахматам на 2 доске X районной Спартакиады учащихся базовых общеобразовательных учреждений (26.09.2009 ),</w:t>
      </w:r>
    </w:p>
    <w:p>
      <w:pPr>
        <w:pStyle w:val="Normal"/>
        <w:rPr/>
      </w:pPr>
      <w:r>
        <w:rPr/>
        <w:t>- Грамотой за I место на 2 доске в командном первенстве по шахматам Спартакиады образовательных учреждений Ишимского района (23.10.2010 ).</w:t>
      </w:r>
    </w:p>
    <w:p>
      <w:pPr>
        <w:pStyle w:val="Normal"/>
        <w:rPr/>
      </w:pPr>
      <w:r>
        <w:rPr/>
        <w:t>- Награжден похвальной грамотой за активное участие в развитии художественной самодеятельности на территории Плешковского сельского поселения.(21.03.2010).</w:t>
      </w:r>
    </w:p>
    <w:p>
      <w:pPr>
        <w:pStyle w:val="Normal"/>
        <w:rPr/>
      </w:pPr>
      <w:r>
        <w:rPr/>
        <w:t>Много лет семья Ташлановых является призерами районных, областных семейных конкурсов: «Мама, папа, я – спортивная семья» (с 2006 г), «Вера, Надежда, Любовь» (с 2008 г.)</w:t>
      </w:r>
    </w:p>
    <w:p>
      <w:pPr>
        <w:pStyle w:val="Normal"/>
        <w:rPr/>
      </w:pPr>
      <w:r>
        <w:rPr/>
        <w:t>Награжден почетной грамотой за I место в конкурсе чтецов «Люблю тебя, мой край родной!»,  посвященном 80-летию Ишимского района (17.04.2011),</w:t>
      </w:r>
    </w:p>
    <w:p>
      <w:pPr>
        <w:pStyle w:val="Normal"/>
        <w:rPr/>
      </w:pPr>
      <w:r>
        <w:rPr/>
        <w:t>Награжден дипломом за активное участие в районном фестивале детских и молодежных общественных объединений Ишимского района «Друзья, прекрасен наш союз»(конкурс творческих работ «История моей семьи» (май 2013г).</w:t>
      </w:r>
    </w:p>
    <w:p>
      <w:pPr>
        <w:pStyle w:val="Normal"/>
        <w:rPr/>
      </w:pPr>
      <w:r>
        <w:rPr/>
        <w:t>Денис является победителем районных олимпиад по географии, по физической культуре, по ОБЖ в 2013г.</w:t>
      </w:r>
    </w:p>
    <w:p>
      <w:pPr>
        <w:pStyle w:val="Normal"/>
        <w:rPr/>
      </w:pPr>
      <w:r>
        <w:rPr/>
        <w:t xml:space="preserve"> </w:t>
      </w:r>
      <w:r>
        <w:rPr/>
        <w:t>Принимал участие в III региональном этапе Всероссийской олимпиады школьников в 2013-2014 учебном году по географии. Имеет сертификат участника игрового конкурса по истории мировой художественной культуры «Золотое Руно»(2012г), математического конкурса «Кенгуру»(2012), « Русский медвежонок» (2012г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 год</w:t>
      </w:r>
    </w:p>
    <w:p>
      <w:pPr>
        <w:pStyle w:val="Normal"/>
        <w:rPr/>
      </w:pPr>
      <w:r>
        <w:rPr/>
        <w:t>- является  призёром регионального этапа Всероссийской олимпиады школьников по физической культуре (2-е место);</w:t>
      </w:r>
    </w:p>
    <w:p>
      <w:pPr>
        <w:pStyle w:val="Normal"/>
        <w:rPr/>
      </w:pPr>
      <w:r>
        <w:rPr/>
        <w:t>- награждён грамотой за I место в соревнованиях по мини-футболу Спартакиады учащихся общеобразовательных учреждений Ишимского района;</w:t>
      </w:r>
    </w:p>
    <w:p>
      <w:pPr>
        <w:pStyle w:val="Normal"/>
        <w:rPr/>
      </w:pPr>
      <w:r>
        <w:rPr/>
        <w:t>- награждён грамотой за II место в соревнованиях по баскетболу Спартакиады учащихся общеобразовательных учреждений Ишимского района;</w:t>
      </w:r>
    </w:p>
    <w:p>
      <w:pPr>
        <w:pStyle w:val="Normal"/>
        <w:rPr/>
      </w:pPr>
      <w:r>
        <w:rPr/>
        <w:t>- награждён грамотой за I место в «Президентских состязаниях» среди обучающихся 10-х классов;</w:t>
      </w:r>
    </w:p>
    <w:p>
      <w:pPr>
        <w:pStyle w:val="Normal"/>
        <w:rPr/>
      </w:pPr>
      <w:r>
        <w:rPr/>
        <w:t>- награждён грамотой за I место в соревнованиях по лёгкой атлетике Спартакиады учащихся общеобразовательных учреждений Ишимского района;</w:t>
      </w:r>
    </w:p>
    <w:p>
      <w:pPr>
        <w:pStyle w:val="Normal"/>
        <w:rPr/>
      </w:pPr>
      <w:r>
        <w:rPr/>
        <w:t>- награждён грамотой за  I место по легкой атлетике в спортивной дисциплине эстафета 4х100 метров на Спартакиаде учащихся базовых общеобразовательных учреждений Ишимского муниципального района;</w:t>
      </w:r>
    </w:p>
    <w:p>
      <w:pPr>
        <w:pStyle w:val="Normal"/>
        <w:rPr/>
      </w:pPr>
      <w:r>
        <w:rPr/>
        <w:t xml:space="preserve">- награждён грамотой за  I место по легкой атлетике на дистанции 200 метров на Спартакиаде учащихся базовых общеобразовательных учреждений Ишимского муниципального района; </w:t>
      </w:r>
    </w:p>
    <w:p>
      <w:pPr>
        <w:pStyle w:val="Normal"/>
        <w:rPr/>
      </w:pPr>
      <w:r>
        <w:rPr/>
        <w:t>- награждён грамотой за  II место по легкой атлетике на дистанции 100 метров на Спартакиаде учащихся базовых общеобразовательных учреждений Ишимского муниципального района;</w:t>
      </w:r>
    </w:p>
    <w:p>
      <w:pPr>
        <w:pStyle w:val="Normal"/>
        <w:rPr>
          <w:b/>
          <w:b/>
        </w:rPr>
      </w:pPr>
      <w:r>
        <w:rPr/>
        <w:t>- награждён почетной грамотой за добросовестное исполнение должностных обязанностей во время проведения учебно- полевых сборов с. Синицино с 25-29 мая 2015г, грамотой за отличные спортивные результаты, проявленные во время учебно-полевых сборов с.Синицино с 25-29 мая 2015г.</w:t>
      </w:r>
    </w:p>
    <w:p>
      <w:pPr>
        <w:pStyle w:val="Normal"/>
        <w:rPr/>
      </w:pPr>
      <w:r>
        <w:rPr/>
        <w:t>- награжден  грамотой  за II  место в районной  игре «Русская лапта»;</w:t>
      </w:r>
    </w:p>
    <w:p>
      <w:pPr>
        <w:pStyle w:val="Normal"/>
        <w:rPr/>
      </w:pPr>
      <w:r>
        <w:rPr/>
        <w:t>- награждён грамотой за I  место командное и  II место личное в районных соревнованиях по шахматам;</w:t>
      </w:r>
    </w:p>
    <w:p>
      <w:pPr>
        <w:pStyle w:val="Normal"/>
        <w:rPr/>
      </w:pPr>
      <w:r>
        <w:rPr/>
        <w:t>- награждён грамотой за I  место командное  и I место личное (2000 метров) в районном легкоатлетическом кроссе;</w:t>
      </w:r>
    </w:p>
    <w:p>
      <w:pPr>
        <w:pStyle w:val="Normal"/>
        <w:rPr/>
      </w:pPr>
      <w:r>
        <w:rPr/>
        <w:t>- награждён грамотой за I место личное во всероссийском кроссе «Кросс нации»;</w:t>
      </w:r>
    </w:p>
    <w:p>
      <w:pPr>
        <w:pStyle w:val="Normal"/>
        <w:rPr/>
      </w:pPr>
      <w:r>
        <w:rPr/>
        <w:t>- награждён грамотой за II  место командное в районных соревнованиях по волейболу;</w:t>
      </w:r>
    </w:p>
    <w:p>
      <w:pPr>
        <w:pStyle w:val="Normal"/>
        <w:rPr/>
      </w:pPr>
      <w:r>
        <w:rPr/>
        <w:t>- награждён грамотой за I место командное в районных соревнованиях проекта «мини-футбол в школу»;</w:t>
      </w:r>
    </w:p>
    <w:p>
      <w:pPr>
        <w:pStyle w:val="Normal"/>
        <w:rPr/>
      </w:pPr>
      <w:r>
        <w:rPr/>
        <w:t>- награждён грамотой за II место командное в зональных областных соревнованиях проекта «мини-футбол в школу»;</w:t>
      </w:r>
    </w:p>
    <w:p>
      <w:pPr>
        <w:pStyle w:val="Normal"/>
        <w:rPr/>
      </w:pPr>
      <w:r>
        <w:rPr/>
        <w:t>- является победителем муниципального этапа Всероссийской олимпиады школьников по ОБЖ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од</w:t>
      </w:r>
    </w:p>
    <w:p>
      <w:pPr>
        <w:pStyle w:val="Normal"/>
        <w:rPr/>
      </w:pPr>
      <w:r>
        <w:rPr/>
        <w:t>- награждён грамотой за II место в соревнованиях по баскетболу Спартакиады учащихся общеобразовательных учреждений Ишимского района;</w:t>
      </w:r>
    </w:p>
    <w:p>
      <w:pPr>
        <w:pStyle w:val="Normal"/>
        <w:rPr/>
      </w:pPr>
      <w:r>
        <w:rPr/>
        <w:t>- является  победителем регионального этапа Всероссийской олимпиады школьников по физической культуре (1-е мест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/>
        <w:t>Классный руководитель                                    Т.Ф. Дощинска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иректор школы                                                 В.И Скоробогатов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9:00Z</dcterms:created>
  <dc:creator>user</dc:creator>
  <dc:description/>
  <cp:keywords/>
  <dc:language>en-US</dc:language>
  <cp:lastModifiedBy>Пользователь</cp:lastModifiedBy>
  <cp:lastPrinted>2015-11-18T14:03:00Z</cp:lastPrinted>
  <dcterms:modified xsi:type="dcterms:W3CDTF">2016-02-09T13:36:00Z</dcterms:modified>
  <cp:revision>13</cp:revision>
  <dc:subject/>
  <dc:title>Приложение 2</dc:title>
</cp:coreProperties>
</file>