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 xml:space="preserve">Обеспеченность МАОУ Плешковская СОШ учебно-методическими комплектациями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pacing w:val="-1"/>
          <w:u w:val="single"/>
        </w:rPr>
      </w:pPr>
      <w:r>
        <w:rPr>
          <w:rFonts w:cs="Arial CYR" w:ascii="Arial CYR" w:hAnsi="Arial CYR"/>
          <w:b/>
        </w:rPr>
        <w:t>на 2015-2016 учебный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pacing w:val="-1"/>
          <w:u w:val="single"/>
          <w:lang w:val="en-US"/>
        </w:rPr>
      </w:pPr>
      <w:r>
        <w:rPr>
          <w:rFonts w:cs="Arial" w:ascii="Arial" w:hAnsi="Arial"/>
          <w:b/>
          <w:bCs/>
          <w:spacing w:val="-1"/>
          <w:u w:val="single"/>
          <w:lang w:val="en-US"/>
        </w:rPr>
      </w:r>
    </w:p>
    <w:tbl>
      <w:tblPr>
        <w:tblW w:w="10605" w:type="dxa"/>
        <w:jc w:val="left"/>
        <w:tblInd w:w="-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26"/>
        <w:gridCol w:w="303"/>
        <w:gridCol w:w="3285"/>
        <w:gridCol w:w="372"/>
        <w:gridCol w:w="2340"/>
        <w:gridCol w:w="1559"/>
        <w:gridCol w:w="61"/>
      </w:tblGrid>
      <w:tr>
        <w:trPr>
          <w:trHeight w:val="23" w:hRule="atLeast"/>
        </w:trPr>
        <w:tc>
          <w:tcPr>
            <w:tcW w:w="105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0962" w:leader="none"/>
              </w:tabs>
              <w:autoSpaceDE w:val="false"/>
              <w:ind w:right="248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Начальное общее образование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предмет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Учебник (название, автор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я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С.В. Иванов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Русский язык: 1 класс: учебник для общеобразовательных учреждений: в 2 частях/С.В. Иванов, А.О. Евдокимова, М.И. Кузнецова, М.: Вентана-Граф, 2012г.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укварь</w:t>
            </w:r>
            <w:r>
              <w:rPr/>
              <w:t xml:space="preserve">», 1 </w:t>
            </w:r>
            <w:r>
              <w:rPr>
                <w:rFonts w:cs="Times New Roman CYR" w:ascii="Times New Roman CYR" w:hAnsi="Times New Roman CYR"/>
              </w:rPr>
              <w:t>класс Л.И.Журова, О.А.Евдокимова, М.:: Вентана-Граф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Литературное чте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Л.А. Ефросинин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ое чтение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ind w:left="-828" w:firstLine="82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: 1 класс:  учебник для общеобразовательных учреждений: в 2 частях/Л.А. Ефросин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атемати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В.Н. Рудниц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: 1 класс:  учебник для общеобразовательных учреждений: в 2 частях/В.Н. Рудницкая, Т.В. Юдачева, 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ружающий ми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Н.Ф. Виноградово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: 1 класс:  учебник для общеобразовательных учреждений: в 2 частях/Н.Ф. Виноград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В.С. Ку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: 1 класс: учебник для общеобразовательных учреждений/В.С. Кузин, Э.И. Кубышк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Е.Д. Критская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Автор Е.Д. Критская, Г.П. Сергеева, Т.С. Шмаг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Технология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. Автор Е.А.Лутце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1 – 2 классы. Авторы Т.В.Петрова, Ю.А.Копылов, Н.В.Полянская, С.С.Пет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С.В. Иванов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ский язык: 2 класс: учебник для общеобразовательных учреждений: в 2 частях/С.В. Иванов, А.О. Евдокимова, М.И. Кузнец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Литературное чте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Л.А. Ефросинин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ое чтение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: 2  класс:  учебник для общеобразовательных учреждений: в 2 частях/Л.А. Ефросин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атемати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В.Н. Рудниц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: 2 класс:  учебник для общеобразовательных учреждений: в 2 частях/В.Н. Рудницкая, Т.В. Юдачева, 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лова О.В., Эббс Б., Уорелл Э., Вербицкая М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«Forward» </w:t>
            </w:r>
            <w:r>
              <w:rPr>
                <w:rFonts w:cs="Times New Roman CYR" w:ascii="Times New Roman CYR" w:hAnsi="Times New Roman CYR"/>
              </w:rPr>
              <w:t>Ч 1,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</w:rPr>
              <w:t>комп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ружающий ми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Н.Ф. Виноградово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: 2 класс:  учебник для общеобразовательных учреждений: в 2 частях/Н.Ф. Виноград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В.С. Ку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: 2 класс: учебник для общеобразовательных учреждений/В.С. Кузин, Э.И. Кубышкина, 2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Е.Д. Критская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Автор Е.Д. Критская, Г.П. Сергеева, Т.С. Шмаг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Технология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. Автор Е.А.Лутце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1 – 2 классы. Авторы Т.В.Петрова, Ю.А.Копылов, Н.В.Полянская, С.С.Пет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3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С.В. Иванов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ский язык: 3 класс: учебник для общеобразовательных учреждений: в 2 частях/С.В. Иванов, А.О. Евдокимова, М.И. Кузнец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Литературное чте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Л.А. Ефросинин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ое чтение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: 3 класс:  учебник для общеобразовательных учреждений: в 2 частях/Л.А. Ефросин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атемати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В.Н. Рудниц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: 3 класс:  учебник для общеобразовательных учреждений: в 2 частях/В.Н. Рудницкая, Т.В. Юдачева, 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ружающий ми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Н.Ф. Виноградово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: 3 класс:  учебник для общеобразовательных учреждений: в 2 частях/Н.Ф. Виноград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В.С. Ку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: 3 класс: учебник для общеобразовательных учреждений/В.С. Кузин, Э.И. Кубышк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Е.Д. Критская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Автор Е.Д. Критская, Г.П. Сергеева, Т.С. Шмаг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Технология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. Автор Е.А.Лутце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3 – 4 классы. Авторы Т.В.Петрова, Ю.А.Копылов, Н.В.Полянская, С.С.Пет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нглий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алова О.В., Эббс Б., Уорелл Э., Вербицкая М.В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«Forward» </w:t>
            </w:r>
            <w:r>
              <w:rPr>
                <w:rFonts w:cs="Times New Roman CYR" w:ascii="Times New Roman CYR" w:hAnsi="Times New Roman CYR"/>
              </w:rPr>
              <w:t>Ч 1, 2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нтана-Гра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комп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4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С.В. Иванова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сский язык: 4 класс: учебник для общеобразовательных учреждений: в 2 частях/С.В. Иванов, А.О. Евдокимова, М.И. Кузнец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Литературное чте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Л.А. Ефросинин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ное чтение</w:t>
            </w:r>
            <w:r>
              <w:rPr/>
              <w:t xml:space="preserve">», 2012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Литературное чтение: 4 класс:  учебник для общеобразовательных учреждений: в 2 частях/Л.А. Ефросин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атемати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и авторская программа В.Н. Рудницко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атематика: 4  класс:  учебник для общеобразовательных учреждений: в 2 частях/В.Н. Рудницкая, Т.В. Юдачева, 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Окружающий мир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Н.Ф. Виноградовой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кружающий мир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кружающий мир: 4 класс:  учебник для общеобразовательных учреждений: в 2 частях/Н.Ф. Виноградо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сновы духовно-нравственной культуры народов России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ы светской этики: 4 класс: учебник для общеобразовательных учреждений: в 2 частях/ Н.Ф. Виноградова, В.И. Власенко, А.В. Поляков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Ветната-Граф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, Рыжова Л.И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. Первые шаги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Ч.1,2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4, 2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Е.Д. Критска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Музыка. Автор Е.Д. Критская, Г.П. Сергеева, Т.С. Шмаг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Начальная школа ХХ1 века. Стандарты второго поколения.  Виноградова Н.Ф. 2011  и авторская программа В.С. Кузин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>»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: 4  класс: учебник для общеобразовательных учреждений/В.С. Кузин, Э.И. Кубышкин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, Физическая культура, Авторы Т.В.Петрова, Ю.А.Копылов, Н.В.Полянская, С.С.Петров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3 – 4 классы. Авторы Т.В.Петрова, Ю.А.Копылов, Н.В.Полянская, С.С.Петр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Технология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100" w:after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Начальная школа ХХ1 века. Стандарты второго поколения.  Виноградова Н.Ф. 2011  и авторская программа Е.А. Лутцевой, 201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Технология. Автор Е.А.Лутцева, 201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20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</w:rPr>
              <w:t>Основное общее 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 М.Т., Ладыженская Т.А.,  Шанский Н.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-9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дыженская Т.А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5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5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а В.Я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5 к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 xml:space="preserve">»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4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firstLine="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. Кузнецова Г.М.,</w:t>
            </w:r>
          </w:p>
          <w:p>
            <w:pPr>
              <w:pStyle w:val="Normal"/>
              <w:autoSpaceDE w:val="false"/>
              <w:ind w:left="-11" w:firstLine="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дюк Н.Г./ ИОСО РАО, ИОО МО РФ</w:t>
            </w:r>
          </w:p>
          <w:p>
            <w:pPr>
              <w:pStyle w:val="Normal"/>
              <w:autoSpaceDE w:val="false"/>
              <w:ind w:left="-11" w:firstLine="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Математика". 5-11 кл. общеобразовательных учреждений</w:t>
            </w:r>
          </w:p>
          <w:p>
            <w:pPr>
              <w:pStyle w:val="Normal"/>
              <w:autoSpaceDE w:val="false"/>
              <w:ind w:left="-11" w:firstLine="1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</w:rPr>
              <w:t xml:space="preserve">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firstLine="11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енкин Н.Я., Жохов В.И., Чесноков А.С., Шварцбурд С.И.</w:t>
            </w:r>
          </w:p>
          <w:p>
            <w:pPr>
              <w:pStyle w:val="Normal"/>
              <w:autoSpaceDE w:val="false"/>
              <w:ind w:left="-11" w:firstLine="11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>
                <w:lang w:val="en-US"/>
              </w:rPr>
              <w:t xml:space="preserve">». 5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firstLine="11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firstLine="11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34</w:t>
            </w:r>
            <w:r>
              <w:rPr>
                <w:rFonts w:cs="Times New Roman CYR" w:ascii="Times New Roman CYR" w:hAnsi="Times New Roman CYR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Биология. Рабочие программы. Предметная линия учеб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ния жизни</w:t>
            </w:r>
            <w:r>
              <w:rPr/>
              <w:t xml:space="preserve">» 5-9 </w:t>
            </w:r>
            <w:r>
              <w:rPr>
                <w:rFonts w:cs="Times New Roman CYR" w:ascii="Times New Roman CYR" w:hAnsi="Times New Roman CYR"/>
              </w:rPr>
              <w:t xml:space="preserve">классы. В.В. Пасечник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ология 5 класс: учебник/В.В. Пасечник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заказа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География. Рабочие программы. Предметная линия учебник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феры</w:t>
            </w:r>
            <w:r>
              <w:rPr/>
              <w:t xml:space="preserve">» 5-9 </w:t>
            </w:r>
            <w:r>
              <w:rPr>
                <w:rFonts w:cs="Times New Roman CYR" w:ascii="Times New Roman CYR" w:hAnsi="Times New Roman CYR"/>
              </w:rPr>
              <w:t xml:space="preserve">классы. В.П. Дронов, Л.Е. Савельева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графия 5 класс: учебник для общеобразовательных школ/И.И Баринова, А.А. Плешаков, Н.И Сонин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заказа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ществознание. Рабочие программы. Предметная линия под ред. Л.Н. Боголюбова 5-9 кл.</w:t>
            </w:r>
            <w:r>
              <w:rPr/>
              <w:t>»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: 5 класс: учебник для общеобразовательных учреждений/ Л.Н. Боголюбов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</w:rPr>
              <w:t>заказан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игасин А.А.,     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ерГ.И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нцицкая И.С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Древнего мир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Вигасин А.А., Годер Г.И., Свенцицкая И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Древнего мира</w:t>
            </w:r>
            <w:r>
              <w:rPr/>
              <w:t xml:space="preserve">». 5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</w:rPr>
              <w:t>» 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Немецкий язык</w:t>
            </w:r>
            <w:r>
              <w:rPr>
                <w:color w:val="000000"/>
                <w:highlight w:val="white"/>
              </w:rPr>
              <w:t xml:space="preserve">», 5 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класс, Бим И.Л., Рыжова Л.И.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highlight w:val="white"/>
              </w:rPr>
              <w:t>Просвещение</w:t>
            </w:r>
            <w:r>
              <w:rPr>
                <w:color w:val="000000"/>
                <w:highlight w:val="white"/>
                <w:lang w:val="en-US"/>
              </w:rPr>
              <w:t>» 201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33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для общеобразовательных учреждений по музыке. Е. Д. Критская, Г. П. Сергеева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Музыка</w:t>
            </w:r>
            <w:r>
              <w:rPr>
                <w:color w:val="000000"/>
              </w:rPr>
              <w:t>» 5</w:t>
            </w:r>
            <w:r>
              <w:rPr>
                <w:rFonts w:cs="Times New Roman CYR" w:ascii="Times New Roman CYR" w:hAnsi="Times New Roman CYR"/>
                <w:color w:val="000000"/>
              </w:rPr>
              <w:t>класс. Е. Д. Критская, Г. П. Сергеева, М.: Просвещение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для общеобразовательных учреждений по изобразительному искусству, под ред.Б.Н. Неменского,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Изобразительное искусство</w:t>
            </w:r>
            <w:r>
              <w:rPr>
                <w:color w:val="000000"/>
              </w:rPr>
              <w:t xml:space="preserve">»,5 </w:t>
            </w:r>
            <w:r>
              <w:rPr>
                <w:rFonts w:cs="Times New Roman CYR" w:ascii="Times New Roman CYR" w:hAnsi="Times New Roman CYR"/>
                <w:color w:val="000000"/>
              </w:rPr>
              <w:t>класс.под ред.Б.Н. Неменского, М.: Просвещение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В.И.Лях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Комплексная программа физического воспитания для общеобразовательных учреждений 1-11 классы</w:t>
            </w:r>
            <w:r>
              <w:rPr>
                <w:color w:val="000000"/>
              </w:rPr>
              <w:t xml:space="preserve">», 2012 </w:t>
            </w:r>
            <w:r>
              <w:rPr>
                <w:rFonts w:cs="Times New Roman CYR" w:ascii="Times New Roman CYR" w:hAnsi="Times New Roman CYR"/>
                <w:color w:val="000000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.5 класс. М.Ф.Виленский. М.:Посвещение,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грамма общеобразовательных учреждений. Технология. В.Д.Симоненко. 2010 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Технология. 5 класс. В.Д.Симоненко М.: Вентана-Граф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1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color w:val="000000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 М.Т., Ладыженская Т.А.,  Шанский Н.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-9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ов М.Т. и др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лухина В.П., под ред. Коровиной В.Я. 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6 кл.  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3, 2005,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атемат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. Кузнецова Г.М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ндюк Н.Г./ ИОСО РАО, ИОО МО РФ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"Математика". 5-11 кл. общеобразовательных учреждений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</w:rPr>
              <w:t>» 200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ленкин Н.Я., Жохов В.И., Чесноков А.С., Шварцбурд С.И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атематика</w:t>
            </w:r>
            <w:r>
              <w:rPr>
                <w:lang w:val="en-US"/>
              </w:rPr>
              <w:t xml:space="preserve">». 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5, 2006, 2007, 2013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Шаги: 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м И.Л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кл.(2 ша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1, 2002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ибалова Е.В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нской Г.М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ломадин И.М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Средних веков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гибалова Е.В., Донской Г.М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Средних веков</w:t>
            </w:r>
            <w:r>
              <w:rPr/>
              <w:t xml:space="preserve">». 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</w:rPr>
              <w:t>» 1998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 А.А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 xml:space="preserve">6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Данилов А.А., 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История России</w:t>
            </w:r>
            <w:r>
              <w:rPr>
                <w:spacing w:val="-1"/>
                <w:lang w:val="en-US"/>
              </w:rPr>
              <w:t xml:space="preserve">» 6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, 2012,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равченко А.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</w:t>
            </w:r>
            <w:r>
              <w:rPr/>
              <w:t xml:space="preserve">». </w:t>
            </w:r>
            <w:r>
              <w:rPr>
                <w:lang w:val="en-US"/>
              </w:rPr>
              <w:t>5-7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ое слово</w:t>
            </w:r>
            <w:r>
              <w:rPr>
                <w:lang w:val="en-US"/>
              </w:rPr>
              <w:t>» 20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равченко А.И., Певцова Е.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Обществознание</w:t>
            </w:r>
            <w:r>
              <w:rPr>
                <w:spacing w:val="-1"/>
                <w:lang w:val="en-US"/>
              </w:rPr>
              <w:t xml:space="preserve">» 6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Русское слово</w:t>
            </w:r>
            <w:r>
              <w:rPr>
                <w:spacing w:val="-1"/>
                <w:lang w:val="en-US"/>
              </w:rPr>
              <w:t>» 2008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7,5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В.В., Латюшин В.В., Пакулова 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асечник В.В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иология. Растения. Бактерии. Грибы</w:t>
            </w:r>
            <w:r>
              <w:rPr>
                <w:lang w:val="en-US"/>
              </w:rPr>
              <w:t xml:space="preserve">». 6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2,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асимова Т.П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чальный курс географии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6 </w:t>
            </w:r>
            <w:r>
              <w:rPr>
                <w:rFonts w:cs="Times New Roman CYR" w:ascii="Times New Roman CYR" w:hAnsi="Times New Roman CYR"/>
              </w:rPr>
              <w:t xml:space="preserve">кл.  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lang w:val="en-US"/>
              </w:rPr>
              <w:t>«</w:t>
            </w:r>
            <w:r>
              <w:rPr>
                <w:rFonts w:cs="Calibri" w:ascii="Calibri" w:hAnsi="Calibri"/>
                <w:spacing w:val="-1"/>
              </w:rPr>
              <w:t>Дрофа</w:t>
            </w:r>
            <w:r>
              <w:rPr>
                <w:rFonts w:cs="Calibri" w:ascii="Calibri" w:hAnsi="Calibri"/>
                <w:spacing w:val="-1"/>
                <w:lang w:val="en-US"/>
              </w:rPr>
              <w:t>» 20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ерасимова Т.П., Неклюкова Н.П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Calibri" w:ascii="Calibri" w:hAnsi="Calibri"/>
                <w:lang w:val="en-US"/>
              </w:rPr>
              <w:t>«</w:t>
            </w:r>
            <w:r>
              <w:rPr>
                <w:rFonts w:cs="Calibri" w:ascii="Calibri" w:hAnsi="Calibri"/>
              </w:rPr>
              <w:t>Географии</w:t>
            </w:r>
            <w:r>
              <w:rPr>
                <w:rFonts w:cs="Calibri" w:ascii="Calibri" w:hAnsi="Calibri"/>
                <w:lang w:val="en-US"/>
              </w:rPr>
              <w:t xml:space="preserve">»  6 </w:t>
            </w:r>
            <w:r>
              <w:rPr>
                <w:rFonts w:cs="Calibri" w:ascii="Calibri" w:hAnsi="Calibri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«</w:t>
            </w:r>
            <w:r>
              <w:rPr>
                <w:rFonts w:cs="Calibri" w:ascii="Calibri" w:hAnsi="Calibri"/>
              </w:rPr>
              <w:t>Дрофа</w:t>
            </w:r>
            <w:r>
              <w:rPr>
                <w:rFonts w:cs="Calibri" w:ascii="Calibri" w:hAnsi="Calibri"/>
                <w:lang w:val="en-US"/>
              </w:rPr>
              <w:t>» 2003, 2004,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 общеобразовательных учреждении. Изобразительное искусство, под ред.Б.Н. Неменского,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 xml:space="preserve">», 6 </w:t>
            </w:r>
            <w:r>
              <w:rPr>
                <w:rFonts w:cs="Times New Roman CYR" w:ascii="Times New Roman CYR" w:hAnsi="Times New Roman CYR"/>
              </w:rPr>
              <w:t>класс.под ред. Б.Н. Неменского, М.: 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учереждений по технологии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.Д.Симоненко.  2010 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 6 </w:t>
            </w:r>
            <w:r>
              <w:rPr>
                <w:rFonts w:cs="Times New Roman CYR" w:ascii="Times New Roman CYR" w:hAnsi="Times New Roman CYR"/>
              </w:rPr>
              <w:t>класс. В.Д.Симоненко, М.:Вентана-Граф 2012 го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разн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И 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для общеобразовательных учреждений. 1-11 классы</w:t>
            </w:r>
            <w:r>
              <w:rPr>
                <w:lang w:val="en-US"/>
              </w:rPr>
              <w:t xml:space="preserve">». 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5 класс. М.Ф.Виленский. М.:Посвещение,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Музыка 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для общеобразовательных учреждений по музыке. Е. Д. Критская, Г. П. Сергеева.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 xml:space="preserve">» 6 </w:t>
            </w:r>
            <w:r>
              <w:rPr>
                <w:rFonts w:cs="Times New Roman CYR" w:ascii="Times New Roman CYR" w:hAnsi="Times New Roman CYR"/>
              </w:rPr>
              <w:t>класс. Е.Д.Критская, Г.П.Сергеева, М.: Просвещение.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7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аранов М.Т., Ладыженская Т.А.,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Шанский Н.М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анов М.Т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.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3, 2005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2,3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овина В.Я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7 к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3,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4,6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2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Ч.1,2. 7 кл.   (Ч.1. – учебник ; Ч.2. – задачник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1, 2003, 2004,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Сост. Т.А. Бурмистрова</w:t>
            </w: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 7-9 </w:t>
            </w:r>
            <w:r>
              <w:rPr>
                <w:rFonts w:cs="Times New Roman CYR" w:ascii="Times New Roman CYR" w:hAnsi="Times New Roman CYR"/>
              </w:rPr>
              <w:t>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релов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.  7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довская А.Я., Ванюшкина Л.М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Новая история </w:t>
            </w:r>
            <w:r>
              <w:rPr/>
              <w:t xml:space="preserve">».   7-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Юдовская А.Я., Баранов П.А., Ванюшкина Л.М. 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ая история</w:t>
            </w:r>
            <w:r>
              <w:rPr>
                <w:lang w:val="en-US"/>
              </w:rPr>
              <w:t xml:space="preserve">»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 2001, 2002, 2003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6,2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 А.А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 xml:space="preserve">6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Данилов А.А., 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История России</w:t>
            </w:r>
            <w:r>
              <w:rPr>
                <w:spacing w:val="-1"/>
                <w:lang w:val="en-US"/>
              </w:rPr>
              <w:t>» 7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4,6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2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Кравченко А.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</w:t>
            </w:r>
            <w:r>
              <w:rPr/>
              <w:t xml:space="preserve">». </w:t>
            </w:r>
            <w:r>
              <w:rPr>
                <w:lang w:val="en-US"/>
              </w:rPr>
              <w:t>5-7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ое слово</w:t>
            </w:r>
            <w:r>
              <w:rPr>
                <w:lang w:val="en-US"/>
              </w:rPr>
              <w:t>» 20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равченко А.И., Певцова Е.А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Обществознание</w:t>
            </w:r>
            <w:r>
              <w:rPr>
                <w:spacing w:val="-1"/>
                <w:lang w:val="en-US"/>
              </w:rPr>
              <w:t xml:space="preserve">» 7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Русское слово</w:t>
            </w:r>
            <w:r>
              <w:rPr>
                <w:spacing w:val="-1"/>
                <w:lang w:val="en-US"/>
              </w:rPr>
              <w:t>» 2008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65,4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ушина И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 материков и океанов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инская В.А., Душина И.В., Щенев В.А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еография</w:t>
            </w:r>
            <w:r>
              <w:rPr>
                <w:lang w:val="en-US"/>
              </w:rPr>
              <w:t xml:space="preserve">»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1, 2002, 2004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В.В., Латюшин В.В., Пакулова 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атюшин В.В., Шапкин В.А.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ология. Животные</w:t>
            </w:r>
            <w:r>
              <w:rPr>
                <w:lang w:val="en-US"/>
              </w:rPr>
              <w:t>». 7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1, 2002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8,5%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тник Е.М., Перышкин А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.  7 –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ышкин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/>
              <w:t xml:space="preserve">» 7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1,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узы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а для общеобразовательных учреждений по музыке. Е.Д.Критская, Г. П. Сергеева,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Музыка</w:t>
            </w:r>
            <w:r>
              <w:rPr/>
              <w:t xml:space="preserve">»,7 </w:t>
            </w:r>
            <w:r>
              <w:rPr>
                <w:rFonts w:cs="Times New Roman CYR" w:ascii="Times New Roman CYR" w:hAnsi="Times New Roman CYR"/>
              </w:rPr>
              <w:t>класс.  Е. Д. Критская, Г. П. Сергеева, 2013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ы общеобразовательных учреждений. Изобразительное искусство, под ред.Б.Н. Неменского,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зобразительное искусство</w:t>
            </w:r>
            <w:r>
              <w:rPr/>
              <w:t xml:space="preserve">», 7 </w:t>
            </w:r>
            <w:r>
              <w:rPr>
                <w:rFonts w:cs="Times New Roman CYR" w:ascii="Times New Roman CYR" w:hAnsi="Times New Roman CYR"/>
              </w:rPr>
              <w:t>класс. Г.Н.Сергеева, Е.Д.Критская, под ред.Б.Н. Неменского, М.: 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Шаги: 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м И.Л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7 </w:t>
            </w:r>
            <w:r>
              <w:rPr>
                <w:rFonts w:cs="Times New Roman CYR" w:ascii="Times New Roman CYR" w:hAnsi="Times New Roman CYR"/>
              </w:rPr>
              <w:t>кл.(3 ша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 2002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 учреждений по технологии. В.Д.Симоненко.  2010 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 7 </w:t>
            </w:r>
            <w:r>
              <w:rPr>
                <w:rFonts w:cs="Times New Roman CYR" w:ascii="Times New Roman CYR" w:hAnsi="Times New Roman CYR"/>
              </w:rPr>
              <w:t>класс. В.Д.Симоненко, М.:Вентана-Граф 2012 го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разные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И 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для общеобразовательных учреждений. 1-11 классы</w:t>
            </w:r>
            <w:r>
              <w:rPr>
                <w:lang w:val="en-US"/>
              </w:rPr>
              <w:t xml:space="preserve">», 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7 класс. М.Ф.Виленский. М.: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8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.Н.Ладыженская, М.Т.Баранов и др. Программа по русскому языку для общеобразовательных учреждений. 2011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хударов С.Г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6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овина В.Я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8 к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4,5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Ч.1,2. 8 кл.   (Ч.1. – учебник ; Ч.2. – задачник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0, 2003, 2005, 2008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Сост. Т.А. Бурмистрова</w:t>
            </w: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 7-9 </w:t>
            </w:r>
            <w:r>
              <w:rPr>
                <w:rFonts w:cs="Times New Roman CYR" w:ascii="Times New Roman CYR" w:hAnsi="Times New Roman CYR"/>
              </w:rPr>
              <w:t>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релов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.  7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тник Е.М., Перышкин А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.  7 –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ышкин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/>
              <w:t xml:space="preserve">»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4,5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7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М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Олега Габриелян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а курса химии для 8-9 кл. общеобразовательных учреждений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1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имия</w:t>
            </w:r>
            <w:r>
              <w:rPr/>
              <w:t xml:space="preserve">». 8 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2005, 2004,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 ред. Черниховой Е.Я. /РГПИ им. А.И. Герцена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по географии для общеобразовательных учреждений. 6-9 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2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ковская Э.М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</w:t>
            </w:r>
            <w:r>
              <w:rPr/>
              <w:t>». 8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 2000, 2002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В.В., Латюшин В.В., Пакулова 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Колесов Д.В., Маш Р.Д., Беляев И.Н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ология. Человек</w:t>
            </w:r>
            <w:r>
              <w:rPr>
                <w:lang w:val="en-US"/>
              </w:rPr>
              <w:t xml:space="preserve">».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2, 2003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72,3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довская А.Я., Ванюшкина Л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 xml:space="preserve">Новая история </w:t>
            </w:r>
            <w:r>
              <w:rPr/>
              <w:t xml:space="preserve">».   7-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Юдовская А.Я., Баранов П.А., Ванюшкина Л.М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ая история</w:t>
            </w:r>
            <w:r>
              <w:rPr>
                <w:lang w:val="en-US"/>
              </w:rPr>
              <w:t xml:space="preserve">»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 2001, 2002, 2003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 А.А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улина Л.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Данилов А.А., Косулина Л.Г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История России</w:t>
            </w:r>
            <w:r>
              <w:rPr>
                <w:spacing w:val="-1"/>
                <w:lang w:val="en-US"/>
              </w:rPr>
              <w:t>» 8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83,4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олюбов Л.Н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ведение в обществознание</w:t>
            </w:r>
            <w:r>
              <w:rPr/>
              <w:t xml:space="preserve">». 6 -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</w:rPr>
              <w:t xml:space="preserve">Боголюбов Л.Н.,  Городецкая Н.И., Иванова Л.Ф.  и </w:t>
            </w:r>
            <w:r>
              <w:rPr>
                <w:rFonts w:cs="Times New Roman CYR" w:ascii="Times New Roman CYR" w:hAnsi="Times New Roman CYR"/>
              </w:rPr>
              <w:t>др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</w:t>
            </w:r>
            <w:r>
              <w:rPr/>
              <w:t xml:space="preserve">». 8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55,6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Шаги: 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м И.Л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</w:rPr>
              <w:t>кл.(4 ша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 2002, 2003, 2005, 2007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2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для общеобразовательных учреждений. Искусство. Г. П. Сергеева, И. Э. Кашекова, Е. Д. Критская.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усство</w:t>
            </w:r>
            <w:r>
              <w:rPr/>
              <w:t>»,8-9</w:t>
            </w:r>
            <w:r>
              <w:rPr>
                <w:rFonts w:cs="Times New Roman CYR" w:ascii="Times New Roman CYR" w:hAnsi="Times New Roman CYR"/>
              </w:rPr>
              <w:t>класс . Г. П. Сергеева, И. Э. Кашекова, Е. Д. Критская,М.: Просвещение, 2013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.Т Смирнов. Программы общеобразовательных учреждений. Основы безопасности жизнедеятельности. 1-11класс 2011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 .8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Е.Н.Литвинов, А.Т.Смирнов  2011 го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.И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ого воспитание для общеобразовательных учреждений 1-11 классы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8 класс.  В.И.Лях. М.: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общеобразовательных учреждений. Технология.  В.Д.Симоненко. 2010г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.8 </w:t>
            </w:r>
            <w:r>
              <w:rPr>
                <w:rFonts w:cs="Times New Roman CYR" w:ascii="Times New Roman CYR" w:hAnsi="Times New Roman CYR"/>
              </w:rPr>
              <w:t>класс В.Д.Симоненко. М.: Вентана-Граф  2014 год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разные)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9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.Н.Ладыженская, М.Т.Баранов и др. Программа для общеобразовательных учреждений по русскому языку. 2011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хударов С.Г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6, 2010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о литературе для 5-11 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Коровина В.Я. и др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 xml:space="preserve">Ч.1,2.  9 кл. 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6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Ч.1,2. 9 кл.   (Ч.1. – учебник ; Ч.2. – задачник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3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689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>Сост. Т.А. Бурмистрова</w:t>
            </w: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 7-9 </w:t>
            </w:r>
            <w:r>
              <w:rPr>
                <w:rFonts w:cs="Times New Roman CYR" w:ascii="Times New Roman CYR" w:hAnsi="Times New Roman CYR"/>
              </w:rPr>
              <w:t>классы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горелов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метрия</w:t>
            </w:r>
            <w:r>
              <w:rPr/>
              <w:t xml:space="preserve">».  7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инович Н.Д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базового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тика и ИК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основной школы (7-9 классы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Бином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инович Н.Д.</w:t>
            </w:r>
          </w:p>
          <w:p>
            <w:pPr>
              <w:pStyle w:val="Normal"/>
              <w:autoSpaceDE w:val="false"/>
              <w:ind w:firstLine="33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тика</w:t>
            </w:r>
            <w:r>
              <w:rPr/>
              <w:t xml:space="preserve">»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firstLine="33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1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91,7%</w:t>
            </w:r>
          </w:p>
          <w:p>
            <w:pPr>
              <w:pStyle w:val="Normal"/>
              <w:autoSpaceDE w:val="false"/>
              <w:ind w:firstLine="33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асечник В.В., Латюшин В.В., Пакулова В.М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Каменский А.А., Криксунов Е.А., Пасечник В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иология. Введение в общую биологию и экологию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2, 2004, 2005, 2006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тник Е.М., Перышкин А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.  7 –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ышкин А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/>
              <w:t xml:space="preserve">»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3, 2004, 2005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УМ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кола Олега Габриеляна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а курса химии для 8-9 кл. общеобразовательных учреждений</w:t>
            </w:r>
            <w:r>
              <w:rPr/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1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имия</w:t>
            </w:r>
            <w:r>
              <w:rPr/>
              <w:t xml:space="preserve">». 9 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, 2007, 2012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око-Цюпа А.О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еловаО.Ю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овейшая история зарубежных стран. ХХ в. – начало XXI  век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око-Цюпа О.С., Сороко-Цюпа А.О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овейшая история</w:t>
            </w:r>
            <w:r>
              <w:rPr>
                <w:lang w:val="en-US"/>
              </w:rPr>
              <w:t xml:space="preserve">» 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2, 2003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нилов А.А.,</w:t>
            </w:r>
          </w:p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сулина Л.Г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/>
              <w:t xml:space="preserve">6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/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-11" w:hanging="0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Данилов А.А., Косулина Л.Г., Брандт М.Ю.</w:t>
            </w:r>
          </w:p>
          <w:p>
            <w:pPr>
              <w:pStyle w:val="Normal"/>
              <w:autoSpaceDE w:val="false"/>
              <w:ind w:left="-11" w:hanging="0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История России</w:t>
            </w:r>
            <w:r>
              <w:rPr>
                <w:spacing w:val="-1"/>
                <w:lang w:val="en-US"/>
              </w:rPr>
              <w:t xml:space="preserve">». 9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ind w:left="-1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ind w:left="-11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 учреждений. Обществознание, под  редакцией  Л.Н. Боголюбова,  Н.И. Городецкой, Л.Ф. Ивановой, А.И.Матвеева.2010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ствознание 9 класс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.ред. ЛН.Боголюбова .М.: Просвещение, 2012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2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м И.Л. и др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 xml:space="preserve">« </w:t>
            </w:r>
            <w:r>
              <w:rPr>
                <w:rFonts w:cs="Times New Roman CYR" w:ascii="Times New Roman CYR" w:hAnsi="Times New Roman CYR"/>
              </w:rPr>
              <w:t>Шаги: 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5-9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им И.Л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емецкий язык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</w:rPr>
              <w:t>кл. (5шаг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 2002, 2003, 2005, 2007, 2011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общеобразовательных учреждений по технологии. В.Д.Симоненко.  2010г.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хнология</w:t>
            </w:r>
            <w:r>
              <w:rPr/>
              <w:t xml:space="preserve">» 9 </w:t>
            </w:r>
            <w:r>
              <w:rPr>
                <w:rFonts w:cs="Times New Roman CYR" w:ascii="Times New Roman CYR" w:hAnsi="Times New Roman CYR"/>
              </w:rPr>
              <w:t xml:space="preserve">класс В.Д.Симоненко.М.: Вентана-Граф, 2013 год.                    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</w:t>
            </w:r>
            <w:r>
              <w:rPr>
                <w:rFonts w:cs="Times New Roman CYR" w:ascii="Times New Roman CYR" w:hAnsi="Times New Roman CYR"/>
                <w:spacing w:val="-1"/>
              </w:rPr>
              <w:t>разная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кусство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рограмма для общеобразовательных учреждений. Искусство. Г. П. Сергеева, И. Э. Кашекова, Е. Д. Критская. 2013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кусство</w:t>
            </w:r>
            <w:r>
              <w:rPr/>
              <w:t>»,8-9</w:t>
            </w:r>
            <w:r>
              <w:rPr>
                <w:rFonts w:cs="Times New Roman CYR" w:ascii="Times New Roman CYR" w:hAnsi="Times New Roman CYR"/>
              </w:rPr>
              <w:t xml:space="preserve">класс  авторы: Г. П. Сергеева, И. Э. Кашекова, Е. Д. Критская,М.: Просвещение, 2013г.          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.И 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 физического воспитания для общеобразовательных учреждений 1-11 классы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9 класс. В.И.Лях. М,:Просвещение, 2014г.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9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ринова И.И., Дронов В.П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 России</w:t>
            </w:r>
            <w:r>
              <w:rPr/>
              <w:t xml:space="preserve">» 8-9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</w:rPr>
              <w:t>» 2006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 xml:space="preserve">Дронов В.П.,  Ром В .Я. и др. 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 России. Хозяйство</w:t>
            </w:r>
            <w:r>
              <w:rPr/>
              <w:t>». 9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</w:rPr>
              <w:t>» 2003,  2004, 2005, 2007</w:t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</w:tr>
      <w:tr>
        <w:trPr>
          <w:trHeight w:val="23" w:hRule="atLeast"/>
        </w:trPr>
        <w:tc>
          <w:tcPr>
            <w:tcW w:w="898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0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енков А.И., 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. Базовый уровень</w:t>
            </w:r>
            <w:r>
              <w:rPr/>
              <w:t xml:space="preserve">».10-11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4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енков А.И., 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4, 2005, 2007, 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 р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: 5-11 </w:t>
            </w:r>
            <w:r>
              <w:rPr>
                <w:rFonts w:cs="Times New Roman CYR" w:ascii="Times New Roman CYR" w:hAnsi="Times New Roman CYR"/>
              </w:rPr>
              <w:t>классы. (Базовый уровен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бедев Ю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Ч. 1, 2.  10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 xml:space="preserve"> </w:t>
            </w: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1, 2004, 2005, 2006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(учебник),Ч.2(задачник)       10-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1, 2003, 2004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 10-11кла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 Погорелов М.:Просвещ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05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адин Н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мирная история с древнейших времен до конца XIX век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Русское слово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Загладин Н.В., Симония Н.А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общая история</w:t>
            </w:r>
            <w:r>
              <w:rPr/>
              <w:t xml:space="preserve">».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Русское слово</w:t>
            </w:r>
            <w:r>
              <w:rPr>
                <w:spacing w:val="-1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андовский А.А., Щетинов Ю.А., Морозова В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: ХХ – начало ХХI век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вандовский А.А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5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3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олюбов Л.Н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ецкая Н.И., Иванова Л.Ф и др.</w:t>
            </w:r>
          </w:p>
          <w:p>
            <w:pPr>
              <w:pStyle w:val="Normal"/>
              <w:autoSpaceDE w:val="false"/>
              <w:rPr/>
            </w:pP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Лаборатория общестово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МО Р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.10-11 кл.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Боголюбов Л.Н., Аверьянов Ю.И., Городецкая Н.И. и </w:t>
            </w:r>
            <w:r>
              <w:rPr>
                <w:rFonts w:cs="Times New Roman CYR" w:ascii="Times New Roman CYR" w:hAnsi="Times New Roman CYR"/>
                <w:spacing w:val="-2"/>
              </w:rPr>
              <w:t>др. под ред. Боголюбова Л.Н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Обществознание</w:t>
            </w:r>
            <w:r>
              <w:rPr>
                <w:spacing w:val="-1"/>
              </w:rPr>
              <w:t xml:space="preserve">». 10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5, 2006, 2007,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инович Н.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рофильного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тика и ИК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старшей школы. Базовый уровень.</w:t>
              <w:br/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рматика</w:t>
            </w:r>
            <w:r>
              <w:rPr>
                <w:lang w:val="en-US"/>
              </w:rPr>
              <w:t xml:space="preserve">».  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ский В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номическая и социальная география мира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6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ский В.П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</w:t>
            </w:r>
            <w:r>
              <w:rPr/>
              <w:t xml:space="preserve">» 10(11)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6, 2007,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шев Г.Я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а курса физики для общеобразовательных учреждений 10-11 кл.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шев Г.Я., Буховцев Б.Б., Сотский Н.Н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4, 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ина Г.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 общеобразовательных учреждений. Немецкий язык. 10-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6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Воронина Г.И., Карелина И.В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Немецкий язык</w:t>
            </w:r>
            <w:r>
              <w:rPr>
                <w:spacing w:val="-1"/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2, 2004, 2005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курса химии для 8-11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имия</w:t>
            </w:r>
            <w:r>
              <w:rPr/>
              <w:t xml:space="preserve">» 10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5, 2007, 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5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rFonts w:cs="Times New Roman CYR" w:ascii="Times New Roman CYR" w:hAnsi="Times New Roman CYR"/>
              </w:rPr>
              <w:t>МХ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 учреждений. Данилова Г.И. 2012г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художественная культур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0</w:t>
            </w:r>
            <w:r>
              <w:rPr>
                <w:rFonts w:cs="Times New Roman CYR" w:ascii="Times New Roman CYR" w:hAnsi="Times New Roman CYR"/>
              </w:rPr>
              <w:t>класс. Данилова Г.И. Дрофа 2012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шиц Г.М., Саблина О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 по биологии для 10-11 классов общеобразовательных учреждений. Базовый уровен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Беляев Д.К., Бородин П.М., Воронцов Н.Н. и др. под ред. Беляева Д.К., Дымшица Г.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Биология</w:t>
            </w:r>
            <w:r>
              <w:rPr>
                <w:spacing w:val="-2"/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  <w:spacing w:val="-2"/>
              </w:rPr>
              <w:t>к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.Т Смирнов. Программы общеобразовательных учрежд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  <w:r>
              <w:rPr/>
              <w:t>» 1-11</w:t>
            </w:r>
            <w:r>
              <w:rPr>
                <w:rFonts w:cs="Times New Roman CYR" w:ascii="Times New Roman CYR" w:hAnsi="Times New Roman CYR"/>
              </w:rPr>
              <w:t>класс. 2012г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ОБЖ 10 класс А.Т.Смирнов. М.: 2012 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унцева Ю.Л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оненко В.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од ред. Симоненко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Технология</w:t>
            </w:r>
            <w:r>
              <w:rPr>
                <w:spacing w:val="-1"/>
              </w:rPr>
              <w:t>» 10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кл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Вентана Граф</w:t>
            </w:r>
            <w:r>
              <w:rPr>
                <w:spacing w:val="-1"/>
                <w:lang w:val="en-US"/>
              </w:rPr>
              <w:t>» 2002, 20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.И .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ого воспитание для общеобразовательных учреждений 1-11 классы</w:t>
            </w:r>
            <w:r>
              <w:rPr/>
              <w:t xml:space="preserve">»  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. 10-11класс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В.И.Лях. М,:Просвещение,2014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 </w:t>
            </w:r>
            <w:r>
              <w:rPr>
                <w:rFonts w:cs="Arial CYR" w:ascii="Arial CYR" w:hAnsi="Arial CYR"/>
                <w:sz w:val="20"/>
                <w:szCs w:val="20"/>
              </w:rPr>
              <w:t>класс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усский язы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енков А.И., 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язык. Базовый уровень</w:t>
            </w:r>
            <w:r>
              <w:rPr/>
              <w:t xml:space="preserve">».10-11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4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ласенков А.И., Рыбченкова Л.М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ий язык</w:t>
            </w:r>
            <w:r>
              <w:rPr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4, 2005, 2007, 20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Литератур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 ред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ровиной В.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ы общеобразовательных учреждений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/>
              <w:t xml:space="preserve">»: 5-11 </w:t>
            </w:r>
            <w:r>
              <w:rPr>
                <w:rFonts w:cs="Times New Roman CYR" w:ascii="Times New Roman CYR" w:hAnsi="Times New Roman CYR"/>
              </w:rPr>
              <w:t>классы. (Базовый уровен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8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Смирнова Л.А., Михайлов О.Н., Турков A.M. и др.; </w:t>
            </w:r>
            <w:r>
              <w:rPr>
                <w:rFonts w:cs="Times New Roman CYR" w:ascii="Times New Roman CYR" w:hAnsi="Times New Roman CYR"/>
                <w:spacing w:val="-2"/>
              </w:rPr>
              <w:t xml:space="preserve">Чалмаев В.А., Михайлов О.Н., Павловский А.И. и др.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под ред. ЖуравлеваВ.П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итература</w:t>
            </w:r>
            <w:r>
              <w:rPr>
                <w:lang w:val="en-US"/>
              </w:rPr>
              <w:t xml:space="preserve">». </w:t>
            </w:r>
            <w:r>
              <w:rPr>
                <w:rFonts w:cs="Times New Roman CYR" w:ascii="Times New Roman CYR" w:hAnsi="Times New Roman CYR"/>
              </w:rPr>
              <w:t>Ч.1.2.  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1, 200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Сост. И.И. Зубарева, А.Г. Мордкович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ы. Математика. 5-6 классы. Алгебра. 7-9 классы. Алгебра и начала анализа. 10-11 классы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Мнемозина</w:t>
            </w:r>
            <w:r>
              <w:rPr>
                <w:spacing w:val="-1"/>
                <w:lang w:val="en-US"/>
              </w:rPr>
              <w:t>» 2011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рдкович А.Г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Алгебра и начала анализа</w:t>
            </w:r>
            <w:r>
              <w:rPr/>
              <w:t>»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. 1(учебник),Ч.2(задачник)       10-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немозина</w:t>
            </w:r>
            <w:r>
              <w:rPr>
                <w:lang w:val="en-US"/>
              </w:rPr>
              <w:t>» 2001, 2003, 2004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мет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ометрия 10-11класс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.В. Погорелов М.:Просвещение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005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к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шев Г.Я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ограмма курса физики для общеобразовательных учреждений 10-11 кл.</w:t>
            </w:r>
            <w:r>
              <w:rPr/>
              <w:t>»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якишев Г.Я., Буховцев Б.Б., Сотский Н.Н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Физика</w:t>
            </w:r>
            <w:r>
              <w:rPr>
                <w:lang w:val="en-US"/>
              </w:rPr>
              <w:t xml:space="preserve">» 10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4, 2006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Хим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а курса химии для 8-11 классов общеобразовательных учреждений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5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риелян О.С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Химия</w:t>
            </w:r>
            <w:r>
              <w:rPr/>
              <w:t xml:space="preserve">» 11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Дрофа</w:t>
            </w:r>
            <w:r>
              <w:rPr>
                <w:lang w:val="en-US"/>
              </w:rPr>
              <w:t>» 2007, 2008,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ехнолог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 ред.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тунцева Ю.Л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имоненко В.Д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мерная программа среднего (полного) общего образования по технологии. (Базовый уровень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Под ред. Симоненко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Технология</w:t>
            </w:r>
            <w:r>
              <w:rPr>
                <w:spacing w:val="-1"/>
              </w:rPr>
              <w:t xml:space="preserve">» 11 </w:t>
            </w:r>
            <w:r>
              <w:rPr>
                <w:rFonts w:cs="Times New Roman CYR" w:ascii="Times New Roman CYR" w:hAnsi="Times New Roman CYR"/>
                <w:spacing w:val="-1"/>
              </w:rPr>
              <w:t xml:space="preserve">кл.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Вентана Граф</w:t>
            </w:r>
            <w:r>
              <w:rPr>
                <w:spacing w:val="-1"/>
                <w:lang w:val="en-US"/>
              </w:rPr>
              <w:t>» 2002, 2005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ограф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ский В.П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номическая и социальная география мира</w:t>
            </w:r>
            <w:r>
              <w:rPr/>
              <w:t xml:space="preserve">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Дрофа</w:t>
            </w:r>
            <w:r>
              <w:rPr>
                <w:spacing w:val="-1"/>
                <w:lang w:val="en-US"/>
              </w:rPr>
              <w:t>» 2006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ксаковский В.П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География</w:t>
            </w:r>
            <w:r>
              <w:rPr/>
              <w:t xml:space="preserve">» 10(11)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3, 2006, 2007, 20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4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иолог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ымшиц Г.М., Саблина О.В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 по биологии для 10-11 классов общеобразовательных учреждений. Базовый уровень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2"/>
              </w:rPr>
            </w:pPr>
            <w:r>
              <w:rPr>
                <w:rFonts w:cs="Times New Roman CYR" w:ascii="Times New Roman CYR" w:hAnsi="Times New Roman CYR"/>
                <w:spacing w:val="-2"/>
              </w:rPr>
              <w:t>Беляев Д.К., Бородин П.М., Воронцов Н.Н. и др. под ред. Беляева Д.К., Дымшица Г.М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2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</w:rPr>
              <w:t>Биология</w:t>
            </w:r>
            <w:r>
              <w:rPr>
                <w:spacing w:val="-2"/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  <w:spacing w:val="-2"/>
              </w:rPr>
              <w:t>кл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4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адин Н.В.,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гладина Х.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мирная история. XX век</w:t>
            </w:r>
            <w:r>
              <w:rPr/>
              <w:t xml:space="preserve">».   </w:t>
            </w: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 xml:space="preserve">кл.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Загладин Н.В.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сеобщая история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Русское слово</w:t>
            </w:r>
            <w:r>
              <w:rPr>
                <w:lang w:val="en-US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6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История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евандовский А.А., Щетинов Ю.А., Морозова В.С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: ХХ – начало ХХI века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евандовский А.А. </w:t>
            </w:r>
          </w:p>
          <w:p>
            <w:pPr>
              <w:pStyle w:val="Normal"/>
              <w:autoSpaceDE w:val="false"/>
              <w:rPr/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стория России</w:t>
            </w:r>
            <w:r>
              <w:rPr/>
              <w:t xml:space="preserve">» 11 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Просвещение</w:t>
            </w:r>
            <w:r>
              <w:rPr>
                <w:lang w:val="en-US"/>
              </w:rPr>
              <w:t>» 2007, 200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9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бществознание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оголюбов Л.Н.,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ецкая Н.И., Иванова Л.Ф и др.</w:t>
            </w:r>
          </w:p>
          <w:p>
            <w:pPr>
              <w:pStyle w:val="Normal"/>
              <w:autoSpaceDE w:val="false"/>
              <w:rPr/>
            </w:pPr>
            <w:r>
              <w:rPr/>
              <w:t>/</w:t>
            </w:r>
            <w:r>
              <w:rPr>
                <w:rFonts w:cs="Times New Roman CYR" w:ascii="Times New Roman CYR" w:hAnsi="Times New Roman CYR"/>
              </w:rPr>
              <w:t>Лаборатория общестововеден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СМО РАО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Программ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Обществознание.10-11 кл.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Базовый уровень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1"/>
              </w:rPr>
              <w:t xml:space="preserve">Боголюбов Л.Н., Аверьянов Ю.И., Городецкая Н.И. и </w:t>
            </w:r>
            <w:r>
              <w:rPr>
                <w:rFonts w:cs="Times New Roman CYR" w:ascii="Times New Roman CYR" w:hAnsi="Times New Roman CYR"/>
                <w:spacing w:val="-2"/>
              </w:rPr>
              <w:t>др. под ред. Боголюбова Л.Н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Обществознание</w:t>
            </w:r>
            <w:r>
              <w:rPr>
                <w:spacing w:val="-1"/>
              </w:rPr>
              <w:t xml:space="preserve">». 11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3, 2004, 2005, 20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2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Немецкий язы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ронина Г.И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граммы общеобразовательных учреждений. Немецкий язык. 10-11 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6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pacing w:val="-1"/>
              </w:rPr>
            </w:pPr>
            <w:r>
              <w:rPr>
                <w:rFonts w:cs="Times New Roman CYR" w:ascii="Times New Roman CYR" w:hAnsi="Times New Roman CYR"/>
                <w:spacing w:val="-1"/>
              </w:rPr>
              <w:t>Воронина Г.И., Карелина И.В.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Немецкий язык</w:t>
            </w:r>
            <w:r>
              <w:rPr>
                <w:spacing w:val="-1"/>
                <w:lang w:val="en-US"/>
              </w:rPr>
              <w:t xml:space="preserve">» 10-11 </w:t>
            </w:r>
            <w:r>
              <w:rPr>
                <w:rFonts w:cs="Times New Roman CYR" w:ascii="Times New Roman CYR" w:hAnsi="Times New Roman CYR"/>
                <w:spacing w:val="-1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spacing w:val="-1"/>
              </w:rPr>
              <w:t>Просвещение</w:t>
            </w:r>
            <w:r>
              <w:rPr>
                <w:spacing w:val="-1"/>
                <w:lang w:val="en-US"/>
              </w:rPr>
              <w:t>» 2002, 2004, 2005, 200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38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ХК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рограмма общеобразовательных учреждений по МХК 2012г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ровая художественная культура</w:t>
            </w:r>
          </w:p>
          <w:p>
            <w:pPr>
              <w:pStyle w:val="Normal"/>
              <w:autoSpaceDE w:val="false"/>
              <w:rPr/>
            </w:pPr>
            <w:r>
              <w:rPr/>
              <w:t>11</w:t>
            </w:r>
            <w:r>
              <w:rPr>
                <w:rFonts w:cs="Times New Roman CYR" w:ascii="Times New Roman CYR" w:hAnsi="Times New Roman CYR"/>
              </w:rPr>
              <w:t>класс. Данилова Г.И .М.:Дрофа 2012г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Ж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А.Т Смирнов. Программы общеобразовательных учреждений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Основы безопасности жизнедеятельности</w:t>
            </w:r>
            <w:r>
              <w:rPr/>
              <w:t>» 1-11</w:t>
            </w:r>
            <w:r>
              <w:rPr>
                <w:rFonts w:cs="Times New Roman CYR" w:ascii="Times New Roman CYR" w:hAnsi="Times New Roman CYR"/>
              </w:rPr>
              <w:t>класс 2012г.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БЖ 11класс. А.Т.Смирнов, Б.И.Мишин .М.:    2011г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pacing w:val="-1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  <w:lang w:val="en-US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фор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гринович Н.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рограмма профильного курс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Информатика и ИКТ</w:t>
            </w:r>
            <w:r>
              <w:rPr/>
              <w:t xml:space="preserve">» </w:t>
            </w:r>
            <w:r>
              <w:rPr>
                <w:rFonts w:cs="Times New Roman CYR" w:ascii="Times New Roman CYR" w:hAnsi="Times New Roman CYR"/>
              </w:rPr>
              <w:t>для старшей школы. Базовый уровень.</w:t>
              <w:br/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07</w:t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Информатика</w:t>
            </w:r>
            <w:r>
              <w:rPr>
                <w:lang w:val="en-US"/>
              </w:rPr>
              <w:t>».   11</w:t>
            </w:r>
            <w:r>
              <w:rPr>
                <w:rFonts w:cs="Times New Roman CYR" w:ascii="Times New Roman CYR" w:hAnsi="Times New Roman CYR"/>
              </w:rPr>
              <w:t>кл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Бином</w:t>
            </w:r>
            <w:r>
              <w:rPr>
                <w:lang w:val="en-US"/>
              </w:rPr>
              <w:t>» 20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0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.И. Ля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мплексная программ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физического воспитания для общеобразовательных учреждений 1-11 классы</w:t>
            </w:r>
            <w:r>
              <w:rPr/>
              <w:t xml:space="preserve">». </w:t>
            </w:r>
            <w:r>
              <w:rPr>
                <w:lang w:val="en-US"/>
              </w:rPr>
              <w:t xml:space="preserve">2012 </w:t>
            </w:r>
            <w:r>
              <w:rPr>
                <w:rFonts w:cs="Times New Roman CYR" w:ascii="Times New Roman CYR" w:hAnsi="Times New Roman CYR"/>
              </w:rPr>
              <w:t>год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7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10-11класс В.И.Лях. М.:Просвещение,2014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lang w:val="en-US"/>
              </w:rPr>
            </w:pPr>
            <w:r>
              <w:rPr>
                <w:spacing w:val="-1"/>
                <w:lang w:val="en-US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pacing w:val="-1"/>
                <w:lang w:val="en-US"/>
              </w:rPr>
              <w:t>(1</w:t>
            </w:r>
            <w:r>
              <w:rPr>
                <w:rFonts w:cs="Times New Roman CYR" w:ascii="Times New Roman CYR" w:hAnsi="Times New Roman CYR"/>
                <w:spacing w:val="-1"/>
              </w:rPr>
              <w:t>шт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Приложение к учебному плану на 20156-2016 учебный го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1:00:00Z</dcterms:created>
  <dc:creator>User</dc:creator>
  <dc:description/>
  <cp:keywords/>
  <dc:language>en-US</dc:language>
  <cp:lastModifiedBy>User</cp:lastModifiedBy>
  <dcterms:modified xsi:type="dcterms:W3CDTF">2016-02-17T11:08:00Z</dcterms:modified>
  <cp:revision>2</cp:revision>
  <dc:subject/>
  <dc:title/>
</cp:coreProperties>
</file>