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Календарь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5"/>
        <w:gridCol w:w="173"/>
        <w:gridCol w:w="589"/>
        <w:gridCol w:w="589"/>
        <w:gridCol w:w="589"/>
        <w:gridCol w:w="589"/>
        <w:gridCol w:w="586"/>
        <w:gridCol w:w="591"/>
        <w:gridCol w:w="588"/>
        <w:gridCol w:w="589"/>
        <w:gridCol w:w="589"/>
        <w:gridCol w:w="589"/>
        <w:gridCol w:w="589"/>
        <w:gridCol w:w="586"/>
        <w:gridCol w:w="592"/>
        <w:gridCol w:w="6"/>
        <w:gridCol w:w="585"/>
        <w:gridCol w:w="589"/>
        <w:gridCol w:w="590"/>
        <w:gridCol w:w="6"/>
        <w:gridCol w:w="585"/>
        <w:gridCol w:w="538"/>
        <w:gridCol w:w="77"/>
        <w:gridCol w:w="239"/>
        <w:gridCol w:w="205"/>
        <w:gridCol w:w="313"/>
        <w:gridCol w:w="277"/>
        <w:gridCol w:w="313"/>
        <w:gridCol w:w="224"/>
        <w:gridCol w:w="313"/>
        <w:gridCol w:w="226"/>
        <w:gridCol w:w="313"/>
        <w:gridCol w:w="226"/>
        <w:gridCol w:w="313"/>
        <w:gridCol w:w="226"/>
        <w:gridCol w:w="313"/>
        <w:gridCol w:w="226"/>
        <w:gridCol w:w="313"/>
      </w:tblGrid>
      <w:tr>
        <w:trPr/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1 четверть (8 недель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 Каникулы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2 четверть (8 недель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2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ополнительные каникулы 1 класса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  3 четверть (10 недель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 4 четверть (8 недель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календарный учебный график на 2016 – 2017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83"/>
        <w:gridCol w:w="3496"/>
        <w:gridCol w:w="1800"/>
        <w:gridCol w:w="1621"/>
        <w:gridCol w:w="320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чебной четвер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 канику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каникулы для обучающихся  1 класс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6 – 28.10.20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29.10.2016 – 06.11.20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16 – 30.12.20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31.12.2016 – 11.01.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17 – 24.03.20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25.03.2017 – 02.04.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7 – 26.02.20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7 – 31.05.20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01.06.2017 – 31.08.20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недел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ля 1 класса 33 нед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занятия заканчива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для обучающихся 1-8,10 классов 29.05.2017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для выпускников 9,11(12) классов 23.05.201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ец учебного года согласно приказу «О порядке окончания учебного года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для 9,11(12) классов – 25.05.2017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для 1-8,10 классов – 31.05.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межуточная аттестация в переводных классах (1-8,10) в форме итоговых контрольных работ (тестирований), устных ответов в соответствии с Положением о промежуточной аттестации обучающихся, проводится с 11 мая по 25 мая без прекращения обще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государственной (итоговой) аттестации для 9 классов устанавливаются Федеральной службой по надзору в сфере образования и науки (Рособрнадзор), для 11(12) классов приказом Минобрнауки России. 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678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АОУ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Черемшанская  СОШ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  Н.Е.Болтун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«___» __________ 2016 г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-2017 учебный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лиала МАОУ Черемшанская СОШ – Плешковская сОШ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736"/>
        <w:gridCol w:w="1995"/>
        <w:gridCol w:w="1701"/>
        <w:gridCol w:w="19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</w:t>
            </w:r>
          </w:p>
          <w:p>
            <w:pPr>
              <w:pStyle w:val="Normal"/>
              <w:jc w:val="center"/>
              <w:rPr/>
            </w:pPr>
            <w:r>
              <w:rPr/>
              <w:t>ность учебной четвер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канику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каникулы для обучающихся  1 класс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6 – 28.10.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29.10.2016 – 06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д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16 – 30.12.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31.12.2016 – 1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д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17 – 24.03.20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ед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25.03.2017 – 02.04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7 26.02.20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7 – 31.05.20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01.06.2017 – 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недел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ля 1 класса 33 недел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занятия заканчива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1-8,10 классов 29.05.2017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ля выпускников 9,11(12) классов 23.05.201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ец учебного года согласно приказу «О порядке окончания учебного года»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ля 9,11(12) классов – 25.05.2017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ля 1-8,10 классов – 31.05.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межуточная аттестация в переводных классах (1-8,10) в форме итоговых контрольных работ, устных ответов по билетам, в соответствии с Положением о промежуточной аттестации обучающихся, проводится с 11 мая по 25 мая без прекращения обще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проведения государственной (итоговой) аттестации для 9 классов устанавливаются Федеральной службой по надзору в сфере образования и науки (Рособрнадзор), для 11(12) классов приказом Минобрнауки Росс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5:00Z</dcterms:created>
  <dc:creator>Методист 26-2</dc:creator>
  <dc:description/>
  <cp:keywords/>
  <dc:language>en-US</dc:language>
  <cp:lastModifiedBy>Пользователь</cp:lastModifiedBy>
  <cp:lastPrinted>2016-05-13T17:25:00Z</cp:lastPrinted>
  <dcterms:modified xsi:type="dcterms:W3CDTF">2016-09-14T02:28:00Z</dcterms:modified>
  <cp:revision>22</cp:revision>
  <dc:subject/>
  <dc:title>Календарь на 2014-2015 учебный год</dc:title>
</cp:coreProperties>
</file>