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-143510</wp:posOffset>
            </wp:positionV>
            <wp:extent cx="937260" cy="1107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95070</wp:posOffset>
                </wp:positionH>
                <wp:positionV relativeFrom="paragraph">
                  <wp:posOffset>-313055</wp:posOffset>
                </wp:positionV>
                <wp:extent cx="7280275" cy="1022731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0280" cy="10227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4.1pt;margin-top:-24.65pt;width:573.2pt;height:805.2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ВНИМАНИЕ  ВСЕМ</w:t>
      </w:r>
      <w:r>
        <w:rPr>
          <w:rFonts w:cs="Arial" w:ascii="Arial" w:hAnsi="Arial"/>
          <w:color w:val="FF0000"/>
          <w:sz w:val="32"/>
          <w:szCs w:val="32"/>
        </w:rPr>
        <w:t>!</w:t>
      </w:r>
    </w:p>
    <w:p>
      <w:pPr>
        <w:pStyle w:val="Normal"/>
        <w:ind w:firstLine="90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452120</wp:posOffset>
                </wp:positionV>
                <wp:extent cx="7303770" cy="3479800"/>
                <wp:effectExtent l="38735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3680" cy="3479760"/>
                          <a:chOff x="0" y="0"/>
                          <a:chExt cx="7303680" cy="3479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91840" y="455400"/>
                            <a:ext cx="2414160" cy="192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02920" y="0"/>
                            <a:ext cx="1220400" cy="10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02920" y="1646640"/>
                            <a:ext cx="1400760" cy="108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27600" y="2400840"/>
                            <a:ext cx="12711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81080"/>
                            <a:ext cx="3804120" cy="322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4120" cy="322452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5560"/>
                              <a:ext cx="3291840" cy="28818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411480"/>
                              <a:ext cx="2706840" cy="2469600"/>
                            </a:xfrm>
                            <a:prstGeom prst="ellipse">
                              <a:avLst/>
                            </a:prstGeom>
                            <a:noFill/>
                            <a:ln w="76320">
                              <a:solidFill>
                                <a:srgbClr val="0000ff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024200" y="754200"/>
                              <a:ext cx="1938600" cy="173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35.6pt;width:575.1pt;height:274pt" coordorigin="4620,712" coordsize="11502,54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804;top:1429;width:3801;height:303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712;width:1921;height:16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13916;top:3305;width:2205;height:1700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10805;top:4493;width:2001;height:169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4620;top:997;width:5991;height:5078">
                  <v:oval id="shape_0" stroked="t" o:allowincell="f" style="position:absolute;left:4620;top:997;width:5990;height:507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080;top:1321;width:5183;height:4537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oval id="shape_0" stroked="t" o:allowincell="f" style="position:absolute;left:5541;top:1645;width:4262;height:3888;mso-wrap-style:none;v-text-anchor:middle">
                    <v:fill o:detectmouseclick="t" on="false"/>
                    <v:stroke color="blue" weight="76320" dashstyle="longdash" joinstyle="miter" endcap="flat"/>
                    <w10:wrap type="square"/>
                  </v:oval>
                  <v:shape id="shape_0" stroked="f" o:allowincell="f" style="position:absolute;left:6233;top:2185;width:3052;height:2736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Если Вы услышали продолжительные сигналы (завывание электросирен, гудков предприятий, других сигнальных средств) знайте, это предупредительный сигнал «</w:t>
      </w:r>
      <w:r>
        <w:rPr>
          <w:rFonts w:cs="Arial" w:ascii="Arial" w:hAnsi="Arial"/>
          <w:color w:val="FF0000"/>
          <w:sz w:val="32"/>
          <w:szCs w:val="32"/>
        </w:rPr>
        <w:t>ВНИМАНИЕ ВСЕМ!</w:t>
      </w:r>
      <w:r>
        <w:rPr>
          <w:rFonts w:cs="Arial" w:ascii="Arial" w:hAnsi="Arial"/>
          <w:sz w:val="32"/>
          <w:szCs w:val="32"/>
        </w:rPr>
        <w:t>», далее последует сообщение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32"/>
          <w:szCs w:val="32"/>
        </w:rPr>
        <w:t>Местные органы власти, отдел ГОЧС через средства массовой информации сообщат о случившейся чрезвычайной ситуации и проинформируют Вас по действиям в создавшихся условиях.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 xml:space="preserve">Услышав предупредительный                    сигнал 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«ВНИМАНИЕ ВСЕМ!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FF"/>
          <w:sz w:val="32"/>
          <w:szCs w:val="32"/>
        </w:rPr>
        <w:t xml:space="preserve">           </w:t>
      </w:r>
      <w:r>
        <w:rPr>
          <w:rFonts w:cs="Arial" w:ascii="Arial" w:hAnsi="Arial"/>
          <w:color w:val="0000FF"/>
          <w:sz w:val="32"/>
          <w:szCs w:val="32"/>
        </w:rPr>
        <w:t>Вам необходимо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. Немедленно включить радиотрансляционные точки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телевизионные приемники (местную программу) для прослушивания     экстренного сообщения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. Дождаться поступления информации из других средств  массовой информации от местных органов власти, отдела ГОЧС (машины с громкоговорителями, листовки и.т.д.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3. Действовать в соответствии с полученными рекомендациями.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После звуковых сигналов до населения доводится информация, состоящая, как правило, из экстренного сообщения и рекомендациям по действиям населения. </w:t>
      </w:r>
    </w:p>
    <w:p>
      <w:pPr>
        <w:pStyle w:val="Normal"/>
        <w:ind w:firstLine="9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ержите все средства массовой информации постоянно включенными в течение всего периода ликвидации ЧС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cs="Tahoma"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Cs/>
          <w:color w:val="FF0000"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cs="Tahoma"/>
          <w:bCs/>
          <w:color w:val="FF000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5910</wp:posOffset>
            </wp:positionH>
            <wp:positionV relativeFrom="paragraph">
              <wp:posOffset>-372110</wp:posOffset>
            </wp:positionV>
            <wp:extent cx="1450340" cy="1713865"/>
            <wp:effectExtent l="0" t="0" r="0" b="0"/>
            <wp:wrapSquare wrapText="righ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6659" t="11532" r="22212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color w:val="FF0000"/>
          <w:sz w:val="40"/>
          <w:szCs w:val="40"/>
          <w:u w:val="single"/>
        </w:rPr>
        <w:t>ПАМЯТ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Tahoma" w:ascii="Tahoma" w:hAnsi="Tahoma"/>
          <w:bCs/>
          <w:color w:val="FF0000"/>
          <w:sz w:val="40"/>
          <w:szCs w:val="40"/>
          <w:u w:val="single"/>
        </w:rPr>
        <w:t>сотрудникам</w:t>
      </w:r>
      <w:r>
        <w:rPr/>
        <w:t xml:space="preserve"> о действиях при эвакуации</w:t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</w:rPr>
              <w:t>Экстренная эвакуация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8000"/>
                <w:sz w:val="32"/>
                <w:szCs w:val="32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</w:rPr>
              <w:t>Она проводится при быстротечных чрезвычайных ситуациях, при недостатке времен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008000"/>
                <w:sz w:val="32"/>
                <w:szCs w:val="32"/>
              </w:rPr>
            </w:pPr>
            <w:r>
              <w:drawing>
                <wp:anchor behindDoc="0" distT="19050" distB="19050" distL="0" distR="3810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905000" cy="1028700"/>
                  <wp:effectExtent l="0" t="0" r="0" b="0"/>
                  <wp:wrapSquare wrapText="bothSides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8000"/>
                <w:sz w:val="32"/>
                <w:szCs w:val="32"/>
              </w:rPr>
              <w:t>Время — вот важнейший фактор в данной ситу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ahoma" w:ascii="Tahoma" w:hAnsi="Tahoma"/>
                <w:color w:val="008000"/>
                <w:sz w:val="32"/>
                <w:szCs w:val="32"/>
              </w:rPr>
              <w:t>Необходимо взять с собой  документы, деньги, немного продуктов и немедленно уходить в том направлении, которое будет указано в информации о чрезвычайной ситуации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color w:val="008000"/>
                <w:sz w:val="32"/>
                <w:szCs w:val="32"/>
              </w:rPr>
              <w:t>Во всех случаях, при самом скоротечном событии, вывод (эвакуация) должен быть организованным, Не допускать панического бегства, стихийности.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</w:rPr>
              <w:t>Действия при эвакуации мирного и военного времени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В чрезвычайных ситуациях как мирного, так и военного времени, эвакуация бывает крайне необходимой мерой и является единственным и надежным способом защиты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i/>
                <w:i/>
                <w:color w:val="000000"/>
                <w:sz w:val="32"/>
                <w:szCs w:val="32"/>
                <w:u w:val="single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Эвакуация проводится в максимально сжатые сроки комбинированным способом (т.е. всеми видами транспорта, в т. ч. личным и пешим порядком) через сборные эвакуационные пункты (СЭП) по территориально - производственному принципу (эвакуация рабочих, служащих и членов их семей осуществляется по производственному принципу, то есть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>по предприятиям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. Эвакуация населения не связанного с производством, проводится через </w:t>
            </w:r>
            <w:r>
              <w:rPr>
                <w:rFonts w:cs="Tahoma" w:ascii="Tahoma" w:hAnsi="Tahoma"/>
                <w:i/>
                <w:color w:val="000000"/>
                <w:sz w:val="32"/>
                <w:szCs w:val="32"/>
                <w:u w:val="single"/>
              </w:rPr>
              <w:t xml:space="preserve">жилищные эксплуатационные органы).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Дети эвакуируются вместе с родителями (с главой семьи)</w:t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bCs/>
                <w:i/>
                <w:i/>
                <w:color w:val="0000FF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i/>
                <w:color w:val="0000FF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ahoma" w:hAnsi="Tahoma" w:cs="Tahoma"/>
                <w:color w:val="616161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Подготовка к эвакуац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Необходимо заблаговременно уточнить номер сборного эвакуационного пункта, его адрес, номер телефона, способ эвакуаци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Tahoma" w:hAnsi="Tahoma" w:cs="Tahoma"/>
                <w:color w:val="616161"/>
                <w:sz w:val="28"/>
                <w:szCs w:val="28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 xml:space="preserve">Следуя на сборный пункт после получения извещения об эвакуации 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616161"/>
                <w:sz w:val="26"/>
                <w:szCs w:val="26"/>
              </w:rPr>
            </w:pPr>
            <w:r>
              <w:rPr>
                <w:rFonts w:cs="Tahoma" w:ascii="Tahoma" w:hAnsi="Tahoma"/>
                <w:i/>
                <w:color w:val="0000FF"/>
                <w:sz w:val="40"/>
                <w:szCs w:val="40"/>
              </w:rPr>
              <w:t xml:space="preserve">необходимо:                                                                    </w:t>
            </w:r>
            <w:r>
              <w:rPr>
                <w:rFonts w:cs="Tahoma" w:ascii="Tahoma" w:hAnsi="Tahoma"/>
                <w:color w:val="616161"/>
              </w:rPr>
              <w:t>-</w:t>
            </w:r>
            <w:r>
              <w:rPr>
                <w:rFonts w:cs="Tahoma" w:ascii="Tahoma" w:hAnsi="Tahoma"/>
                <w:color w:val="616161"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color w:val="616161"/>
                <w:sz w:val="26"/>
                <w:szCs w:val="26"/>
              </w:rPr>
              <w:t>закрыть окна, форточки, газовые и водопроводные запорные вентиля, отключить электроэнергию;- иметь при себе паспорт, и другие необходимые документы, деньги;</w:t>
              <w:br/>
              <w:t>- с собой иметь одежду по сезону, белье, постельные принадлежности, обувь предпочтительней — резиновую, продукты и питьевую воду на 2-3 суток, необходимые медикаменты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- детям младшего возраста пришить бирки из белой материи (с внутренней стороны одежды под воротником) с указанием фамилии, имени и отчества ребенка, года его рождения, места жительства и места работы отца и матери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616161"/>
                <w:sz w:val="26"/>
                <w:szCs w:val="26"/>
              </w:rPr>
            </w:pPr>
            <w:r>
              <w:rPr>
                <w:rFonts w:cs="Tahoma" w:ascii="Tahoma" w:hAnsi="Tahoma"/>
                <w:color w:val="616161"/>
                <w:sz w:val="26"/>
                <w:szCs w:val="26"/>
              </w:rPr>
              <w:t>Вес багажа, берущегося с собой, должен быть в пределах 50 кг. на одного члена семьи. К каждому месту багажа прикрепить бирку с указанием фамилии и адреса.</w:t>
            </w:r>
          </w:p>
          <w:p>
            <w:pPr>
              <w:pStyle w:val="Normal"/>
              <w:spacing w:before="280" w:after="280"/>
              <w:jc w:val="both"/>
              <w:rPr>
                <w:rFonts w:ascii="Tahoma" w:hAnsi="Tahoma" w:cs="Tahoma"/>
                <w:color w:val="616161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По прибытии на сборный пункт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ahoma" w:ascii="Tahoma" w:hAnsi="Tahoma"/>
                <w:color w:val="616161"/>
                <w:sz w:val="32"/>
                <w:szCs w:val="32"/>
              </w:rPr>
              <w:t xml:space="preserve">1. </w:t>
            </w:r>
            <w:r>
              <w:rPr>
                <w:rFonts w:cs="Tahoma" w:ascii="Tahoma" w:hAnsi="Tahoma"/>
                <w:color w:val="616161"/>
                <w:sz w:val="28"/>
                <w:szCs w:val="28"/>
              </w:rPr>
              <w:t>Пройти регистрацию, уточнить: способ эвакуации, время  отправления в конечный пункт назначения, кто является старшим колонны.</w:t>
              <w:br/>
              <w:t>2. Узнать место посадки на транспорт, место формирования колонны частного автотранспорта или построения колонны и маршрут движения.</w:t>
              <w:br/>
              <w:t>3. На посадку следовать организованно под руководством старших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16161"/>
                <w:sz w:val="40"/>
                <w:szCs w:val="40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В пути следования</w:t>
            </w:r>
            <w:r>
              <w:rPr>
                <w:rFonts w:cs="Tahoma" w:ascii="Tahoma" w:hAnsi="Tahoma"/>
                <w:bCs/>
                <w:color w:val="0000FF"/>
                <w:sz w:val="40"/>
                <w:szCs w:val="4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28"/>
                <w:szCs w:val="28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1. При следовании в пешем порядке или на транспорте выполнять правила поведения и следовать указаниям старших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28"/>
                <w:szCs w:val="28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2. При движении пешим порядком соблюдать дисциплину марша во время движения и  меры безопасности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16161"/>
                <w:sz w:val="28"/>
                <w:szCs w:val="28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3. При следовании транспортом, соблюдать меры безопасности, не выходить из него без разрешения старшего.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color w:val="616161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40"/>
                <w:szCs w:val="40"/>
                <w:u w:val="single"/>
              </w:rPr>
              <w:t>По прибытии в пункт эвакуации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/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Пройти регистрацию на приемном пункте и в сопровождении старшего убыть к пункту размещения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40"/>
                <w:szCs w:val="40"/>
                <w:u w:val="single"/>
              </w:rPr>
            </w:pPr>
            <w:r>
              <w:rPr>
                <w:rFonts w:cs="Tahoma" w:ascii="Tahoma" w:hAnsi="Tahoma"/>
                <w:color w:val="616161"/>
                <w:sz w:val="28"/>
                <w:szCs w:val="28"/>
              </w:rPr>
              <w:t>2.  Эвакуируемые не имеют права самостоятельно без разрешения местных эвакуационных органов выбирать пункты и места для жительства и перемещаться из одного района в другой.</w:t>
            </w:r>
          </w:p>
        </w:tc>
      </w:tr>
    </w:tbl>
    <w:p>
      <w:pPr>
        <w:pStyle w:val="Normal"/>
        <w:tabs>
          <w:tab w:val="clear" w:pos="708"/>
          <w:tab w:val="left" w:pos="1427" w:leader="none"/>
        </w:tabs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1.jpe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0:00Z</dcterms:created>
  <dc:creator>Admin</dc:creator>
  <dc:description/>
  <cp:keywords/>
  <dc:language>en-US</dc:language>
  <cp:lastModifiedBy>alex</cp:lastModifiedBy>
  <cp:lastPrinted>2011-05-20T11:30:00Z</cp:lastPrinted>
  <dcterms:modified xsi:type="dcterms:W3CDTF">2011-10-19T07:10:00Z</dcterms:modified>
  <cp:revision>2</cp:revision>
  <dc:subject/>
  <dc:title>ВНИМАНИЕ  ВСЕМ</dc:title>
</cp:coreProperties>
</file>