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КИ     ГОСАВТОИНСПЕКЦИИ   ПРОВОДЯТ  ОПЕРАЦИЮ   «АВТОБУС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е проводится с целью предупреждения аварий с участием пассажирского транспорта. Операция пройдет  с 14 по 16 ноября 2016 года, во время которой сотрудники ГИБДД  проверят междугородние и городские автобу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задачами мероприятия «Автобус»  станут: проверка технического состояния пассажирского транспорта, контроль за соблюдением ПДД водителями и должностными лицами, а также  выявление и пресечение  деятельности нелегальных перевозч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Госавтоинспекция призывает вод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шрутных транспортных средств быть внимательным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остановочных комплексах при посадке и высадке  пассажиров,</w:t>
      </w:r>
      <w:r>
        <w:rPr>
          <w:rFonts w:cs="Times New Roman" w:ascii="Times New Roman" w:hAnsi="Times New Roman"/>
          <w:i/>
          <w:sz w:val="28"/>
          <w:szCs w:val="28"/>
        </w:rPr>
        <w:t xml:space="preserve">  а также при  управлении маршрутными транспортными средствами соблюдать Правила дорожного движения, во-избежании дорожно-транспортных происшеств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МО МВД РОССИИ «ИШИМСК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0:00Z</dcterms:created>
  <dc:creator>XTreme</dc:creator>
  <dc:description/>
  <cp:keywords/>
  <dc:language>en-US</dc:language>
  <cp:lastModifiedBy>Nik</cp:lastModifiedBy>
  <cp:lastPrinted>2016-06-17T13:54:00Z</cp:lastPrinted>
  <dcterms:modified xsi:type="dcterms:W3CDTF">2016-11-17T15:54:00Z</dcterms:modified>
  <cp:revision>8</cp:revision>
  <dc:subject/>
  <dc:title/>
</cp:coreProperties>
</file>