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для реализации адаптированных образовательных программ  разработан на основе нормативных документов: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Базисного учебного плана общеобразовательных учреждений Российской Федерации и Государственного стандарта общего образования  согласно приказу Министерства образования РФ от 10.04.2002 №29/2065-п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</w:t>
      </w:r>
      <w:r>
        <w:rPr>
          <w:rFonts w:cs="Times New Roman" w:ascii="Times New Roman" w:hAnsi="Times New Roman"/>
          <w:i/>
          <w:sz w:val="24"/>
          <w:szCs w:val="24"/>
        </w:rPr>
        <w:t>с изменениями и дополнениями от 29 июня 2011 г., 25 декабря 2013 г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я Главного государственного санитарного врача Российской Федерации от 24.11.2015 года № 81 «О внесении </w:t>
      </w:r>
      <w:r>
        <w:rPr>
          <w:rFonts w:cs="Times New Roman" w:ascii="Times New Roman" w:hAnsi="Times New Roman"/>
          <w:b/>
          <w:sz w:val="24"/>
          <w:szCs w:val="24"/>
        </w:rPr>
        <w:t>изменений</w:t>
      </w:r>
      <w:r>
        <w:rPr>
          <w:rFonts w:cs="Times New Roman" w:ascii="Times New Roman" w:hAnsi="Times New Roman"/>
          <w:sz w:val="24"/>
          <w:szCs w:val="24"/>
        </w:rPr>
        <w:t xml:space="preserve"> в СанПиН 2.4.2.2821-10 «Санитарно-эпидемиологических требований к условиям обучения, содержания в образовательных учреждениях» Гигиенические требования к режиму образовательной деятельност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, регистрационный № 35847), вступает в силу с </w:t>
      </w:r>
      <w:r>
        <w:rPr>
          <w:rFonts w:cs="Times New Roman" w:ascii="Times New Roman" w:hAnsi="Times New Roman"/>
          <w:b/>
          <w:sz w:val="24"/>
          <w:szCs w:val="24"/>
        </w:rPr>
        <w:t>1 сентября 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19.12.2014 №1599 «Об утверждении федерального государственного образовательного стандарта  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, вступает в силу с </w:t>
      </w:r>
      <w:r>
        <w:rPr>
          <w:rFonts w:cs="Times New Roman" w:ascii="Times New Roman" w:hAnsi="Times New Roman"/>
          <w:b/>
          <w:sz w:val="24"/>
          <w:szCs w:val="24"/>
        </w:rPr>
        <w:t>1 сентября 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jc w:val="both"/>
        <w:rPr/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иказы Департамента образования и науки Тюменской области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7.08.2015 №264/ОД «Об утверждении Плана действий по обеспечению введения ФГОС ОВЗ в Тюменской области»;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3.10.2015 №370/ОД «Об обеспечении введения ФГОС ОВЗ» (создание рабочей группы, перечень пилотных площад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пециальное (коррекционное) образование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условиях </w:t>
      </w:r>
      <w:r>
        <w:rPr>
          <w:rFonts w:cs="Times New Roman" w:ascii="Times New Roman" w:hAnsi="Times New Roman"/>
          <w:b/>
          <w:i/>
          <w:sz w:val="24"/>
          <w:szCs w:val="24"/>
        </w:rPr>
        <w:t>общеобразовательных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начального общего образования  </w:t>
      </w:r>
    </w:p>
    <w:p>
      <w:pPr>
        <w:pStyle w:val="Con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бучение данной категории учащихся осуществляется через вариативные формы получения образования и путём организации специального сопровождения. Форма обучения учащихся в общеобразовательном классе, по адаптированной образовательной программе.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Учебный план реализует общеобразовательные предметы, содержание которых приспособлено к детям с ограниченными возможностями здоровья.  Специфические коррекционные занятия (развитие речи, социально – бытовые ориентировки) направлены на практическую подготовку учащихся к самостоятельной жизни, формирование у них знаний и умений, способствующих социальной адаптации, повышению общего уровня развития.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eastAsia="Calibri" w:cs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Учебный план (VIII вид) состоит из 2-х областей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Образовательная область</w:t>
      </w:r>
      <w:r>
        <w:rPr>
          <w:rFonts w:cs="Times New Roman" w:ascii="Times New Roman" w:hAnsi="Times New Roman"/>
        </w:rPr>
        <w:t xml:space="preserve"> предусматривает реализацию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федерального компонента государственного стандарта; 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школьного компонента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</w:rPr>
        <w:t>2.</w:t>
        <w:tab/>
      </w:r>
      <w:r>
        <w:rPr>
          <w:rFonts w:cs="Times New Roman" w:ascii="Times New Roman" w:hAnsi="Times New Roman"/>
          <w:b/>
        </w:rPr>
        <w:t>Коррекционно-развивающая область</w:t>
      </w:r>
      <w:r>
        <w:rPr>
          <w:rFonts w:cs="Times New Roman" w:ascii="Times New Roman" w:hAnsi="Times New Roman"/>
        </w:rPr>
        <w:t xml:space="preserve"> направлена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отклонений в развитии, затрудняющих обучение и социализацию ребен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равление нарушений психофизического развития медицинскими, психологическими, педагогическими средств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способов познавательной деятельности, позволяющих учащемуся осваивать общеобразовательные предметы.</w:t>
      </w:r>
    </w:p>
    <w:p>
      <w:pPr>
        <w:pStyle w:val="ConsNormal"/>
        <w:widowControl/>
        <w:spacing w:lineRule="auto" w:line="276"/>
        <w:ind w:firstLine="708"/>
        <w:jc w:val="both"/>
        <w:rPr/>
      </w:pPr>
      <w:r>
        <w:rPr/>
        <w:t>На коррекционные индивидуальные и групповые занятия отводятся часы во второй половине дня. Продолжительность занятий 15 - 25 минут.</w:t>
      </w:r>
    </w:p>
    <w:tbl>
      <w:tblPr>
        <w:tblW w:w="5000" w:type="pct"/>
        <w:jc w:val="left"/>
        <w:tblInd w:w="-105" w:type="dxa"/>
        <w:tblLayout w:type="fixed"/>
        <w:tblCellMar>
          <w:top w:w="15" w:type="dxa"/>
          <w:left w:w="75" w:type="dxa"/>
          <w:bottom w:w="15" w:type="dxa"/>
          <w:right w:w="75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Рабочие программы по всем предметам учебного плана составлены на основе допущенных и утверждённых Министерством образования и науки РФ, оснащены учебниками из Перечня учебных изданий, утверждённого Министерством образования и науки РФ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обучении учащихся со 2 по 9 класс реализуются программы для специальных (коррекционных) образовательных учреждений  VII и VIII вида под редакцией В.В. Воронково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комендациям медицинских специалистов занятия с логопедом осуществляются по индивидуальным программам на базе Плешковской школы учителем-логопед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в 2-4, 5-9-х классах включает следующие виды аттестационных испытаний: письменные контрольные работы по письму и развитию речи, математике; контрольное чтение по чтению и развитию речи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 для реализации адаптированных образовательных программ                      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) </w:t>
      </w:r>
    </w:p>
    <w:p>
      <w:pPr>
        <w:pStyle w:val="Head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-12065</wp:posOffset>
                </wp:positionV>
                <wp:extent cx="5605145" cy="487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5145" cy="487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4676"/>
                              <w:gridCol w:w="756"/>
                              <w:gridCol w:w="709"/>
                              <w:gridCol w:w="708"/>
                              <w:gridCol w:w="709"/>
                              <w:gridCol w:w="657"/>
                              <w:gridCol w:w="612"/>
                            </w:tblGrid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Образовательные компоненты                                   (учебные предметы)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к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4кл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5к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6кл.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7кл.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9к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Чтение и развитие реч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исьмо и развитие реч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Профессионально-трудовое обучение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устной речи на основе изучения предметов и явлений окружающей действительност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циально – бытовая ориентировк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Максимальный объем учебной нагрузки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4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бязательные индивидуальные и коррекционные занятия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огопедические занятия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Лечебная 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Развитие психомоторики и сенсорных процессов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5pt;height:384.1pt;mso-wrap-distance-left:0pt;mso-wrap-distance-right:9pt;mso-wrap-distance-top:0pt;mso-wrap-distance-bottom:10pt;margin-top:-0.95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8827" w:type="dxa"/>
                        <w:jc w:val="left"/>
                        <w:tblInd w:w="-5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4676"/>
                        <w:gridCol w:w="756"/>
                        <w:gridCol w:w="709"/>
                        <w:gridCol w:w="708"/>
                        <w:gridCol w:w="709"/>
                        <w:gridCol w:w="657"/>
                        <w:gridCol w:w="612"/>
                      </w:tblGrid>
                      <w:tr>
                        <w:trPr/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Образовательные компоненты                                   (учебные предметы)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к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4кл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5к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6кл.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7кл.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9к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Чтение и развитие реч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исьмо и развитие реч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Трудовое обучени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офессионально-трудовое обучение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устной речи на основе изучения предметов и явлений окружающей действительност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циально – бытовая ориентировк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Максимальный объем учебной нагрузки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84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язательные индивидуальные и коррекционные занятия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огопедические занятия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чебная физическая культура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звитие психомоторики и сенсорных процессов</w:t>
                            </w:r>
                          </w:p>
                        </w:tc>
                        <w:tc>
                          <w:tcPr>
                            <w:tcW w:w="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начальной и основной школы, обучающиеся по специальным (коррекционным) программа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занимаются в общеобразовательных классах с учетом их индивидуальных особенностей на основе разработанных педагогами тематического планирования в соответствии с рекомендациями по организации обучения детей с ограниченными возможностями здоровья в образовательных учрежден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ецифические коррекционные предметы: развитие речи, ритмика, социально-бытовая ориентировка (далее – СБО). Социально-бытовая ориентировка проводится в рамках уроков физики и хими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чество часов, отводимых на предметы, изучаемые по общеобразовательной и специальной (коррекционной) программе 8 вида, а также образовательные компоненты частично не совпадают.   В связи с этим обучение детей по специальной (коррекционной) программе 8 вида в условиях общеобразовательного класса проходит по индивидуальному плану и расписанию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индивидуальным и групповым (с учетом однородности и выраженности нарушений) коррекционным занятиям отнесены занятия с логопедом, психологом, вместо занятий ЛФК (ввиду отсутствия медицинских рекомендаций) осуществляется педагогическая коррекция (дополнительные занятия по общеобразовательным предметам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В 3-4,5-9  классе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Из общего числа математики один час отводится на изучение элементов геометр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В 3  классе   2 часа иностранного языка,  , 2 ч окружающего мира общеобразовательной программы реализуютс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 часа – на чтение и развитие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на математи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  час - на развитие </w:t>
      </w:r>
      <w:r>
        <w:rPr>
          <w:rFonts w:cs="Arial" w:ascii="Georgia" w:hAnsi="Georgia"/>
          <w:sz w:val="20"/>
          <w:szCs w:val="20"/>
        </w:rPr>
        <w:t xml:space="preserve"> устной речи на основе изучения предметов и явлений окружающей действ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4  классе   2 часа иностранного языка,  1 час ОРКСЭ, 2 ч окружающего мира общеобразовательной программы реализуются: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 час – на письмо и развитие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на математику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 час - на развитие </w:t>
      </w:r>
      <w:r>
        <w:rPr>
          <w:rFonts w:cs="Arial" w:ascii="Georgia" w:hAnsi="Georgia"/>
          <w:sz w:val="20"/>
          <w:szCs w:val="20"/>
        </w:rPr>
        <w:t xml:space="preserve"> устной речи на основе изучения предметов и явлений окружающей действи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5  классе   5 часов иностранного языка,  2 часа истории, 1 час обществознания   общеобразовательной программы реализую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  часа - на развитие ре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 час - на трудовое об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ас  – </w:t>
      </w:r>
      <w:r>
        <w:rPr>
          <w:rFonts w:cs="Arial" w:ascii="Georgia" w:hAnsi="Georgia"/>
          <w:sz w:val="20"/>
          <w:szCs w:val="20"/>
        </w:rPr>
        <w:t>социально-бытовая ориент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ас- природоведение   и 1 час занятие с логопедом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6  классе   5 часов  иностранного языка,  2 часа истории, 1 час обществознания   общеобразовательной программы реализую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 час - на трудовое обуч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 час  – </w:t>
      </w:r>
      <w:r>
        <w:rPr>
          <w:rFonts w:cs="Arial" w:ascii="Georgia" w:hAnsi="Georgia"/>
          <w:sz w:val="20"/>
          <w:szCs w:val="20"/>
        </w:rPr>
        <w:t>социально-бытовая ориентировка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на биологи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 час – на географию и 2 час с логопе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В 7  классе   3 часа иностранного языка,  1 час ИЗО, 2 часа физики   общеобразовательной программы реализую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  час - на развитие ре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 час - на трудовое обуч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 час  – </w:t>
      </w:r>
      <w:r>
        <w:rPr>
          <w:rFonts w:cs="Arial" w:ascii="Georgia" w:hAnsi="Georgia"/>
          <w:sz w:val="20"/>
          <w:szCs w:val="20"/>
        </w:rPr>
        <w:t>социально-бытовая ориентировка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Содержание  третьего часа физической культуры в 5-9 классах предусматривает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физическими упражнениями на свежем воздухе, занятия на тренажерах, направленными на снижение усталости, поддержку психо - эмоционального тонуса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спортивными и народными иг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по профилактике  сезонных заболеваний и приемам закаливания, по формированию правильной осан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 w:before="0" w:after="0"/>
        <w:ind w:left="-426" w:right="-14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ый учебный план для реализации адаптированных образовательных программ (на дому для глубоко умственно отсталых) .</w:t>
      </w:r>
    </w:p>
    <w:p>
      <w:pPr>
        <w:pStyle w:val="Normal"/>
        <w:rPr/>
      </w:pPr>
      <w:r>
        <w:rPr/>
        <w:t>По медицинским показаниям и решениям районной ПМПК организовано индивидуальное обучение на дому по  специальной (коррекционной) программе (по Маллера) в 9-м классе из расчета 10 часов в неделю.</w:t>
      </w:r>
    </w:p>
    <w:tbl>
      <w:tblPr>
        <w:tblW w:w="10689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85"/>
        <w:gridCol w:w="2581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80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компоненты (учебные предметы)</w:t>
            </w:r>
          </w:p>
        </w:tc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, класс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звитие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Пись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П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ис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Человек и об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 Мир раст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 Мир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Самообслужи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 Ручной 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 Социально-бытовая ориентир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 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 Хозяйственно-бытовой 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.Профильный труд (столярное дело, швейное дел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. Рит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10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и групповые коррекционные занят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 ЛФ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 Логопед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 Развитие психомоторики и сенсорных проце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Социальная адап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color w:val="000000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ind w:firstLine="4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5:53:00Z</dcterms:created>
  <dc:creator>user</dc:creator>
  <dc:description/>
  <cp:keywords/>
  <dc:language>en-US</dc:language>
  <cp:lastModifiedBy>Пользователь</cp:lastModifiedBy>
  <cp:lastPrinted>2016-12-08T12:48:00Z</cp:lastPrinted>
  <dcterms:modified xsi:type="dcterms:W3CDTF">2016-12-08T06:50:00Z</dcterms:modified>
  <cp:revision>21</cp:revision>
  <dc:subject/>
  <dc:title/>
</cp:coreProperties>
</file>