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115</wp:posOffset>
            </wp:positionH>
            <wp:positionV relativeFrom="paragraph">
              <wp:posOffset>243840</wp:posOffset>
            </wp:positionV>
            <wp:extent cx="5857875" cy="8886825"/>
            <wp:effectExtent l="0" t="0" r="0" b="0"/>
            <wp:wrapTight wrapText="bothSides">
              <wp:wrapPolygon edited="0">
                <wp:start x="47319" y="0"/>
                <wp:lineTo x="47319" y="21573"/>
                <wp:lineTo x="21600" y="21573"/>
                <wp:lineTo x="21600" y="0"/>
                <wp:lineTo x="47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56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88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 2019– 2020 учебный год </w:t>
      </w:r>
    </w:p>
    <w:p>
      <w:pPr>
        <w:pStyle w:val="Style24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адаптированных образовательных программ обучающихся с умственной отсталостью (интеллектуальными нарушениями) в условиях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образовательного класса,     </w:t>
      </w:r>
      <w:r>
        <w:rPr>
          <w:rFonts w:cs="Times New Roman" w:ascii="Times New Roman" w:hAnsi="Times New Roman"/>
          <w:bCs/>
          <w:sz w:val="24"/>
          <w:szCs w:val="24"/>
        </w:rPr>
        <w:t>5-9 классы  (8 вид)</w:t>
      </w:r>
    </w:p>
    <w:p>
      <w:pPr>
        <w:pStyle w:val="Style24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134"/>
        <w:gridCol w:w="1128"/>
        <w:gridCol w:w="6"/>
      </w:tblGrid>
      <w:tr>
        <w:trPr>
          <w:trHeight w:val="277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бласти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 часов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бщеобразователь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и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руд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практика (в дн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ррекцион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бытовая ориентировка  (СБ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 обязательная нагрузка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367" w:hRule="atLeast"/>
          <w:cantSplit w:val="true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ые индивидуальные и групповые коррекционные занятия</w:t>
            </w:r>
          </w:p>
        </w:tc>
      </w:tr>
      <w:tr>
        <w:trPr>
          <w:trHeight w:val="3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занятия, 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ибикин Д.  Носкова К.  Воронова Е.  Гурочкин Н.</w:t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right="-2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right="-2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чебный пл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19-2020 учебный год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даптированной основной общеобразовательной программы начального общего образования обучающихся с задержкой психического развития в условиях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образовательного класса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</w:rPr>
        <w:t xml:space="preserve">3 класс </w:t>
      </w:r>
      <w:r>
        <w:rPr>
          <w:b/>
          <w:bCs/>
          <w:i/>
          <w:iCs/>
          <w:sz w:val="23"/>
          <w:szCs w:val="23"/>
        </w:rPr>
        <w:t>(вариант 7.2)   (Склярова Дарья)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right="-28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"/>
        <w:gridCol w:w="3522"/>
        <w:gridCol w:w="2127"/>
      </w:tblGrid>
      <w:tr>
        <w:trPr>
          <w:trHeight w:val="47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  <w:br/>
              <w:t>области</w:t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  <w:br/>
              <w:t>в неделю</w:t>
            </w:r>
          </w:p>
        </w:tc>
      </w:tr>
      <w:tr>
        <w:trPr>
          <w:trHeight w:val="29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ное чте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к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</w:tr>
      <w:tr>
        <w:trPr>
          <w:trHeight w:val="253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ий язык и литературное чтение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ключая коррекционно-развивающую область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о-развивающая обла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т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чебный пл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19-2020 учебный год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даптированной основной общеобразовательной программы начального общего образования обучающихся с умственной отсталостью (интеллектуальными  нарушениями) в условиях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образовательного класса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</w:rPr>
        <w:t xml:space="preserve">1 класс </w:t>
      </w:r>
      <w:r>
        <w:rPr>
          <w:b/>
          <w:bCs/>
          <w:i/>
          <w:iCs/>
          <w:sz w:val="23"/>
          <w:szCs w:val="23"/>
        </w:rPr>
        <w:t>(вариант 1)   (Худорожков Роман)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72"/>
        <w:gridCol w:w="3239"/>
        <w:gridCol w:w="2552"/>
      </w:tblGrid>
      <w:tr>
        <w:trPr>
          <w:trHeight w:val="27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4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ы/учебные предме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</w:tr>
      <w:tr>
        <w:trPr>
          <w:trHeight w:val="305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9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4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евая прак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 и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ой 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объём учебной нагруз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367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 учебного плана, формируемая участниками образовательного процес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 и чело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ой 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367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коррекционно-развивающую область)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7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работа (коррекционные курс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67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чебный пл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19-2020 учебный год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даптированной основной общеобразовательной программы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обучающихся с НОДА и  легкой у/о в условиях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образовательного класса </w:t>
      </w:r>
    </w:p>
    <w:p>
      <w:pPr>
        <w:pStyle w:val="Style24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color w:val="000000"/>
        </w:rPr>
        <w:t xml:space="preserve">2 класс </w:t>
      </w:r>
      <w:r>
        <w:rPr>
          <w:b/>
          <w:bCs/>
          <w:i/>
          <w:iCs/>
          <w:color w:val="000000"/>
          <w:sz w:val="23"/>
          <w:szCs w:val="23"/>
        </w:rPr>
        <w:t>(вариант 6.3)   (Федорова Вероника)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tbl>
      <w:tblPr>
        <w:tblW w:w="80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2268"/>
      </w:tblGrid>
      <w:tr>
        <w:trPr>
          <w:trHeight w:val="351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/учебные предмет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76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евая прак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 и человек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кружающий мир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(ручной тру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адаптивная физическая культур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367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 учебного плана, формируемая участниками образователь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самообслужи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5</w:t>
            </w:r>
          </w:p>
        </w:tc>
      </w:tr>
      <w:tr>
        <w:trPr>
          <w:trHeight w:val="367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67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недельн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67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коррекционно-развивающую область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67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работа (коррекционные курс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</w:tbl>
    <w:p>
      <w:pPr>
        <w:pStyle w:val="Default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p>
      <w:pPr>
        <w:pStyle w:val="Default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чебный пл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19-2020 учебный год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даптированной основной общеобразовательной программы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ого общего образования  обучающихся с тяжелыми нарушениями речи в условиях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образовательного класса 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color w:val="000000"/>
        </w:rPr>
        <w:t xml:space="preserve">2 класс </w:t>
      </w:r>
      <w:r>
        <w:rPr>
          <w:b/>
          <w:bCs/>
          <w:i/>
          <w:iCs/>
          <w:color w:val="000000"/>
          <w:sz w:val="23"/>
          <w:szCs w:val="23"/>
        </w:rPr>
        <w:t>(вариант 5.1)                 (Федорова Ксения)</w:t>
      </w:r>
    </w:p>
    <w:p>
      <w:pPr>
        <w:pStyle w:val="Default"/>
        <w:jc w:val="center"/>
        <w:rPr>
          <w:b/>
          <w:b/>
          <w:bCs/>
          <w:i/>
          <w:i/>
          <w:iCs/>
          <w:color w:val="000000"/>
          <w:sz w:val="23"/>
          <w:szCs w:val="23"/>
        </w:rPr>
      </w:pPr>
      <w:r>
        <w:rPr>
          <w:b/>
          <w:bCs/>
          <w:i/>
          <w:iCs/>
          <w:color w:val="000000"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127"/>
      </w:tblGrid>
      <w:tr>
        <w:trPr>
          <w:trHeight w:val="2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  <w:br/>
              <w:t>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1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1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19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ть учебного плана, формируемая участниками образовательного проце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коррекционно-развивающую область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о-развивающая работа (коррекционные курс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изнош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звитие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огопедическая рит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дивидуальная логопедическ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</w:tbl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19-2020 учебный год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даптированной основной общеобразовательной программы 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общего образования обучающихся с интеллектуальными нарушениями</w:t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на дому)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 класс </w:t>
      </w:r>
      <w:r>
        <w:rPr>
          <w:b/>
          <w:bCs/>
          <w:i/>
          <w:iCs/>
          <w:color w:val="000000"/>
          <w:sz w:val="23"/>
          <w:szCs w:val="23"/>
        </w:rPr>
        <w:t>(вариант 1)    (Панадин Андрей)</w:t>
      </w:r>
    </w:p>
    <w:p>
      <w:pPr>
        <w:pStyle w:val="Heading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ая часть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544"/>
        <w:gridCol w:w="1984"/>
      </w:tblGrid>
      <w:tr>
        <w:trPr>
          <w:trHeight w:val="27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компоненты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ые предм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</w:tr>
      <w:tr>
        <w:trPr>
          <w:trHeight w:val="56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евая практика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чевая прак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ествозна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 и челов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кус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чной тр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объём учебной нагруз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Часть учебного плана, формируемая участниками образовательного процесса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(включая коррекционно-развивающую область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ррекционно-развивающая работа (коррекционные кур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правления внеурочной деятельности (час. в  недел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  <w:t>Учебный план на 2019-2020 учебный год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даптированной образовательной программы основного общего образования обучающихся с тяжелыми нарушениями речи 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образовательного класса 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 вид (2 отделение)    (Моторин Владислав)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685"/>
      </w:tblGrid>
      <w:tr>
        <w:trPr>
          <w:trHeight w:val="277" w:hRule="atLeast"/>
          <w:cantSplit w:val="true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бласти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чебные предметы)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  часов в неделю</w:t>
            </w:r>
          </w:p>
        </w:tc>
      </w:tr>
      <w:tr>
        <w:trPr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Общеобразовательные курс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, в т.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Трудов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оррекционная подгото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ритмика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Обязательные занятия по выбору, в.т.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«Финансовая грамотност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 «Введение в химию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язательная нагрузка обучающегося</w:t>
            </w:r>
            <w:r>
              <w:rPr/>
              <w:t xml:space="preserve">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>
          <w:trHeight w:val="3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оррекционной направленности</w:t>
            </w:r>
            <w:r>
              <w:rPr/>
              <w:t xml:space="preserve">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максимальная нагрузка обучающегося</w:t>
            </w:r>
            <w:r>
              <w:rPr/>
              <w:t xml:space="preserve">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</w:tbl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  <w:br/>
        <w:t xml:space="preserve"> </w:t>
      </w:r>
    </w:p>
    <w:p>
      <w:pPr>
        <w:pStyle w:val="Style24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плану на 2019– 2020 учебный год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еализации адаптированных образовательных программ обучающихся с ОВЗ </w:t>
      </w:r>
    </w:p>
    <w:p>
      <w:pPr>
        <w:pStyle w:val="Style24"/>
        <w:spacing w:lineRule="atLeast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Реализация адаптированных образовательных программ обучающихся  с умственной отсталостью (интеллектуальными нарушениями) в </w:t>
      </w:r>
      <w:r>
        <w:rPr>
          <w:rFonts w:cs="Times New Roman" w:ascii="Times New Roman" w:hAnsi="Times New Roman"/>
          <w:bCs/>
          <w:sz w:val="24"/>
          <w:szCs w:val="24"/>
        </w:rPr>
        <w:t>условиях общеобразовательных классов.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разработан в соответствии </w:t>
      </w:r>
      <w:r>
        <w:rPr>
          <w:rStyle w:val="1253"/>
          <w:sz w:val="24"/>
          <w:szCs w:val="24"/>
        </w:rPr>
        <w:t>Федеральным законом «Об образовании в Российской Федерации» от 29.12.2012  № 273-ФЗ,</w:t>
      </w:r>
      <w:r>
        <w:rPr>
          <w:rFonts w:cs="Times New Roman" w:ascii="Times New Roman" w:hAnsi="Times New Roman"/>
          <w:sz w:val="24"/>
          <w:szCs w:val="24"/>
        </w:rPr>
        <w:t xml:space="preserve"> с приказом  Министерства образования Российской Федерации от 10.04.2002 №29/2065-п «Об утверждении учебных планов специальных (коррекционных) учреждений для обучающихся, воспитанников с отклонениями в развитии»,  письма Минобрнауки России от 11.08.16г. №ВК-1788/07 «Об организации образования обучающихся с умственной отсталостью»,  в соответствии с  приказом Министерства образования и науки РФ от 19 декабря 2014 г. № 1599 “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с  действующими требованиями к максимально допустимой недельной нагрузке (СанПиН 2.4.2.3286-15) от 10.07.2015г., и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Heading"/>
        <w:ind w:left="284" w:right="139" w:firstLine="709"/>
        <w:jc w:val="both"/>
        <w:rPr/>
      </w:pPr>
      <w:r>
        <w:rPr>
          <w:sz w:val="24"/>
        </w:rPr>
        <w:tab/>
        <w:tab/>
        <w:t xml:space="preserve">В </w:t>
      </w:r>
      <w:r>
        <w:rPr>
          <w:b/>
          <w:sz w:val="24"/>
        </w:rPr>
        <w:t>5–9 классах</w:t>
      </w:r>
      <w:r>
        <w:rPr>
          <w:sz w:val="24"/>
        </w:rPr>
        <w:t xml:space="preserve">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ab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обязательные индивидуальные и групповые коррекционные занятия.</w:t>
      </w:r>
    </w:p>
    <w:p>
      <w:pPr>
        <w:pStyle w:val="Heading"/>
        <w:ind w:left="284" w:right="139" w:firstLine="709"/>
        <w:jc w:val="both"/>
        <w:rPr/>
      </w:pPr>
      <w:r>
        <w:rPr>
          <w:sz w:val="24"/>
        </w:rPr>
        <w:tab/>
        <w:t xml:space="preserve">Из традиционных для системы общего образования обязательных учебных предметов изучаются: русский язык (чтение и письмо), математика, биология, история Отечества, география, изобразительное искусство, музыка и пение, осуществляется физическая культура, трудовое и профессионально-трудовое обучение. 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>Черчение как учебный предмет, имеющий прикладной характер, включено в курс трудовой подготовки. В 5–9 классах из общего количества часов математики - один час отводится на изучение элементов геометрии.</w:t>
      </w:r>
    </w:p>
    <w:p>
      <w:pPr>
        <w:pStyle w:val="Heading"/>
        <w:ind w:left="284" w:right="139" w:firstLine="709"/>
        <w:jc w:val="both"/>
        <w:rPr/>
      </w:pPr>
      <w:r>
        <w:rPr>
          <w:sz w:val="24"/>
        </w:rPr>
        <w:tab/>
        <w:t>К коррекционным занятиям в старших классах (5–9) относятся социально-бытовая ориентировка (СБО). Данные занятия вносятся в сетку расписания.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ab/>
        <w:t>Специфической формой организации учебных занятий являются обязательные коррекционные (индивидуальные и групповые) логопедические занятия (1–7 классы), ЛФК (1–6 классы), занятия по развитию психомоторики и сенсорных процессов (1–9 классы) и социальная адаптация. Перечень коррекционных занятий определен исходя из рекомендаций психолого-медико-педагогических комиссий (консилиумов), ИПР детей-инвалидов.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ab/>
        <w:t>На обязательные коррекционные индивидуальные и групповые занятия по логопедии, ЛФК, развитию психомоторики и сенсорных процессов, в социальной адаптации в расписании отводятся часы в первую и вторую половину дня. Их продолжительность 15–25 минут.</w:t>
        <w:tab/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ab/>
        <w:t xml:space="preserve">Начало и продолжительность учебного года и каникул устанавливаются в соответствии со сроками, действующими для всех общеобразовательных учреждений. 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>Продолжительность урока в 1 классе – 35 минут (1 четверть), начиная со 2 четверти – 40 минут; 2-9 классах – 40 минут. В 1 классе отметки обучающимся не выставляются. Результат продвижения обучающихся в развитии определяется на основе анализа (1 раз в четверть) их продуктивной деятельности (поделок, рисунков, уровня развития речи).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ab/>
        <w:t>В 5–9 классах особое внимание уделяется новому виду деятельности – профессионально-трудовому обучению. Профессионально-трудовое обучение – важная составляющая часть всего учебно-воспитательного процесса, поэтому обучение детей разнообразным профилям труда необходимо рассматривать в неразрывной связи с общеобразовательной подготовкой и социальной адаптацией выпускников, их дальнейшей самостоятельной жизни, с учетом ресурсных возможностей региона, ближайшего социального окружения обучающихся.</w:t>
      </w:r>
    </w:p>
    <w:p>
      <w:pPr>
        <w:pStyle w:val="Heading"/>
        <w:ind w:left="284" w:right="139" w:firstLine="709"/>
        <w:jc w:val="both"/>
        <w:rPr/>
      </w:pPr>
      <w:r>
        <w:rPr>
          <w:sz w:val="24"/>
        </w:rPr>
        <w:t xml:space="preserve">В 5-м классе 6 часов профессионально-трудового обучения в неделю, из которых  4 часа в неделю отводится швейному делу и 2 часа в неделю отводится сельскохозяйственному труду. В 6-м классе 8 часов профессионально-трудового обучения в неделю, из которых  4 часа в неделю отводится швейному делу и 4 часа в неделю отводится сельскохозяйственному труду. 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>В 7-м классе 10 часов профессионально-трудового обучения в неделю, из которых  по 5 часов в неделю отводится швейному делу и  5 часов в неделю отводится сельскохозяйственному труду. В 8-м классе 12 часов профессионально-трудового обучения в неделю, из которых  6 часов в неделю отводится швейному делу и  6 часов в неделю отводится сельскохозяйственному труду. В 9 классе 14 часов профессионально-трудового обучения в неделю, из которых  7 часов в неделю отводится швейному делу и  7 часов в неделю отводится сельскохозяйственному труду.</w:t>
      </w:r>
    </w:p>
    <w:p>
      <w:pPr>
        <w:pStyle w:val="Heading"/>
        <w:ind w:left="284" w:right="139" w:firstLine="709"/>
        <w:jc w:val="both"/>
        <w:rPr/>
      </w:pPr>
      <w:r>
        <w:rPr>
          <w:sz w:val="24"/>
        </w:rPr>
        <w:t>Взято швейное дело и сельскохозяйственный труд исходя из материально-технической базы образовательного учреждения.</w:t>
        <w:tab/>
        <w:t xml:space="preserve">    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ab/>
        <w:t xml:space="preserve">Трудовая практика в 5–7 классах проводится в течение 10 дней, в 8-9 классах - в течение 20 дней. </w:t>
      </w:r>
    </w:p>
    <w:p>
      <w:pPr>
        <w:pStyle w:val="Heading"/>
        <w:ind w:left="284" w:right="139" w:firstLine="1133"/>
        <w:jc w:val="both"/>
        <w:rPr/>
      </w:pPr>
      <w:r>
        <w:rPr>
          <w:sz w:val="24"/>
        </w:rPr>
        <w:t xml:space="preserve">Трудовая  практика проводится в рамках летних лагерей труда и отдыха (5-9 классы) и во время учебного года, совмещая с уроками труда, тем самым не увеличивая продолжительность учебного года и нагрузку на учащихся с ограниченными возможностями здоровья. </w:t>
      </w:r>
    </w:p>
    <w:p>
      <w:pPr>
        <w:pStyle w:val="Heading"/>
        <w:ind w:left="284" w:right="139" w:firstLine="1133"/>
        <w:jc w:val="both"/>
        <w:rPr>
          <w:sz w:val="24"/>
        </w:rPr>
      </w:pPr>
      <w:r>
        <w:rPr>
          <w:sz w:val="24"/>
        </w:rPr>
        <w:t xml:space="preserve">Промежуточная аттестация  включает следующие виды аттестационных испытаний: письменные контрольные по письму и развитию речи, математике; контрольное чтение по чтению и развитию речи.  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ab/>
        <w:t>По окончании 9-ти классов обучающиеся получают документ установленного образца об окончании образовательной организации.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ФГОС  образования обучающихся с ОВ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с задержкой психического развития вариант 7.2 (обучающиеся с ЗПР с более выраженным отставанием от возрастной нормы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ФГОС НОО отличается от учебного плана ФГОС НОО обучающихся с ОВЗ (вариант 7.1 и 7.2) наличием коррекционно-развивающей области, включающей в себя часы на коррекционно-развивающие занятия и ритмику.                                                         Учебный план также  состоит из двух частей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язательной части и части, формируемой участниками образовательных отношений. </w:t>
      </w:r>
      <w:r>
        <w:rPr>
          <w:rFonts w:cs="Times New Roman" w:ascii="Times New Roman" w:hAnsi="Times New Roman"/>
          <w:sz w:val="24"/>
          <w:szCs w:val="24"/>
        </w:rPr>
        <w:t xml:space="preserve">Часть учебного плана, формируемая участниками образовательных отношений, обеспечивает реализацию особых (специфических) образовательных потребностей, характерных для данных обучающихся, а также индивидуальных потребностей каждого обучающегося.                               По желанию родителей занятия по выбору распределены следующим образом: 1 час на предмет Русский язык и 1 час на предмет Иностранный язык (английский)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б)   с умственной отсталостью    (интеллектуальными нарушениями), вариант 1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в соответствии с требованиями федерального государственного образовательного стандарта обучающихся с умственной отсталостью (интеллектуальными нарушениями), предъявляемыми к структуре, условиям реализации и планируемым результатам освоения АООП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В соответствии с требованиями Стандарта (п.1.13), установлен срок освоения АООП обучающимися с умственной отсталостью (интеллектуальными нарушениями) в течение 9 лет. I-IV; V-IX классы (9 лет);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начальном этапе обучения, 2-4 классы  в учебном плане представлены семь предметных областей и коррекционно-развивающая область. Содержание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психического и физического развития обучающихся в структуру учебного плана входит и коррекционно-развивающая область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состоит из двух частей -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бязательной части и части, формируемой участниками образовательных отношений. </w:t>
      </w:r>
      <w:r>
        <w:rPr>
          <w:rFonts w:cs="Times New Roman" w:ascii="Times New Roman" w:hAnsi="Times New Roman"/>
          <w:sz w:val="24"/>
          <w:szCs w:val="24"/>
        </w:rPr>
        <w:t xml:space="preserve">Обязательная часть учебного плана включает 6 предметных областей и  9 учебных предметов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отражает содержание образования, которое обеспечивает достижение важнейших целей современного  образования обучающихся с умственной отсталостью (интеллектуальными нарушениями):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формирование основ духовно-нравственного развития обучающихся, приобщение их к общекультурным, национальным и этнокультурным ценностям; формирование здорового образа жизни, элементарных правил поведения в экстремальных ситуациях.  И вторая часть Содержание коррекционно-развивающей области учебного плана представлено коррекционными занятиями (логопедическими и психокоррекционными) и ритмикой в младших классах. Всего на коррекционно-развивающую область отводится 6 часов в недел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ь, формируемую участниками образовательных отношений, входит внеурочная деятельность. В соответствии с требованиями Стандарта внеурочная деятельность организуется по направлениям развития личности (коррекционно-развивающее, нравственное, социальное, общекультурное, спортивно-оздоровительное). Обучающимся предоставляется возможность выбора широкого спектра занятий, направленных на их развитие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ее направление, согласно требованиям ФГОС, является обязательным и представлено коррекционно-развивающими занятиями (логопедические и психокоррекционные занятия) и ритмикой.</w:t>
      </w:r>
    </w:p>
    <w:p>
      <w:pPr>
        <w:pStyle w:val="Style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) ФГОС  образования обучающихся с НОДА и легкой у/о (вариант 6.3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й учебный план также состоит из двух частей – обязательной части и части, формируемой участниками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часть примерного учебного плана отражает содержание образования, которое обеспечивает достижение важнейших целей современного начального образ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гражданской идентичности обучающихся, приобщение их к общекультурным, национальным и этнокультурным ценност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бучающихся к продолжению образования на последующей ступени основного общего образования, их приобщение к информационным технолог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дорового образа жизни, элементарных правил поведения в экстремальных ситуация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е развитие обучающегося в соответствии с его индивидуальнос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примерного учебного плана, формируемая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>, обеспечивает реализацию особых (специфических) образовательных потребностей, характерных для данных обучающихся, а также индивидуальных потребностей каждого обучающего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омашних заданий (по всем предметам) такой, что затраты времени на его выполнение не превышают (в астрономических часах): во 2-3-х классах – 1,5 ч., в 4-х – 2 ч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необходимостью развития коммуникативных навыков для умственно отсталых учащихся 1-3-х классов возможно введение коррекционно-развивающих занятий «Основы коммуникаци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анной категории умственно отсталых детей характерно сочетание нескольких нарушений (ДЦП в сочетании с нейросенсорной тугоухостью, нейровизуальными нарушениями, различными неврологическими синдромами и др.),  затрудняет формирование навыков самообслуживания. В связи с этим введен коррекционно-развивающий курс «Формирование самообслуживания», «Социально бытовая ориентировка» с обучающимися, нуждающимися в особых условиях обучения и воспитания для более эффективного обучения самосто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ю учебного плана </w:t>
      </w:r>
      <w:r>
        <w:rPr>
          <w:rFonts w:cs="Times New Roman" w:ascii="Times New Roman" w:hAnsi="Times New Roman"/>
          <w:bCs/>
          <w:sz w:val="24"/>
          <w:szCs w:val="24"/>
        </w:rPr>
        <w:t>для обучающихся с нарушением опорно-двигательного аппарата и умственной отсталостью</w:t>
      </w:r>
      <w:r>
        <w:rPr>
          <w:rFonts w:cs="Times New Roman" w:ascii="Times New Roman" w:hAnsi="Times New Roman"/>
          <w:sz w:val="24"/>
          <w:szCs w:val="24"/>
        </w:rPr>
        <w:t xml:space="preserve">, обусловленной психофизическими особенностями обучающихся с </w:t>
      </w:r>
      <w:r>
        <w:rPr>
          <w:rFonts w:cs="Times New Roman" w:ascii="Times New Roman" w:hAnsi="Times New Roman"/>
          <w:bCs/>
          <w:sz w:val="24"/>
          <w:szCs w:val="24"/>
        </w:rPr>
        <w:t>нарушением опорно-двигательного аппарата</w:t>
      </w:r>
      <w:r>
        <w:rPr>
          <w:rFonts w:cs="Times New Roman" w:ascii="Times New Roman" w:hAnsi="Times New Roman"/>
          <w:sz w:val="24"/>
          <w:szCs w:val="24"/>
        </w:rPr>
        <w:t xml:space="preserve"> и программами коррекционно-развивающей направленности, является реализация учебного предмета «Физическая культура» по программе «Адаптивная физическая культур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и групповые коррекционно-развивающие занятия ребёнок с ОВЗ будет посещать у специалистов непосредственно в школе и у специалистов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г) ФГОС  образования обучающихся с тяжелыми нарушениями речи (вариант 5.1)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язательные предметные области учебного плана и учебные предмет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соответствуют ФГОС НОО</w:t>
      </w:r>
      <w:r>
        <w:rPr>
          <w:rStyle w:val="FootnoteCharacters"/>
          <w:rStyle w:val="FootnoteAnchor"/>
          <w:rFonts w:cs="Times New Roman" w:ascii="Times New Roman" w:hAnsi="Times New Roman"/>
          <w:bCs/>
          <w:kern w:val="2"/>
          <w:sz w:val="24"/>
          <w:szCs w:val="24"/>
        </w:rPr>
        <w:footnoteReference w:id="2"/>
      </w:r>
      <w:r>
        <w:rPr>
          <w:rFonts w:cs="Times New Roman" w:ascii="Times New Roman" w:hAnsi="Times New Roman"/>
          <w:bCs/>
          <w:kern w:val="2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right" w:pos="9639" w:leader="dot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Коррекционная работа осуществляется во внеурочное время в объеме не менее 5 часов. Программа коррекционной работы составлена с учетом  особых образовательных потребностей обучающихс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ррекционно-развивающую область для детей с ТНР реализует учитель-логопед, или прошедший соответствующу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одготовку учитель начальных классов.</w:t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ализация адаптированных образовательных программ образования                 обучающихся  с </w:t>
      </w:r>
      <w:r>
        <w:rPr>
          <w:rFonts w:cs="Times New Roman" w:ascii="Times New Roman" w:hAnsi="Times New Roman"/>
          <w:sz w:val="24"/>
          <w:szCs w:val="24"/>
        </w:rPr>
        <w:t xml:space="preserve"> тяжелыми нарушениями речи, </w:t>
      </w:r>
      <w:r>
        <w:rPr>
          <w:rFonts w:cs="Times New Roman" w:ascii="Times New Roman" w:hAnsi="Times New Roman"/>
          <w:b/>
          <w:i/>
          <w:sz w:val="24"/>
          <w:szCs w:val="24"/>
        </w:rPr>
        <w:t>5 вид (2 отделение)</w:t>
      </w:r>
    </w:p>
    <w:p>
      <w:pPr>
        <w:pStyle w:val="Style24"/>
        <w:spacing w:lineRule="atLeast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условиях общеобразовательных класс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базисного учебного плана специальных (коррекционных) образовательных учреждений V вида выделяютс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риантная часть, обеспечивающая обязательный уровень учебных знаний, умений и навыков, приобщение к общекультурным и национальным ценностям, соответствующий уровень речевых умений и навыков: формирование личностных качеств, социалогизацию обучающих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ая часть, обеспечивающая индивидуальный характер развития обучающихся с учетом тяжести речевого недоразвития, особенностей их эмоционально - психического развития, интересов и склонност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ве части в учебном плане учреждений V вида представлены следующими видами учебных занятий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занятия, составляющие базовое ядро основного образов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занятия по выбору обучающихс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ультативные занятия, в т.ч. коррекционной направлен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опедические индивидуальные заня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компетенций в области образования отражается в базисных планах посредством выделения федерального, национально - регионального и школьного компонентов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"Обязательные занятия по выбору" отражает специфику образовательного учреждения. По желанию родителей обязательные занятия по выбору распределены следующим образом: 1 час на предмет Физкультура; 1 час на предмет Обществознание; 1 час на эл. курс «Финансовая грамотность» и 1 час на эл. курс «Введение в химию».  Учебное время, отведенное в базисном учебном плане на школьный компонент, использовано для расширения и углубления знаний, для введения новых предметов относящихся как к федеральному, так и к национально - региональному компонентам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учебного плана полностью соответствует целям и задачам II отделения специального (коррекционного) образовательного учреждения V вида: дает общеобразовательную подготовку в полном объеме и в процессе обучения скорригирует недостатки речевой деятельности обучающегося через организацию речевого режима и специальных коррекционных классных и индивидуальных логопедических занятий. Выделяется специальный раздел "Коррекционная подготовка", включающий предметы: "Логоритмика" и "Развитие речи". Одной из основных целей предмета "Развитие речи" является преодоление основного дефекта и совершенствование коммуникативной функции речи. 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ых логопедических занятиях помимо коррекции ведущего дефекта в случае необходимости проводится работа по коррекции звукопроизношения, развитию фонематического слуха. Индивидуальные занятия могут проводиться с одним обучающимся на протяжении до 40 минут в V - X классах. Суммарная нагрузка на одного обучающегося в неделю 1 час.</w:t>
      </w:r>
    </w:p>
    <w:p>
      <w:pPr>
        <w:pStyle w:val="Style2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Р</w:t>
      </w:r>
      <w:r>
        <w:rPr>
          <w:rFonts w:cs="Times New Roman" w:ascii="Times New Roman" w:hAnsi="Times New Roman"/>
        </w:rPr>
        <w:t xml:space="preserve">аздел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ФГОС НО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2">
    <w:name w:val="Основной текст + 112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сноски Знак"/>
    <w:qFormat/>
    <w:rPr>
      <w:rFonts w:eastAsia="Arial Unicode MS" w:cs="Calibri"/>
      <w:color w:val="00000A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 w:before="0" w:after="0"/>
      <w:ind w:hanging="1760"/>
      <w:jc w:val="center"/>
    </w:pPr>
    <w:rPr>
      <w:rFonts w:ascii="Times New Roman" w:hAnsi="Times New Roman" w:cs="Times New Roman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Arial Unicode MS" w:cs="Calibri"/>
      <w:color w:val="00000A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53:00Z</dcterms:created>
  <dc:creator>user</dc:creator>
  <dc:description/>
  <cp:keywords/>
  <dc:language>en-US</dc:language>
  <cp:lastModifiedBy>Пользователь</cp:lastModifiedBy>
  <cp:lastPrinted>2018-09-10T18:29:00Z</cp:lastPrinted>
  <dcterms:modified xsi:type="dcterms:W3CDTF">2019-09-19T10:17:00Z</dcterms:modified>
  <cp:revision>263</cp:revision>
  <dc:subject/>
  <dc:title/>
</cp:coreProperties>
</file>