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. № ________ от 06.07.2015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ыполнении муниципального зад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 квартал 2015 год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унёвская средняя общеобразовательная школ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ой общеобразовательной программы дошкольного образования в режиме групп полного дня.</w:t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Воспитанники от 1,5 до 7 лет в детском са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воспитанниками основной общеобразовательной программы дошкольного образован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карты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 к школьному обучени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готовности детей дошкольного возраста к обучению в школе (рекомендации ТОГИРРО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едагогических работников, имеющих квалификационную категор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 (реализация основной образовательной программы дошкольного образования в режиме полного дн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ации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от 1,5 до 7 лет в детском саду (реализация основной образовательной программы дошкольного образования в режиме КМП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комплекта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805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0920,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Реализация основных  общеобразовательных  программ начального общего, основного общего, среднего общего образовани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боснованных жалоб обучающихся и их родителей ( законных представителей ) на действия работников учрежд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обращений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ободного доступа к ресурсам сети Интерн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КПМО «Наша новая школа»</w:t>
            </w:r>
          </w:p>
        </w:tc>
      </w:tr>
      <w:tr>
        <w:trPr>
          <w:trHeight w:val="1269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пьютеров применяемых в учебном процесс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он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обедителей и призеров муниципального этапа олимпиа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призовых места (5 кл. – природоведение, русский язык, 6 кл. – географи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ы предметных жюр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основного общего образования 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освоивших основную общеобразовательную программу начального  основного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освоивших основную общеобразовательную программу среднего (полного) общего образования с оценками «4» и «5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лассные журналы, ведом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Внутренняя отчетная документация, мониторинг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, имеющих квалификационную категорию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писки педагогов. Штатное расписани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образовательного процесса учебным и учебно-наглядным оборудованием (пособиями) (в том числе на электронных носителях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Фактическое наличие учебного и учебно-наглядного(пособия) по реализуемой программе в учебных кабинетах и библиотеке (втом числе на электронных носителя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Фактическое наличие видео-, аудиоматериалов, пособий (медиате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Инвентарная опись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бразовательного процесса учебной, учебно-методической литератур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ность обучающихся  учебниками.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суммарного учёта литературы в библиотек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ия родителей (законных представителей) качеством образова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населения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двое учащихся в связи с переездом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Финансовое обеспечение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ых общеобразовательных программ начального общего, основного общего, среднего общего образование 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1250,9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616550,66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Социальная поддержка семей, имеющих детей, в отношении питания детей, обучающихся в общеобразовательных школа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6 месяцев до достижения 18 лет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о двухразовое пит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бучающихся, для которых установлена частичная оплата пит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й мониторинг форма 4-3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в возрасте от 6,5 ле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двое учащихся в связи с переездом родител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ая отчетность ОШ-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общеобразовательных школах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24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68828,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Предоставление услуг по присмотру и уходу за детьми, содержанию детей дошкольного возраста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1,5 до 7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ней, пропущенных по болезни на 1 ребёнка в год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ческий отчет 85К (по окончанию календарного года). Сведения о деятельности дошкольного образовательного учреждения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здоровь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Технологические карты (по окончании учебного года)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посещаемос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ель посещаемо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в возрасте от 1,5 до 7 лет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мониторинг форма 2-1 «Обеспечение детей дошкольного возраста местами в ОУ»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дошкольного возраста в отношении не льготных кате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ал ребенок, являющийся первым в семье (Яковлева Полина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ы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тьи и последующие дети в семь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ах бюджета МО на возмещение части родительской платы за содержание ребенка в ОУ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мотр и уход за детьми дошкольного возраста в отношении льготных категори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-сирот и детей оставшихся без попечения родител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департамента соц.развития ТО об установлении опеки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с ОВЗ, в том числе детей-инвалидов, детей с туберкулезной интоксикацие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медико-социальной экспертизы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з семей, имеющих трех и более несовершеннолетних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и дети из многодетных семе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получателей компенсации части родительской платы за содержание ребенка в О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услуг по присмотру и уходу за детьми, содержанию детей дошкольного возраст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88945,2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5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подвоза обучающихся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от 6,5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втотранспорта на подвозе детей соответствующее ГОСТу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одителей прошедших соответствующие 20 часов обучени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лиц ответственных за безопасную организацию подвоза прошедших соответствующее обучение и отвечающих за безопасность организации подвоз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детей подвозимых до места учёбы и обратно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ыли 2 учащихся находящихся на подвоз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подвозе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двоза учащихс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176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306279,03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6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летней трудовой занятости несовершеннолетних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14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трудовой занятостью к количеству учащихся имеющих право на получение данной услу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трудоустроенных детей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епартамент образования и науки Тюменской области о трудоустройстве несовершеннолетних в ОУ Омутинского муниципального района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57,1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здел 7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менование муниципальной услуги: </w:t>
      </w:r>
      <w:r>
        <w:rPr>
          <w:b/>
          <w:i/>
          <w:sz w:val="22"/>
          <w:szCs w:val="22"/>
        </w:rPr>
        <w:t>Организация отдыха детей в каникулярное врем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требители муниципальной услуги: </w:t>
      </w:r>
      <w:r>
        <w:rPr>
          <w:b/>
          <w:i/>
          <w:sz w:val="22"/>
          <w:szCs w:val="22"/>
        </w:rPr>
        <w:t>Дети в возрасте с 6 лет до достижения 18 л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Показатели, характеризующие объём и качество муниципальной услуг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летним отдыхом к  количеству учащихся имеющих право на получение данной услуги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Объём муниципальной услуги (в натуральных показателях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 детей, охваченных летним отдыхом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в Департамент образования и науки Тюменской области о трудоустройстве несовершеннолетних в ОУ Омутинского муниципального района.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Финансовое обеспечение муниципального зад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2444"/>
        <w:gridCol w:w="2449"/>
        <w:gridCol w:w="2449"/>
        <w:gridCol w:w="2458"/>
        <w:gridCol w:w="2464"/>
      </w:tblGrid>
      <w:tr>
        <w:trPr>
          <w:trHeight w:val="1460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муниципального задания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,0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96000,0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бъемов нормативных затрат на оказание муниципальной услуги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асть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1. Наименование муниципальной услуги: </w:t>
      </w:r>
      <w:r>
        <w:rPr>
          <w:b/>
          <w:i/>
          <w:sz w:val="22"/>
          <w:szCs w:val="22"/>
        </w:rPr>
        <w:t>Работы по содержанию имущества.</w:t>
      </w:r>
    </w:p>
    <w:p>
      <w:pPr>
        <w:pStyle w:val="Normal"/>
        <w:rPr/>
      </w:pPr>
      <w:r>
        <w:rPr>
          <w:sz w:val="22"/>
          <w:szCs w:val="22"/>
        </w:rPr>
        <w:t>2. Показатели, характеризующие объём и качество муниципальной услуги.</w:t>
      </w:r>
    </w:p>
    <w:p>
      <w:pPr>
        <w:pStyle w:val="Normal"/>
        <w:rPr/>
      </w:pPr>
      <w:r>
        <w:rPr>
          <w:sz w:val="22"/>
          <w:szCs w:val="22"/>
        </w:rPr>
        <w:t>2.1. Показатели, характеризующие качество муниципальной услуги: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кач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качества оказываемой услуги-отчётный финансовый г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результаты показателя кач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ричин отклонения от запланированных значений показателя качества услу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фактическом значении показател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2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161,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506277,2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коммунальных услуг: теплоснабжение, водоснабжение, вывоз нечистот, энергоснабжение 2850001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00,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816,0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по коммунальным услугам (счет фактура, акты выполненых работ), акт сверки с поставщиком (2 раза в год)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2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38,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47348,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мущества 28500011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1198,8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Cs/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 о расходовании средств на выполнение муниципального задания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И.о директора школы                                                                    Горшкова Н.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06.07.2015 год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24:00Z</dcterms:created>
  <dc:creator>Admin</dc:creator>
  <dc:description/>
  <cp:keywords/>
  <dc:language>en-US</dc:language>
  <cp:lastModifiedBy>норд</cp:lastModifiedBy>
  <dcterms:modified xsi:type="dcterms:W3CDTF">2015-07-07T05:25:00Z</dcterms:modified>
  <cp:revision>55</cp:revision>
  <dc:subject/>
  <dc:title/>
</cp:coreProperties>
</file>