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х. № ____ от 12.01.2016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ыполнении муниципального зад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4 квартал 2015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унёвская средняя общеобразовательная шк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/>
          <w:i/>
          <w:sz w:val="22"/>
          <w:szCs w:val="22"/>
        </w:rPr>
        <w:t>Реализация основной общеобразовательной программы дошкольного образования в режиме групп полного дня.</w:t>
      </w:r>
    </w:p>
    <w:p>
      <w:pPr>
        <w:pStyle w:val="Normal"/>
        <w:rPr/>
      </w:pPr>
      <w:r>
        <w:rPr>
          <w:sz w:val="22"/>
          <w:szCs w:val="22"/>
        </w:rPr>
        <w:t xml:space="preserve">Потребители муниципальной услуги: </w:t>
      </w:r>
      <w:r>
        <w:rPr>
          <w:b/>
          <w:i/>
          <w:sz w:val="22"/>
          <w:szCs w:val="22"/>
        </w:rPr>
        <w:t>Воспитанники от 1,5 до 7 лет в детском са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ём и качество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жалоб обучающихся и их родителей ( законных представителей ) на действия работников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обращени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ия воспитанниками основной общеобразовательной программы дошкольного образова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карт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школьному обу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воспитанники показали достаточный уровень готовности к школ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готовности детей дошкольного возраста к обучению в школе (рекомендации ТОГИРРО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имеющих квалификационную категор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воспитателя Демидовой Н.И. действие категории закончилось, для прохождения аттестации на категорию необходима курсовая подготовка, запланирована на 2016 год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пис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ём муниципальной услуги (в натуральных показателях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от 1,5 до 7 лет в детском саду (реализация основной образовательной программы дошкольного образования в режиме полного дн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комплектаци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от 1,5 до 7 лет в детском саду (реализация основной образовательной программы дошкольного образования в режиме КМП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комплект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Финансовое обеспечение муниципального за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й общеобразовательной программы дошкольного образов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2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019,6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й общеобразовательной программы дошкольного образования в режиме ИКП, КМ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2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/>
          <w:i/>
          <w:sz w:val="22"/>
          <w:szCs w:val="22"/>
        </w:rPr>
        <w:t>Реализация основных  общеобразовательных  программ начального общего, основного общего, среднего общего образова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отребители муниципальной услуги: </w:t>
      </w:r>
      <w:r>
        <w:rPr>
          <w:b/>
          <w:i/>
          <w:sz w:val="22"/>
          <w:szCs w:val="22"/>
        </w:rPr>
        <w:t>Дети в возрасте с 6 лет 6 месяцев до достижения 18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ём и качество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жалоб обучающихся и их родителей ( законных представителей ) на действия работников учреж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обращений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ободного доступа к ресурсам сети Интер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ПМО «Наша новая школа»</w:t>
            </w:r>
          </w:p>
        </w:tc>
      </w:tr>
      <w:tr>
        <w:trPr>
          <w:trHeight w:val="126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применяемых в учебном процесс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ноутбуки для использования в учебно-воспитательном процесс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ая опись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бедителей и призеров муниципального этапа олимпиа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изовых места (5 кл. – природоведение, русский язык, 6 кл. – географ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предметных жюри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учающихся, освоивших основную общеобразовательную программу основного общего образования  с оценками «4» и «5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журналы, ведо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утренняя отчетная документация, мониторинги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своивших основную общеобразовательную программу начального  основного общего образования с оценками «4» и «5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журналы, ведо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утренняя отчетная документация, мониторинги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воивших основную общеобразовательную программу среднего (полного) общего образования с оценками «4» и «5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журналы, ведо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утренняя отчетная документация, мониторинги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писки педагогов. Штатное расписание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го процесса учебным и учебно-наглядным оборудованием (пособиями) (в том числе на электронных носителях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актическое наличие учебного и учебно-наглядного(пособия) по реализуемой программе в учебных кабинетах и библиотеке (втом числе на электронных носителя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актическое наличие видео-, аудиоматериалов, пособий (медиате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вентарная опись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 учебной, учебно-методической литерату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обучающихся  учебниками.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суммарного учёта литературы в библиотеке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ия родителей (законных представителей) качеством обра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селен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ём муниципальной услуги (в натуральных показателях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возрасте от 6,5 л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 ОШ-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3.3. Финансовое обеспечение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, основного общего, среднего общего образование 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0920,3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4388,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01.01.2015 года был остаток в сумме 286560,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/>
          <w:i/>
          <w:sz w:val="22"/>
          <w:szCs w:val="22"/>
        </w:rPr>
        <w:t>Социальная поддержка семей, имеющих детей, в отношении питания детей, обучающихся в общеобразовательных шко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требители муниципальной услуги: </w:t>
      </w:r>
      <w:r>
        <w:rPr>
          <w:b/>
          <w:i/>
          <w:sz w:val="22"/>
          <w:szCs w:val="22"/>
        </w:rPr>
        <w:t>Дети в возрасте с 6 лет 6 месяцев до достижения 18 лет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ём и качество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для которых установлено двухразовое пит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мониторинг форма 4-3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для которых установлена частичная оплата пита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мониторинг форма 4-3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ём муниципальной услуги (в натуральных показателях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возрасте от 6,5 л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 ОШ-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 основной общеобразовательной программе, за исключением детей из малоимущих семей, одноразовое пит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 ОШ-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 основной общеобразовательной программе из малоимущих семей, одноразовое пит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 ОШ-1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по адаптированным основным программам, обучающиеся воспитанники с ОВЗ, двухразовое пит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 ОШ-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Финансовое обеспечение муниципального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, имеющих детей, в отношении питания детей, обучающихся в общеобразовательных школах. Всего по субсиди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81,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78404,65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 основной общеобразовательной программе, за исключением детей из малоимущих семей, одноразовое пит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256,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1899,8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FF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по основной общеобразовательной программе из малоимущих семей, одноразовое пит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155,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18808,2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FF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хся по адаптированным основным программам, обучающиеся воспитанники с ОВЗ, двухразовое пит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70,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color w:val="FF0000"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color w:val="FF0000"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/>
          <w:i/>
          <w:sz w:val="22"/>
          <w:szCs w:val="22"/>
        </w:rPr>
        <w:t>Предоставление услуг по присмотру и уходу за детьми, содержанию детей дошкольного возраст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отребители муниципальной услуги: </w:t>
      </w:r>
      <w:r>
        <w:rPr>
          <w:b/>
          <w:i/>
          <w:sz w:val="22"/>
          <w:szCs w:val="22"/>
        </w:rPr>
        <w:t>Дети в возрасте от 1,5 до 7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ём и качество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ней, пропущенных по болезни на 1 ребёнка в го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отчет 85К (по окончанию календарного года). Сведения о деятельности дошкольного образовательного учреждения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доров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мониторинг Технологические карты (по окончании учебного года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осещаем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 посещаемост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ём муниципальной услуги (в натуральных показателях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 в возрасте от 1,5 до 7 ле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мониторинг форма 2-1 «Обеспечение детей дошкольного возраста местами в ОУ»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 за детьми дошкольного возраста в отношении не льготных катего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дети в семь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лся списочный состав групп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сходах бюджета МО на возмещение части родительской платы за содержание ребенка в ОУ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ые дети в семь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лся списочный состав групп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сходах бюджета МО на возмещение части родительской платы за содержание ребенка в ОУ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и и последующие дети в семь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ился списочный состав групп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сходах бюджета МО на возмещение части родительской платы за содержание ребенка в ОУ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 за детьми дошкольного возраста в отношении льготных катего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сирот и детей оставшихся без попечения родите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соц.развития ТО об установлении опеки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 ОВЗ, в том числе детей-инвалидов, детей с туберкулезной интоксикаци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медико-социальной экспертизы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из семей, имеющих трех и более несовершеннолетних дете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олучателей компенсации части родительской платы за содержание ребенка в О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Финансовое обеспечение муниципального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>
          <w:trHeight w:val="14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по присмотру и уходу за детьми, содержанию детей дошкольного возраст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000,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002612,70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/>
          <w:i/>
          <w:sz w:val="22"/>
          <w:szCs w:val="22"/>
        </w:rPr>
        <w:t>Организация подвоза обучающихс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отребители муниципальной услуги: </w:t>
      </w:r>
      <w:r>
        <w:rPr>
          <w:b/>
          <w:i/>
          <w:sz w:val="22"/>
          <w:szCs w:val="22"/>
        </w:rPr>
        <w:t>Дети в возрасте от 6,5 лет до достижения 18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ём и качество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транспорта на подвозе детей соответствующее ГОС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одвозе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ителей прошедших соответствующие 20 часов обуч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одвозе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 ответственных за безопасную организацию подвоза прошедших соответствующее обучение и отвечающих за безопасность организации подвоз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одвозе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ём муниципальной услуги (в натуральных показателях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 подвозимых до места учёбы и обратно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одвозе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Финансовое обеспечение муниципального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>
          <w:trHeight w:val="14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учащихс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176,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665563,07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/>
          <w:i/>
          <w:sz w:val="22"/>
          <w:szCs w:val="22"/>
        </w:rPr>
        <w:t>Организация летней трудовой занятости несовершеннолетних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отребители муниципальной услуги: </w:t>
      </w:r>
      <w:r>
        <w:rPr>
          <w:b/>
          <w:i/>
          <w:sz w:val="22"/>
          <w:szCs w:val="22"/>
        </w:rPr>
        <w:t>Дети в возрасте с 14 лет до достижения 18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ём и качество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трудовой занятостью к количеству учащихся имеющих право на получение данной услуг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ём муниципальной услуги (в натуральных показателях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устроенных дете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Департамент образования и науки Тюменской области о трудоустройстве несовершеннолетних в ОУ Омутинского муниципального района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Финансовое обеспечение муниципального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>
          <w:trHeight w:val="14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7,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157,1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/>
          <w:i/>
          <w:sz w:val="22"/>
          <w:szCs w:val="22"/>
        </w:rPr>
        <w:t>Организация отдыха детей в каникулярное врем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отребители муниципальной услуги: </w:t>
      </w:r>
      <w:r>
        <w:rPr>
          <w:b/>
          <w:i/>
          <w:sz w:val="22"/>
          <w:szCs w:val="22"/>
        </w:rPr>
        <w:t>Дети в возрасте с 6 лет до достижения 18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ём и качество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детей, охваченных летним отдыхом к  количеству учащихся имеющих право на получение данной услуг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ём муниципальной услуги (в натуральных показателях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детей, охваченных летним отдыхо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Департамент образования и науки Тюменской области о трудоустройстве несовершеннолетних в ОУ Омутинского муниципального района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Финансовое обеспечение муниципального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>
          <w:trHeight w:val="14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. Наименование муниципальной услуги: </w:t>
      </w:r>
      <w:r>
        <w:rPr>
          <w:b/>
          <w:i/>
          <w:sz w:val="22"/>
          <w:szCs w:val="22"/>
        </w:rPr>
        <w:t>Работы по содержанию имущества.</w:t>
      </w:r>
    </w:p>
    <w:p>
      <w:pPr>
        <w:pStyle w:val="Normal"/>
        <w:rPr/>
      </w:pPr>
      <w:r>
        <w:rPr>
          <w:sz w:val="22"/>
          <w:szCs w:val="22"/>
        </w:rPr>
        <w:t>2. Показатели, характеризующие объём и качество муниципальной услуги.</w:t>
      </w:r>
    </w:p>
    <w:p>
      <w:pPr>
        <w:pStyle w:val="Normal"/>
        <w:rPr/>
      </w:pPr>
      <w:r>
        <w:rPr>
          <w:sz w:val="22"/>
          <w:szCs w:val="22"/>
        </w:rPr>
        <w:t>2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trHeight w:val="131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: теплоснабжение, водоснабжение, вывоз нечистот, энергоснабжение 2850001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161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29297,13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 по коммунальным услугам (счет фактура, акты выполненых работ), акт сверки с поставщиком (2 раза в год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: теплоснабжение, водоснабжение, вывоз нечистот, энергоснабжение 2850001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20600,00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коммунальным услугам (счет фактура, акты выполненых работ), акт сверки с поставщиком (2 раза в год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2850001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38,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46609,73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сходовании средств на выполнение муниципального задания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2850001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7697,60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сходовании средств на выполнение муниципального зада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. Наименование муниципальной услуги: </w:t>
      </w:r>
      <w:r>
        <w:rPr>
          <w:b/>
          <w:i/>
          <w:sz w:val="22"/>
          <w:szCs w:val="22"/>
        </w:rPr>
        <w:t>Работы связанные с пополнением материально-технической базы общеобразовательных учреждений.</w:t>
      </w:r>
    </w:p>
    <w:p>
      <w:pPr>
        <w:pStyle w:val="Normal"/>
        <w:rPr/>
      </w:pPr>
      <w:r>
        <w:rPr>
          <w:sz w:val="22"/>
          <w:szCs w:val="22"/>
        </w:rPr>
        <w:t>2. Показатели, характеризующие объём и качество муниципальной услуги.</w:t>
      </w:r>
    </w:p>
    <w:p>
      <w:pPr>
        <w:pStyle w:val="Normal"/>
        <w:rPr/>
      </w:pPr>
      <w:r>
        <w:rPr>
          <w:sz w:val="22"/>
          <w:szCs w:val="22"/>
        </w:rPr>
        <w:t>2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>
          <w:trHeight w:val="131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материально-технической базы (приобретение оборудования и принадлежностей для кабинета физик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75000,00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 о пополнении материально-технической базы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Заместитель директора по УВР                                                                 Горшкова Н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2.01.2016 год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3:24:00Z</dcterms:created>
  <dc:creator>Admin</dc:creator>
  <dc:description/>
  <cp:keywords/>
  <dc:language>en-US</dc:language>
  <cp:lastModifiedBy>норд</cp:lastModifiedBy>
  <dcterms:modified xsi:type="dcterms:W3CDTF">2016-01-28T15:13:00Z</dcterms:modified>
  <cp:revision>71</cp:revision>
  <dc:subject/>
  <dc:title/>
</cp:coreProperties>
</file>