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самообслед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автономного общеобразовательного учреждения  Окунёвская  средняя общеобразовательная школа за 2015  -2016 учебный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став рабочей группы, ответственной за подготовку отчета по самообследованию за 2015 – 2016 учебный 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рабочей группы: Горшкова Н.А., исполняющая обязанности  директора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рабочей групп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изерова Н.В., председатель Управляющего совета школ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ригорьева Ф.А., председатель П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Майбах И.А., социальный педаг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ь и задачи деятельности учреждени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 2015 – 2016 учебном году коллектив работал над тем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ое развитие школьников по индивидуальным образовательным маршру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ая работа по повышению качества знаний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дивидуального подхода при подготовке к итоговой аттестации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с банком «Одаренные дети», учитывая запросы и потребности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работу с родителями по вопросу обучения и воспитания учащихся и воспитанников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взаимодействие классных руководителей с учителями-предметниками по вопросу обучения учащихся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должить создавать условий для успешного перехода на ФГОС второго поколения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 xml:space="preserve">Общая характеристика муниципального автономного общеобразовательного учреждения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Наименование МАОУ в соответствии с Уставом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Окунёвская средняя общеобразовательная школа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чредител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Лицензия (номер, дата выдачи, кем выдана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0, выдана 19.01.2016 года Департаментом образования и науки Тюменской област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Срок прохождения аттестации (дата и № приказа об итогах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Свидетельство о государственной аккредитации (номер, дата выдачи, кем выдана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рия 72 АА № 000351, выдано 14.04.2011 года Департаментом образования и науки Тюменской област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Режим работы (пяти-шести 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ятидневная учебная неделя, одна смена, средняя наполняемость классов 7,6; продолжительность перемен после 1,2,5,6, уроков 10 минут, после 3,4 уроков -20 минут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рганы самоуправления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совет, детская организация «Новое поколение»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Характеристика внешней среды муниципального автономного общеобразовательного учреждения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территории Окунёвского сельского поселения проживают 760 человек, в том числе в  с.Окунёвское – 432, д.Окунёвская  - 107, д. Новодеревенская – 221. На территории поселения действуют две библиотеки (с. Окунёвское, д.Окунёвская), два Дома культуры (с.Окунёвское, д.Новодеревенская), три ФАПа (с.Окунёвское, д.Новодеревенская, д. Окунёвская), имеется почтовое отделение в с. Окунёвское. 65,3% семей обучающихся относятся к категории малообеспеченных. Криминогенная обстановка спокойная. Удобное транспортное положение. Через населённые пункты поселения проходят автобусные маршруты Юрга - Омутинка, Юрга-Тюмень. В семи километрах от с. Окунёвское расположена федеральная трасса Тюмень – Омск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Показатели результатов работы муниципального автономного общеобразовательного учреждения на основе внешней оценк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фессиональная стратификация выпускников 9 класс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2"/>
        <w:gridCol w:w="736"/>
        <w:gridCol w:w="723"/>
        <w:gridCol w:w="1888"/>
        <w:gridCol w:w="1440"/>
        <w:gridCol w:w="1407"/>
        <w:gridCol w:w="1293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го выпускников 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тся в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обучаются 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класс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ессиональные кур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рудоустроен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уже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трудоустроены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Профессиональная стратификация выпускников 11  классов 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2"/>
        <w:gridCol w:w="736"/>
        <w:gridCol w:w="723"/>
        <w:gridCol w:w="1348"/>
        <w:gridCol w:w="1620"/>
        <w:gridCol w:w="1407"/>
        <w:gridCol w:w="1771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го выпускников 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тся в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обучаются 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П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ессиональные кур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рудоустроен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ужест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трудоустроены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рганизация профильного обуч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60"/>
        <w:gridCol w:w="2751"/>
      </w:tblGrid>
      <w:tr>
        <w:trPr>
          <w:trHeight w:val="87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филя МАОУ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 в % от  общего числа выпускников, обучающихся в профильных классах</w:t>
            </w:r>
          </w:p>
        </w:tc>
      </w:tr>
      <w:tr>
        <w:trPr>
          <w:trHeight w:val="22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 класса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1 класса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Итоги государственной итоговой аттестации обучающихся 9 классов 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66"/>
        <w:gridCol w:w="1624"/>
        <w:gridCol w:w="1568"/>
        <w:gridCol w:w="1568"/>
        <w:gridCol w:w="1791"/>
      </w:tblGrid>
      <w:tr>
        <w:trPr>
          <w:trHeight w:val="14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го выпускник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пущено к итоговой аттест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шли итоговую аттестацию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или обучение на оценку "4" и "5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или обучение на оценку "5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освоили программу основного общего образования от общего количества допущенных к итоговой аттестации</w:t>
            </w:r>
          </w:p>
        </w:tc>
      </w:tr>
      <w:tr>
        <w:trPr>
          <w:trHeight w:val="2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Итоги государственной итоговой аттестации обучающихся 11 класс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5"/>
        <w:gridCol w:w="1417"/>
        <w:gridCol w:w="1391"/>
        <w:gridCol w:w="1391"/>
        <w:gridCol w:w="1789"/>
        <w:gridCol w:w="15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го выпуск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пущено к итогово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шли итоговую аттестацию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или обучение на оценку "4" и "5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или обучение на оценку "5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исло выпускников, участвовавших в апробации новой формы аттес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освоили программу основного общего образования от общего количества допущенных к итоговой аттестац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сдаче государственной итоговой аттестации было допущено 3 обучающихся 9 класса и 10 обучающихся 11 класса. 9  учащихся 11 класса и 3 учащихся 9 класса государственную итоговую аттестацию  выдержали в сроки, предусмотренные нормативными документами, и  получили документ об образовании соответствующего образца, 1 учащийся 11 класса не получил аттестата о среднем общем образовани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инамика участия в районной конференции проектно-исследовательских работ «Шаг в будущее» за по</w:t>
      </w:r>
      <w:r>
        <w:rPr/>
        <w:t>следние три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715"/>
        <w:gridCol w:w="1758"/>
        <w:gridCol w:w="1715"/>
        <w:gridCol w:w="1759"/>
      </w:tblGrid>
      <w:tr>
        <w:trPr>
          <w:trHeight w:val="26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– 2014 уч.год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– 2015 уч.го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5 – 2016 уч.год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ов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ов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овое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25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(12,5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4. Состояние здоровья школьников, меры по охране и укреплению здоровья обучающихс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остояние здоровья обучающихс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ределение детей по группам здоровья (кол-во/%) – от общего количества де</w:t>
      </w:r>
      <w:r>
        <w:rPr/>
        <w:t>т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0"/>
        <w:gridCol w:w="845"/>
        <w:gridCol w:w="845"/>
        <w:gridCol w:w="845"/>
        <w:gridCol w:w="846"/>
        <w:gridCol w:w="846"/>
        <w:gridCol w:w="846"/>
        <w:gridCol w:w="846"/>
        <w:gridCol w:w="846"/>
        <w:gridCol w:w="978"/>
        <w:gridCol w:w="978"/>
      </w:tblGrid>
      <w:tr>
        <w:trPr>
          <w:trHeight w:val="291" w:hRule="atLeast"/>
        </w:trPr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 классы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остоит на диспансерном учете</w:t>
            </w:r>
          </w:p>
        </w:tc>
      </w:tr>
      <w:tr>
        <w:trPr>
          <w:trHeight w:val="2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рупп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рупп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групп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хранения и укрепления здоровья детей раз в четверть проводятся Дни здоровья, недели детской дорожной безопасности. В течение года классными руководителями проводились классные часы, на которых рассматривались вопросы сохранения и укрепления физического и психического здоровья учащихся. Ежегодно учащиеся 9 – 11 классов проходят тестирование на выявление немедицинского употребления ПАВ. Дети и родители понимают значимость данного тестирования. Ежедневно перед первым уроком проводится утренняя зарядка, на уроках - физминутки, что способствует снятию напряжения у учащихся в течение дн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 здоровья</w:t>
      </w:r>
    </w:p>
    <w:tbl>
      <w:tblPr>
        <w:tblW w:w="106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87"/>
        <w:gridCol w:w="3771"/>
      </w:tblGrid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4 уч.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5 уч. г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15 – 2016 уч. год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ч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че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чел.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6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5. Охват обучающихся горячим питанием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Охват обучающихся горячим питанием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61"/>
        <w:gridCol w:w="3352"/>
      </w:tblGrid>
      <w:tr>
        <w:trPr>
          <w:trHeight w:val="5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пени обуч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обучающихся, охваченных горячим питанием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% от общего числа обучающихся  данной возрастной категории </w:t>
            </w:r>
          </w:p>
        </w:tc>
      </w:tr>
      <w:tr>
        <w:trPr>
          <w:trHeight w:val="5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начального обще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основного обще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среднего (полного)  обще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се дети питаются в школьной столовой. Желающим за дополнительную плату есть возможность получить двухразовое питание. Кроме этого организована работа буфет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6. Количество обучающихся , выбравших другие формы обуч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10"/>
        <w:gridCol w:w="28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обуч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 обу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/ обучение на дом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начального обще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(1 ребенок на домашнем обучении по индивидуальному учебному план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основного обще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 степени среднего (полного) общего 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7. Количество жалоб и обращений в адрес учредителя по различным причинам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и направление жалоб и обращ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8. Показатели по детскому травматизму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чаев травматиз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начального обще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основного обще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 степени среднего (полного) общего 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. Показатели распространения правонарушений среди несовершеннолетних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чаев правонару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начального обще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основного обще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 степени среднего (полного) общего 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3. Кадровое обеспечение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08"/>
        <w:gridCol w:w="1911"/>
        <w:gridCol w:w="1911"/>
        <w:gridCol w:w="191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начального обще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основного обще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среднего общего образова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ащихс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едагогических работник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обучающихся на одного педаго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жчин- педагог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женщин-педагог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 педагогов, имеющих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сшу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вую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едагогов, имеющих высшее образов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едагогов, имеющих  средне-специальное образов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молодых специалистов (стаж работы до 5 лет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учителей пенсионного возрас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4. Информационные ресурсы муниципального общеобразовательного учреждения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к сети Интернет: 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айта (адрес): http://okunevsk.depon72.ru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едиатеки: 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ставе используемых помещений  8 учебных кабинетов, 3 специализированных кабинета (кабинет физики и информатики, кабинет биологии и химии, кабинет технологии),  1 компьютерный класс,  спортивный зал, административно-служебные пом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3" w:firstLine="720"/>
        <w:jc w:val="both"/>
        <w:rPr/>
      </w:pPr>
      <w:r>
        <w:rPr>
          <w:rFonts w:cs="Arial" w:ascii="Arial" w:hAnsi="Arial"/>
        </w:rPr>
        <w:t>Имеющееся  оборудование специализированных кабинетов (аппаратура, наглядные пособия, реактивы, лабораторная посуда и т.д.) отвечает предъявляемым требованиям.</w:t>
      </w:r>
    </w:p>
    <w:p>
      <w:pPr>
        <w:pStyle w:val="Normal"/>
        <w:rPr/>
      </w:pPr>
      <w:r>
        <w:rPr>
          <w:rFonts w:cs="Arial" w:ascii="Arial" w:hAnsi="Arial"/>
        </w:rPr>
        <w:t>В школе созданы необходимые условия для осуществления образовательного процесса по реализации общеобразовательных программ начального, основного и среднего общего образования, обеспечиваются государственные гарантии доступности качествен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зопасность муниципального обще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автоматической пожарной сигнализации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системы речевого оповещения людей  о пожаре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кнопки тревожной сигнализации с выводом на пункт централизованной охраны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ограждения территории (частичное, по всему периметру)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е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u w:val="single"/>
        </w:rPr>
        <w:t>Материально – техническая база муниципального общеобразовательного учрежден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И МУНИЦИПАЛЬНОГО АВТОНОМНОГО ОБЩЕОБРАЗОВАТЕЛЬНОГО УЧРЕЖДЕНИЯ ОКУНЁВСКАЯ СРЕДНЯЯ ОБЩЕОБРАЗОВАТЕЛЬНАЯ ШКОЛ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1" w:name="Par200"/>
            <w:bookmarkEnd w:id="1"/>
            <w:r>
              <w:rPr>
                <w:rFonts w:cs="Arial" w:ascii="Arial" w:hAnsi="Arial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,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,5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7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45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9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0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81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,0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,0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72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72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8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/36,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,0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2" w:name="Par326"/>
            <w:bookmarkEnd w:id="2"/>
            <w:r>
              <w:rPr>
                <w:rFonts w:cs="Arial" w:ascii="Arial" w:hAnsi="Arial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Calibri" w:hAnsi="Calibri" w:cs="Calibri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User</dc:creator>
  <dc:description/>
  <cp:keywords/>
  <dc:language>en-US</dc:language>
  <cp:lastModifiedBy>норд</cp:lastModifiedBy>
  <cp:lastPrinted>2013-03-11T11:38:00Z</cp:lastPrinted>
  <dcterms:modified xsi:type="dcterms:W3CDTF">2016-10-11T08:18:00Z</dcterms:modified>
  <cp:revision>59</cp:revision>
  <dc:subject/>
  <dc:title/>
</cp:coreProperties>
</file>