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тчет по самообследованию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Муниципального автономного общеобразовательного учреждения  Окунёвская  средняя общеобразовательная школа за 2014  -2015 учебный год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Состав рабочей группы, ответственной за подготовку отчета по самообследованию за 2014 – 2015 учебный  год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Руководитель рабочей группы: Горшкова Н.А., исполняющая обязанности  директора школы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Члены рабочей группы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 Агафонова А.В., председатель Управляющего совета школы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2. Григорьева Ф.А., председатель ПК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3. Осинцева Е.В., главный бухгалтер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4. Майбах И.А., социальный педагог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Цель и задачи деятельности учреждения</w:t>
      </w:r>
    </w:p>
    <w:p>
      <w:pPr>
        <w:pStyle w:val="Normal"/>
        <w:tabs>
          <w:tab w:val="clear" w:pos="708"/>
          <w:tab w:val="left" w:pos="4678" w:leader="none"/>
        </w:tabs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В 2014 – 2015 учебном году коллектив работал над темой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Личностное развитие школьников по индивидуальным образовательным маршрутам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Цель:</w:t>
      </w:r>
    </w:p>
    <w:p>
      <w:pPr>
        <w:pStyle w:val="Normal"/>
        <w:jc w:val="both"/>
        <w:rPr/>
      </w:pPr>
      <w:r>
        <w:rPr>
          <w:rFonts w:cs="Arial" w:ascii="Arial" w:hAnsi="Arial"/>
        </w:rPr>
        <w:t>Создание благоприятной образовательной среды, способствующей раскрытию индивидуальных особенностей обучающихся, обеспечивающей возможности их самоопределения и самореализации и укрепления здоровья школьников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Задачи:</w:t>
      </w:r>
    </w:p>
    <w:p>
      <w:pPr>
        <w:pStyle w:val="Style17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истематическая работа по повышению качества знаний учащихся.</w:t>
      </w:r>
    </w:p>
    <w:p>
      <w:pPr>
        <w:pStyle w:val="Style17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уществление индивидуального подхода при подготовке к итоговой аттестации.</w:t>
      </w:r>
    </w:p>
    <w:p>
      <w:pPr>
        <w:pStyle w:val="Style17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одолжить работу с банком «Одаренные дети», учитывая запросы и потребности учащихся.</w:t>
      </w:r>
    </w:p>
    <w:p>
      <w:pPr>
        <w:pStyle w:val="Style17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ктивизировать работу с родителями по вопросу обучения и воспитания учащихся и воспитанников.</w:t>
      </w:r>
    </w:p>
    <w:p>
      <w:pPr>
        <w:pStyle w:val="Style17"/>
        <w:numPr>
          <w:ilvl w:val="0"/>
          <w:numId w:val="6"/>
        </w:numPr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силить взаимодействие классных руководителей с учителями-предметниками по вопросу обучения учащихся.</w:t>
      </w:r>
    </w:p>
    <w:p>
      <w:pPr>
        <w:pStyle w:val="Style17"/>
        <w:numPr>
          <w:ilvl w:val="0"/>
          <w:numId w:val="6"/>
        </w:numPr>
        <w:jc w:val="both"/>
        <w:rPr/>
      </w:pPr>
      <w:r>
        <w:rPr>
          <w:rFonts w:cs="Arial" w:ascii="Arial" w:hAnsi="Arial"/>
          <w:sz w:val="24"/>
          <w:szCs w:val="24"/>
        </w:rPr>
        <w:t>Продолжить создавать условий для успешного перехода на ФГОС второго поколения</w:t>
      </w:r>
      <w:bookmarkStart w:id="0" w:name="_GoBack"/>
      <w:bookmarkEnd w:id="0"/>
    </w:p>
    <w:p>
      <w:pPr>
        <w:pStyle w:val="Normal"/>
        <w:rPr>
          <w:rFonts w:ascii="Arial" w:hAnsi="Arial" w:cs="Arial"/>
          <w:color w:val="FF0000"/>
          <w:sz w:val="24"/>
          <w:szCs w:val="24"/>
        </w:rPr>
      </w:pPr>
      <w:r>
        <w:rPr>
          <w:rFonts w:cs="Arial" w:ascii="Arial" w:hAnsi="Arial"/>
          <w:color w:val="FF0000"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u w:val="single"/>
        </w:rPr>
        <w:t xml:space="preserve">Общая характеристика муниципального автономного общеобразовательного учреждения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7"/>
        <w:gridCol w:w="5214"/>
      </w:tblGrid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1.Наименование МАОУ в соответствии с Уставом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Муниципальное автономное общеобразовательное учреждение Окунёвская средняя общеобразовательная школа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.Учредитель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Отдел образования Администрации Омутинского муниципального района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3.Лицензия (номер, дата выдачи, кем выдана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А № 322940, выдана 01.09.2009 года Департаментом образования и науки Тюменской области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4. Срок прохождения аттестации (дата и № приказа об итогах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5. Свидетельство о государственной аккредитации (номер, дата выдачи, кем выдана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Серия 72 АА № 000351, выдано 14.04.2011 года Департаментом образования и науки Тюменской области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6. Режим работы (пяти-шести дневная учебная неделя, наличие второй смены, средняя наполняемость классов, продолжительность перемен)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Пятидневная учебная неделя, одна смена, средняя наполняемость классов 7,6; продолжительность перемен после 1,2,5,6, уроков 10 минут, после 3,4 уроков -20 минут</w:t>
            </w:r>
          </w:p>
        </w:tc>
      </w:tr>
      <w:tr>
        <w:trPr/>
        <w:tc>
          <w:tcPr>
            <w:tcW w:w="5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7. Органы самоуправления. </w:t>
            </w:r>
          </w:p>
        </w:tc>
        <w:tc>
          <w:tcPr>
            <w:tcW w:w="5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дагогический совет, детская организация «Новое поколение»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u w:val="single"/>
        </w:rPr>
        <w:t>Характеристика внешней среды муниципального автономного общеобразовательного учреждения</w:t>
      </w:r>
    </w:p>
    <w:p>
      <w:pPr>
        <w:pStyle w:val="Normal"/>
        <w:ind w:left="360" w:firstLine="348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</w:rPr>
        <w:t>На территории Окунёвского сельского поселения проживают 760 человек, в том числе в  с.Окунёвское – 432, д.Окунёвская  - 107, д. Новодеревенская – 221. На территории поселения действуют две библиотеки (с. Окунёвское, д.Окунёвская), два Дома культуры (с.Окунёвское, д.Новодеревенская), три ФАПа (с.Окунёвское, д.Новодеревенская, д. Окунёвская), имеется почтовое отделение в с. Окунёвское. 65,3% семей обучающихся относятся к категории малообеспеченных. Криминогенная обстановка спокойная. Удобное транспортное положение. Через населённые пункты поселения проходят автобусные маршруты Юрга - Омутинка, Юрга-Тюмень. В семи километрах от с. Окунёвское расположена федеральная трасса Тюмень – Омск.</w:t>
      </w:r>
    </w:p>
    <w:p>
      <w:pPr>
        <w:pStyle w:val="Normal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b/>
          <w:u w:val="single"/>
        </w:rPr>
        <w:t>Показатели результатов работы муниципального автономного общеобразовательного учреждения на основе внешней оценки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Профессиональная стратификация выпускников 9 классов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72"/>
        <w:gridCol w:w="736"/>
        <w:gridCol w:w="723"/>
        <w:gridCol w:w="1888"/>
        <w:gridCol w:w="1440"/>
        <w:gridCol w:w="1407"/>
        <w:gridCol w:w="1293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сего выпускников </w:t>
            </w:r>
          </w:p>
        </w:tc>
        <w:tc>
          <w:tcPr>
            <w:tcW w:w="4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аются в 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обучаются 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10 класс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фессиональные кур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трудоустроен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мужество 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трудоустроены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Профессиональная стратификация выпускников 11  классов 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772"/>
        <w:gridCol w:w="736"/>
        <w:gridCol w:w="723"/>
        <w:gridCol w:w="1348"/>
        <w:gridCol w:w="1620"/>
        <w:gridCol w:w="1407"/>
        <w:gridCol w:w="1771"/>
      </w:tblGrid>
      <w:tr>
        <w:trPr/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сего выпускников </w:t>
            </w:r>
          </w:p>
        </w:tc>
        <w:tc>
          <w:tcPr>
            <w:tcW w:w="35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учаются в 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не обучаются </w:t>
            </w:r>
          </w:p>
        </w:tc>
      </w:tr>
      <w:tr>
        <w:trPr/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ПО 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ПО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ПО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фессиональные курсы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трудоустроены 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замужество 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трудоустроены</w:t>
            </w:r>
          </w:p>
        </w:tc>
      </w:tr>
      <w:tr>
        <w:trPr/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Организация профильного обучения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2460"/>
        <w:gridCol w:w="2751"/>
      </w:tblGrid>
      <w:tr>
        <w:trPr>
          <w:trHeight w:val="870" w:hRule="atLeast"/>
        </w:trPr>
        <w:tc>
          <w:tcPr>
            <w:tcW w:w="52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профиля МАОУ</w:t>
            </w:r>
          </w:p>
        </w:tc>
        <w:tc>
          <w:tcPr>
            <w:tcW w:w="5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обучающихся в % от  общего числа выпускников, обучающихся в профильных классах</w:t>
            </w:r>
          </w:p>
        </w:tc>
      </w:tr>
      <w:tr>
        <w:trPr>
          <w:trHeight w:val="225" w:hRule="atLeast"/>
        </w:trPr>
        <w:tc>
          <w:tcPr>
            <w:tcW w:w="52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0 классах</w:t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11 классах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/>
        <w:t xml:space="preserve">Итоги государственной итоговой аттестации обучающихся 9 классов </w:t>
      </w:r>
    </w:p>
    <w:tbl>
      <w:tblPr>
        <w:tblW w:w="9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9"/>
        <w:gridCol w:w="1566"/>
        <w:gridCol w:w="1624"/>
        <w:gridCol w:w="1568"/>
        <w:gridCol w:w="1568"/>
        <w:gridCol w:w="1791"/>
      </w:tblGrid>
      <w:tr>
        <w:trPr>
          <w:trHeight w:val="143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сего выпускников 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пущено к итоговой аттестации 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шли итоговую аттестацию 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ршили обучение на оценку "4" и "5"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ршили обучение на оценку "5"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освоили программу основного общего образования от общего количества допущенных к итоговой аттестации</w:t>
            </w:r>
          </w:p>
        </w:tc>
      </w:tr>
      <w:tr>
        <w:trPr>
          <w:trHeight w:val="296" w:hRule="atLeast"/>
        </w:trPr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/>
        <w:t xml:space="preserve">Итоги государственной итоговой аттестации обучающихся 11 классов 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375"/>
        <w:gridCol w:w="1417"/>
        <w:gridCol w:w="1391"/>
        <w:gridCol w:w="1391"/>
        <w:gridCol w:w="1789"/>
        <w:gridCol w:w="1543"/>
      </w:tblGrid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Всего выпускников 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Допущено к итоговой аттестации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Прошли итоговую аттестацию 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ршили обучение на оценку "4" и "5"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Завершили обучение на оценку "5"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число выпускников, участвовавших в апробации новой формы аттестации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е освоили программу основного общего образования от общего количества допущенных к итоговой аттестации</w:t>
            </w:r>
          </w:p>
        </w:tc>
      </w:tr>
      <w:tr>
        <w:trPr/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К сдаче государственной итоговой аттестации было допущено 8 обучающихся 9 класса и 2 обучающихся 11 класса. Все  учащиеся 11 класса и 5 учащихся 9 класса государственную итоговую аттестацию  выдержали в сроки, предусмотренные нормативными документами, и  получили документ об образовании соответствующего образца, 3 учащихся 9 класса не получили аттестата об основном общем образовании, будут допущены к сдаче ОГЭ в сентябрьские сроки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Динамика участия в районной конференции проектно-исследовательских работ «Шаг в будущее» за по</w:t>
      </w:r>
      <w:r>
        <w:rPr/>
        <w:t>следние три года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758"/>
        <w:gridCol w:w="1715"/>
        <w:gridCol w:w="1758"/>
        <w:gridCol w:w="1715"/>
        <w:gridCol w:w="1759"/>
      </w:tblGrid>
      <w:tr>
        <w:trPr>
          <w:trHeight w:val="264" w:hRule="atLeast"/>
        </w:trPr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2 – 2013 уч.год</w:t>
            </w:r>
          </w:p>
        </w:tc>
        <w:tc>
          <w:tcPr>
            <w:tcW w:w="3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3 – 2014 уч.год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</w:rPr>
              <w:t>2014 – 2015 уч.год</w:t>
            </w:r>
          </w:p>
        </w:tc>
      </w:tr>
      <w:tr>
        <w:trPr>
          <w:trHeight w:val="264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бо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ов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бот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овое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сего работ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зовое</w:t>
            </w:r>
          </w:p>
        </w:tc>
      </w:tr>
      <w:tr>
        <w:trPr>
          <w:trHeight w:val="279" w:hRule="atLeast"/>
        </w:trPr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(25%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</w:rPr>
              <w:t>1 (12,5%)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u w:val="single"/>
        </w:rPr>
        <w:t>1.4. Состояние здоровья школьников, меры по охране и укреплению здоровья обучающихся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Состояние здоровья обучающихся</w:t>
      </w:r>
      <w:r>
        <w:rPr>
          <w:rFonts w:cs="Arial" w:ascii="Arial" w:hAnsi="Arial"/>
          <w:b/>
        </w:rPr>
        <w:t xml:space="preserve">: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Распределение детей по группам здоровья (кол-во/%) – от общего количества де</w:t>
      </w:r>
      <w:r>
        <w:rPr/>
        <w:t>тей.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40"/>
        <w:gridCol w:w="845"/>
        <w:gridCol w:w="845"/>
        <w:gridCol w:w="845"/>
        <w:gridCol w:w="846"/>
        <w:gridCol w:w="846"/>
        <w:gridCol w:w="846"/>
        <w:gridCol w:w="846"/>
        <w:gridCol w:w="846"/>
        <w:gridCol w:w="978"/>
        <w:gridCol w:w="978"/>
      </w:tblGrid>
      <w:tr>
        <w:trPr>
          <w:trHeight w:val="291" w:hRule="atLeast"/>
        </w:trPr>
        <w:tc>
          <w:tcPr>
            <w:tcW w:w="84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– 11 классы</w:t>
            </w:r>
          </w:p>
        </w:tc>
        <w:tc>
          <w:tcPr>
            <w:tcW w:w="19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 том числе состоит на диспансерном учете</w:t>
            </w:r>
          </w:p>
        </w:tc>
      </w:tr>
      <w:tr>
        <w:trPr>
          <w:trHeight w:val="291" w:hRule="atLeast"/>
        </w:trPr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группа</w:t>
            </w:r>
          </w:p>
        </w:tc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группа</w:t>
            </w:r>
          </w:p>
        </w:tc>
        <w:tc>
          <w:tcPr>
            <w:tcW w:w="1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групп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группа</w:t>
            </w:r>
          </w:p>
        </w:tc>
        <w:tc>
          <w:tcPr>
            <w:tcW w:w="16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группа</w:t>
            </w:r>
          </w:p>
        </w:tc>
        <w:tc>
          <w:tcPr>
            <w:tcW w:w="19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91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-во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%</w:t>
            </w:r>
          </w:p>
        </w:tc>
      </w:tr>
      <w:tr>
        <w:trPr>
          <w:trHeight w:val="30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0,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3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8,9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,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,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,5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 целях сохранения и укрепления здоровья детей раз в четверть проводятся Дни здоровья, недели детской дорожной безопасности. В течение года классными руководителями проводились классные часы, на которых рассматривались вопросы сохранения и укрепления физического и психического здоровья учащихся. Ежегодно учащиеся 9 – 11 классов проходят тестирование на выявление немедицинского употребления ПАВ. Дети и родители понимают значимость данного тестирования. Ежедневно перед первым уроком проводится утренняя зарядка, на уроках - физминутки, что способствует снятию напряжения у учащихся в течение дня. 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Индекс здоровья</w:t>
      </w:r>
    </w:p>
    <w:tbl>
      <w:tblPr>
        <w:tblW w:w="10636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8"/>
        <w:gridCol w:w="3287"/>
        <w:gridCol w:w="3771"/>
      </w:tblGrid>
      <w:tr>
        <w:trPr>
          <w:trHeight w:val="26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2- 2013 уч.го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3 – 2014 уч.год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14 – 2015 уч. год</w:t>
            </w:r>
          </w:p>
        </w:tc>
      </w:tr>
      <w:tr>
        <w:trPr>
          <w:trHeight w:val="26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4 чел.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8 чел.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чел.</w:t>
            </w:r>
          </w:p>
        </w:tc>
      </w:tr>
      <w:tr>
        <w:trPr>
          <w:trHeight w:val="267" w:hRule="atLeast"/>
        </w:trPr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5,06%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35,9%</w:t>
            </w:r>
          </w:p>
        </w:tc>
        <w:tc>
          <w:tcPr>
            <w:tcW w:w="3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78" w:leader="none"/>
              </w:tabs>
              <w:jc w:val="center"/>
              <w:rPr/>
            </w:pPr>
            <w:r>
              <w:rPr>
                <w:rFonts w:cs="Arial" w:ascii="Arial" w:hAnsi="Arial"/>
              </w:rPr>
              <w:t>12,33%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5. Охват обучающихся горячим питанием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  <w:t xml:space="preserve">Охват обучающихся горячим питанием </w:t>
      </w:r>
    </w:p>
    <w:tbl>
      <w:tblPr>
        <w:tblW w:w="100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3"/>
        <w:gridCol w:w="3361"/>
        <w:gridCol w:w="3352"/>
      </w:tblGrid>
      <w:tr>
        <w:trPr>
          <w:trHeight w:val="573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тупени обучения 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обучающихся, охваченных горячим питанием. 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% от общего числа обучающихся  данной возрастной категории </w:t>
            </w:r>
          </w:p>
        </w:tc>
      </w:tr>
      <w:tr>
        <w:trPr>
          <w:trHeight w:val="55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ступени начального общего образова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ступени основного общего образова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  <w:tr>
        <w:trPr>
          <w:trHeight w:val="558" w:hRule="atLeast"/>
        </w:trPr>
        <w:tc>
          <w:tcPr>
            <w:tcW w:w="3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ступени среднего (полного)  общего образования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3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0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/>
      </w:pPr>
      <w:r>
        <w:rPr>
          <w:rFonts w:cs="Arial" w:ascii="Arial" w:hAnsi="Arial"/>
        </w:rPr>
        <w:t>Все дети питаются в школьной столовой. Желающим за дополнительную плату есть возможность получить двухразовое питание. Кроме этого организована работа буфета.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6. Количество обучающихся , выбравших другие формы обучения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880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510"/>
        <w:gridCol w:w="2826"/>
      </w:tblGrid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ормы обучени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пени обуче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обучающихся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/ обучение на дому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степени начального обще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6 (1 ребенок на домашнем обучении по индивидуальному учебному плану)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степени основного общего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чная</w:t>
            </w:r>
          </w:p>
        </w:tc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На степени среднего (полного) общего  образования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7. Количество жалоб и обращений в адрес учредителя по различным причинам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Виды и направление жалоб и обращ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количество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нет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-</w:t>
            </w:r>
          </w:p>
        </w:tc>
      </w:tr>
    </w:tbl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1.8. Показатели по детскому травматизму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лучаев травматизма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пени обуч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степени начального общего образова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степени основного общего образова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На степени среднего (полного) общего  образовани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9. Показатели распространения правонарушений среди несовершеннолетних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случаев правонарушений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упени обуче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степени начального общего образова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степени основного общего образования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</w:rPr>
              <w:t>На степени среднего (полного) общего  образования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.3. Кадровое обеспечение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9"/>
        <w:gridCol w:w="1708"/>
        <w:gridCol w:w="1911"/>
        <w:gridCol w:w="1911"/>
        <w:gridCol w:w="1911"/>
      </w:tblGrid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анны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сего 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ступени начального общего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ступени основного общего образования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на ступени среднего общего образования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учащихся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педагогических работников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обучающихся на одного педагог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.6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Количество мужчин- педагог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62" w:hRule="atLeast"/>
        </w:trPr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оличество женщин-педагогов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 педагогов, имеющих категории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 высшую 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-первую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педагогов, имеющих высшее образован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педагогов, имеющих  средне-специальное образование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молодых специалистов (стаж работы до 5 лет)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Количество учителей пенсионного возраста 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 xml:space="preserve">2.4. Информационные ресурсы муниципального общеобразовательного учреждения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Подключение к сети Интернет: да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сайта (адрес): http://okunevsk.depon72.ru/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Наличие медиатеки: да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В составе используемых помещений  8 учебных кабинетов, 3 специализированных кабинета (кабинет физики и информатики, кабинет биологии и химии, кабинет технологии),  1 компьютерный класс,  спортивный зал, административно-служебные помещ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7752" w:leader="underscore"/>
          <w:tab w:val="left" w:pos="9355" w:leader="underscore"/>
        </w:tabs>
        <w:autoSpaceDE w:val="false"/>
        <w:ind w:right="-93" w:firstLine="720"/>
        <w:jc w:val="both"/>
        <w:rPr/>
      </w:pPr>
      <w:r>
        <w:rPr>
          <w:rFonts w:cs="Arial" w:ascii="Arial" w:hAnsi="Arial"/>
        </w:rPr>
        <w:t>Имеющееся  оборудование специализированных кабинетов (аппаратура, наглядные пособия, реактивы, лабораторная посуда и т.д.) отвечает предъявляемым требованиям.</w:t>
      </w:r>
    </w:p>
    <w:p>
      <w:pPr>
        <w:pStyle w:val="Normal"/>
        <w:rPr/>
      </w:pPr>
      <w:r>
        <w:rPr>
          <w:rFonts w:cs="Arial" w:ascii="Arial" w:hAnsi="Arial"/>
        </w:rPr>
        <w:t>В школе созданы необходимые условия для осуществления образовательного процесса по реализации общеобразовательных программ начального, основного и среднего общего образования, обеспечиваются государственные гарантии доступности качественного образования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Безопасность муниципального общеобразовательного учреждения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4"/>
        <w:gridCol w:w="4736"/>
      </w:tblGrid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Вопросы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оказатели 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личие автоматической пожарной сигнализации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личие системы речевого оповещения людей  о пожаре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меется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личие кнопки тревожной сигнализации с выводом на пункт централизованной охраны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тсутствует</w:t>
            </w:r>
          </w:p>
        </w:tc>
      </w:tr>
      <w:tr>
        <w:trPr/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Наличие ограждения территории (частичное, по всему периметру) 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стичное</w: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b/>
          <w:u w:val="single"/>
        </w:rPr>
        <w:t>Материально – техническая база муниципального общеобразовательного учреждения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1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опрос</w:t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Что сделано за год для укрепления материально – технической базы муниципального автономного общеобразовательного учреждения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иобретены ноутбуки – 5 штук;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Закуплены учебники на сумму – 40 000 рублей; оборудование для кабинета физики – 75 000 рублей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КАЗАТЕЛИ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ДЕЯТЕЛЬНОСТИ МУНИЦИПАЛЬНОГО АВТОНОМНОГО ОБЩЕОБРАЗОВАТЕЛЬНОГО УЧРЕЖДЕНИЯ ОКУНЁВСКАЯ СРЕДНЯЯ ОБЩЕОБРАЗОВАТЕЛЬНАЯ ШКОЛА,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ПОДЛЕЖАЩЕЙ САМООБСЛЕДОВАНИЮ</w:t>
      </w:r>
    </w:p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tbl>
      <w:tblPr>
        <w:tblW w:w="9639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019"/>
        <w:gridCol w:w="7031"/>
        <w:gridCol w:w="1589"/>
      </w:tblGrid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 п/п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оказател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Единица измерения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bookmarkStart w:id="1" w:name="Par200"/>
            <w:bookmarkEnd w:id="1"/>
            <w:r>
              <w:rPr>
                <w:rFonts w:cs="Arial" w:ascii="Arial" w:hAnsi="Arial"/>
              </w:rPr>
              <w:t>1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разовательная деятельность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численность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 учащихся по образовательной программе началь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7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 учащихся по образовательной программе основно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исленность учащихся по образовательной программе среднего общего образовани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 человек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учащихся, успевающих на "4" и "5" по результатам промежуточной аттестации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4/5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редний балл государственной итоговой аттестации выпускников 9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18,6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редний балл государственной итоговой аттестации выпускников 9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7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редний балл единого государственного экзамена выпускников 11 класса по русскому языку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56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редний балл единого государственного экзамена выпускников 11 класса по математике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20,5 балл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русскому языку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7,5 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выпускников 9 класса, получивших неудовлетворительные результаты на государственной итоговой аттестации по математике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7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русскому языку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выпускников 11 класса, получивших результаты ниже установленного минимального количества баллов единого государственного экзамена по математике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выпускников 9 класса, не получивших аттестаты об основном общем образовании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/37,5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выпускников 11 класса, не получивших аттестаты о среднем общем образовании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выпускников 9 класса, получивших аттестаты об основном общем образовании с отличием, в общей численности выпускников 9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выпускников 11 класса, получивших аттестаты о среднем общем образовании с отличием, в общей численности выпускников 11 класс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учащихся, принявших участие в различных олимпиадах, смотрах, конкурсах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3/45,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учащихся - победителей и призеров олимпиад, смотров, конкурсов, в общей численности учащихся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/9,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егион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едераль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19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еждународного уровн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учащихся, получающих образование с углубленным изучением отдельных учебных предметов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учащихся, получающих образование в рамках профиль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обучающихся с применением дистанционных образовательных технологий, электронного обучения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учащихся в рамках сетевой формы реализации образовательных программ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Общая численность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педагогических работников, имеющих высше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/90,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педагогических работников, имеющих высше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/81,8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7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педагогических работников, имеющих среднее профессиональное образование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9,0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8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педагогических работников, имеющих среднее профессиональное образование педагогической направленности (профиля), в общей численности педагогически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9,0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педагогических работников, которым по результатам аттестации присвоена квалификационная категория, в общей численности педагогических работников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72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ысш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29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ва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/72,7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педагогических работников в общей численности педагогических работников, педагогический стаж работы которых составляет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ловек/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о 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/18,2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0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выше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</w:rPr>
              <w:t>4/36,36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педагогических работников в общей численности педагогических работников в возрасте до 30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/9,09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педагогических работников в общей численности педагогических работников в возрасте от 55 лет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/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Численность/удельный вес численности педагогических и административно-хозяйственных работников, прошедших за последние 5 лет повышение квалификации/профессиональную переподготовку по профилю педагогической деятельности или иной осуществляемой в образовательной организации деятельности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3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Численность/удельный вес численности педагогических и административно-хозяйственных работников, прошедших повышение квалификации по применению в образовательном процессе федеральных государственных образовательных стандартов, в общей численности педагогических и административно-хозяйственных работник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ascii="Arial" w:hAnsi="Arial" w:cs="Arial"/>
              </w:rPr>
            </w:pPr>
            <w:bookmarkStart w:id="2" w:name="Par326"/>
            <w:bookmarkEnd w:id="2"/>
            <w:r>
              <w:rPr>
                <w:rFonts w:cs="Arial" w:ascii="Arial" w:hAnsi="Arial"/>
              </w:rPr>
              <w:t>2.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фраструктур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личество компьютеров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Количество экземпляров учебной и учебно-методической литературы из общего количества единиц хранения библиотечного фонда, состоящих на учете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единиц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Наличие в образовательной организации системы электронного документооборот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т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личие читального зала библиотеки, в том числе: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1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</w:rPr>
              <w:t>С обеспечением возможности работы на стационарных компьютерах или использования переносных компьютер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2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медиатекой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3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снащенного средствами сканирования и распознавания текст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4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С выходом в Интернет с компьютеров, расположенных в помещении библиотеки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4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 контролируемой распечаткой бумажных материалов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5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Численность/удельный вес численности учащихся, которым обеспечена возможность пользоваться широкополосным Интернетом (не менее 2 Мб/с), в общей численности учащих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3/100%</w:t>
            </w:r>
          </w:p>
        </w:tc>
      </w:tr>
      <w:tr>
        <w:trPr/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6</w:t>
            </w:r>
          </w:p>
        </w:tc>
        <w:tc>
          <w:tcPr>
            <w:tcW w:w="7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</w:rPr>
              <w:t>Общая площадь помещений, в которых осуществляется образовательная деятельность, в расчете на одного учащегося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в. м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uppressAutoHyphens w:val="true"/>
      <w:ind w:left="576" w:hanging="576"/>
      <w:jc w:val="center"/>
      <w:outlineLvl w:val="1"/>
    </w:pPr>
    <w:rPr>
      <w:rFonts w:ascii="Calibri" w:hAnsi="Calibri" w:cs="Calibri"/>
      <w:b/>
      <w:bCs/>
      <w:sz w:val="48"/>
      <w:szCs w:val="4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азвание Знак"/>
    <w:basedOn w:val="Style13"/>
    <w:qFormat/>
    <w:rPr>
      <w:sz w:val="28"/>
      <w:szCs w:val="24"/>
      <w:lang w:val="ru-RU" w:bidi="ar-SA"/>
    </w:rPr>
  </w:style>
  <w:style w:type="character" w:styleId="Style15">
    <w:name w:val="Основной текст Знак"/>
    <w:basedOn w:val="Style13"/>
    <w:qFormat/>
    <w:rPr>
      <w:sz w:val="28"/>
      <w:lang w:val="ru-RU" w:bidi="ar-SA"/>
    </w:rPr>
  </w:style>
  <w:style w:type="character" w:styleId="2">
    <w:name w:val="Заголовок 2 Знак"/>
    <w:basedOn w:val="Style13"/>
    <w:qFormat/>
    <w:rPr>
      <w:rFonts w:ascii="Calibri" w:hAnsi="Calibri" w:cs="Calibri"/>
      <w:b/>
      <w:bCs/>
      <w:sz w:val="48"/>
      <w:szCs w:val="48"/>
      <w:lang w:val="ru-RU" w:bidi="ar-SA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сноски"/>
    <w:basedOn w:val="Normal"/>
    <w:qFormat/>
    <w:pPr>
      <w:autoSpaceDE w:val="false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07:21:00Z</dcterms:created>
  <dc:creator>User</dc:creator>
  <dc:description/>
  <cp:keywords/>
  <dc:language>en-US</dc:language>
  <cp:lastModifiedBy>норд</cp:lastModifiedBy>
  <cp:lastPrinted>2013-03-11T11:38:00Z</cp:lastPrinted>
  <dcterms:modified xsi:type="dcterms:W3CDTF">2015-09-01T10:52:00Z</dcterms:modified>
  <cp:revision>58</cp:revision>
  <dc:subject/>
  <dc:title/>
</cp:coreProperties>
</file>