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ланирование по обществознанию 8 класс (34 час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чебник  Кравченко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2693"/>
        <w:gridCol w:w="2551"/>
        <w:gridCol w:w="2127"/>
        <w:gridCol w:w="1984"/>
        <w:gridCol w:w="1843"/>
        <w:gridCol w:w="1559"/>
        <w:gridCol w:w="14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 разделов, темы уроков (кол-во час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лементы содерж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Методы и формы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ЗУ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орудова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Вид контро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уки, изучающие общество; учебник обществознания и его специфи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учебником, лекция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 Общество и человек ( 12 часов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общество?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щества, его основные признаки; основные сферы общественной жизни; взаимосвязь сфер общественной жизни; мировое сообщество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ъяснять, называть сферы общества и давать им краткую характеристи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, природа, обще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рода как основа возникновения и жизнедеятельности человека и общества; взаимоотношения природы, общества, человека; экологические проблемы; как защитить среду обитания челове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схемы, творчески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логия общест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временные подходы к типологии обществ; доиндустриальное, индустриальное и постиндустриальное общества; человечество в </w:t>
            </w:r>
            <w:r>
              <w:rPr>
                <w:rFonts w:cs="Times New Roman" w:ascii="Times New Roman" w:hAnsi="Times New Roman"/>
                <w:lang w:val="en-US"/>
              </w:rPr>
              <w:t>XXI</w:t>
            </w:r>
            <w:r>
              <w:rPr>
                <w:rFonts w:cs="Times New Roman" w:ascii="Times New Roman" w:hAnsi="Times New Roman"/>
              </w:rPr>
              <w:t xml:space="preserve"> в. основные вызовы и угрозы; современный мир и его проблемы; глобализация; причины и опасность международного терроризм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группах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рогресс и развитие обществ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ые закономерности развития общества; закон неравномерности развития народов и наций мира; социальный прогресс; реформы и револю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блемные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,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4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ь и социальная сред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ичность; индивидуальность; человек; что оказывает влияние на человеческую лич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облем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,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5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 челове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ловек и его потребности; сущность и иерархия потребностей; свобода и ответственность; деятельность человека и её основные формы; мотивы деятельности, её структур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6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я и воспита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изация: содержание и стадии процесса; воспитание и социализация, сходство и различие; воспитание в семь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делирование ситуаций, их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7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е общения; виды общения; эмоциональная сторона общения; проблемы общ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виды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8,  повтор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 Общество и челове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</w:rPr>
              <w:t>.Экономическая сфера (13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экономи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экономическая наука; структура экономики; основные виды ресурсов экономики; производство и его сущ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9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 и деньг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деньги; какие функции выполняют деньги; какие бывают деньги; что такое инфляция, причины, виды и последствия инфля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0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рос и предложени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рос и предложение как факторы рыночной экономики; роль маркетинга в рыночной экономике; цена как регулятор спроса и пред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схемы, бесе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1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, цена, конкурен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ынок, его виды, эволюция; основные функции цены; рынок, конкуренция, монопол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2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нимательство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и функции предпринимательства; малый бизнес и его роль в эконом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облемные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,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3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оль государства в эконом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пособы воздействия государства на экономику; типы экономических систем; налоги, их виды, знач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ить сравнительную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равнивать, делать выво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4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сударства и семь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юджет как финансовый документ; составление бюджета; долг и кредит; дефицит бюджета и социальные проблем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ставление бюджета семьи, его анали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,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5,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уд. Рынок труда. Безработиц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: сущность, виды, значение труда; рабочая сила и рынок труда; карьера и досуг; почему люди теряют работ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еседа, проблемные задания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ешение проблемных заданий, анализирова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6,  повтор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Экономическая сфер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 Социальная сфера (8 часов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структур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троение общества; социальный статус и социальная роль, их взаимосвязь; социальная групп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7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стратификац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циальная стратификация, её критерии; класс как основа стратификации; социальная дифференциац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таблиц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8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тые и бедны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атство; образ жизни, критерии богатства; источники доходов; бедность как экономическое, социальное, культурное явле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19,20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Нации и межнациональные отнош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тнос: понятие и признаки; племена, народности, нации; межнациональные отношения и их сущность; этнические конфликты; толерантность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составление таблиц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1,22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ликты в общест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то такое конфликт; виды конфликтов; разрешение конфликт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итуаций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нализировать, приводить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3,   вопрос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ияние семьи на развитие личности и общества; роль и значение семьи в современном обществе; функции семьи; тенденции в развитии семь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нятийный диктант, составление схем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главно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ос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§24,    повторить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о теме: « Социальная сфера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бщить и систематизировать знания учащихся по данной тем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5:27:00Z</dcterms:created>
  <dc:creator>User</dc:creator>
  <dc:description/>
  <cp:keywords/>
  <dc:language>en-US</dc:language>
  <cp:lastModifiedBy>User</cp:lastModifiedBy>
  <cp:lastPrinted>2010-09-01T21:28:00Z</cp:lastPrinted>
  <dcterms:modified xsi:type="dcterms:W3CDTF">2010-09-07T13:59:00Z</dcterms:modified>
  <cp:revision>5</cp:revision>
  <dc:subject/>
  <dc:title/>
</cp:coreProperties>
</file>