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НОВЛЕНИЕ</w:t>
        <w:tab/>
        <w:tab/>
        <w:tab/>
        <w:t>ПРОЕКТ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 xml:space="preserve">«___»  января 2015 года </w:t>
        <w:tab/>
        <w:tab/>
        <w:tab/>
        <w:tab/>
        <w:tab/>
        <w:tab/>
        <w:t xml:space="preserve">№ ___- п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26"/>
          <w:szCs w:val="26"/>
        </w:rPr>
        <w:t>с. Омутинско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О внесении изменений в постановлени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6"/>
          <w:szCs w:val="26"/>
        </w:rPr>
        <w:t>от 23.06.2014 № 68-п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/>
      </w:pPr>
      <w:r>
        <w:rPr>
          <w:rFonts w:cs="Arial" w:ascii="Arial" w:hAnsi="Arial"/>
          <w:sz w:val="26"/>
          <w:szCs w:val="26"/>
        </w:rPr>
        <w:t xml:space="preserve">В соответствии с Федеральным законом от 29.12.2012 № 273-ФЗ «Об образовании в Российской Федерации», в целях организации общедоступного начального общего, основного общего, среднего общего образования, в постановление администрации Омутинского муниципального района Тюменской области от 23.06.2014 № 68-п «О закреплении территорий Омутинского муниципального района за муниципальными автономными общеобразовательными учреждениями» внести изменения, изложив  приложение к постановлению администрации Омутинского района от 23 июня 2014 года № 68-п «Территории Омутинского муниципального района, закрепленные за муниципальными автономными общеобразовательными учреждениями Омутинского муниципального района» в редакции согласно приложению к настоящему постановлению. 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пециалисту по связям с общественностью администрации Омутинского муниципального района Чистяковой О.В. разместить настоящее постановление в информационно-телекоммуникационной сети Интернет на официальном сайте администрации Омутинского муниципального района в разделе «Власть/Администрация/Нормативно-правовые документы»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публиковать настоящее постановление  в средствах массовой информации, обнародовать в местах размещения информационных стендов для обнародования нормативно-правовых актов местного самоуправления Омутинского муниципального района в здании районной библиотеки, расположенной по адресу: с. Омутинское, ул. Советская, 128, в здании районного дома культуры, расположенные по адресу: с. Омутинское, ул. Калинина,3, в здании Чуркинского дома культуры, расположенном по адресу: с. Омутинское, ул. Тимирязева,1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онтроль за исполнением постановления возложить на начальника отдела образования администрации Омутинского муниципального района.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Глава администрации</w:t>
        <w:tab/>
        <w:tab/>
        <w:tab/>
        <w:tab/>
        <w:tab/>
        <w:t>В.Д. Воллерт</w:t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Исп. Ванаг, 31686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8:55:00Z</dcterms:created>
  <dc:creator>user</dc:creator>
  <dc:description/>
  <cp:keywords/>
  <dc:language>en-US</dc:language>
  <cp:lastModifiedBy>777</cp:lastModifiedBy>
  <cp:lastPrinted>2015-01-28T07:52:00Z</cp:lastPrinted>
  <dcterms:modified xsi:type="dcterms:W3CDTF">2015-01-28T02:52:00Z</dcterms:modified>
  <cp:revision>7</cp:revision>
  <dc:subject/>
  <dc:title>Проект постановления</dc:title>
</cp:coreProperties>
</file>