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Согласовано:                                                                                                    Утвержден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Зам. директора по УВР                                                                                  Директор школы</w:t>
      </w:r>
    </w:p>
    <w:p>
      <w:pPr>
        <w:pStyle w:val="Normal"/>
        <w:rPr/>
      </w:pPr>
      <w:r>
        <w:rPr>
          <w:b/>
          <w:bCs/>
        </w:rPr>
        <w:t>____________Гетало С.И                                                                              ___________Комарова А.Б.</w:t>
      </w:r>
      <w:r>
        <w:rPr>
          <w:b/>
          <w:bCs/>
          <w:i/>
          <w:iCs/>
          <w:sz w:val="36"/>
          <w:szCs w:val="36"/>
        </w:rPr>
        <w:t xml:space="preserve">  </w:t>
      </w:r>
    </w:p>
    <w:p>
      <w:pPr>
        <w:pStyle w:val="Normal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Расписание работы кружков, клубов, отрядов, студий, секций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на 2014-2015 учебный год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1031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3072"/>
        <w:gridCol w:w="1704"/>
        <w:gridCol w:w="1295"/>
        <w:gridCol w:w="1470"/>
        <w:gridCol w:w="291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каб-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руководителя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олого – биологическое на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чемуч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 А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исследователь прир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вченко А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утки творчеств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женова О.В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ягкая вязаная игрушк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3 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кель Т.Д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исероплет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шелева С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дельниц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равьёва В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зыкальная карамел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опо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шебная палитр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ропо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-педагогическое на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 «Милосердие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4 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8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Меркель Т.Д.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Cs/>
              </w:rPr>
            </w:pPr>
            <w:r>
              <w:rPr>
                <w:bCs/>
              </w:rPr>
              <w:t>Отряд «Волонтёр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етало С.И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психо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3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ова Н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-патриотическое на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 «Юный пожарный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льянова Л.С.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ртивно-техническое на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 «Юный друг полици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беисов Е.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граммирова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0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ьвов А.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Ефимов В.Я.</w:t>
            </w:r>
          </w:p>
        </w:tc>
      </w:tr>
      <w:tr>
        <w:trPr/>
        <w:tc>
          <w:tcPr>
            <w:tcW w:w="11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метное на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нимательная хим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1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абуева Н.А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после уро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2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утрова Г.Л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культурно-спортивное направление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(7-8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онедельник,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 А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(7-8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зонов А.С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 (7-9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беисов Е.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тбол (5-6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тор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беисов Е.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 (3-4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едельни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.3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йбеисов Е.У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 (5-6 класс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еда, пятниц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ёва О.Г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Юный шахматис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тверг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ртивный зал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енжегузинов Е.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7:12:00Z</dcterms:created>
  <dc:creator>2</dc:creator>
  <dc:description/>
  <cp:keywords/>
  <dc:language>en-US</dc:language>
  <cp:lastModifiedBy>1</cp:lastModifiedBy>
  <cp:lastPrinted>2014-04-22T13:08:00Z</cp:lastPrinted>
  <dcterms:modified xsi:type="dcterms:W3CDTF">2014-10-31T07:19:00Z</dcterms:modified>
  <cp:revision>46</cp:revision>
  <dc:subject/>
  <dc:title>Расписание работы кружков, клубов, отрядов, студий, секций</dc:title>
</cp:coreProperties>
</file>