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-358140</wp:posOffset>
                </wp:positionV>
                <wp:extent cx="6383655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.04.2015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№ 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0/ОД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4.3pt;mso-wrap-distance-left:9.05pt;mso-wrap-distance-right:9.05pt;mso-wrap-distance-top:0pt;mso-wrap-distance-bottom:0pt;margin-top:-28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  <w:u w:val="single"/>
                        </w:rPr>
                        <w:t>10.04.2015</w:t>
                      </w:r>
                      <w:r>
                        <w:rPr>
                          <w:b/>
                        </w:rPr>
                        <w:t>______________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№ ___</w:t>
                      </w:r>
                      <w:r>
                        <w:rPr>
                          <w:b/>
                          <w:u w:val="single"/>
                        </w:rPr>
                        <w:t>120/ОД</w:t>
                      </w:r>
                      <w:r>
                        <w:rPr>
                          <w:b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111111"/>
          <w:w w:val="105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утверждении </w:t>
      </w:r>
      <w:r>
        <w:rPr>
          <w:rFonts w:cs="Arial" w:ascii="Arial" w:hAnsi="Arial"/>
          <w:i/>
          <w:color w:val="111111"/>
          <w:w w:val="105"/>
          <w:sz w:val="22"/>
          <w:szCs w:val="22"/>
        </w:rPr>
        <w:t>форм бланков ответов участников ГИА</w:t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111111"/>
          <w:w w:val="105"/>
          <w:sz w:val="22"/>
          <w:szCs w:val="22"/>
        </w:rPr>
      </w:pPr>
      <w:r>
        <w:rPr>
          <w:rFonts w:cs="Arial" w:ascii="Arial" w:hAnsi="Arial"/>
          <w:i/>
          <w:color w:val="111111"/>
          <w:w w:val="105"/>
          <w:sz w:val="22"/>
          <w:szCs w:val="22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i/>
          <w:color w:val="111111"/>
          <w:w w:val="105"/>
          <w:sz w:val="22"/>
          <w:szCs w:val="22"/>
        </w:rPr>
        <w:t xml:space="preserve">и </w:t>
      </w:r>
      <w:r>
        <w:rPr>
          <w:rFonts w:cs="Arial" w:ascii="Arial" w:hAnsi="Arial"/>
          <w:i/>
          <w:sz w:val="22"/>
          <w:szCs w:val="22"/>
        </w:rPr>
        <w:t>шкалы пересчета первичного балла в оценку</w:t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обрнауки России от 25.12.2013 №1394 (в ред. от 16.01.2015 №10)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 ы в а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Утвердить для проведения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65" w:hanging="339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- формы и описание бланков ответов участников экзамена (приложение 1);</w:t>
      </w:r>
    </w:p>
    <w:p>
      <w:pPr>
        <w:pStyle w:val="Normal"/>
        <w:tabs>
          <w:tab w:val="clear" w:pos="708"/>
          <w:tab w:val="left" w:pos="709" w:leader="none"/>
        </w:tabs>
        <w:ind w:hanging="339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spacing w:lineRule="auto" w:line="249"/>
        <w:ind w:left="708" w:right="-1" w:hanging="339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- правила заполнения бланков ответов участников экзамена (приложение 2);</w:t>
      </w:r>
    </w:p>
    <w:p>
      <w:pPr>
        <w:pStyle w:val="Normal"/>
        <w:spacing w:lineRule="auto" w:line="249"/>
        <w:ind w:right="-1" w:hanging="339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spacing w:lineRule="auto" w:line="249"/>
        <w:ind w:left="708" w:right="-1" w:hanging="339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- шкалу оценивания результатов выполнения экзаменационных работ (приложение 3).</w:t>
      </w:r>
    </w:p>
    <w:p>
      <w:pPr>
        <w:pStyle w:val="Normal"/>
        <w:spacing w:lineRule="auto" w:line="247"/>
        <w:ind w:right="-1" w:hanging="0"/>
        <w:jc w:val="both"/>
        <w:rPr>
          <w:rFonts w:ascii="Arial" w:hAnsi="Arial" w:cs="Arial"/>
          <w:color w:val="383A3A"/>
          <w:sz w:val="16"/>
          <w:szCs w:val="26"/>
        </w:rPr>
      </w:pPr>
      <w:r>
        <w:rPr>
          <w:rFonts w:cs="Arial" w:ascii="Arial" w:hAnsi="Arial"/>
          <w:color w:val="383A3A"/>
          <w:sz w:val="1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5235</wp:posOffset>
            </wp:positionH>
            <wp:positionV relativeFrom="paragraph">
              <wp:posOffset>186055</wp:posOffset>
            </wp:positionV>
            <wp:extent cx="1952625" cy="174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595"/>
        <w:jc w:val="both"/>
        <w:rPr/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     А.В. Райдер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spacing w:before="47" w:after="0"/>
        <w:ind w:right="-1" w:firstLine="709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232323"/>
          <w:sz w:val="26"/>
          <w:szCs w:val="26"/>
        </w:rPr>
        <w:t>Формы и описание бланков ответов</w:t>
      </w:r>
    </w:p>
    <w:p>
      <w:pPr>
        <w:pStyle w:val="Normal"/>
        <w:ind w:firstLine="709"/>
        <w:jc w:val="center"/>
        <w:rPr>
          <w:b/>
          <w:b/>
          <w:color w:val="383A3A"/>
          <w:sz w:val="28"/>
          <w:szCs w:val="28"/>
        </w:rPr>
      </w:pPr>
      <w:r>
        <w:rPr>
          <w:rFonts w:cs="Arial" w:ascii="Arial" w:hAnsi="Arial"/>
          <w:b/>
          <w:color w:val="232323"/>
          <w:sz w:val="26"/>
          <w:szCs w:val="26"/>
        </w:rPr>
        <w:t>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47" w:after="0"/>
        <w:ind w:right="-1" w:hanging="0"/>
        <w:rPr>
          <w:rFonts w:ascii="Arial" w:hAnsi="Arial" w:cs="Arial"/>
          <w:b/>
          <w:b/>
          <w:color w:val="383A3A"/>
          <w:sz w:val="28"/>
          <w:szCs w:val="28"/>
        </w:rPr>
      </w:pPr>
      <w:r>
        <w:rPr>
          <w:rFonts w:cs="Arial" w:ascii="Arial" w:hAnsi="Arial"/>
          <w:b/>
          <w:color w:val="383A3A"/>
          <w:sz w:val="28"/>
          <w:szCs w:val="28"/>
        </w:rPr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Бланк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русский язык.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38"/>
          <w:sz w:val="28"/>
          <w:szCs w:val="28"/>
          <w:lang w:val="en-US" w:eastAsia="en-US"/>
        </w:rPr>
      </w:pPr>
      <w:r>
        <w:rPr>
          <w:color w:val="383A3A"/>
          <w:spacing w:val="38"/>
          <w:sz w:val="28"/>
          <w:szCs w:val="28"/>
          <w:lang w:val="en-US" w:eastAsia="en-US"/>
        </w:rPr>
        <w:drawing>
          <wp:inline distT="0" distB="0" distL="0" distR="0">
            <wp:extent cx="5412105" cy="756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Бланк ответов №1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география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drawing>
          <wp:inline distT="0" distB="0" distL="0" distR="0">
            <wp:extent cx="6141085" cy="860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Бланк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физика, химия, биология, история, обществознание, литература, русский язык (ГВЭ), математика (ГВЭ), родной язык (ГВЭ), математика, информатика и ИКТ, иностранные языки.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</w:rPr>
        <w:drawing>
          <wp:inline distT="0" distB="0" distL="0" distR="0">
            <wp:extent cx="5942330" cy="8313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Бланк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673725" cy="79260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firstLine="709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Оборотная сторона бланка ответов №2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</w:rPr>
      </w:pPr>
      <w:r>
        <w:rPr>
          <w:rFonts w:cs="Arial" w:ascii="Arial" w:hAnsi="Arial"/>
          <w:color w:val="383A3A"/>
          <w:spacing w:val="1"/>
          <w:lang w:val="en-US" w:eastAsia="en-US"/>
        </w:rPr>
        <w:drawing>
          <wp:inline distT="0" distB="0" distL="0" distR="0">
            <wp:extent cx="5939155" cy="80219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383A3A"/>
          <w:spacing w:val="1"/>
          <w:sz w:val="28"/>
          <w:szCs w:val="28"/>
        </w:rPr>
      </w:pPr>
      <w:r>
        <w:rPr>
          <w:rFonts w:cs="Arial" w:ascii="Arial" w:hAnsi="Arial"/>
          <w:color w:val="383A3A"/>
          <w:spacing w:val="1"/>
          <w:sz w:val="28"/>
          <w:szCs w:val="28"/>
        </w:rPr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Дополнительный бланк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694045" cy="78765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Оборотная сторона дополнительного бланка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939155" cy="8021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Описание бланков ответов участников государственной итоговой аттестации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Бланк ответов №1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1 размером 210 мм х 297 мм печатается на белой бумаге плотностью ~ 120 г/м. Бланк является машиночитаемой формой и состоит из трех частей - верхней, средней и нижней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1 расположены вертикальный и горизонтальный код бланка, образец написания символов при заполнении бланка, поля для указания следующей  информации: код образовательного учреждения, в котором обучается участник государственной итоговой аттестации (ГИА), класс, буква класса, код ППЭ, номер аудитории, в которой проходит ГИА, дата проведения ГИА, поле для подписи участника ГИА, поле для особых отметок, сведения об участнике ГИА: фамилия, имя, отчество (при наличии), серия и номер документа, удостоверяющего личность участника ГИА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В средней части бланка ответов № 1 расположены поля для записи результатов выполнения заданий с ответом в краткой форме (слово или число). Максимальное количество кратких ответов – от 15 до 40 (в зависимости от предмета). Максимальное количество символов в одном ответе – 36 или 17 (в зависимости от предмета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нижней части бланка предусмотрены поля для замены ошибочных ответов на задания типа В. Максимальное количество замен ошибочных ответов – 3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Бланк ответов № 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 2 размером 210 мм х 297 мм печатается на белой бумаге плотностью ~ 120 г/м2. Бланк является машиночитаемой формой и состоит из двух частей - верхней и нижней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 2 расположены вертикальный и горизонтальный код бланка, поля для указания следующей информации: поле для записи цифрового значения кода дополнительного бланка ответов № 2, поле нумерации листов бланков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для ответов на задания с развернутым ответом располагается на нижней части бланка, а также на обратной стороне бланка и разлиновано пунктирными линиями «в клеточку»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Дополнительный бланк ответов № 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ополнительный бланк ответов № 2 размером 210 мм х 297 мм печатается на белой бумаге плотностью ~ 120 г/м2. Бланк является машиночитаемой формой и состоит из двух частей - верхней и нижней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дополнительного бланка ответов № 2 расположены вертикальный и горизонтальный код бланка, поля для указания следующей информации: поле для записи цифрового значения кода дополнительного бланка ответов № 2, поле нумерации листов бланков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для ответов на задания с развернутым ответом располагается на нижней части бланка, а также на обратной стороне бланка и разлиновано пунктирными линиями «в клеточку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color w:val="232323"/>
          <w:sz w:val="28"/>
          <w:szCs w:val="28"/>
        </w:rPr>
      </w:pPr>
      <w:r>
        <w:rPr>
          <w:rFonts w:cs="Arial" w:ascii="Arial" w:hAnsi="Arial"/>
          <w:color w:val="23232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spacing w:lineRule="auto" w:line="249"/>
        <w:ind w:right="-1" w:firstLine="855"/>
        <w:jc w:val="right"/>
        <w:rPr>
          <w:rFonts w:ascii="Arial" w:hAnsi="Arial" w:cs="Arial"/>
          <w:b/>
          <w:b/>
          <w:color w:val="232323"/>
          <w:sz w:val="28"/>
          <w:szCs w:val="28"/>
        </w:rPr>
      </w:pPr>
      <w:r>
        <w:rPr>
          <w:rFonts w:cs="Arial" w:ascii="Arial" w:hAnsi="Arial"/>
          <w:b/>
          <w:color w:val="232323"/>
          <w:sz w:val="28"/>
          <w:szCs w:val="28"/>
        </w:rPr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  <w:t xml:space="preserve">Правила заполнения 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  <w:t>бланков ответов 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9"/>
        <w:ind w:right="-1" w:firstLine="855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Настоящие правила предназначены для участников ГИА 9 классов, а также для организаторов пункта проведения ГИА, осуществляющих инструктаж участников ГИА в день проведения ГИА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Общая часть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Участники ГИА выполняют экзаменационные работы на бланках, формы и описание которых приведены в приложении № 1: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е ответов № 1;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е ответов № 2;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ополнительном бланке ответов №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заполнении бланков ответов участников ГИА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 программных средств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развернутых ответов на бланке ответов № 2 организатор в аудитории выдает дополнительный бланк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Основные правила заполнения бланков ответов участников ГИА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се бланки ГИА заполняются яркими черными чернилами. Допускается использование гелиевой или капиллярной ручек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Участник ГИА должен изображать каждую цифру и букву во всех заполняемых полях бланка ответов № 1 и верхней части бланка ответов № 2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Каждое поле в бланках заполняется, начиная с первой позиции (в том числе и поля для занесения фамилии, имени и отчества участника ГИА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Категорически запрещается:</w:t>
      </w:r>
    </w:p>
    <w:p>
      <w:pPr>
        <w:pStyle w:val="Style20"/>
        <w:numPr>
          <w:ilvl w:val="0"/>
          <w:numId w:val="4"/>
        </w:numPr>
        <w:spacing w:lineRule="auto" w:line="249"/>
        <w:ind w:left="1776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</w:t>
      </w:r>
    </w:p>
    <w:p>
      <w:pPr>
        <w:pStyle w:val="Style20"/>
        <w:numPr>
          <w:ilvl w:val="0"/>
          <w:numId w:val="4"/>
        </w:numPr>
        <w:spacing w:lineRule="auto" w:line="249"/>
        <w:ind w:left="1776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На бланке ответов № 2, а также на дополнительном бланке ответов № 2 не должно быть пометок, содержащих информацию о личности участника ГИА. 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- КИМ)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Заполнение бланка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Бланк ответов №1 состоит из трех частей - верхней, средней и нижней (Приложение №1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1 (рис. 1) расположены: вертикальный и горизонтальный код бланка, поля для рукописного занесения информации, строка с образцами написания символов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200140" cy="26295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1. Верхняя часть бланка ответов №1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 указанию ответственного организатора в аудитории участником ГИА заполняются все поля верхней части бланка ответов №1 (см. табл. 1).</w:t>
      </w:r>
    </w:p>
    <w:p>
      <w:pPr>
        <w:pStyle w:val="Normal"/>
        <w:spacing w:lineRule="auto" w:line="249"/>
        <w:ind w:right="-1" w:firstLine="855"/>
        <w:jc w:val="right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Таблица 1.</w:t>
      </w:r>
    </w:p>
    <w:p>
      <w:pPr>
        <w:pStyle w:val="Normal"/>
        <w:spacing w:lineRule="auto" w:line="249"/>
        <w:ind w:right="-1" w:hanging="0"/>
        <w:jc w:val="center"/>
        <w:rPr/>
      </w:pPr>
      <w:r>
        <w:rPr/>
        <w:t>Указание по заполнению полей верхней части бланка ответов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jc w:val="center"/>
              <w:rPr>
                <w:rFonts w:ascii="Arial" w:hAnsi="Arial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32323"/>
                <w:sz w:val="26"/>
                <w:szCs w:val="26"/>
              </w:rPr>
              <w:t>Поля, заполняемые участником ГИА по указанию организатора в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jc w:val="center"/>
              <w:rPr>
                <w:rFonts w:ascii="Arial" w:hAnsi="Arial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32323"/>
                <w:sz w:val="26"/>
                <w:szCs w:val="26"/>
              </w:rPr>
              <w:t>Указания по заполнению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образовательного учреждения, в котором обучается участник ГИА, в соответствии с кодировкой, принятой в Тюменской област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ласс: номер, бу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Информация о классе, в котором обучается участник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ата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ата проведения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ПП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/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пункта проведения экзамена, в которой проходит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 аудитории, в которой проходит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Фамил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Вносится информация из документа, удостоверяющего личность участника ГИА, в соответствии с законодательством Российской Федерац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Им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Отчество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Сер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сле окончания заполнения всех полей участник ГИА до начала работы с бланками ответов ставит свою подпись в специально отведенном для этого поле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средней части бланка расположены поля для записи ответов на задания с кратким ответом (рис. 2 - 4). Максимальное количество ответов (д</w:t>
      </w:r>
      <w:r>
        <w:rPr>
          <w:rFonts w:cs="Arial" w:ascii="Arial" w:hAnsi="Arial"/>
          <w:color w:val="383A3A"/>
          <w:spacing w:val="1"/>
          <w:sz w:val="26"/>
          <w:szCs w:val="26"/>
        </w:rPr>
        <w:t xml:space="preserve">ля предметов: русский язык - </w:t>
      </w:r>
      <w:r>
        <w:rPr>
          <w:rFonts w:cs="Arial" w:ascii="Arial" w:hAnsi="Arial"/>
          <w:color w:val="232323"/>
          <w:sz w:val="26"/>
          <w:szCs w:val="26"/>
        </w:rPr>
        <w:t>15 (пятнадцать)</w:t>
      </w:r>
      <w:r>
        <w:rPr>
          <w:rFonts w:cs="Arial" w:ascii="Arial" w:hAnsi="Arial"/>
          <w:color w:val="383A3A"/>
          <w:spacing w:val="1"/>
          <w:sz w:val="26"/>
          <w:szCs w:val="26"/>
        </w:rPr>
        <w:t>, география, обществознание)</w:t>
      </w:r>
      <w:r>
        <w:rPr>
          <w:rFonts w:cs="Arial" w:ascii="Arial" w:hAnsi="Arial"/>
          <w:color w:val="232323"/>
          <w:sz w:val="26"/>
          <w:szCs w:val="26"/>
        </w:rPr>
        <w:t xml:space="preserve"> – 10 (десять) и 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ов: математика, физика, химия, биология, история информатика и ИКТ, иностранные языки</w:t>
      </w:r>
      <w:r>
        <w:rPr>
          <w:rFonts w:cs="Arial" w:ascii="Arial" w:hAnsi="Arial"/>
          <w:color w:val="232323"/>
          <w:sz w:val="26"/>
          <w:szCs w:val="26"/>
        </w:rPr>
        <w:t>) – 40 (сорок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193790" cy="382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2. Область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а русский язык)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219190" cy="50571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3. Область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а география)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020435" cy="5076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/>
      </w:pPr>
      <w:r>
        <w:rPr>
          <w:rFonts w:cs="Arial" w:ascii="Arial" w:hAnsi="Arial"/>
          <w:sz w:val="26"/>
          <w:szCs w:val="26"/>
        </w:rPr>
        <w:t>Рис. 4. Область ответов на задания с кратким ответом (д</w:t>
      </w:r>
      <w:r>
        <w:rPr>
          <w:rFonts w:cs="Arial" w:ascii="Arial" w:hAnsi="Arial"/>
          <w:spacing w:val="1"/>
          <w:sz w:val="26"/>
          <w:szCs w:val="26"/>
        </w:rPr>
        <w:t>ля предметов: математика, физика, химия, информатика и ИКТ, биология, история, география, обществознание, иностранные язы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Максимальное количество символов в одном ответе (д</w:t>
      </w:r>
      <w:r>
        <w:rPr>
          <w:rFonts w:cs="Arial" w:ascii="Arial" w:hAnsi="Arial"/>
          <w:spacing w:val="1"/>
          <w:sz w:val="26"/>
          <w:szCs w:val="26"/>
        </w:rPr>
        <w:t>ля предмета русский язык,)</w:t>
      </w:r>
      <w:r>
        <w:rPr>
          <w:rFonts w:cs="Arial" w:ascii="Arial" w:hAnsi="Arial"/>
          <w:sz w:val="26"/>
          <w:szCs w:val="26"/>
        </w:rPr>
        <w:t xml:space="preserve"> – 36 (тридцать шесть) и (д</w:t>
      </w:r>
      <w:r>
        <w:rPr>
          <w:rFonts w:cs="Arial" w:ascii="Arial" w:hAnsi="Arial"/>
          <w:spacing w:val="1"/>
          <w:sz w:val="26"/>
          <w:szCs w:val="26"/>
        </w:rPr>
        <w:t>ля предметов: математика, физика, химия, биология, история, география, обществознание информатика и ИКТ, иностранные языки</w:t>
      </w:r>
      <w:r>
        <w:rPr>
          <w:rFonts w:cs="Arial" w:ascii="Arial" w:hAnsi="Arial"/>
          <w:sz w:val="26"/>
          <w:szCs w:val="26"/>
        </w:rPr>
        <w:t>) – 17 (семнадцать)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Краткий ответ записывается справа от номера задания в области ответов с названием «Задания с кратким ответом»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Краткий ответ может быть дан только в виде слова, словосочетания, перечисления слов, числа (целого или в виде конечной десятичной дроби), а также в виде перечисления (через запятую или без разделителя) цифр или чисел. Каждая цифра, буква, знак дефис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дефис (минус)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Если требуется написать термин, состоящих из двух или более слов, то их нужно записать без использования какого-либо разделителя (пробел, запятая и пр.), если в инструкции по выполнению работы не указана другая форма написания ответа на данное задание. Если в таком термине окажется букв</w:t>
      </w:r>
      <w:r>
        <w:rPr>
          <w:rFonts w:cs="Arial" w:ascii="Arial" w:hAnsi="Arial"/>
          <w:color w:val="232323"/>
          <w:sz w:val="26"/>
          <w:szCs w:val="26"/>
        </w:rPr>
        <w:t xml:space="preserve"> больше, чем клеточек в поле для ответа, то термин можно писать более убористо. Термин следует писать полностью. Любые сокращения запрещены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Если в ответе необходимо указать последовательность слов, чисел или цифр то ее (последовательность) следует записать так (через запятую или без разделителя), как указано в задании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ответе, записанном в виде десятичной дроби, в качестве разделителя следует указывать запятую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Записывать ответ в виде математического выражения или формулы запрещается. Нельзя писать названия единиц измерения (градусы, проценты, метры, тонны и т.д.). Недопустимы заголовки или комментарии к ответу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 xml:space="preserve">В нижней части бланка ответов № 1 предусмотрены поля для записи новых вариантов ответов на задания с кратким ответом взамен ошибочно записанных (рис. 5). Максимальное количество таких исправлений – 3 (три) 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144260" cy="904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  <w:t>Рис. 5. Область замены ошибочных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Для изменения, внесенного в бланк ответов № 1 ответа на задание с кратким ответом надо в соответствующих полях замены проставить номер исправляемого задания и записать новое значение верного ответа на указанное задание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Для предметов литература, русский язык (ГВЭ), математика (ГВЭ), родной язык (ГВЭ) заполнять поля с кратким ответом не нужно, из-за отсутствия такого типа заданий в КИМ.</w:t>
      </w:r>
    </w:p>
    <w:p>
      <w:pPr>
        <w:pStyle w:val="Normal"/>
        <w:spacing w:before="47" w:after="0"/>
        <w:ind w:right="-1" w:hanging="0"/>
        <w:jc w:val="both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spacing w:before="47" w:after="0"/>
        <w:ind w:right="-1" w:hanging="0"/>
        <w:jc w:val="both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4. Заполнение бланка ответов №2 и дополнительного бланка ответов №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2 и дополнительный бланк ответов №2 предназначены для записи ответов на задания с развернутым ответом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 2 и дополнительного бланка № 2 расположены вертикальный и горизонтальный код бланка, поле «Дополнительный бланк ответов № 2» и поле «Лист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кода дополнительного бланка ответов № 2 (расположенное в верхней части бланка), который выдается участнику ГИА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нижней части бланка расположена область записи ответов на задания с ответом в развернутой форме (на задания типа С). В этой области участник ГИА записывает развернутые ответы на соответствующие задания строго в соответствии с требованиями инструкции к КИМ и отдельным заданиям КИМ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ответов на лицевой стороне бланка ответов № 2 и дополнительного бланка №2 участник ГИА должен продолжить записи на оборотной стороне бланка, сделав внизу лицевой стороны запись «смотри на обороте». Для удобства все страницы бланка ответов № 2 и дополнительного бланка № 2 разлинованы пунктирными линиями «в клеточку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ответов на основном бланке ответов № 2 участник ГИА 9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ind w:right="-1" w:firstLine="709"/>
        <w:jc w:val="center"/>
        <w:rPr>
          <w:rFonts w:ascii="Arial" w:hAnsi="Arial" w:cs="Arial"/>
          <w:color w:val="383A3A"/>
          <w:sz w:val="26"/>
          <w:szCs w:val="26"/>
        </w:rPr>
      </w:pPr>
      <w:r>
        <w:rPr>
          <w:rFonts w:cs="Arial" w:ascii="Arial" w:hAnsi="Arial"/>
          <w:color w:val="383A3A"/>
          <w:sz w:val="26"/>
          <w:szCs w:val="26"/>
        </w:rPr>
      </w:r>
    </w:p>
    <w:p>
      <w:pPr>
        <w:pStyle w:val="Normal"/>
        <w:ind w:right="-1" w:firstLine="709"/>
        <w:jc w:val="center"/>
        <w:rPr>
          <w:rFonts w:ascii="Arial" w:hAnsi="Arial" w:cs="Arial"/>
          <w:color w:val="383A3A"/>
          <w:sz w:val="26"/>
          <w:szCs w:val="26"/>
        </w:rPr>
      </w:pPr>
      <w:r>
        <w:rPr>
          <w:rFonts w:cs="Arial" w:ascii="Arial" w:hAnsi="Arial"/>
          <w:color w:val="383A3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 xml:space="preserve">Шкала оценивания </w:t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 xml:space="preserve">результатов выполнения экзаменационных работ по общеобразовательным предметам при проведении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  <w:color w:val="383A3A"/>
          <w:sz w:val="28"/>
          <w:szCs w:val="28"/>
          <w:u w:val="single"/>
        </w:rPr>
      </w:pPr>
      <w:r>
        <w:rPr>
          <w:rFonts w:cs="Arial" w:ascii="Arial" w:hAnsi="Arial"/>
          <w:b/>
          <w:color w:val="232323"/>
          <w:sz w:val="26"/>
          <w:szCs w:val="26"/>
          <w:u w:val="single"/>
        </w:rPr>
        <w:t>основного общего образования</w:t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  <w:u w:val="single"/>
        </w:rPr>
      </w:pPr>
      <w:r>
        <w:rPr>
          <w:rFonts w:cs="Arial" w:ascii="Arial" w:hAnsi="Arial"/>
          <w:b/>
          <w:color w:val="383A3A"/>
          <w:sz w:val="26"/>
          <w:szCs w:val="26"/>
          <w:u w:val="single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РУССКИЙ ЯЗЫК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883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6"/>
        <w:gridCol w:w="1418"/>
        <w:gridCol w:w="1558"/>
        <w:gridCol w:w="1701"/>
      </w:tblGrid>
      <w:tr>
        <w:trPr>
          <w:trHeight w:val="659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1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  <w:t>0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  <w:t>13 –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1015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Default"/>
                    <w:ind w:right="884" w:hanging="0"/>
                    <w:jc w:val="center"/>
                    <w:rPr>
                      <w:rFonts w:ascii="Arial" w:hAnsi="Arial" w:cs="Arial"/>
                      <w:color w:val="383A3A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83A3A"/>
                      <w:sz w:val="26"/>
                      <w:szCs w:val="26"/>
                    </w:rPr>
                    <w:t>25 – 33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16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ind w:right="1026" w:hanging="0"/>
                    <w:jc w:val="center"/>
                    <w:rPr>
                      <w:rFonts w:ascii="Arial" w:hAnsi="Arial" w:cs="Arial"/>
                      <w:color w:val="383A3A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83A3A"/>
                      <w:sz w:val="26"/>
                      <w:szCs w:val="26"/>
                    </w:rPr>
                    <w:t>34 – 39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1.1. РУССКИЙ ЯЗЫК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–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–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–17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МАТЕМАТИКА (ОГЭ)</w:t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, – 38 баллов. </w:t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5 баллов, набранные в сумме за выполнение заданий всех трёх модулей, при этом получение удовлетворительного результата возможно при условии получения не менее 3 баллов за раздел «Алгебра» и не менее 2 баллов за раздел «Геометрия»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тметки по алгебре и геометрии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целом в отметку по математик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–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–38</w:t>
            </w:r>
          </w:p>
        </w:tc>
      </w:tr>
    </w:tbl>
    <w:p>
      <w:pPr>
        <w:pStyle w:val="Normal"/>
        <w:ind w:right="-1" w:firstLine="855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ля определения оценки по разделу «Алгебра» учитываются все задания модуля «Алгебра» и задания 14, 15, 16, 18, 19, 20 модуля «Реальная математика»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383A3A"/>
          <w:sz w:val="26"/>
          <w:szCs w:val="26"/>
        </w:rPr>
        <w:t>заданий, относящихся к разделу «Алгебра» в отметку по алгебр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560"/>
        <w:gridCol w:w="1417"/>
        <w:gridCol w:w="1418"/>
        <w:gridCol w:w="1559"/>
      </w:tblGrid>
      <w:tr>
        <w:trPr>
          <w:trHeight w:val="6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6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по алгебраическим зад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–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–23</w:t>
            </w:r>
          </w:p>
        </w:tc>
      </w:tr>
    </w:tbl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 xml:space="preserve">Для определения оценки по разделу «Геометрия» учитываются все задания модуля «Геометрия» и </w:t>
      </w:r>
      <w:r>
        <w:rPr>
          <w:rFonts w:cs="Arial" w:ascii="Arial" w:hAnsi="Arial"/>
          <w:color w:val="232323"/>
          <w:sz w:val="26"/>
          <w:szCs w:val="26"/>
          <w:u w:val="single"/>
        </w:rPr>
        <w:t>задание 17 модуля «Реальная математика»</w:t>
      </w:r>
      <w:r>
        <w:rPr>
          <w:rFonts w:cs="Arial" w:ascii="Arial" w:hAnsi="Arial"/>
          <w:color w:val="232323"/>
          <w:sz w:val="26"/>
          <w:szCs w:val="26"/>
        </w:rPr>
        <w:t>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383A3A"/>
          <w:sz w:val="26"/>
          <w:szCs w:val="26"/>
        </w:rPr>
        <w:t>заданий, относящихся к разделу «Геометрия» в отметку по геометрии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по геометрическим задан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–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5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2.2. МАТЕМАТИКА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целом в отметку по математик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–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–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ФИЗИКА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6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–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–4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4. ХИМ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(работа без реального эксперимента)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34"/>
        <w:gridCol w:w="1134"/>
        <w:gridCol w:w="1134"/>
        <w:gridCol w:w="2552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–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–34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5. БИОЛОГ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8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–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–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–46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6. ГЕОГРАФ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7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–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–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–32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18"/>
          <w:szCs w:val="26"/>
        </w:rPr>
      </w:pPr>
      <w:r>
        <w:rPr>
          <w:rFonts w:cs="Arial" w:ascii="Arial" w:hAnsi="Arial"/>
          <w:b/>
          <w:color w:val="383A3A"/>
          <w:sz w:val="18"/>
          <w:szCs w:val="26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7. ОБЩЕСТВОЗНАНИЕ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6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–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–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–39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8. ИСТОР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2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–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–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–44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9. ЛИТЕРАТУРА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–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–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–23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0. ИНФОРМАТИКА и ИКТ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1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–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–22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1. ИНОСТРАННЫЙ ЯЗЫК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–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–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–7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12. РОДНОЙ (ТАТАРСКИЙ) ЯЗЫК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-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-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397" w:top="1134" w:footer="28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480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7:00Z</dcterms:created>
  <dc:creator>Reanimator Me User</dc:creator>
  <dc:description/>
  <cp:keywords/>
  <dc:language>en-US</dc:language>
  <cp:lastModifiedBy>1</cp:lastModifiedBy>
  <cp:lastPrinted>2015-04-28T12:42:00Z</cp:lastPrinted>
  <dcterms:modified xsi:type="dcterms:W3CDTF">2015-05-15T14:49:00Z</dcterms:modified>
  <cp:revision>6</cp:revision>
  <dc:subject/>
  <dc:title/>
</cp:coreProperties>
</file>