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rPr/>
      </w:pPr>
      <w:r>
        <w:rPr/>
        <w:t>Согласовано:                                                                          Утверждено: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Начальника отдела образования                                          Директор школы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545" w:leader="none"/>
        </w:tabs>
        <w:rPr/>
      </w:pPr>
      <w:r>
        <w:rPr/>
        <w:t xml:space="preserve">_________ Н. О. Вандышеава                                              __________ А. Б. Комарова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приказ № 1/35-од от 01.09.2014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</w:rPr>
      </w:pPr>
      <w:r>
        <w:rPr>
          <w:b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</w:rPr>
      </w:pPr>
      <w:r>
        <w:rPr>
          <w:b/>
        </w:rPr>
        <w:t>Омутинской средней общеобразовательной школы № 2</w:t>
      </w:r>
    </w:p>
    <w:p>
      <w:pPr>
        <w:pStyle w:val="Normal"/>
        <w:tabs>
          <w:tab w:val="clear" w:pos="708"/>
          <w:tab w:val="left" w:pos="2325" w:leader="none"/>
        </w:tabs>
        <w:jc w:val="center"/>
        <w:rPr>
          <w:b/>
          <w:b/>
        </w:rPr>
      </w:pPr>
      <w:r>
        <w:rPr>
          <w:b/>
        </w:rPr>
        <w:t>на 2014-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85" w:leader="none"/>
        </w:tabs>
        <w:jc w:val="center"/>
        <w:rPr/>
      </w:pPr>
      <w:r>
        <w:rPr/>
        <w:t>с.Омутинское 2014г.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п.10 </w:t>
      </w:r>
      <w:r>
        <w:rPr>
          <w:rFonts w:cs="Arial" w:ascii="Arial" w:hAnsi="Arial"/>
          <w:bCs/>
          <w:sz w:val="26"/>
          <w:szCs w:val="26"/>
        </w:rPr>
        <w:t>СанПиНа 2.4.2.2821-10</w:t>
      </w:r>
      <w:r>
        <w:rPr>
          <w:rFonts w:cs="Arial" w:ascii="Arial" w:hAnsi="Arial"/>
          <w:sz w:val="26"/>
          <w:szCs w:val="26"/>
        </w:rPr>
        <w:t xml:space="preserve"> «Санитарно-эпидемиологические требования к условиям и организации обучения в общеобразовательных учреждениях», утвержденного постановлением Главного государственного санитарного врача Российской Федерации от 29.12.2010 года № 189, приказа Министерства образования и науки Российской Федерации 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от 09.03.2004 №1312 (в редакциях от 20.08.2008 № 241, от 30.08.2010 года № 889, от 03.06.2011 № 1994, от 01.02.2012 № 74); приказа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Arial" w:ascii="Arial" w:hAnsi="Arial"/>
          <w:b/>
          <w:bCs/>
          <w:color w:val="222222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т 06.10.2009 года № 373 (в редакции от 22.09.2011 № 2357); приказа Министерства образования и науки Российской Федерации «О внесении изменений в федеральный компонент государственных образовательных стандартов начального общего, основного общего и среднего (полного) образования от 05.03.2004</w:t>
      </w:r>
      <w:r>
        <w:rPr>
          <w:rFonts w:cs="Arial" w:ascii="Arial" w:hAnsi="Arial"/>
          <w:bCs/>
          <w:sz w:val="26"/>
          <w:szCs w:val="26"/>
        </w:rPr>
        <w:t xml:space="preserve"> г. </w:t>
      </w:r>
      <w:r>
        <w:rPr>
          <w:rFonts w:cs="Arial" w:ascii="Arial" w:hAnsi="Arial"/>
          <w:sz w:val="26"/>
          <w:szCs w:val="26"/>
        </w:rPr>
        <w:t>№ 1089» (в редакции от 31.01.2012 № 69):</w:t>
      </w:r>
    </w:p>
    <w:p>
      <w:pPr>
        <w:pStyle w:val="Normal"/>
        <w:tabs>
          <w:tab w:val="clear" w:pos="708"/>
          <w:tab w:val="left" w:pos="-567" w:leader="none"/>
        </w:tabs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 Организовать в 2014-2015 учебном году образовательный процесс в общеобразовательных учреждениях района по следующей схем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Начало учебного года – 01.09.2014 год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Окончание учебного года: 22.05.2015 года (для 1, 9, 11 классов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</w:t>
      </w:r>
      <w:r>
        <w:rPr>
          <w:rFonts w:cs="Arial" w:ascii="Arial" w:hAnsi="Arial"/>
          <w:sz w:val="26"/>
          <w:szCs w:val="26"/>
        </w:rPr>
        <w:t>29.05.2015 года (для 2-8,10 классов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личество учебных дней в неделю: 5 дней </w:t>
        <w:br/>
        <w:t>(для 1-11 классов). 6-ой день – на дополнительные занят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личество учебных недель в году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34 недели (для 1,9, 11 классов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35 недель (для 2 – 8, 10 классов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должительность учебной четверти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1 четверть – с 01 сентября 2014 года по 31 октября 2014 года (9 недель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2 четверть – с 10 ноября 2014 года по 26 декабря 2014 года (7 недель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3 четверть – с 12 января 2015 года по 20 марта 2015 года (10 недель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4 четверть – с 30 марта 2015 года по 29 мая 2015 года (9 недель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одолжительность каникул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осенние – с 3 ноября 2014 года по 09 ноября 2014 года (7 дней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зимние – с 29 декабря 2014 года по 11 января 2015 года (14 дней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дополнительные каникулы для 1 класса – с 16 февраля 2015 года по 23 февраля 2015 года (7 дней)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весенние – с 23 марта 2015 года по 29 марта 2015 года (7 дней)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Занятия в 2014-2015 учебном году организовать в одну смену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о занятий: с 8.00;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Для 1-классников используется «ступенчатый» режим обучения: продолжительность урока в 1 полугодии – 35 минут, во 2 полугодии – 45 мину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 xml:space="preserve">Со 2 по 11 классы - 45 минут в течение всего учебного года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Между учебной и внеурочной деятельностью организуется динамическая пауза не менее 30 минут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</w:t>
      </w:r>
      <w:r>
        <w:rPr>
          <w:rFonts w:cs="Arial" w:ascii="Arial" w:hAnsi="Arial"/>
          <w:sz w:val="26"/>
          <w:szCs w:val="26"/>
        </w:rPr>
        <w:t>Продолжительность перемен между уроками составляет не менее 10 минут, большой перемены (после 3 урока) – 20 минут.    Число уроков в день, независимо от продолжительности учебной недели, не более 5 в начальных классах (кроме первого класса) и более 6 уроков – в 5-11 классах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 В 1-4 классах обучение осуществляется по новым ФГОС  начального общего образования. Для всех учащихся 1-4 классов   организовано дополнительное питание (завтрак). Нагрузка внеурочной деятельности на ребенка определяется не менее 8 часов и не более 10 часов. В 1 классе первую четверть считать адаптационным периодом, с 10.11.2014 года  начать реализацию внеурочной деятельнос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 В 4-х классах организуется введение комплексного курса «Основы религиозных культур и светской этики» на основе добровольного письменного волеизъявления родителей. Педагогом данного курса назначить Комарову А. Б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 В рамках апробации внедрения ФГОС основного общего образования по новым стандартам осуществляется обучение учащихся в 5а, 6а и 7б  классах. В этих классах между учебной и внеурочной деятельностью организуется динамическая пауза не менее 30 минут; для всех учащихся  организовано  дополнительное питание (завтрак); нагрузка внеурочной деятельности на ребенка определяется не менее 8 часов и не более 10 часов; сентябрь считать адаптационным периодом, реализацию внеурочной деятельности начать с 01.10.2014.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>5. Промежуточная аттестация в переводных классах (в 1-4, 5-8, 10 классах) проводится без прекращения общеобразовательного процесса в соответствии с Уставом школы, Положения о промежуточной аттестации и решением педагогического совета общеобразовательного учрежде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Проведение государственной (итоговой) аттестации обучающихся в 9, 11 классах происходит в сроки, установленные Министерством образования и науки Российской Федерации (Федеральная служба по надзору в сфере образования и науки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 Ответственность за жизнь и здоровье детей, соблюдение техники безопасности во время нахождения детей в школе  возложить на директора школы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3285" w:leader="none"/>
        </w:tabs>
        <w:jc w:val="center"/>
        <w:rPr>
          <w:b/>
          <w:b/>
        </w:rPr>
      </w:pPr>
      <w:r>
        <w:rPr>
          <w:b/>
        </w:rPr>
        <w:t>Годовой календарный учебный график МАОУ ОСОШ № 2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>1.Начало учебного года – 01 сентября 2014 года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2.Продолжительность учебного года: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, 9, 11 классы – 34 недели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-8, 10 классы – 35 недель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3. Продолжительность  учебной недели: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Школа работает в режиме пятидневной рабочей недели в одну смену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4. Продолжительность учебных четвертей: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 xml:space="preserve">    </w:t>
      </w:r>
      <w:r>
        <w:rPr>
          <w:b/>
        </w:rPr>
        <w:t>1 четверть 01.09.2014 - 31.10.2014г. (9 недель)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 xml:space="preserve">    </w:t>
      </w:r>
      <w:r>
        <w:rPr>
          <w:b/>
        </w:rPr>
        <w:t>2 четверть 10.11.2014 -26.12.2014г. (7 недель)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 xml:space="preserve">    </w:t>
      </w:r>
      <w:r>
        <w:rPr>
          <w:b/>
        </w:rPr>
        <w:t>3 четверть 12.01.2015 – 20.03.2015г. (10 недель)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 xml:space="preserve">    </w:t>
      </w:r>
      <w:r>
        <w:rPr>
          <w:b/>
        </w:rPr>
        <w:t>4 четверть 30.03.2015-29.05.2015г. (9 недель)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5. Продолжительность каникул: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Осенние с 03.11.2014 – 09.11.2014г. (7 дней)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 xml:space="preserve">    </w:t>
      </w:r>
      <w:r>
        <w:rPr>
          <w:b/>
        </w:rPr>
        <w:t>Зимние с 29.12.2014 – 11.01.2015г. (14 дней)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 xml:space="preserve">    </w:t>
      </w:r>
      <w:r>
        <w:rPr>
          <w:b/>
        </w:rPr>
        <w:t>Весенние с 23.03.2015 – 29.03.2015г.(7 дней)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 xml:space="preserve">    </w:t>
      </w:r>
      <w:r>
        <w:rPr>
          <w:b/>
        </w:rPr>
        <w:t>Летние с 01.06.2015 – 31.08.2015г. (с 1-8 классы, не менее 8 недель)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>Дополнительные каникулы для первоклассников с 16.02.2015-23.02.2015г. (7 дней)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6. Продолжительность урока: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Для 1-классников используется  «ступенчатый» режим обучения в первом полугодии (в сентябре, октябре – по 3 урока в день по 35 минут каждый, в ноябре-декабре – по 4 урока по 35 минут каждый; январь-май – по 4 урока по 45 минут каждый)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7. Режим занятий: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Начало учебных занятий – 8:00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1 урок: 08:00 – 08:45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 xml:space="preserve">    </w:t>
      </w:r>
      <w:r>
        <w:rPr>
          <w:b/>
        </w:rPr>
        <w:t>08:55 дополнительное питание завтраком для 1-2 классов, 5 «А», 6 «А», 7 «Б» классов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2 урок: 08:55 – 09:40</w:t>
      </w:r>
    </w:p>
    <w:p>
      <w:pPr>
        <w:pStyle w:val="Normal"/>
        <w:tabs>
          <w:tab w:val="clear" w:pos="708"/>
          <w:tab w:val="left" w:pos="3285" w:leader="none"/>
          <w:tab w:val="left" w:pos="6390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9:40 – 9:50 завтрак для 3, 4 классов </w:t>
        <w:tab/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3 урок: 09:50 – 10:35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4 урок: 10:55 – 11:40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5 урок: 11:50 – 12:35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>6 урок: 12:45 – 13.30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Если 4 урока: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динамичная пауза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</w:rPr>
      </w:pPr>
      <w:r>
        <w:rPr>
          <w:b/>
        </w:rPr>
        <w:t>11:40-12:10</w:t>
        <w:tab/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12:10-12:30 обед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12:30-13:05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13:05-13:35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Если 5 уроков: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>12:35-13:05 динамичная пауза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13:05-13:25 обед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13:25-13:55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14:05-14:35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Внеурочная работа в 5 «А»,  6 «А», 7 «Б»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>15:00-15:30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>15:30-16:00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Занятие внеурочной деятельностью с 15:00 – 18:00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8.Промежуточная аттестация: без отрыва от учебной деятельности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9. Государственная итоговая аттестация: по срокам, определённым Министерством образования и науки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10. Полевые учебные сборы: по приказу Отдела образования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11. Охрана жизнь и здоровье детей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Дни здоровья, школьные праздники – по плану работы ОУ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Гигиенический день – 1 раз в месяц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Учебная эвакуация – 1 раз в месяц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12. Организация питания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Двухразовое горячее питание по утверждённому графику школьной столовой 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13.Работа с родителями: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Общешкольные родительские собрания – 1 раз в четверть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лассные тематические родительские собрания – по плану воспитательной работы классных руководителей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Рейды в неблагополучные семьи – по плану совместной работы с ПДН ОВД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14.Окончание учебного года: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  <w:t>1,9,11 классы – 22.05.2015г.</w:t>
      </w:r>
    </w:p>
    <w:p>
      <w:pPr>
        <w:pStyle w:val="Normal"/>
        <w:tabs>
          <w:tab w:val="clear" w:pos="708"/>
          <w:tab w:val="left" w:pos="3285" w:leader="none"/>
        </w:tabs>
        <w:rPr/>
      </w:pPr>
      <w:r>
        <w:rPr>
          <w:b/>
        </w:rPr>
        <w:t>2-8, 10 классы – 29.05.2015г.</w:t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85" w:leader="none"/>
        </w:tabs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5:37:00Z</dcterms:created>
  <dc:creator>User</dc:creator>
  <dc:description/>
  <cp:keywords/>
  <dc:language>en-US</dc:language>
  <cp:lastModifiedBy>секр</cp:lastModifiedBy>
  <cp:lastPrinted>2015-02-20T13:46:00Z</cp:lastPrinted>
  <dcterms:modified xsi:type="dcterms:W3CDTF">2015-02-20T08:46:00Z</dcterms:modified>
  <cp:revision>30</cp:revision>
  <dc:subject/>
  <dc:title>Согласовано:                                                                                         Утверждено:</dc:title>
</cp:coreProperties>
</file>