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ДЕЯТЕЛЬНОСТИ Муниципального автоном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мутинская средняя общеобразовательная школа №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ДЛЕЖАЩЕЙ САМООБСЛЕДОВАНИЮ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>
          <w:trHeight w:val="4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 чел</w:t>
            </w:r>
          </w:p>
        </w:tc>
      </w:tr>
      <w:tr>
        <w:trPr>
          <w:trHeight w:val="8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 чел 4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 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 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6.06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чел 21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6.06.- 5 чел 16, 6 %</w:t>
            </w:r>
          </w:p>
        </w:tc>
      </w:tr>
      <w:tr>
        <w:trPr>
          <w:trHeight w:val="10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 -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 -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7 – 6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 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-  85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-  85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-1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-1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чел - 7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чел – 51,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чел -24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чел -3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-12, 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чел-24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 – 12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 -9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 чел – 90,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 чел – 90,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326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 чел -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757, 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4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3" w:name="Par367"/>
      <w:bookmarkStart w:id="4" w:name="Par36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777</dc:creator>
  <dc:description/>
  <cp:keywords/>
  <dc:language>en-US</dc:language>
  <cp:lastModifiedBy>Андрей Львов</cp:lastModifiedBy>
  <cp:lastPrinted>2015-07-03T16:00:00Z</cp:lastPrinted>
  <dcterms:modified xsi:type="dcterms:W3CDTF">2015-08-31T10:42:00Z</dcterms:modified>
  <cp:revision>7</cp:revision>
  <dc:subject/>
  <dc:title/>
</cp:coreProperties>
</file>