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Heading2"/>
        <w:spacing w:before="0" w:after="0"/>
        <w:ind w:left="1440" w:firstLine="918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УТВЕРЖДАЮ</w:t>
      </w:r>
    </w:p>
    <w:p>
      <w:pPr>
        <w:pStyle w:val="Normal"/>
        <w:ind w:left="9180" w:hanging="0"/>
        <w:rPr>
          <w:sz w:val="22"/>
          <w:szCs w:val="22"/>
        </w:rPr>
      </w:pPr>
      <w:r>
        <w:rPr>
          <w:sz w:val="22"/>
          <w:szCs w:val="22"/>
        </w:rPr>
        <w:t>Председатель наблюдательного совета _____________________Н.О. Вандышева</w:t>
      </w:r>
    </w:p>
    <w:p>
      <w:pPr>
        <w:pStyle w:val="Normal"/>
        <w:ind w:left="918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подпись)</w:t>
      </w:r>
    </w:p>
    <w:p>
      <w:pPr>
        <w:pStyle w:val="Normal"/>
        <w:ind w:left="9180" w:hanging="0"/>
        <w:rPr/>
      </w:pPr>
      <w:r>
        <w:rPr>
          <w:sz w:val="22"/>
          <w:szCs w:val="22"/>
        </w:rPr>
        <w:t>«__» _________   2015г.</w:t>
      </w:r>
    </w:p>
    <w:p>
      <w:pPr>
        <w:pStyle w:val="Normal"/>
        <w:ind w:left="9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180" w:hanging="0"/>
        <w:rPr/>
      </w:pPr>
      <w:r>
        <w:rPr>
          <w:sz w:val="22"/>
          <w:szCs w:val="22"/>
        </w:rPr>
        <w:t>Протокол  № ___ от «___» _________  2015г</w:t>
      </w:r>
      <w:r>
        <w:rPr/>
        <w:t>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ОТЧЕТ О ДЕЯТЕЛЬНОСТИ АВТОНОМНОГО УЧРЕЖ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Муниципальное автономное общеобразовательное учреждение Омутинская средняя общеобразовательная школа №2</w:t>
      </w:r>
      <w:r>
        <w:rPr>
          <w:sz w:val="22"/>
          <w:szCs w:val="22"/>
        </w:rPr>
        <w:t xml:space="preserve">  ЗА  __</w:t>
      </w:r>
      <w:r>
        <w:rPr>
          <w:sz w:val="22"/>
          <w:szCs w:val="22"/>
          <w:u w:val="single"/>
        </w:rPr>
        <w:t>2014</w:t>
      </w:r>
      <w:r>
        <w:rPr>
          <w:sz w:val="22"/>
          <w:szCs w:val="22"/>
        </w:rPr>
        <w:t>_ год</w:t>
      </w:r>
    </w:p>
    <w:p>
      <w:pPr>
        <w:pStyle w:val="ConsPlusNormal"/>
        <w:widowControl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учреждения)</w:t>
        <w:tab/>
        <w:tab/>
        <w:tab/>
        <w:t>(период)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786"/>
        <w:gridCol w:w="2347"/>
        <w:gridCol w:w="2194"/>
        <w:gridCol w:w="236"/>
        <w:gridCol w:w="1130"/>
        <w:gridCol w:w="1259"/>
        <w:gridCol w:w="1236"/>
        <w:gridCol w:w="123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деятельност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б исполнении задания учредител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ция об осуществлении деятельности,  связанной с выполнением работ или оказанием  услуг, в соответствии с обязательствами перед   страховщиком по обязательному социальному страхованию   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ичество потребителей,  воспользовавшихся услугами (работами) автономного учреждения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отребителей, воспользовавшихся бесплатными для потребителей услугами (работами), по видам услуг (рабо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астично платными для потребителей услугами (работами), по видам услуг (рабо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лностью платными для потребителей услугами (работами), по видам услуг (работ)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стоимость для потребителей получения  частично платных и полностью платных услуг (работ) по видам услуг (работ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семей, имеющих детей, в отношении содержания детей дошкольного возра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семей, имеющих детей, в отношении питания детей, обучающихся в школ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3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годовая численность работников  автономного учрежд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заработная плата работников  автономного учрежд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3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ового обеспечения задания учредител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45,3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31,9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63,79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ового обеспечения развития автономного учреждения в рамках программ,  утвержденных в установленном порядк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ового обеспечения деятельности,   связанной с выполнением работ или оказанием 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суммы прибыли автономного учреждения после налогообложения в отчетном период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прибыли, образовавшейся в связи с оказанием автономным учреждением частично платных услуг (работ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прибыли, образовавшейся в связи с оказанием автономным учреждением полностью платных услуг (работ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видов деятельности, осуществляемых  автономным учреждением: </w:t>
            </w:r>
            <w:r>
              <w:rPr>
                <w:sz w:val="22"/>
                <w:szCs w:val="22"/>
              </w:rPr>
              <w:t>реализация основной общеобразовательной программы дошкольного образования;  реализация основных общеобразовательных программ начального общего, основного общего, среднего (полного) общего образования; организация отдыха детей в каникулярное время, в том числе организация летней трудозанятости несовершеннолетних. Учреждение вправе вести иную приносящую доход деятельность.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разрешительных документов, на основании которых автономное учреждение  осуществляет деятельность 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решительного документ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, дата выдачи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55;  выдана 17 апреля 2014 года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государственной аккредитации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2 АА 000841; выдано 26 октября 2012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октября 2024 г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приказом 60-од от 12.05.2014 г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принятия новог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наблюдательного сове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наблюдательного совета (ФИО)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дышева Наталья Олеговна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образования  администрации Омутинского муниципального райо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наблюдательного совета (ФИО)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Марина Викторовна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 отдела по имущественным и земельным отношениям  администрации Омутинского муниципального райо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Людмила Васильевна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общественност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иль Алефтина Николаевна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общественност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рова Людмила Леонидовна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общественност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Светлана Анатольевна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образовательного учрежд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енко Марина Витальевна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образовательного учрежд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шихмина Валентина Никоноровна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образовательного учрежд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ва Ирина Николаевна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тавитель образовательного учрежд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автономного учрежд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</w:t>
            </w:r>
            <w:r>
              <w:rPr>
                <w:sz w:val="22"/>
                <w:szCs w:val="22"/>
                <w:u w:val="single"/>
              </w:rPr>
              <w:t>Ефименко Марина Витальевна</w:t>
            </w:r>
            <w:r>
              <w:rPr>
                <w:sz w:val="22"/>
                <w:szCs w:val="22"/>
              </w:rPr>
              <w:t>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ФИ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втономного учрежд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</w:t>
            </w:r>
            <w:r>
              <w:rPr>
                <w:sz w:val="22"/>
                <w:szCs w:val="22"/>
                <w:u w:val="single"/>
              </w:rPr>
              <w:t>Комарова Алла Борисовна</w:t>
            </w: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ФИ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ind w:left="1440" w:firstLine="918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ТВЕРЖДАЮ</w:t>
      </w:r>
    </w:p>
    <w:p>
      <w:pPr>
        <w:pStyle w:val="Normal"/>
        <w:ind w:left="9180" w:hanging="0"/>
        <w:rPr/>
      </w:pPr>
      <w:r>
        <w:rPr/>
        <w:t>Председатель наблюдательного совета _____________________Н.О.Вандышева</w:t>
      </w:r>
    </w:p>
    <w:p>
      <w:pPr>
        <w:pStyle w:val="Normal"/>
        <w:ind w:left="9180" w:hanging="0"/>
        <w:rPr>
          <w:sz w:val="16"/>
          <w:szCs w:val="16"/>
        </w:rPr>
      </w:pPr>
      <w:r>
        <w:rPr/>
        <w:t xml:space="preserve">           </w:t>
      </w:r>
      <w:r>
        <w:rPr>
          <w:sz w:val="16"/>
          <w:szCs w:val="16"/>
        </w:rPr>
        <w:t>(подпись)</w:t>
      </w:r>
    </w:p>
    <w:p>
      <w:pPr>
        <w:pStyle w:val="Normal"/>
        <w:ind w:left="9204" w:hanging="0"/>
        <w:rPr/>
      </w:pPr>
      <w:r>
        <w:rPr/>
        <w:t xml:space="preserve">          </w:t>
      </w:r>
      <w:r>
        <w:rPr/>
        <w:t>«____» ________  2015г.</w:t>
      </w:r>
    </w:p>
    <w:p>
      <w:pPr>
        <w:pStyle w:val="Normal"/>
        <w:ind w:left="9180" w:hanging="0"/>
        <w:rPr/>
      </w:pPr>
      <w:r>
        <w:rPr/>
      </w:r>
    </w:p>
    <w:p>
      <w:pPr>
        <w:pStyle w:val="Normal"/>
        <w:ind w:left="9180" w:hanging="0"/>
        <w:rPr/>
      </w:pPr>
      <w:r>
        <w:rPr/>
        <w:t>Протокол  № ___ от «___» _________ 2015г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ьзова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ного за автономным учреждением имуществ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2014 год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ериод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_Муниципальное автономное общеобразовательное учреждение Омутинская средняя общеобразовательная школа №2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учреждени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58"/>
        <w:gridCol w:w="2562"/>
        <w:gridCol w:w="1666"/>
        <w:gridCol w:w="1532"/>
        <w:gridCol w:w="139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балансовая стоимость имущества автономного учреждения, 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алансовая  стоимость закрепленного за автономным учреждением недвижимого имущест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алансовая  стоимость закрепленного за автономным учреждением особо ценного движимого имущ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ыс.рубл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66,73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46,39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3,19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749,09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718,53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83,8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ъектов недвижимого имущества, закрепленных за автономным учреждением (зданий, строений, помещени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объектов недвижимого имущества, закрепленная за автономным учреждение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5,2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84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недвижимого имущества, переданного в аренд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автономного учреждения</w:t>
            </w:r>
          </w:p>
          <w:p>
            <w:pPr>
              <w:pStyle w:val="Normal"/>
              <w:rPr/>
            </w:pPr>
            <w:r>
              <w:rPr/>
              <w:t>_</w:t>
            </w:r>
            <w:r>
              <w:rPr>
                <w:u w:val="single"/>
              </w:rPr>
              <w:t>Ефименко Марина Витал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(ФИО)</w:t>
            </w:r>
          </w:p>
          <w:p>
            <w:pPr>
              <w:pStyle w:val="Normal"/>
              <w:rPr/>
            </w:pPr>
            <w:r>
              <w:rPr/>
              <w:t>МП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автономного учрежд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арова Алла Борис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(ФИО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27:00Z</dcterms:created>
  <dc:creator>Nabster</dc:creator>
  <dc:description/>
  <cp:keywords/>
  <dc:language>en-US</dc:language>
  <cp:lastModifiedBy>Комарова А.Б.</cp:lastModifiedBy>
  <cp:lastPrinted>2015-02-17T14:22:00Z</cp:lastPrinted>
  <dcterms:modified xsi:type="dcterms:W3CDTF">2015-02-17T08:29:00Z</dcterms:modified>
  <cp:revision>51</cp:revision>
  <dc:subject/>
  <dc:title/>
</cp:coreProperties>
</file>