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Домашнее задание 10 «б» класс в период с 01.02 по 03.02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3"/>
        <w:gridCol w:w="2079"/>
        <w:gridCol w:w="5849"/>
      </w:tblGrid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з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1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18 учить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 2 часть (Родион Раскольников)</w:t>
            </w:r>
          </w:p>
        </w:tc>
      </w:tr>
      <w:tr>
        <w:trPr/>
        <w:tc>
          <w:tcPr>
            <w:tcW w:w="1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т-ра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тать «Преступление и наказание» 3 часть (Р. Раскольников, Соня Мармеладова, Свидригайлов, Лужин)</w:t>
            </w:r>
          </w:p>
        </w:tc>
      </w:tr>
      <w:tr>
        <w:trPr/>
        <w:tc>
          <w:tcPr>
            <w:tcW w:w="1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язык</w:t>
            </w:r>
          </w:p>
        </w:tc>
        <w:tc>
          <w:tcPr>
            <w:tcW w:w="5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37 упр. 199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. рук-ль: С.В. Вотин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4:47:00Z</dcterms:created>
  <dc:creator>СОШ№2</dc:creator>
  <dc:description/>
  <cp:keywords/>
  <dc:language>en-US</dc:language>
  <cp:lastModifiedBy>СОШ№2</cp:lastModifiedBy>
  <cp:lastPrinted>2016-02-01T07:50:00Z</cp:lastPrinted>
  <dcterms:modified xsi:type="dcterms:W3CDTF">2016-02-01T04:50:00Z</dcterms:modified>
  <cp:revision>2</cp:revision>
  <dc:subject/>
  <dc:title/>
</cp:coreProperties>
</file>