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75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2205"/>
        <w:gridCol w:w="6015"/>
      </w:tblGrid>
      <w:tr>
        <w:trPr/>
        <w:tc>
          <w:tcPr>
            <w:tcW w:w="10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машнее задание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ля учащихся 9 «Б»класса на период карантина.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ание</w:t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1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ятниц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итать поэму Н.В.Гоголя «Мертвые души»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лгоритм решения задачи по физике.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104-105-повторить правило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 110 №1 (4) -вставить реплики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140 упр.1. выучит слова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жедневно выполнять комплекс утренней гимнастики: отжимания, приседания, пресс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ить инструкцию по ТБ на занятиях лыжной подготовкой.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едельни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111-113 №1 (тест письменно)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2 выписать из текста доказательство к каждому ответу.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142 упр.1 выучить слов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6.40, №16.41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рисовать план-схему средневекового города (русского, европейского, восточного на выбор)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раграф 22 теория, упражнение 115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раграф 24,25 с.90 вопросы 1,2 (письменно)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жедневно выполнять комплекс утренней гимнастики: отжимания, приседания, пресс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учить технику конькового хода.</w:t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торни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119 выучить слова к диктанту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142-143 упр.3 перевод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раграф 27, вопрос №1 стр.200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раграф 46, с.219 вопрос №1-4 (письменно)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раграф 117, №17,20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раграф 23 теория, упражнение 120</w:t>
            </w:r>
          </w:p>
        </w:tc>
      </w:tr>
      <w:tr>
        <w:trPr/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.201-202 тест к 3 главе.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раграф 26,27 с.90 вопросы №4-7 (устно)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16.51, №16.53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Ежедневно выполнять комплекс утренней гимнастики: отжимания, приседания, пресс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общение на тему «Российские лыжники».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раграф 47, стр.225 вопросы №1-4  (письменно)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раграф 43, 44 стр.144 №33-34</w:t>
            </w:r>
          </w:p>
        </w:tc>
      </w:tr>
      <w:tr>
        <w:trPr/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итать поэму Н.В.Гоголя «Мертвые души»</w:t>
            </w:r>
          </w:p>
        </w:tc>
      </w:tr>
      <w:tr>
        <w:trPr/>
        <w:tc>
          <w:tcPr>
            <w:tcW w:w="107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ный руководитель: Л.С.Ульянова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25" w:right="407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9:00Z</dcterms:created>
  <dc:creator>Андрей Львов</dc:creator>
  <dc:description/>
  <dc:language>en-US</dc:language>
  <cp:lastModifiedBy>Андрей Львов</cp:lastModifiedBy>
  <dcterms:modified xsi:type="dcterms:W3CDTF">2016-01-2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