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Приложение № 1 к приказу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01.09.2015 г.  № 1/28-од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инской средней общеобразовательной школы № 2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6 учебный год.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п.10 </w:t>
      </w:r>
      <w:r>
        <w:rPr>
          <w:bCs/>
          <w:sz w:val="28"/>
          <w:szCs w:val="28"/>
        </w:rPr>
        <w:t>СанПиНа 2.4.2.2821-10</w:t>
      </w:r>
      <w:r>
        <w:rPr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ого постановлением Главного государственного санитарного врача Российской Федерации от 29.12.2010 года № 189, приказа Министерства образования и науки Российской Федерации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от 09.03.2004 №1312 (в редакциях от 20.08.2008 № 241, от 30.08.2010 года № 889, от 03.06.2011 № 1994, от 01.02.2012 № 74); приказа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b/>
          <w:bCs/>
          <w:color w:val="222222"/>
          <w:sz w:val="28"/>
          <w:szCs w:val="28"/>
        </w:rPr>
        <w:t xml:space="preserve"> </w:t>
      </w:r>
      <w:r>
        <w:rPr>
          <w:sz w:val="28"/>
          <w:szCs w:val="28"/>
        </w:rPr>
        <w:t>от 06.10.2009 года № 373 (в редакции от 22.09.2011 № 2357); приказа Министерства образования и науки Российской Федерации «О внесении изменений в федеральный компонент государственных образовательных стандартов начального общего, основного общего и среднего (полного) образования от 05.03.2004</w:t>
      </w:r>
      <w:r>
        <w:rPr>
          <w:bCs/>
          <w:sz w:val="28"/>
          <w:szCs w:val="28"/>
        </w:rPr>
        <w:t xml:space="preserve"> г. </w:t>
      </w:r>
      <w:r>
        <w:rPr>
          <w:sz w:val="28"/>
          <w:szCs w:val="28"/>
        </w:rPr>
        <w:t>№ 1089» (в редакции от 31.01.2012 № 69)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Организовать в 2015-2016 учебном году образовательный процесс в общеобразовательных учреждениях района по следующей сх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о учебного года – 01.09.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кончание учебного года: 20.05.2016 года (для 1, 9, 11 классов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7.05.2016 года (для 2-8,10 клас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учебных дней в неделю: 5 дней </w:t>
        <w:br/>
        <w:t>(для 1-11 классов). 6-ой день – на дополнительные за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ебных недель в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 34 недели (для 1,9, 11 классов)</w:t>
      </w:r>
    </w:p>
    <w:p>
      <w:pPr>
        <w:pStyle w:val="Normal"/>
        <w:jc w:val="both"/>
        <w:rPr/>
      </w:pPr>
      <w:r>
        <w:rPr>
          <w:sz w:val="28"/>
          <w:szCs w:val="28"/>
        </w:rPr>
        <w:t>- 35 недель (для 2 – 8, 10 класс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четверти:</w:t>
      </w:r>
    </w:p>
    <w:p>
      <w:pPr>
        <w:pStyle w:val="Normal"/>
        <w:jc w:val="both"/>
        <w:rPr/>
      </w:pPr>
      <w:r>
        <w:rPr>
          <w:sz w:val="28"/>
          <w:szCs w:val="28"/>
        </w:rPr>
        <w:t>- 1 четверть – с 01 сентября 2015 года по 30 октября 2015 года (9 недель)</w:t>
      </w:r>
    </w:p>
    <w:p>
      <w:pPr>
        <w:pStyle w:val="Normal"/>
        <w:jc w:val="both"/>
        <w:rPr/>
      </w:pPr>
      <w:r>
        <w:rPr>
          <w:sz w:val="28"/>
          <w:szCs w:val="28"/>
        </w:rPr>
        <w:t>- 2 четверть – с 9 ноября 2015 года по 25 декабря 2016 года (7 недель)</w:t>
      </w:r>
    </w:p>
    <w:p>
      <w:pPr>
        <w:pStyle w:val="Normal"/>
        <w:jc w:val="both"/>
        <w:rPr/>
      </w:pPr>
      <w:r>
        <w:rPr>
          <w:sz w:val="28"/>
          <w:szCs w:val="28"/>
        </w:rPr>
        <w:t>- 3 четверть – с 11 января 2016 года по 25 марта 2016 года (10 недель)</w:t>
      </w:r>
    </w:p>
    <w:p>
      <w:pPr>
        <w:pStyle w:val="Normal"/>
        <w:jc w:val="both"/>
        <w:rPr/>
      </w:pPr>
      <w:r>
        <w:rPr>
          <w:sz w:val="28"/>
          <w:szCs w:val="28"/>
        </w:rPr>
        <w:t>- 4 четверть – с 04 апреля 2016 года по 27 мая 2016 года (9 нед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каникул:</w:t>
      </w:r>
    </w:p>
    <w:p>
      <w:pPr>
        <w:pStyle w:val="Normal"/>
        <w:jc w:val="both"/>
        <w:rPr/>
      </w:pPr>
      <w:r>
        <w:rPr>
          <w:sz w:val="28"/>
          <w:szCs w:val="28"/>
        </w:rPr>
        <w:t>- осенние – с 2 ноября 2015 года по 08 ноября 2015 года (7 дней)</w:t>
      </w:r>
    </w:p>
    <w:p>
      <w:pPr>
        <w:pStyle w:val="Normal"/>
        <w:jc w:val="both"/>
        <w:rPr/>
      </w:pPr>
      <w:r>
        <w:rPr>
          <w:sz w:val="28"/>
          <w:szCs w:val="28"/>
        </w:rPr>
        <w:t>- зимние – с 28 декабря 2015 года по 10 января 2016 года (14 дней)</w:t>
      </w:r>
    </w:p>
    <w:p>
      <w:pPr>
        <w:pStyle w:val="Normal"/>
        <w:jc w:val="both"/>
        <w:rPr/>
      </w:pPr>
      <w:r>
        <w:rPr>
          <w:sz w:val="28"/>
          <w:szCs w:val="28"/>
        </w:rPr>
        <w:t>- дополнительные каникулы для 1 класса – с 22 февраля 2016 года по 28 февраля 2016 года (7 дней)</w:t>
      </w:r>
    </w:p>
    <w:p>
      <w:pPr>
        <w:pStyle w:val="Normal"/>
        <w:jc w:val="both"/>
        <w:rPr/>
      </w:pPr>
      <w:r>
        <w:rPr>
          <w:sz w:val="28"/>
          <w:szCs w:val="28"/>
        </w:rPr>
        <w:t>- весенние – с 28 марта 2016 года по 03 апреля 2016 года (7 дн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нятия в 2015-2016 учебном году организовать в одну смен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занятий: с 8.00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1-классников используется «ступенчатый» режим обучения: продолжительность урока в 1 полугодии – 35 минут, во 2 полугодии – 45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 2 по 11 классы - 45 минут в течение всего учебного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жду учебной и внеурочной деятельностью организуется динамическая пауза не менее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ительность перемен между уроками составляет не менее 10 минут, большой перемены (после 3 урока) – 20 минут.    Число уроков в день, независимо от продолжительности учебной недели, не более 5 в начальных классах (кроме первого класса) и более 6 уроков – в 5-11 классах.</w:t>
      </w:r>
    </w:p>
    <w:p>
      <w:pPr>
        <w:pStyle w:val="Normal"/>
        <w:jc w:val="both"/>
        <w:rPr/>
      </w:pPr>
      <w:r>
        <w:rPr>
          <w:sz w:val="28"/>
          <w:szCs w:val="28"/>
        </w:rPr>
        <w:t>2. В 1-4 классах обучение осуществляется по новым ФГОС начального общего образования. Для всех учащихся 1-4 классов   организовано дополнительное питание (завтрак). Нагрузка внеурочной деятельности на ребенка определяется не менее 8 часов и не более 10 часов. В 1 классе первую четверть считать адаптационным периодом, с 10.11.2015 года  начать реализацию внеуроч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4-х классах организуется введение комплексного курса «Основы религиозных культур и светской этики» на основе добровольного письменного волеизъявления родителей. Педагогом данного курса назначить Комарову А. 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 рамках апробации внедрения ФГОС основного общего образования по новым стандартам осуществляется обучение учащихся в 5а, 6а и 7б  классах. В этих классах между учебной и внеурочной деятельностью организуется динамическая пауза не менее 30 минут; для всех учащихся  организовано  дополнительное питание (завтрак); нагрузка внеурочной деятельности на ребенка определяется не менее 8 часов и не более 10 часов; сентябрь считать адаптационным периодом, реализацию внеурочной деятельности начать с 01.10.201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омежуточная аттестация в переводных классах (в 1-4, 5-8, 10 классах) проводится без прекращения общеобразовательного процесса в соответствии с Уставом школы, Положения о промежуточной аттестации и решением педагогического совета обще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ведение государственной (итоговой) аттестации обучающихся в 9, 11 классах происходит в сроки, установленные Министерством образования и науки Российской Федерации (Федеральная служба по надзору в сфере образования и нау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тветственность за жизнь и здоровье детей, соблюдение техники безопасности во время нахождения детей в школе  возложить на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 МАОУ ОСОШ № 2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>1.Начало учебного года – 01 сентября 2015 года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Продолжительность учебного года: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, 9, 11 классы – 34 недели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-8, 10 классы – 35 недель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>3. Продолжительность учебной недели: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кола работает в режиме пятидневной рабочей недели в одну смену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Продолжительность учебных четвертей: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четверть 01.09.2015 - 30.10.2015 г. (9 недель)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четверть 9.11.2015 -25.12.2016 г. (7 недель)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четверть 11.01.2016 – 25.03.2016 г. (10 недель)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четверть 04.04.2016-27.05.2016 г. (9 недель)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Продолжительность каникул: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сенние с 02.11.2015 – 08.11.2015 г. (7 дней)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имние с 28.12.2015 – 10.01.2016 г. (14 дней)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сенние с 28.03.2016 – 03.04.2016 г.(7 дней)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етние с 01.06.2016 – 31.08.2016 г. (с 1-8 классы, не менее 8 недель)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>Дополнительные каникулы для первоклассников с 22.02.2016-28.02.2016 г. (7 дней)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Продолжительность урок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1-классников используется «ступенчатый» режим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5 минут каждый)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7. Режим занятий: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чало учебных занятий – 8:00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 урок: 08:00 – 08:45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8:55 дополнительное питание завтраком для 1-4 классов, 5 «А», 6 «А», 7 «Б», 8 «Б» классов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 урок: 08:55 – 09:40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 урок: 09:50 – 10:35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 урок: 10:55 – 11:40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 урок: 11:50 – 12:35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 урок: 12:45 – 13.30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4 урока: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инамичная пауза</w:t>
      </w:r>
    </w:p>
    <w:p>
      <w:pPr>
        <w:pStyle w:val="Normal"/>
        <w:tabs>
          <w:tab w:val="clear" w:pos="708"/>
          <w:tab w:val="left" w:pos="6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:40-12:10</w:t>
        <w:tab/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:10-12:30 обед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:30-13:05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:05-13:35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Если 5 уроков: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>12:35-13:05 динамичная пауза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:05-13:25 обед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:25-13:55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:05-14:35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неурочная работа в 5 «А», 6 «А», 7 «Б», 8 «Б»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>15:00-15:30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5:30-16:00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8.Промежуточная аттестация: без отрыва от учебной деятельности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9. Государственная итоговая аттестация: по срокам, определённым Министерством образования и науки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0. Полевые учебные сборы: по приказу Отдела образования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1. Охрана жизнь и здоровье детей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ни здоровья, школьные праздники – по плану работы ОУ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ий день – 1 раз в месяц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ая эвакуация – 1 раз в месяц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 Организация питания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вухразовое горячее питание по утверждённому графику школьной столовой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3.Работа с родителями: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ешкольные родительские собрания – 1 раз в четверть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лассные тематические родительские собрания – по плану воспитательной работы классных руководителей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йды в неблагополучные семьи – по плану совместной работы с ПДН ОВД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Окончание учебного года: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,9,11 классы – 20.05.2016 г.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>2-8, 10 классы – 27.05.2016 г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37:00Z</dcterms:created>
  <dc:creator>User</dc:creator>
  <dc:description/>
  <cp:keywords/>
  <dc:language>en-US</dc:language>
  <cp:lastModifiedBy>Андрей Львов</cp:lastModifiedBy>
  <cp:lastPrinted>2016-02-19T13:38:00Z</cp:lastPrinted>
  <dcterms:modified xsi:type="dcterms:W3CDTF">2016-02-19T08:39:00Z</dcterms:modified>
  <cp:revision>61</cp:revision>
  <dc:subject/>
  <dc:title>Согласовано:                                                                                         Утверждено:</dc:title>
</cp:coreProperties>
</file>