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10 «б» класс в период с 04.02 по 06</w:t>
      </w:r>
      <w:r>
        <w:rPr/>
        <w:t>.02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27"/>
        <w:gridCol w:w="608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38,39 упр. 204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амятку из изученных форм по тригонометрии и форму решения тригонометрических уравнений. Продлен  uztest    до 18.00 04.02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18 задание №2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 Яз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4 упр. 3 перевод (юноши буква А, девушки буква В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. Яз.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3 упр. 20 читать, переводить, ответить на вопрос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еступление и наказание» 4 часть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Гражданская оборона: предназначение и ее задачи»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3 ответить устно на контрольные вопросы стр.  35  №7-15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катанья на конька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. рук-ль: С.В. Воти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1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06:00Z</dcterms:created>
  <dc:creator>СОШ№2</dc:creator>
  <dc:description/>
  <cp:keywords/>
  <dc:language>en-US</dc:language>
  <cp:lastModifiedBy>СОШ№2</cp:lastModifiedBy>
  <cp:lastPrinted>2016-02-03T09:31:00Z</cp:lastPrinted>
  <dcterms:modified xsi:type="dcterms:W3CDTF">2016-02-03T06:32:00Z</dcterms:modified>
  <cp:revision>1</cp:revision>
  <dc:subject/>
  <dc:title/>
</cp:coreProperties>
</file>