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                                                                </w:t>
      </w:r>
      <w:r>
        <w:rPr/>
        <w:t>Приложение № 1 к приказу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от 01.09.2016 г.  № 1/28-од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45" w:leader="none"/>
        </w:tabs>
        <w:jc w:val="righ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довой календарный учебный график МАОУ ОСОШ № 2 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-2017 учебный год.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жим учебного года и учебного года определен на основе Устава образовательного учреждения, учебного плана, составленного в соответствии с Базисным учебным планом, утвержденным Министерством образования РФ, санитарными правилами и нормами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-2017 учебный год устанавливается следующий режим работы МАОУ Омутинская СОШ № 2: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начало учебного года 1 сентября 2016, окончание учебного года 31 мая 2017 г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одолжительность учебного года не менее 34 недель; 1-е классы-33 недели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ервая четверть с 01 сентября 2016 по 28 октября 2016 г. (8 недель)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торая четверть с 07 ноября 2016 по 28 декабря 2016 г. (7 недель)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третья четверть с 11 января 2017 по 24 марта 2017 г. (11 недель)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четвертая четверть с 03 апреля 2017 года по 31 мая 2017 г. (8 недель)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енние каникулы с 31 октября 2016 года по 06 ноября 2016 года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зимние каникулы с 26 декабря 2016 года по 10 января 2017 года;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- дополнительные каникулы для 1 класса – с 13 февраля 2017 по 19 февраля 2017 года;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есенние с 27 марта 2017 года по 02 апреля 2017 год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тоговый контроль в переводных классах провести с 15 мая по 19 мая 2017 года, линейки последнего звонка- 9,11 классы- с учетом расписания ОГЭ (ГВЭ) в 9-х классах и Е (ГВЭ) в 11 классах. Выпускные экзамены в 9,11 классах проводятся в сроки, установленные Министерством образования и науки РФ и Департаментом образования и науки Тюменской области. Сменность учебных занятий: 1 смена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ительность урока для первого класса по ступенчатой схеме (первое полугодие – 35 минут, второе полугодие -40 минут), для 2-11 классов-45 минут. Предусмотрено чередование урочной и внеурочной деятельности. 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2016-2017 учебный год устанавливается следующее расписание звонков: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1 урок:        8.00-8.45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 xml:space="preserve">2 урок:        8.55- 9.40 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3 урок:        9.50-10.35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4 урок:        10.55-11.4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5 урок:        11.50-12.35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6 урок:       12.45-13.30</w:t>
      </w:r>
    </w:p>
    <w:p>
      <w:pPr>
        <w:pStyle w:val="Normal"/>
        <w:tabs>
          <w:tab w:val="clear" w:pos="708"/>
          <w:tab w:val="left" w:pos="3285" w:leader="none"/>
        </w:tabs>
        <w:jc w:val="both"/>
        <w:rPr/>
      </w:pPr>
      <w:r>
        <w:rPr>
          <w:sz w:val="28"/>
          <w:szCs w:val="28"/>
        </w:rPr>
        <w:t>7 урок:       13.40-14.25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User</dc:creator>
  <dc:description/>
  <cp:keywords/>
  <dc:language>en-US</dc:language>
  <cp:lastModifiedBy>Андрей Львов</cp:lastModifiedBy>
  <cp:lastPrinted>2016-09-20T11:33:00Z</cp:lastPrinted>
  <dcterms:modified xsi:type="dcterms:W3CDTF">2016-09-20T06:33:00Z</dcterms:modified>
  <cp:revision>66</cp:revision>
  <dc:subject/>
  <dc:title>Согласовано:                                                                                         Утверждено:</dc:title>
</cp:coreProperties>
</file>