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Обеспеченность школы УМК</w:t>
      </w:r>
    </w:p>
    <w:p>
      <w:pPr>
        <w:pStyle w:val="Normal"/>
        <w:jc w:val="center"/>
        <w:rPr/>
      </w:pPr>
      <w:r>
        <w:rPr/>
        <w:t>для реализации основных образовательных программ</w:t>
      </w:r>
    </w:p>
    <w:p>
      <w:pPr>
        <w:pStyle w:val="Normal"/>
        <w:jc w:val="center"/>
        <w:rPr/>
      </w:pPr>
      <w:r>
        <w:rPr/>
        <w:t>начального общего, основного общего, среднего общего образования</w:t>
      </w:r>
    </w:p>
    <w:p>
      <w:pPr>
        <w:pStyle w:val="Normal"/>
        <w:jc w:val="center"/>
        <w:rPr/>
      </w:pPr>
      <w:r>
        <w:rPr/>
        <w:t>В МАОУ Журавлевской СОШ</w:t>
      </w:r>
    </w:p>
    <w:p>
      <w:pPr>
        <w:pStyle w:val="Normal"/>
        <w:jc w:val="center"/>
        <w:rPr/>
      </w:pPr>
      <w:r>
        <w:rPr/>
        <w:t>2016 – 2017 учебный год</w:t>
      </w:r>
    </w:p>
    <w:tbl>
      <w:tblPr>
        <w:tblW w:w="87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"/>
        <w:gridCol w:w="900"/>
        <w:gridCol w:w="1071"/>
        <w:gridCol w:w="1560"/>
        <w:gridCol w:w="379"/>
        <w:gridCol w:w="1276"/>
        <w:gridCol w:w="1417"/>
        <w:gridCol w:w="1276"/>
      </w:tblGrid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ебник </w:t>
            </w:r>
          </w:p>
          <w:p>
            <w:pPr>
              <w:pStyle w:val="Normal"/>
              <w:rPr/>
            </w:pPr>
            <w:r>
              <w:rPr/>
              <w:t>Автор, название, место издания, год издания учебной литератур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б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%  обеспеченности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П.Канакина, В.Г.Горецкий. Русский язык, 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. Русский язык, 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. Русский язык, 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мзаева Т.Г. Русский язык, 4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, Азбу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Г. Горецкий. Литературное чтение, 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. Литературное чтение, 2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. Литературное чтение, 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А.Чуракова. Литературное чтение, 3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о М.И. и др. Математика, 1 кл. 1,2 ч, Просвещ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. Математика, 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. Математика,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Л.Чекин. Математика,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А.Плешаков, Окружающий мир, 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Федотова, Г.В.Трафимова. Окружающий мир, 2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Федотова, Г.В.Трафимова. Окружающий мир,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.Н. Федотова, Г.В.Трафимова. Окружающий мир, 3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 Немецкий язык 2 кл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 Немецкий язык 3 кл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ьскова Н.Д., Гез Н.И. Немецкий язык 4 кл,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духовно-нравственной культуры народов России. Основы светской этики. 4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еникин М.Т. Основы православной культуры 4 -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ышина Д.И.Основы исламской культуры 4 -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лийдоржиев М.Т.Основы буддийской культуры 4 -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-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ов М.А.Основы буддийской культуры 4 -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, Баринов Русский язык 5 класс, 1,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, Баринов Русский язык 6 класс, 1,2 ч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, Баринов Русский язык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дыженская, Баринов Русский язык 8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М.Разумовская, Львова С.И. и др. Русский язык. 9 кл. Дроф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Литература1,2 ч.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Литература 6 кл, 1,2 ч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7 кл. Литература1,2 ч.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вина В.Я. и др. 8 кл. Литература1,2 ч.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 ред. Беленького Г.И. Литература. Русская классика, 9 кл, 1,2 ч.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, 5кл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, Михеева, Английский язык,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, 6 клПросвещение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, Михеева, Английский язык,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,  7 кл Просвещение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, 8 кл Просвещение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м И.Л. Немецкий язык,  9 кл Просвещение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Алгебра, 5 кл, Мнемозина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Алгебра, 6 кл, Мнемозин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Алгебра, 1,2 ч, 7 кл, Мнемозин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Алгебра, 1,2 ч, 8 кл, Мнемозин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.Г.Мордкович, Алгебра, 1,2 ч, 9 кл, Мнемозин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,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. Геометрия 7-9 кл.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. Информатика и ИКТ, 8 кл, Бино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. Информатика и ИКТ, 9 кл, Бино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. Информатика и ИКТ, 10 кл, Бино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.Д.Угринович. Информатика и ИКТ, 11 кл, Бином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гасин Н.А., Годер Г.И. Всеобщая история. История древнего мира , 5 кл.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гибалов Е.В., Донской Г.М. Всеобщая история. История средних веков, 6 кл.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государства и народов России, 6 кл,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Всеобщая история. История нового времени, 7 кл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, 7 кл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 А.А., Косулина Л.Г. История России, 8 кл,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довская А.Я., Баранов П.А. Всеобщая история. История нового времени, 8 кл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роко –Цюпа О.С. Всеобщая история. Новейшая история 9 кл. Просвещение, 2002 -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, 6 кл. Баласс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, 7 кл, Русское слово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, 8 кл, Русское слово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.И., Певцова Е.А. Обществознание, 9 кл, Русское слово 2004-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ева Н.П. Физическая география, 5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асимова Т.П., Неклюева Н.П. Физическая география, 6 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ушина, Коринская География. Материки и океаны, 7 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инов И.И. География, 8 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онов В.П., Баринова И.И.. География 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кулова В.М., Иванова Н.В. Биология, 5 кл Дроф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В.В., Биология. Бактерии.  Грибы. Растения, 6 кл,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тюшин В.В., Шапкин В.А., Биология. Животные, 7 кл. Дрофа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есов Д.В., Маш Р.Д. и др. Биология. Человек, 8кл Дрофа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Криксунов Е.А. и др. Биология, 9 кл. Дрофа, 20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7 кл,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8 кл,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ышкин А.В. Физика 9 кл, Просвещение, 20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Химия 8 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дзитис Г.Е. Химия 9 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, 5 кл. Вентана – 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, 6 кл. Вентана – 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, 7 кл. Вентана – 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, 8 кл. Вентана – Граф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и др.Основы безопасности жизнедеятельности, 8 кл, Просвещение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/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, В.В. Алев. Музыка, 5 к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, В.В. Алев.  Музыка, 6 к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/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И.Науменко, В.В. Алев.  Музыка, 7 к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-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ергеева, Критская, Искусство, 8-9 кл,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7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6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менская Л.А. Изобразительное искусство,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9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48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цова Н.Г., Шамшин И.В.. Русский язык, 10-11 кл. Русское слово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бедев Ю.В. Литература, 10 кл. 1,2 ч., Просвещение 2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уравлев В.П. Литература 20 в., 11 кл, 1,2 ч. Прсвещение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ина Г.И., Корелина И.В. Немецкий язык. Контакты, 10-11 кл., Просвещение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рдкович, Алгебра 10-11 кл, 1,2 ч. Мнемозина,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танасян Л.С. и др. Геометрия 10-11 кл 2000-200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нович Информатика и ИКТ 10 кл. Бином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гренович Информатика и ИКТ 11 кл. Бином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харов А.Н., Буганов В.И. История России, 10 кл, 1,2 ч. Просвещение 200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андовский А.А. Щетинов Ю.А. и др. История России 20-21 вв 11 кл,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0 кл., Просвещение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голюбов Л.Н. Обществознание 11 кл., Просвещение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знецов А.П., Э.В. Ким География 10 - 11 кл.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менский А.А., Пасечник В.В., Биология 10-11 кл. Дрофа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 10 кл, Просвещение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кишев Г.Я., Буховцев Б.Б. Физика 11 кл, Просвещение 20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 10 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дзитис Г.Е. Химия 11 кл,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Вентана-Граф, 2014, 10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моненко В.Д. Технология Вентана-Граф, 2014, 11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. Мировая художественная культура. От истоков до 17 века, 10 кл. Дрофа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нилова Г.И.. Мировая художественная культура. От 17 века до современности, 11 кл. Дрофа 200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 10 кл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мирнов А.Т. Основы безопасности жизнедеятельности 11 кл Просвещение 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,67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ях В.И. Физическая культура. 2014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,33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9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 ви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ронкова В.В., Коломыткина И.В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кварь. Учебник для специальных (коррекционных) образовательных учреждений (VIII вид)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АО "Издательство" Просвещение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веева Н.Б., Попова М.А., Живой мир, 1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Алышева, Математика, 1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и др., Математика 5 кл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, 5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Т.М., Соломина Е.Н., природоведение 5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манов И.В., Козлова Т.А. Биология 7 класс. Растения, грибы, бактерии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. Чтение 7 кл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гажнокова И.М. История Отечества 7 кл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,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Т.М., Соломина Е.Н., География , 7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.В.Алышева, Математика, 7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ова М.Н.,и др., Математика 9 кл, 20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сенова А.К.. Чтение 9 кл, 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ломина Е.Н., Шевырева Т.В.Биолгогия. Человек. 9 кл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фанов Т.М., Соломина Е.Н., География ,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лунчикова Н.Г., Якубовская Э.В. Русский язык, 9 к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Сельскохозяйственные труды,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Сельскохозяйственные труды,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валева Е.А. Сельскохозяйственные труды, 9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.А., Воронкова В.В., Социально-бытовая ориентировка, 5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.А., Воронкова В.В., Социально-бытовая ориентировка, 7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  <w:tr>
        <w:trPr/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закова С.А., Воронкова В.В., Социально-бытовая ориентировка, 9 клас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8:06:00Z</dcterms:created>
  <dc:creator>Роза</dc:creator>
  <dc:description/>
  <cp:keywords/>
  <dc:language>en-US</dc:language>
  <cp:lastModifiedBy>Андрей Львов</cp:lastModifiedBy>
  <cp:lastPrinted>2015-07-01T13:25:00Z</cp:lastPrinted>
  <dcterms:modified xsi:type="dcterms:W3CDTF">2016-09-09T08:06:00Z</dcterms:modified>
  <cp:revision>2</cp:revision>
  <dc:subject/>
  <dc:title>Обеспеченность школы УМК</dc:title>
</cp:coreProperties>
</file>