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Баженова О.В.___          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__ от  __________ 201_ 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о УВР Яковлева Е.Н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.___.201__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Комарова А.Б.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.___.201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Рабочая программа по географии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7   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базовый уровень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МК под ред. Домогацких Е.М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на 2016 - 2017 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утинское  2016</w:t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разработана на основе Е.М. Домогацких Программа по географии для 6-10 классов общеобразовательных учреждений. – 2-е изд. – М.: ООО «Торгово-издательский дом «Русское слово – РС», 2010. – 56с.</w:t>
        <w:br/>
        <w:t xml:space="preserve">           Е.М. Домогацких, Н.И. Алексеевский «География. Материки и океаны» Учебник для 7 класса общеобразовательных учреждений.</w:t>
        <w:br/>
        <w:t>Согласно Федеральному компоненту образовательного стандарта, на изучение географии в 7 классе отводится 68 часов, в неделю – 2 ча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графия материков и океанов продолжает географическое образование учащихся в основной школе. </w:t>
        <w:br/>
      </w:r>
    </w:p>
    <w:p>
      <w:pPr>
        <w:pStyle w:val="Footnote"/>
        <w:ind w:firstLine="180"/>
        <w:jc w:val="both"/>
        <w:rPr/>
      </w:pPr>
      <w:r>
        <w:rPr>
          <w:sz w:val="28"/>
          <w:szCs w:val="28"/>
        </w:rPr>
        <w:t xml:space="preserve">(название, автор и год издания предметной учебной программы (примерной, авторской)); 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8"/>
          <w:szCs w:val="28"/>
        </w:rPr>
        <w:t xml:space="preserve">1.2 </w:t>
      </w:r>
      <w:r>
        <w:rPr/>
        <w:t>УЧЕБНО- МЕТОДИЧЕСКОЕ ОБЕСПЕЧЕНИЕ ДИСЦИПЛИНЫ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  <w:gridCol w:w="5028"/>
      </w:tblGrid>
      <w:tr>
        <w:trPr>
          <w:trHeight w:val="29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учащихс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>
          <w:trHeight w:val="3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 Е.М. Домогацких, Н.И Алексеевских.  География.  Учебник для 7 класса   общеобразовательных учреждений. - М. «Русское слово», 2013 г.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географии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по географии 7 класса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ые карт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географии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и  по географии материков и океанов.</w:t>
            </w:r>
          </w:p>
        </w:tc>
      </w:tr>
    </w:tbl>
    <w:p>
      <w:pPr>
        <w:pStyle w:val="Footnot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ебно-методического комплекта (учебник, рабочая тетрадь, тетрадь для контрольных работ, атлас, контурная карта и др. согласно перечню учебников, утвержденных приказом Минобрнауки РФ), используемого для достижения поставленной цели в соответствии с образовательной программой учреждения (Учебники, рабочие тетради, пособия, входящие в учебно-методический комплект, обозначаются с указанием их названия, класса, ФИО автора, издательства, года изд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 Цели и задачи </w:t>
      </w:r>
      <w:r>
        <w:rPr>
          <w:sz w:val="28"/>
          <w:szCs w:val="28"/>
        </w:rPr>
        <w:t xml:space="preserve"> данной программы обучения   (формулируются в соответствии с ФГОС и с учетом особенностей общеобразовательного учреждени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создать у учащихся представление о разнообразии природных условий нашей планеты, о специфике природы и населения материков;</w:t>
        <w:br/>
        <w:t xml:space="preserve"> - раскрыть общегеографические закономерности, объясняющие и помогающие увидеть единство в этом многообразии природы и населения материков;</w:t>
        <w:br/>
        <w:t xml:space="preserve"> - воспитать представление о необходимости самого бережного отношения к природе.</w:t>
        <w:br/>
        <w:t>Курс состоит из двух частей:</w:t>
      </w:r>
    </w:p>
    <w:p>
      <w:pPr>
        <w:pStyle w:val="Style12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, на которой мы живём.</w:t>
      </w:r>
    </w:p>
    <w:p>
      <w:pPr>
        <w:pStyle w:val="Style12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ки планеты Зем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4 Количество учебных часов по предмету</w:t>
      </w:r>
      <w:r>
        <w:rPr>
          <w:sz w:val="28"/>
          <w:szCs w:val="28"/>
        </w:rPr>
        <w:t xml:space="preserve"> - (количество академических часов, отводимое на дисциплину в соответствии с учебным планом ОУ, программой по видам учебных работ</w:t>
      </w:r>
      <w:r>
        <w:rPr/>
        <w:t>).</w:t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99"/>
        <w:gridCol w:w="2275"/>
        <w:gridCol w:w="3297"/>
        <w:gridCol w:w="5814"/>
      </w:tblGrid>
      <w:tr>
        <w:trPr>
          <w:trHeight w:val="6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д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актическая часть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и формы контрольных работ </w:t>
            </w:r>
          </w:p>
        </w:tc>
      </w:tr>
      <w:tr>
        <w:trPr>
          <w:trHeight w:val="3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1.4а </w:t>
      </w:r>
      <w:r>
        <w:rPr/>
        <w:t>Изменения, внесенные в примерную (типовую) и авторскую учебную программу, и их обоснование</w:t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4194"/>
        <w:gridCol w:w="3477"/>
      </w:tblGrid>
      <w:tr>
        <w:trPr>
          <w:trHeight w:val="965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авторской программ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в рабочей программе</w:t>
            </w:r>
          </w:p>
        </w:tc>
      </w:tr>
      <w:tr>
        <w:trPr>
          <w:trHeight w:val="32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. Мировая суша </w:t>
            </w:r>
            <w:r>
              <w:rPr/>
              <w:t>(1 ча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Тема 2. Поверхность Земли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Атмосфера </w:t>
            </w:r>
            <w:r>
              <w:rPr>
                <w:b w:val="false"/>
                <w:bCs w:val="false"/>
                <w:sz w:val="24"/>
                <w:szCs w:val="24"/>
              </w:rPr>
              <w:t>(4 часа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 Мировой океан </w:t>
            </w:r>
            <w:r>
              <w:rPr/>
              <w:t>(4 часа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5. Геосфера</w:t>
            </w:r>
            <w:r>
              <w:rPr/>
              <w:t xml:space="preserve"> (2 часа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</w:rPr>
              <w:t>Тема 6. Освоение Земли человеком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Африка </w:t>
            </w:r>
            <w:r>
              <w:rPr>
                <w:b w:val="false"/>
                <w:bCs w:val="false"/>
                <w:sz w:val="24"/>
                <w:szCs w:val="24"/>
              </w:rPr>
              <w:t>(8 часов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Тема 8. Австралия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Тема 9.  Антарктид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 Южная Амери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Тема 11. Северная Амери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Тема 12. Евраз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 Взаимодействие человека и природ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Тема 14. Повторе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5 Формы организации учебного процесса и их сочетание, а также преобладающие формы текущего контроля знаний, умений, навыков</w:t>
      </w:r>
      <w:r>
        <w:rPr>
          <w:sz w:val="28"/>
          <w:szCs w:val="28"/>
        </w:rPr>
        <w:t xml:space="preserve"> (в соответствии с Положением о текущем контроле учащихся в образовательном учреждении), промежуточной и итоговой аттестации учащихся (в соответствии с Положениями)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лассно-урочная форма организации образовательного процесса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-консультац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-практическая работ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«погружения»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деловые игр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соревнован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консультаци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ьютерные урок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 с групповыми формами работ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взаимообучения учащихс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 творчеств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, которые ведут учащиес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зачет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конкурс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общен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игр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диалог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конференци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семинар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грированные урок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апредметные уроки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экскурсии 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Индивидуальные, групповые, фронтальные и т.д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диктанты, проверочные работы, тесты и т.д.)</w:t>
      </w:r>
    </w:p>
    <w:p>
      <w:pPr>
        <w:pStyle w:val="Style12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 формы  и  способы  проверки  результатов  обучения.</w:t>
      </w:r>
    </w:p>
    <w:p>
      <w:pPr>
        <w:pStyle w:val="Style12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ные  ответы</w:t>
      </w:r>
    </w:p>
    <w:p>
      <w:pPr>
        <w:pStyle w:val="Style12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ие  диктанты</w:t>
      </w:r>
    </w:p>
    <w:p>
      <w:pPr>
        <w:pStyle w:val="Style12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</w:t>
      </w:r>
    </w:p>
    <w:p>
      <w:pPr>
        <w:pStyle w:val="Style12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контурными картам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2.Требования ГОС к уровню подготовки учащихся: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м. примерную программу по предмету основного общего или полного среднего образования 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5210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УУ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>
          <w:trHeight w:val="1099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42965" cy="5251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525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Требования к уровню подготовки учащих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нать (понимать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еографические особенности природы материков и океанов, их сходство и различ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чины, обуславливающие разнообразие отдельных материков и океан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новные географические законы (зональность, ритмичность, высотная поясност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вязи между географическим положением, природными условиями и хозяйственными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собенностями отдельных стран и регион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ичины возникновения геоэкологических проблем, а также меры по их смягчению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едотвращ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еографию крупнейших народов Зем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ме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вать характеристики материков и океан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характеризовать крупные природные регионы с использованием карт атлас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иводить примеры адаптации человека к условиям окружающей среды, рациональн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родопользования и др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ять географическое положение природных объект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8"/>
          <w:szCs w:val="28"/>
        </w:rPr>
        <w:t>3.Содержание дисциплины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.: Примерная программа основного общего образования по ____________; </w:t>
      </w:r>
    </w:p>
    <w:p>
      <w:pPr>
        <w:pStyle w:val="21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ная программа среднего (полного) общего образования по _______________(базовый уровень) или избранная «авторская»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://www.ed.gov.ru/ob-edu/noc/rub/standart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/>
      </w:pPr>
      <w:r>
        <w:rPr>
          <w:sz w:val="24"/>
        </w:rPr>
        <w:t>Раздел 1. Планета, на которой мы живем (22 часа)</w:t>
      </w:r>
    </w:p>
    <w:p>
      <w:pPr>
        <w:pStyle w:val="Normal"/>
        <w:rPr/>
      </w:pPr>
      <w:r>
        <w:rPr>
          <w:b/>
        </w:rPr>
        <w:t xml:space="preserve">Тема 1. Мировая суша </w:t>
      </w:r>
      <w:r>
        <w:rPr/>
        <w:t>(1 час)</w:t>
      </w:r>
    </w:p>
    <w:p>
      <w:pPr>
        <w:pStyle w:val="Normal"/>
        <w:rPr/>
      </w:pPr>
      <w:r>
        <w:rPr/>
        <w:t>Соотношение суши и океана на Земле, их распределение между полушариями Земли. «Материковое» и «океаническое» полушария. Материки и острова.</w:t>
      </w:r>
    </w:p>
    <w:p>
      <w:pPr>
        <w:pStyle w:val="Normal"/>
        <w:rPr/>
      </w:pPr>
      <w:r>
        <w:rPr>
          <w:b/>
          <w:bCs/>
        </w:rPr>
        <w:t xml:space="preserve">Основные понятия: </w:t>
      </w:r>
      <w:r>
        <w:rPr>
          <w:bCs/>
        </w:rPr>
        <w:t>материк, океан, часть света, остров.</w:t>
      </w:r>
    </w:p>
    <w:p>
      <w:pPr>
        <w:pStyle w:val="Heading2"/>
        <w:rPr/>
      </w:pPr>
      <w:r>
        <w:rPr/>
        <w:t xml:space="preserve">Тема 2. Поверхность Земли </w:t>
      </w:r>
      <w:r>
        <w:rPr>
          <w:b w:val="false"/>
          <w:bCs w:val="false"/>
        </w:rPr>
        <w:t>(6 часов)</w:t>
      </w:r>
    </w:p>
    <w:p>
      <w:pPr>
        <w:pStyle w:val="Normal"/>
        <w:rPr/>
      </w:pPr>
      <w:r>
        <w:rPr/>
        <w:t xml:space="preserve">Геологическое время. Эры и периоды в истории Земли. Возникновение материков и океанов. Строение земной коры. Теория литосферных плит. Процессы, происходящие в зоне контактов между литосферными плитами, и связанные с ними  формы рельефа. Платформы и равнины. Складчатые пояса и горы. Сейсмические и вулканические  пояса планеты. </w:t>
      </w:r>
    </w:p>
    <w:p>
      <w:pPr>
        <w:pStyle w:val="Normal"/>
        <w:rPr/>
      </w:pPr>
      <w:r>
        <w:rPr>
          <w:b/>
          <w:bCs/>
        </w:rPr>
        <w:t xml:space="preserve">Основные понятия: </w:t>
      </w:r>
      <w:r>
        <w:rPr>
          <w:bCs/>
        </w:rPr>
        <w:t>геологическое время, геологические эры и периоды,</w:t>
      </w:r>
      <w:r>
        <w:rPr>
          <w:b/>
          <w:bCs/>
        </w:rPr>
        <w:t xml:space="preserve"> </w:t>
      </w:r>
      <w:r>
        <w:rPr/>
        <w:t xml:space="preserve">океаническая и материковая земная кора, тектоника, литосферные плиты, дрейф материков, срединно-океанические хребты, рифты, глубоководный желоб, платформы, равнины, складчатые пояса, гор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соналии: </w:t>
      </w:r>
      <w:r>
        <w:rPr/>
        <w:t>Альфред  Вегенер.</w:t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ая работа: 1. </w:t>
      </w:r>
      <w:r>
        <w:rPr/>
        <w:t>Установление закономерностей размещения крупных равнин и горных систем  в зависимости от возраста и особенностей строения земной коры. Составление таблицы, отражающей взаимодействие внутренних и внешних рельефообразующих процессов</w:t>
      </w:r>
      <w:r>
        <w:rPr>
          <w:bCs/>
        </w:rPr>
        <w:t xml:space="preserve"> . 2. Составление картосхемы «Литосферные плиты», прогноз размещения материков и океанов в будущем.</w:t>
      </w:r>
    </w:p>
    <w:p>
      <w:pPr>
        <w:pStyle w:val="Heading2"/>
        <w:rPr/>
      </w:pPr>
      <w:r>
        <w:rPr/>
        <w:t xml:space="preserve">Тема 3. Атмосфера </w:t>
      </w:r>
      <w:r>
        <w:rPr>
          <w:b w:val="false"/>
          <w:bCs w:val="false"/>
        </w:rPr>
        <w:t>(4 часа)</w:t>
      </w:r>
    </w:p>
    <w:p>
      <w:pPr>
        <w:pStyle w:val="Normal"/>
        <w:jc w:val="both"/>
        <w:rPr/>
      </w:pPr>
      <w:r>
        <w:rPr/>
        <w:t>Климатообразующие факторы: широтное положение, рельеф, влияние океана, система господствующих ветров, размеры материков. Понятие о континентальности климата.  Разнообразие климатов Земли. Климатические пояса. Карта климатических поясов. Виды воздушных мас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понятия: </w:t>
      </w:r>
      <w:r>
        <w:rPr/>
        <w:t>климатообразующий фактор, пассаты, муссоны, западный и северо-восточный перенос, континентальность климата, тип климата, климатограмма, воздушная масса.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 xml:space="preserve">Персоналии: </w:t>
      </w:r>
      <w:r>
        <w:rPr>
          <w:bCs/>
        </w:rPr>
        <w:t>А.И. Воейков.</w:t>
      </w:r>
    </w:p>
    <w:p>
      <w:pPr>
        <w:pStyle w:val="Normal"/>
        <w:rPr/>
      </w:pPr>
      <w:r>
        <w:rPr/>
        <w:t xml:space="preserve">Практическая работа: 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683" w:hRule="atLeast"/>
        </w:trPr>
        <w:tc>
          <w:tcPr>
            <w:tcW w:w="9831" w:type="dxa"/>
            <w:tcBorders/>
          </w:tcPr>
          <w:p>
            <w:pPr>
              <w:pStyle w:val="Normal"/>
              <w:rPr/>
            </w:pPr>
            <w:r>
              <w:rPr/>
              <w:t>1.Составление таблицы «Характеристика типов воздушных масс». 2.. Анализ климатических карт.  Анализ карты климатических поясов Земли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Тема 4. Мировой океан </w:t>
      </w:r>
      <w:r>
        <w:rPr/>
        <w:t>(4 часа)</w:t>
      </w:r>
    </w:p>
    <w:p>
      <w:pPr>
        <w:pStyle w:val="Normal"/>
        <w:rPr/>
      </w:pPr>
      <w:r>
        <w:rPr/>
        <w:t>Понятие о Мировом океане. Глубинные зоны Мирового океана. Виды морских течений. Глобальная циркуляция вод Мирового океана. Органический мир морей и океанов. Особенности природы отдельных океанов Земли.</w:t>
      </w:r>
    </w:p>
    <w:p>
      <w:pPr>
        <w:pStyle w:val="Normal"/>
        <w:rPr/>
      </w:pPr>
      <w:r>
        <w:rPr>
          <w:b/>
          <w:bCs/>
        </w:rPr>
        <w:t xml:space="preserve">Основные понятия: </w:t>
      </w:r>
      <w:r>
        <w:rPr>
          <w:bCs/>
        </w:rPr>
        <w:t xml:space="preserve">море, волны, </w:t>
      </w:r>
      <w:r>
        <w:rPr/>
        <w:t>континентальный шельф, материковый склон, ложе океана, атоллы, цунами, ветровые и стоковые течения, планктон, нектон, бентос.</w:t>
      </w:r>
    </w:p>
    <w:p>
      <w:pPr>
        <w:pStyle w:val="Normal"/>
        <w:rPr/>
      </w:pPr>
      <w:r>
        <w:rPr>
          <w:b/>
          <w:bCs/>
        </w:rPr>
        <w:t xml:space="preserve">Персоналии: </w:t>
      </w:r>
      <w:r>
        <w:rPr/>
        <w:t>Огюст Пикар.</w:t>
      </w:r>
      <w:r>
        <w:rPr>
          <w:b/>
          <w:bCs/>
        </w:rPr>
        <w:t xml:space="preserve"> </w:t>
      </w:r>
    </w:p>
    <w:p>
      <w:pPr>
        <w:pStyle w:val="Normal"/>
        <w:snapToGrid w:val="false"/>
        <w:ind w:left="-11" w:right="-108" w:hanging="0"/>
        <w:rPr/>
      </w:pPr>
      <w:r>
        <w:rPr>
          <w:b/>
          <w:bCs/>
        </w:rPr>
        <w:t xml:space="preserve">Практическая работа: </w:t>
      </w:r>
      <w:r>
        <w:rPr/>
        <w:t xml:space="preserve"> Обозначение   на   контурной   карте различных богатств Океан</w:t>
      </w:r>
    </w:p>
    <w:p>
      <w:pPr>
        <w:pStyle w:val="Normal"/>
        <w:rPr/>
      </w:pPr>
      <w:r>
        <w:rPr>
          <w:b/>
          <w:bCs/>
        </w:rPr>
        <w:t>Тема 5. Геосфера</w:t>
      </w:r>
      <w:r>
        <w:rPr/>
        <w:t xml:space="preserve"> (2 часа)</w:t>
      </w:r>
    </w:p>
    <w:p>
      <w:pPr>
        <w:pStyle w:val="Normal"/>
        <w:jc w:val="both"/>
        <w:rPr>
          <w:b/>
          <w:b/>
          <w:bCs/>
        </w:rPr>
      </w:pPr>
      <w:r>
        <w:rPr/>
        <w:t>Понятие о географической оболочке. Материки и океаны, как крупные природные комплексы геосферы Земли. Закон географической зональности. Природные комплексы разных порядков. Понятие о высотной поясности. Природная зона.  Экваториальный лес, арктическая пустыня, тундра, тайга, смешанные и широколиственные леса, степь, саванна, тропическая пустыня, гилеи.</w:t>
      </w:r>
    </w:p>
    <w:p>
      <w:pPr>
        <w:pStyle w:val="Normal"/>
        <w:rPr/>
      </w:pPr>
      <w:r>
        <w:rPr>
          <w:b/>
          <w:bCs/>
        </w:rPr>
        <w:t xml:space="preserve">Основные понятия: </w:t>
      </w:r>
      <w:r>
        <w:rPr/>
        <w:t xml:space="preserve">природный комплекс, географическая оболочка, закон географической зональности, природная зон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соналии: </w:t>
      </w:r>
      <w:r>
        <w:rPr/>
        <w:t>В.В. Докучаев.</w:t>
      </w:r>
    </w:p>
    <w:p>
      <w:pPr>
        <w:pStyle w:val="Normal"/>
        <w:snapToGrid w:val="false"/>
        <w:ind w:left="-11" w:right="-108" w:hanging="0"/>
        <w:rPr/>
      </w:pPr>
      <w:r>
        <w:rPr>
          <w:b/>
          <w:bCs/>
        </w:rPr>
        <w:t xml:space="preserve">Практическая работа: </w:t>
      </w:r>
      <w:r>
        <w:rPr/>
        <w:t xml:space="preserve">Анализ карты природных зон Составления прогноза </w:t>
      </w:r>
    </w:p>
    <w:p>
      <w:pPr>
        <w:pStyle w:val="Normal"/>
        <w:snapToGrid w:val="false"/>
        <w:ind w:left="-11" w:right="-108" w:hanging="0"/>
        <w:rPr/>
      </w:pPr>
      <w:r>
        <w:rPr/>
        <w:t>«Изменения природных комплексов под воздействием природных факторов и человеческой деятельности».</w:t>
      </w:r>
    </w:p>
    <w:p>
      <w:pPr>
        <w:pStyle w:val="Normal"/>
        <w:spacing w:before="40" w:after="0"/>
        <w:ind w:right="-22" w:hanging="0"/>
        <w:rPr/>
      </w:pPr>
      <w:r>
        <w:rPr>
          <w:b/>
          <w:bCs/>
        </w:rPr>
        <w:t>Тема 6.</w:t>
      </w:r>
      <w:r>
        <w:rPr/>
        <w:t xml:space="preserve"> </w:t>
      </w:r>
      <w:r>
        <w:rPr>
          <w:b/>
          <w:bCs/>
        </w:rPr>
        <w:t>Человек</w:t>
      </w:r>
      <w:r>
        <w:rPr/>
        <w:t xml:space="preserve"> (4 часа)</w:t>
      </w:r>
    </w:p>
    <w:p>
      <w:pPr>
        <w:pStyle w:val="21"/>
        <w:jc w:val="both"/>
        <w:rPr/>
      </w:pPr>
      <w:r>
        <w:rPr/>
        <w:t>Древняя родина человека. Предполагаемые пути его расселения по материкам. Численность населения Земли. Человеческие расы, этносы. Политическая карта мира. География современных религий. Мате</w:t>
        <w:softHyphen/>
        <w:t>риальная и духовная культура как результат жизнедеятельности че</w:t>
        <w:softHyphen/>
        <w:t>ловека, его взаимодействия с окружающей средой. Хозяйственная деятельность человека и ее изменение на разных этапах развития человеческого общества. Взаимоотношения человека и природы и их изменения. Охрана природы. Всемирное природное наслед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ые понятия: </w:t>
      </w:r>
      <w:r>
        <w:rPr/>
        <w:t>миграция, раса, этнос, религия, цивилизация, особо охраняемые природные территории, Всемирное наследие, страна, монархия, республика.</w:t>
      </w:r>
    </w:p>
    <w:p>
      <w:pPr>
        <w:pStyle w:val="Normal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1. Сопоставление политической карты мира в атласе с картой человеческих рас.</w:t>
      </w:r>
    </w:p>
    <w:p>
      <w:pPr>
        <w:pStyle w:val="Heading4"/>
        <w:rPr>
          <w:b w:val="false"/>
          <w:b w:val="false"/>
          <w:bCs w:val="false"/>
        </w:rPr>
      </w:pPr>
      <w:r>
        <w:rPr>
          <w:sz w:val="24"/>
        </w:rPr>
        <w:t>Раздел 2. Материки планеты Земля (46 часов)</w:t>
      </w:r>
    </w:p>
    <w:p>
      <w:pPr>
        <w:pStyle w:val="Heading2"/>
        <w:rPr/>
      </w:pPr>
      <w:r>
        <w:rPr/>
        <w:t xml:space="preserve">Тема 1. Африка </w:t>
      </w:r>
      <w:r>
        <w:rPr>
          <w:b w:val="false"/>
          <w:bCs w:val="false"/>
        </w:rPr>
        <w:t>(8 часов)</w:t>
      </w:r>
    </w:p>
    <w:p>
      <w:pPr>
        <w:pStyle w:val="Normal"/>
        <w:jc w:val="both"/>
        <w:rPr/>
      </w:pPr>
      <w:r>
        <w:rPr/>
        <w:t xml:space="preserve">История открытия, изучения и освоения. Основные черты природы. Преобладание плоскогорий, Великий Африканский разлом. Полезные ископаемые: золото, алмазы, руды. </w:t>
      </w:r>
    </w:p>
    <w:p>
      <w:pPr>
        <w:pStyle w:val="Normal"/>
        <w:jc w:val="both"/>
        <w:rPr/>
      </w:pPr>
      <w:r>
        <w:rPr/>
        <w:t xml:space="preserve">Самый жаркий материк. Величайшая пустыня мира – Сахара. Оазисы. Озера тектонического происхождения: Виктория, Танганьика. Двойной набор природных зон. Саванны. Национальные парки Африки. </w:t>
      </w:r>
    </w:p>
    <w:p>
      <w:pPr>
        <w:pStyle w:val="Normal"/>
        <w:jc w:val="both"/>
        <w:rPr/>
      </w:pPr>
      <w:r>
        <w:rPr/>
        <w:t>Неравномерность размещения население, его быстрый рост. Регионы Африки: Арабский север, Африка к югу от Сахары. Особенности человеческой деятельности и изменение природы Африки под ее влиянием. Главные объекты природного и культурного наслед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понятия: </w:t>
      </w:r>
      <w:r>
        <w:rPr>
          <w:bCs/>
        </w:rPr>
        <w:t>саванна,</w:t>
      </w:r>
      <w:r>
        <w:rPr>
          <w:b/>
          <w:bCs/>
        </w:rPr>
        <w:t xml:space="preserve"> </w:t>
      </w:r>
      <w:r>
        <w:rPr/>
        <w:t>национальный парк, Восточно-Африканский разлом, Сахель, Магриб, экваториальная р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соналии: </w:t>
      </w:r>
      <w:r>
        <w:rPr>
          <w:bCs/>
        </w:rPr>
        <w:t>Васко да Гама, Д. Ливингстон, Г. Стэнли, Н.Н. Гумилев, Дж. Спик.</w:t>
      </w:r>
    </w:p>
    <w:p>
      <w:pPr>
        <w:pStyle w:val="Normal"/>
        <w:snapToGrid w:val="false"/>
        <w:ind w:left="-11" w:right="-108" w:hanging="0"/>
        <w:rPr/>
      </w:pPr>
      <w:r>
        <w:rPr>
          <w:b/>
          <w:bCs/>
        </w:rPr>
        <w:t xml:space="preserve">Практические работы: </w:t>
      </w:r>
      <w:r>
        <w:rPr>
          <w:bCs/>
        </w:rPr>
        <w:t>1</w:t>
      </w:r>
      <w:r>
        <w:rPr>
          <w:b/>
          <w:bCs/>
        </w:rPr>
        <w:t>.</w:t>
      </w:r>
      <w:r>
        <w:rPr/>
        <w:t>Определение географических координат, протяженности материка с севера на юг и с запада на восток в градусной мере и километрах. 2.Обозначение на карте крупных форм рельефа и месторождений полезных ископаемых. Чтение климатических диаграмм. 3.Характеристика речной системы с установлением связей: река – рельеф-климат. Обозначение на контурной карте крупных рек и озер. 4.Описание одной из зон по учебным картам по типовому плану. Обозначение на контурной карте природных зон. 5.Описание географического положения страны по политической карте. 6. Описание природных условий населения и хозяйственной жизни одной из стр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2. Австралия </w:t>
      </w:r>
      <w:r>
        <w:rPr/>
        <w:t>(5 часов)</w:t>
      </w:r>
    </w:p>
    <w:p>
      <w:pPr>
        <w:pStyle w:val="Normal"/>
        <w:rPr/>
      </w:pPr>
      <w:r>
        <w:rPr/>
        <w:t>История открытия, изучения и освоения. Основные черты природы. Самый маленький материк, самый засушливый материк, целиком расположенный в тропиках. Изолированность и уникальность природного мира материка. Население Австралии. Европейские мигранты. Неравномерность расселения. Особенности человеческой деятельности и изменение природы Австралии под ее влиянием. Австралийский Союз – страна-материк. Главные объекты природного и культурного наследия. Океания – островной регион. Влажный тропический климат и небогатый природный мир остров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сновные понятия: </w:t>
      </w:r>
      <w:r>
        <w:rPr/>
        <w:t>лакколит, эндемик, абориге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соналии: </w:t>
      </w:r>
      <w:r>
        <w:rPr>
          <w:bCs/>
        </w:rPr>
        <w:t>А.</w:t>
      </w:r>
      <w:r>
        <w:rPr>
          <w:b/>
          <w:bCs/>
        </w:rPr>
        <w:t xml:space="preserve"> </w:t>
      </w:r>
      <w:r>
        <w:rPr>
          <w:bCs/>
        </w:rPr>
        <w:t>Тасман, Дж. Кук,</w:t>
      </w:r>
      <w:r>
        <w:rPr>
          <w:b/>
          <w:bCs/>
        </w:rPr>
        <w:t xml:space="preserve"> </w:t>
      </w:r>
      <w:r>
        <w:rPr>
          <w:bCs/>
        </w:rPr>
        <w:t>Э.Д.</w:t>
      </w:r>
      <w:r>
        <w:rPr>
          <w:b/>
          <w:bCs/>
        </w:rPr>
        <w:t xml:space="preserve"> </w:t>
      </w:r>
      <w:r>
        <w:rPr>
          <w:bCs/>
        </w:rPr>
        <w:t>Эйр, Мак-Артур, Н.Н. Миклухо-Маклай, Ю.Ф. Лисянский, Т. Хейердал.</w:t>
      </w:r>
    </w:p>
    <w:p>
      <w:pPr>
        <w:pStyle w:val="Normal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равнение географического положения Африки и Австралии, определение черт сходства и различия основных компонентов природы матер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3. Антарктида </w:t>
      </w:r>
      <w:r>
        <w:rPr/>
        <w:t>(2 часа)</w:t>
      </w:r>
    </w:p>
    <w:p>
      <w:pPr>
        <w:pStyle w:val="Normal"/>
        <w:rPr/>
      </w:pPr>
      <w:r>
        <w:rPr/>
        <w:t>Самый изолированный и холодный материк планеты. История открытия, изучения и освоения. Покорение Южного полюса. Особенности географического положения, геологического строения рельефа, климата, внутренних вод. Основные черты природы материка: рельеф, скрытый подо льдом, отсутствие рек, «кухня погоды». Отсутствие постоянного населения.</w:t>
      </w:r>
    </w:p>
    <w:p>
      <w:pPr>
        <w:pStyle w:val="Normal"/>
        <w:rPr/>
      </w:pPr>
      <w:r>
        <w:rPr>
          <w:b/>
          <w:bCs/>
        </w:rPr>
        <w:t xml:space="preserve">Основные понятия: </w:t>
      </w:r>
      <w:r>
        <w:rPr>
          <w:bCs/>
        </w:rPr>
        <w:t>стоковые ветры,</w:t>
      </w:r>
      <w:r>
        <w:rPr>
          <w:b/>
          <w:bCs/>
        </w:rPr>
        <w:t xml:space="preserve"> </w:t>
      </w:r>
      <w:r>
        <w:rPr/>
        <w:t>магнитный полюс, полюс относительной недоступности, шельфовый ледник.</w:t>
      </w:r>
    </w:p>
    <w:p>
      <w:pPr>
        <w:pStyle w:val="Normal"/>
        <w:rPr/>
      </w:pPr>
      <w:r>
        <w:rPr>
          <w:b/>
          <w:bCs/>
        </w:rPr>
        <w:t xml:space="preserve">Персоналии: </w:t>
      </w:r>
      <w:r>
        <w:rPr>
          <w:bCs/>
        </w:rPr>
        <w:t>Ф.Ф.</w:t>
      </w:r>
      <w:r>
        <w:rPr>
          <w:b/>
          <w:bCs/>
        </w:rPr>
        <w:t xml:space="preserve"> </w:t>
      </w:r>
      <w:r>
        <w:rPr>
          <w:bCs/>
        </w:rPr>
        <w:t>Беллинсгаузен, М.П. Лазарев, Дюмон Дюрвиль, Р. Амундсен, Р. Скотт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</w:rPr>
        <w:t>Практическая работа:</w:t>
      </w:r>
      <w:r>
        <w:rPr/>
        <w:t xml:space="preserve"> Определение географических координат, протяженности материка с севера на юг и с запада на восток в градусной мере и километр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4. Южная Америка </w:t>
      </w:r>
      <w:r>
        <w:rPr/>
        <w:t>(8 часов)</w:t>
      </w:r>
    </w:p>
    <w:p>
      <w:pPr>
        <w:pStyle w:val="Normal"/>
        <w:rPr/>
      </w:pPr>
      <w:r>
        <w:rPr/>
        <w:t>История открытия, изучения и освоения. Основные черты природы. Население и регионы Южной Америки. Равнинный Восток и Горный Запад. Богатство рудными полезными ископаемыми. Самый влажный материк. Амазонка – самая полноводная река планеты. Реки – основные транспортные пути. Богатый и своеобразный растительный и животный мир материка. Смешение трех рас. Особенности человеческой деятельности и изменение природы Южной Америки под ее влиянием. Главные объекты природного и культурного наследия. Анды – регион богатой культуры, Галапагосские острова, Мачу – Пикчу.</w:t>
      </w:r>
    </w:p>
    <w:p>
      <w:pPr>
        <w:pStyle w:val="Normal"/>
        <w:rPr/>
      </w:pPr>
      <w:r>
        <w:rPr>
          <w:b/>
          <w:bCs/>
        </w:rPr>
        <w:t xml:space="preserve">Основные понятия: </w:t>
      </w:r>
      <w:r>
        <w:rPr/>
        <w:t>сельва, пампа, метис, мулат, самбо, Вест-Индия, Латинская и Цент-ральная  Амер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соналии: </w:t>
      </w:r>
      <w:r>
        <w:rPr>
          <w:bCs/>
        </w:rPr>
        <w:t>А. Гумбольдт, Х. Колумб.</w:t>
      </w:r>
    </w:p>
    <w:p>
      <w:pPr>
        <w:pStyle w:val="Normal"/>
        <w:rPr>
          <w:bCs/>
        </w:rPr>
      </w:pPr>
      <w:r>
        <w:rPr>
          <w:b/>
          <w:bCs/>
        </w:rPr>
        <w:t>Практические работы:</w:t>
      </w:r>
      <w:r>
        <w:rPr>
          <w:bCs/>
        </w:rPr>
        <w:t>1. Сравнение географического положения Африки и Южной Америки. 2. Выявление взаимосвязей между компонентами природы в одном из природных комплексов материка с использованием карт атласа. 3. Сравнение характера размещения населения Южной Америки и Африки.</w:t>
      </w:r>
    </w:p>
    <w:p>
      <w:pPr>
        <w:pStyle w:val="Heading2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5. Северная Америка </w:t>
      </w:r>
      <w:r>
        <w:rPr/>
        <w:t>(8 часов)</w:t>
      </w:r>
    </w:p>
    <w:p>
      <w:pPr>
        <w:pStyle w:val="Normal"/>
        <w:jc w:val="both"/>
        <w:rPr/>
      </w:pPr>
      <w:r>
        <w:rPr/>
        <w:t>История открытия, изучения и освоения. Основные черты природы. Равнины на востоке и горы на западе.  Великие и Центральные равнины. Кордильеры – главный горный хребет. Аппалачи. Разнообразие типов климата, меридиональное простирание природных зон. Миссисипи, Великие Американские озера. Богатство растительного и животного мира. Население и регионы Северной Америки. Англо-Америка, мигранты. Особенности человеческой деятельности и изменение природы материка под ее влиянием. Главные объекты природного и культурного наследия: Ниагарский водопад, Йеллоустонский национальный парк, Большой каньон Колорад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е понятия: </w:t>
      </w:r>
      <w:r>
        <w:rPr/>
        <w:t>прерии, каньон, торнадо, Англо-Амер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соналии: </w:t>
      </w:r>
      <w:r>
        <w:rPr>
          <w:bCs/>
        </w:rPr>
        <w:t>А.</w:t>
      </w:r>
      <w:r>
        <w:rPr>
          <w:b/>
          <w:bCs/>
        </w:rPr>
        <w:t xml:space="preserve"> </w:t>
      </w:r>
      <w:r>
        <w:rPr>
          <w:bCs/>
        </w:rPr>
        <w:t>Макензи, Дж. Кабот,</w:t>
      </w:r>
      <w:r>
        <w:rPr>
          <w:b/>
          <w:bCs/>
        </w:rPr>
        <w:t xml:space="preserve"> </w:t>
      </w:r>
      <w:r>
        <w:rPr>
          <w:bCs/>
        </w:rPr>
        <w:t>Г. Гудзон.</w:t>
      </w:r>
    </w:p>
    <w:p>
      <w:pPr>
        <w:pStyle w:val="Normal"/>
        <w:snapToGrid w:val="false"/>
        <w:ind w:left="-11" w:right="-108" w:hanging="0"/>
        <w:rPr/>
      </w:pPr>
      <w:r>
        <w:rPr>
          <w:b/>
          <w:bCs/>
        </w:rPr>
        <w:t>Практические работы</w:t>
      </w:r>
      <w:r>
        <w:rPr>
          <w:bCs/>
        </w:rPr>
        <w:t>: 1.</w:t>
      </w:r>
      <w:r>
        <w:rPr>
          <w:b/>
          <w:bCs/>
        </w:rPr>
        <w:t xml:space="preserve"> </w:t>
      </w:r>
      <w:r>
        <w:rPr/>
        <w:t>Определение географических координат, протяженности материка с севера на юг и с запада на восток в градусной мере и километрах. 2. Обозначение на карте крупных форм рельефа и месторождений полезных ископаемых. 3.Характеристика речной системы с установлением связей: река – рельеф-климат. Обозначение на контурной карте крупных рек и озер. 4. Описание одной из зон по учебным картам по типовому плану</w:t>
      </w:r>
    </w:p>
    <w:p>
      <w:pPr>
        <w:pStyle w:val="Normal"/>
        <w:snapToGrid w:val="false"/>
        <w:ind w:left="-11" w:right="-108" w:hanging="0"/>
        <w:rPr/>
      </w:pPr>
      <w:r>
        <w:rPr/>
        <w:t>Обозначение на контурной карте природных зон. 5.Описание географического положения страны по политической карте. Описание природных условий населения и хозяйственной жизни одной из стр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6. Евразия </w:t>
      </w:r>
      <w:r>
        <w:rPr/>
        <w:t>(11 часов)</w:t>
      </w:r>
    </w:p>
    <w:p>
      <w:pPr>
        <w:pStyle w:val="Normal"/>
        <w:jc w:val="both"/>
        <w:rPr/>
      </w:pPr>
      <w:r>
        <w:rPr/>
        <w:t>Самый большой материк. История изучения и освоения. Основные черты природы. Сложное геологическое строение. Самые высокие горы планеты и самая глубокая впадина суши. Богатство полезными ископаемыми. Все типы климатов Северного полушария. Разнообразие рек, крупнейшие реки Земли. Самые большие озера: Каспийское, Байкал. Население и регионы Евразии. Наиболее населенный материк. Сложный национальный состав, неравномерность размещения населения. Европа и Азия. Роль Европы в развитии человеческой цивилизации. Юго-Западная Азия – древнейший центр человеческой цивилизации. Южная Азия – самый населенный регион планеты. Особенности человеческой деятельности и изменение природы материка под ее влиянием. Главные объекты природного и культурного наслед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соналии: </w:t>
      </w:r>
      <w:r>
        <w:rPr>
          <w:bCs/>
        </w:rPr>
        <w:t>Марко Поло, А. Никитин, Н.М. Пржевальский, П. Козлов, В. Арсеньев.</w:t>
      </w:r>
    </w:p>
    <w:p>
      <w:pPr>
        <w:pStyle w:val="Normal"/>
        <w:snapToGrid w:val="false"/>
        <w:ind w:left="-11" w:right="-108" w:hanging="0"/>
        <w:jc w:val="both"/>
        <w:rPr/>
      </w:pPr>
      <w:r>
        <w:rPr>
          <w:b/>
          <w:bCs/>
        </w:rPr>
        <w:t xml:space="preserve">Практические работы: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Определение географических координат, протяженности материка с севера на юг и с запада на восток в градусной мере и километрах. 2. Обозначение на карте крупных форм рельефа и месторождений полезных ископаемых. 3.Характеристика речной системы с установлением связей: река – рельеф-климат. Обозначение на контурной карте крупных рек и озер. 4. Описание одной из зон по учебным картам по типовому плану</w:t>
      </w:r>
    </w:p>
    <w:p>
      <w:pPr>
        <w:pStyle w:val="Normal"/>
        <w:snapToGrid w:val="false"/>
        <w:ind w:left="-11" w:right="-108" w:hanging="0"/>
        <w:jc w:val="both"/>
        <w:rPr/>
      </w:pPr>
      <w:r>
        <w:rPr/>
        <w:t>Обозначение на контурной карте природных зон. 5.Описание географического положения страны по политической карте. Описание природных условий населения и хозяйственной жизни одной из стр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3. Взаимоотношения природы и человека </w:t>
      </w:r>
      <w:r>
        <w:rPr/>
        <w:t>(2 часа)</w:t>
      </w:r>
    </w:p>
    <w:p>
      <w:pPr>
        <w:pStyle w:val="21"/>
        <w:jc w:val="both"/>
        <w:rPr/>
      </w:pPr>
      <w:r>
        <w:rPr/>
        <w:t>Взаимодействие человечества и природы в прошлом и на</w:t>
        <w:softHyphen/>
        <w:t>стоящем. Влияние хозяйственной деятельности людей на литосферу, гидросферу, атмосферу, биосферу; меры по их охране. Центры происхождения культурных растений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Основные понятия: </w:t>
      </w:r>
      <w:r>
        <w:rPr>
          <w:bCs/>
        </w:rPr>
        <w:t>природные условия, стихийные природные явления, экологическая пробле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соналии: </w:t>
      </w:r>
      <w:r>
        <w:rPr>
          <w:bCs/>
        </w:rPr>
        <w:t>Н.Н. Вавилов, В.И. Вернадский.</w:t>
      </w:r>
    </w:p>
    <w:p>
      <w:pPr>
        <w:pStyle w:val="Normal"/>
        <w:jc w:val="both"/>
        <w:rPr/>
      </w:pPr>
      <w:r>
        <w:rPr>
          <w:b/>
          <w:bCs/>
        </w:rPr>
        <w:t xml:space="preserve">Практическая работа: </w:t>
      </w:r>
      <w:r>
        <w:rPr/>
        <w:t>Составление таблицы, отражающей основные свойства географической оболочки и их проявления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ое планирование 7-е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озможны изменения кол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классах ФГОС- УУД, в других ЗУН</w:t>
      </w:r>
    </w:p>
    <w:tbl>
      <w:tblPr>
        <w:tblW w:w="312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3"/>
        <w:gridCol w:w="211"/>
        <w:gridCol w:w="620"/>
        <w:gridCol w:w="355"/>
        <w:gridCol w:w="1588"/>
        <w:gridCol w:w="7"/>
        <w:gridCol w:w="1693"/>
        <w:gridCol w:w="8"/>
        <w:gridCol w:w="2118"/>
        <w:gridCol w:w="8"/>
        <w:gridCol w:w="1835"/>
        <w:gridCol w:w="8"/>
        <w:gridCol w:w="2244"/>
        <w:gridCol w:w="16"/>
        <w:gridCol w:w="8"/>
        <w:gridCol w:w="1559"/>
        <w:gridCol w:w="134"/>
        <w:gridCol w:w="8"/>
        <w:gridCol w:w="2047"/>
        <w:gridCol w:w="17"/>
        <w:gridCol w:w="18"/>
        <w:gridCol w:w="16"/>
        <w:gridCol w:w="21"/>
        <w:gridCol w:w="467"/>
        <w:gridCol w:w="48"/>
        <w:gridCol w:w="1415"/>
        <w:gridCol w:w="367"/>
        <w:gridCol w:w="68"/>
        <w:gridCol w:w="1136"/>
        <w:gridCol w:w="335"/>
        <w:gridCol w:w="1559"/>
        <w:gridCol w:w="2711"/>
        <w:gridCol w:w="7460"/>
      </w:tblGrid>
      <w:tr>
        <w:trPr>
          <w:trHeight w:val="422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урок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ип уро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ируемые виды деятельности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УД</w:t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Личностные действ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гулятивные действ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знавательные действи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ействия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Раздел 1.Планета,на которой мы живем (21 час)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Тема 1.Литосфера – подвижная твердь  (6 часов)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уша в океан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меть представление о суше, её размерах, местоположении на Земл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лать предположение, оценивать свои зн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мание значимости суши и места  на Зем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мание необходимости усвоения географических знаний и умений в силу их личностной значимости в практической деятельности и повседневной жизни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водить </w:t>
            </w:r>
          </w:p>
          <w:p>
            <w:pPr>
              <w:pStyle w:val="11"/>
              <w:widowControl w:val="false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меры </w:t>
            </w:r>
          </w:p>
          <w:p>
            <w:pPr>
              <w:pStyle w:val="11"/>
              <w:widowControl w:val="false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еографических</w:t>
            </w:r>
          </w:p>
          <w:p>
            <w:pPr>
              <w:pStyle w:val="11"/>
              <w:widowControl w:val="false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ъектов своей </w:t>
            </w:r>
          </w:p>
          <w:p>
            <w:pPr>
              <w:pStyle w:val="11"/>
              <w:widowControl w:val="false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ности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widowControl w:val="false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еологическое время</w:t>
            </w:r>
          </w:p>
        </w:tc>
        <w:tc>
          <w:tcPr>
            <w:tcW w:w="12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еологическое врем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ть представление о  геологическом времен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знать ценности   геологических  знания как важнейшего компонента научной картины мир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бедиться в доказательстве событий в истории Земли при определении геологических э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ое структурирование знаний путем пр/р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менять изображения Земли на геологических картах и таблицах для определения геологического времени.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FFFFFF" w:val="clear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оение земной кор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Выявление на глобусе и карте </w:t>
            </w:r>
            <w:r>
              <w:rPr>
                <w:rFonts w:eastAsia="Calibri"/>
              </w:rPr>
              <w:t>океанической и материковой земной  коры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ределять  отличия разных типов земной коры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ть об образовании современных матери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мыслить  значение формы и  строения Земли для жизни человечеств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учиться собирать  информацию и применять ее на практике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FFFFFF" w:val="clear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Литосферные плиты и современный рельеф. Пр. р. №1 Составление картосхемы « Литосферные плиты»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,  о литосферных плитах и современном рельефе Зем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ить влияние положения  литлсферных плит на современный релье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,  в каких движениях участвуют литосферные пли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ют, что является следствием движения литосферных плит.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латформы и равнин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ть представление о  платформах и равнин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,  когда возникли платфор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определять  соотношение платформ и равни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о  работать по картам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о платформах и равнинах Работа с ИКТ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кладчатые пояса и горы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ть представление о складчатых поясах и гор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ить влияние положения  складчатых поясов на образование го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определять влияние складчатых поясов на формирование го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о  работать по картам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о складчатых областях и горах.  Работа с ИКТ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тмосфера и климаты Земли  (4 часа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кладчатые пояса и горы</w:t>
            </w:r>
          </w:p>
        </w:tc>
        <w:tc>
          <w:tcPr>
            <w:tcW w:w="12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яса планет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ть представление о разнообразных поясах на плане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, какие пояса есть на планете и как расположе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определять все поя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о  работать по картам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оздушные массы и климатические пояса</w:t>
            </w:r>
          </w:p>
        </w:tc>
        <w:tc>
          <w:tcPr>
            <w:tcW w:w="12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оздушные массы и климатические пояс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ть представление о воздушных массах и климатических поя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, какие воздушные массы и климатические пояса есть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Земл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определять воздушные массы и климатические пояс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о  работать по картам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7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лиматообразующие факторы. Пр. Р. №2 Определение показателей климата разных регионов планеты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.р.№3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пределение типов климата по предложенным климатограммам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-путешествие (повторение и обобще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ть представление  о климатообразующих факторах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ть  знания о климатообразующих факторах в деятельности человек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Проверить  ЗУН по т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е нужно узнать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усвоено  по теме и что ещё нужно повторить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амостоятельное создание способов решения проблем творческого и поискового характера  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108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идросфера. Мировой океан  - синяя бездна  (4 часа)</w:t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ировой океан и его част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ть представление о   Мировом океане и его част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Движение вод Мирового океан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нового материала. Самостоятельная рабо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ть представление  о движение вод Мирового океана. Закрепление зна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е нужно узнать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ганический мир океана</w:t>
            </w:r>
          </w:p>
        </w:tc>
        <w:tc>
          <w:tcPr>
            <w:tcW w:w="12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рганический  мир океан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  об органическом мире оке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е нужно узнать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обенности отдельных океанов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. р. №4 Построение профиля дна океана по одной из параллелей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 об особенностях отдельных оке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е нужно узнать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Геосфера  2 час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еографическая оболочка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.р. №5 и 6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явление и объяснение географической зональности природы Земли. Описание природных зон Земли по картам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знать, что такое  географическая оболоч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Формировать представление о  свойствах географической оболоч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е нужно узнать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Зональность географической оболочки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.№7 Сравнение хозяйственной деятельности человека в разных природных зонах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, что такое зональность географической оболоч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ть представление об особенностях природных зон различных географических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яс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е нужно узнать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Земля – планета людей. Человек разумный.  (5часов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воение Земли человеком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ть знаниями об освоении Земли человек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овать представление о том, как человек заселял Земл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нимание того, какие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чины послужили предпосылками расселения человека по планет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храна природ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ть представление об особо охраняемых территор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еление Земли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.р№8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пределение и сравнение различий в численности, плотности и динамике населения разных регионов и стран мир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 урок Практику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    о населении Земли: численность, народы, ра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Формировать целостное мировоззрение соответствующее современному уровню развития науки и общественной практик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е нужно узнать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, энциклопедии.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,  энциклопедией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траны мир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тоговый урок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ина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ть знаниями о странах м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ть представление о том,  какие страны есть на Земл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имание того ,что такое политическая ка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, энциклопедии.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,  энциклопедией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08" w:firstLine="24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МАТЕРИКИ  ПЛАНЕТЫ ЗЕМЛЯ.</w:t>
            </w:r>
          </w:p>
        </w:tc>
      </w:tr>
      <w:tr>
        <w:trPr/>
        <w:tc>
          <w:tcPr>
            <w:tcW w:w="1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right="-108" w:firstLine="24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Раздел 2.Материки планеты Земля. (43 часов) </w:t>
            </w:r>
          </w:p>
          <w:p>
            <w:pPr>
              <w:pStyle w:val="Normal"/>
              <w:spacing w:before="0" w:after="0"/>
              <w:ind w:left="720" w:right="-108" w:firstLine="24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Тема 1.Африка (9 часов) </w:t>
            </w:r>
          </w:p>
        </w:tc>
        <w:tc>
          <w:tcPr>
            <w:tcW w:w="1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108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еографическое положение и история исследования Африки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р.р №9 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пределение координат крайних точек материка, его протяженност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ть знаниями об истории и физико - географическом положении матер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Формирование умения работать с  картами и рабочими тетрадя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е нужно узнать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 ИКТ.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еологическое строение и рельеф Африки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р.р№10 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означение на к/к главных форм рельефа и месторождений полезных ископаемых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,  о геологической истории матер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понятие о современном рельефе матер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яснить, как связаны  геологическое строение и рельеф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ое создание способов решения проблем творческого и поискового характер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имат Африк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, какие факторы влияют на климат Афр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понятие об особенности климата Афр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как связан климат с особенностями расположения материк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 ИКТ.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лимат Африки</w:t>
            </w:r>
          </w:p>
        </w:tc>
        <w:tc>
          <w:tcPr>
            <w:tcW w:w="12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идрография Африк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ть представление о том, как связаны между собой  гидрография и кли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нообразие природы Африк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 о том,  в чем состоит разнообразие прир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как связана природа с климатом и гидросферой. Осознать качество и уровень усвоения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ое создание способов решения проблем творческого и поискового характер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применять собранную ранее информацию на практике. Работа с ИКТ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еление Африки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 о расах, народах и традициях населения Афри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гионы Африки: Северная и Западная Афр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 о регионах Африки и их разнообразии. 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гионы Африки: Центральная, Восточная и Южная Афр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 о регионах Африки и их разнообраз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гионы Африки: Центральная, Восточная и Южная Африка</w:t>
            </w:r>
          </w:p>
        </w:tc>
        <w:tc>
          <w:tcPr>
            <w:tcW w:w="10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Обобщающее повторение по теме «Африка»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-путешествие (повторение и обобще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Проверить  ЗУН по т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усвоено  по теме и что ещё нужно повторить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амостоятельное создание способов решения проблем творческого и поискового характера 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встралия  (6 часов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еографическое положение. История открытия и исследования.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.р №11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авнение гп Африки и Австралии, определение черт сходства и различия основных компонентов природы материк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знать о географическом положении и истории открытия материка Австрал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мпоненты природы Австрали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знать о геологическом строении и рельефе материка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ое создание способов решения проблем творческого и поискового характера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применять собранную ранее информацию Работа с ИКТ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природы Австрали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знать о разнообразии природы.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ое создание способов решения проблем творческого и поискового характера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применять собранную ранее информацию Работа с ИКТ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собенности природы Австралии</w:t>
            </w:r>
          </w:p>
        </w:tc>
        <w:tc>
          <w:tcPr>
            <w:tcW w:w="12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Австралийский Союз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ть знаниями об особенностях формирования государства и населении матер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еа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ладеть знаниями о роли Океании  в жизни планет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ый урок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нтарктида (2 часа)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еографическое положение и история исследования Антарктид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знать о географическом положении и исследовании материка Антаркти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-3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собенности природы Антарктиды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 о  характерных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ях природы Антарктиды. 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формировать понятие об особенностях природы и экологической угрозе.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знать качество и уровень усвоения материала по матер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ое создание способов решения проблем творческого и поискового характера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применять собранную ранее информацию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Южная Америка  (8 часов)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еографическое положение Южной Америки. История открытия и исследова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знать о географическом положении и исследовании материка  Южной Амер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Геологическое строение и рельеф Южной Америки        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- практику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,  о геологической истории матер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понятие о современном рельефе матер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яснить, как связаны  геологическое строение и релье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ое создание способов решения проблем творческого и поискового характер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лимат Южной Америк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- практику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, какие факторы влияют на климат  Южной Амер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понятие об особенности климата Южной Амер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как связан климат с особенностями расположения мате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 ИКТ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идрография Южной Америк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ть представление о том, как связаны между собой  гидрография и кли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нообразие природы Южной Америки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.р.№12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ыявление взаимосвязей между компонентами природы в одном из природных комплексов материка с использованием карт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- практику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 о том,  в чем состоит разнообразие прир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как связана природа с климатом и гидросферой. Осознать качество и уровень усвоения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ое создание способов решения проблем творческого и поискового характер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применять собранную ранее информацию на практике. Работа с ИКТ.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еление Южной Америк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- семина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 о расах, народах и традициях населения Южной Амер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гионы Южной Америк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 о регионах Южной Америки и их разнообраз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общающее повторение темы «Южная Америка»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повторения и обобщения (практику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Проверить  ЗУН по т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усвоено  по теме и что ещё нужно повтори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амостоятельное создание способов решения проблем творческого и поискового характера  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еверная Америка (8часов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еографическое положение Северной Америки. История открытия и исследова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знать о географическом положении и исследовании материка  Северной Амер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еологическое строение и рельеф Северной Америки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,  о геологической истории матер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понятие о современном рельефе матер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яснить, как связаны  геологическое строение и релье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ое создание способов решения проблем творческого и поискового характер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лимат Северной Америк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, какие факторы влияют на климат  Северной Амер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понятие об особенности климата Северной Амер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как связан климат с особенностями расположения мате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 ИКТ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идрография Северной Америк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- практику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ть представление о том, как связаны между собой  гидрография и кли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нообразие природы Северной Америк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 о том,  в чем состоит разнообразие прир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как связана природа с климатом и гидросферой. Осознать качество и уровень усвоения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ое создание способов решения проблем творческого и поискового характер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применять собранную ранее информацию на практике. Работа с ИКТ.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еление Северной Америк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 о расах, народах и традициях населения Северной Амер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гионы Северной Америки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. р. №13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ценка влияния климата на жизнь и хозяйственную деятельность на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практику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 о регионах  Северной Америки и их разнообраз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Обобщающее повторение темы «Северная Америка»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повторения и обобщения (практику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Проверить  ЗУН по т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усвоено  по теме и что ещё нужно повтори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амостоятельное создание способов решения проблем творческого и поискового характера 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вразия (10 часов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еографическое положение.  История исследования Еврази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Узнать о географическом положении и исследовании материка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еологическое строение и рельеф Еврази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- путешеств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,  о геологической истории матер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понятие о современном рельефе матер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яснить, как связаны  геологическое строение и релье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ое создание способов решения проблем творческого и поискового характер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лимат Еврази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, какие факторы влияют на климат  Евраз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понятие об особенности климата Евраз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как связан климат с особенностями расположения мате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 ИКТ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идрография Еврази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еть представление о том, как связаны между собой  гидрография и кли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знообразие природы Еврази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 о том,  в чем состоит разнообразие прир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как связана природа с климатом и гидросферой. Осознать качество и уровень усвоения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ое создание способов решения проблем творческого и поискового характер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применять собранную ранее информацию на практике. Работа с ИКТ.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Население Еврази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 о расах, народах и традициях населения Евраз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гионы Европы: Средняя и Северная Европа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 о регионах  Евразии и их разнообразии. Северная Европ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Регионы Европы: Южная и Восточная Европа.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ть о регионах  Евразии и их разнообразии. Южная и Восточная Евро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гионы Азии: Юго-Западная, Восточная и Центральная Аз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знать о регионах  Евразии и их разнообразии. 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Юго-Западная Восточная и Центральная  Аз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Сформировать мотивацию  к обучению и целенаправленной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-6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егионы Азии: Южная и Юго-Восточная Азия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. р. №14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ставление географической характеристики стран Европы и Азии по картам атласа и другим источникам географической информации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знать о регионах  Евразии и их разнообразии.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Южная и Юго-Восточная Аз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Раздел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   ЗЕМЛЯ – НАШ ДОМ  (4час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заимодействие природы и обществ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знать о влиянии  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а и природы друг на д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лияние хозяйственной деятельности людей на сферы Земли.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р. р. №15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зучение правил поведения человека в окружающей среде, мер защиты от катастроф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повторения и обобщения (практику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Проверить  ЗУН по т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усвоено  по теме и что ещё нужно повтори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амостоятельное создание способов решения проблем творческого и поискового характера  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Центры происхождения культурных растений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конферен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знать о влиянии  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а и природы друг на д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Сформировать мотивацию  к обучению и целенаправленной познавательной деятельност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известно по теме и что ещё нужно узн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иск и выделение необходимой информации с  помощью ИКТ.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вторение темы «Америка»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  «Евразия»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к повторения и обобщения (практику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Проверить  ЗУН по тем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снить, что усвоено  по теме и что ещё нужно повтори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амостоятельное создание способов решения проблем творческого и поискового характера  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иться собирать  информацию и применять ее на практике. Работа с ИКТ.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9825355</wp:posOffset>
                </wp:positionH>
                <wp:positionV relativeFrom="paragraph">
                  <wp:posOffset>-7559040</wp:posOffset>
                </wp:positionV>
                <wp:extent cx="2057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9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10pt;margin-top:-595.2pt;mso-position-vertical-relative:text;margin-left:773.6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9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72"/>
        <w:gridCol w:w="2577"/>
        <w:gridCol w:w="2581"/>
        <w:gridCol w:w="2123"/>
        <w:gridCol w:w="1753"/>
      </w:tblGrid>
      <w:tr>
        <w:trPr/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оретические зн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апредметные связ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ческие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ы оцен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ономер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1 </w:t>
            </w:r>
            <w:r>
              <w:rPr>
                <w:rFonts w:eastAsia="Calibri"/>
                <w:bCs/>
              </w:rPr>
              <w:t>материк, океан, часть света, остров, атол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ть о </w:t>
            </w:r>
            <w:r>
              <w:rPr>
                <w:rFonts w:eastAsia="Calibri"/>
              </w:rPr>
              <w:t xml:space="preserve">материках и океанах, части света.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глубление учебно-информационных умений: работать с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1, вопросы. стр. 14- 15,  р.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2.   </w:t>
            </w:r>
            <w:r>
              <w:rPr>
                <w:rFonts w:eastAsia="Calibri"/>
                <w:bCs/>
              </w:rPr>
              <w:t>геологическое время, геологические эры и периоды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</w:rPr>
              <w:t>Знать  о связи  геологического времени характера с процессами, происходящими в литосфере Земли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глубление учебно-логических умений: сравнивать, устанавливать причинно-следственные связи, анализировать и синтезировать информацию.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Пр/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2, вопросы стр.20-22,  р.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.</w:t>
            </w:r>
            <w:r>
              <w:rPr>
                <w:rFonts w:eastAsia="Calibri"/>
              </w:rPr>
              <w:t>океаническая и материковая земная кора, тектоника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мение объяснять: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еографические явления и процессы в литосфере</w:t>
            </w:r>
            <w:r>
              <w:rPr>
                <w:rFonts w:eastAsia="Calibri"/>
                <w:color w:val="000000"/>
              </w:rPr>
              <w:t xml:space="preserve">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</w:rPr>
              <w:t>углубление учебно-информационных умений: работать систочниками информации, особенно с разнообразными тематическими картами; организовывать информацию;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3, вопросы стр.27-29,  р.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4.</w:t>
            </w:r>
            <w:r>
              <w:rPr>
                <w:rFonts w:eastAsia="Calibri"/>
              </w:rPr>
              <w:t xml:space="preserve"> литосферные плиты, дрейф материков, срединно-океанические хребты, рифты, глубоководный желоб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iCs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ие объекты и явления по их существенным признакам, существенные признаки объектов и явлений:  литосфера, литосферная плита, земная кора, рельеф, сейсмический пояс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Уметь организовывать свою деятельность, определять </w:t>
            </w:r>
            <w:r>
              <w:rPr>
                <w:rFonts w:eastAsia="Calibri"/>
                <w:sz w:val="20"/>
                <w:szCs w:val="20"/>
              </w:rPr>
              <w:t xml:space="preserve">ее  цели  и  задачи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Составление картосхемы «Литосферные плиты», прогноз размещения материков и океанов в будуще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Пр/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4, вопросы стр.35-36,  р.т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  <w:r>
              <w:rPr>
                <w:rFonts w:eastAsia="Calibri"/>
              </w:rPr>
              <w:t xml:space="preserve"> платформы, равнины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мение определять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 xml:space="preserve">географические объекты и явления по их существенным признакам,  земная кора, рельеф,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ут умения и навыки решать поставленные задачи, наблюдать, делать выводы и обсуждать полученные результа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5, в. Стр.40-41 р/т, </w:t>
            </w:r>
          </w:p>
        </w:tc>
      </w:tr>
      <w:tr>
        <w:trPr>
          <w:trHeight w:val="6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6 </w:t>
            </w:r>
            <w:r>
              <w:rPr>
                <w:rFonts w:eastAsia="Calibri"/>
              </w:rPr>
              <w:t xml:space="preserve">складчатые пояса, горы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мение определять:</w:t>
            </w:r>
          </w:p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ческие объекты и явления по их существенным признакам:  сейсмический  пояс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ут умения и навыки решать поставленные задачи, наблюдать, делать выводы и обсуждать полученные результа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6, в. Стр.46-47 , р/т, </w:t>
            </w:r>
          </w:p>
        </w:tc>
      </w:tr>
      <w:tr>
        <w:trPr>
          <w:trHeight w:val="6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геологическое время, геологические эры и периоды. Океаническая и материковая земная кора , литосферные плиты, складчатые пояса, горы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мение определять:</w:t>
            </w:r>
          </w:p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ческие объекты и явления по их существенным признакам:  сейсмический  пояс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ут умения и навыки решать поставленные задачи, наблюдать, делать выводы и обсуждать полученные результа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Итоговые задания по теме, тест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1- 6, в. Стр.47-48 , р/т, </w:t>
            </w:r>
          </w:p>
        </w:tc>
      </w:tr>
      <w:tr>
        <w:trPr>
          <w:trHeight w:val="7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 xml:space="preserve">8  </w:t>
            </w:r>
            <w:r>
              <w:rPr>
                <w:rFonts w:eastAsia="Calibri"/>
              </w:rPr>
              <w:t xml:space="preserve"> пояса освещенности, пояса атмосферного давления, климатическая карта.</w:t>
            </w:r>
          </w:p>
          <w:p>
            <w:pPr>
              <w:pStyle w:val="22"/>
              <w:widowControl w:val="false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i/>
                <w:iCs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ие явления и процессы в атмосфере: распределение поясов атмосферного давления и образование постоянных ветр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климатических поясов;</w:t>
            </w:r>
          </w:p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</w:rPr>
      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7 в. Стр. 57 , р/т,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9 </w:t>
            </w:r>
            <w:r>
              <w:rPr>
                <w:rFonts w:eastAsia="Calibri"/>
              </w:rPr>
              <w:t>климатический пояс, субпояса, постоянный ветер, пассаты, муссоны, западный перенос,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i/>
                <w:iCs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ие явления и процессы в атмосфере: распределение поясов атмосферного давления и образование постоянных ветр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климатических поясов;</w:t>
            </w:r>
          </w:p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</w:rPr>
              <w:t>углубление учебно-логических умений: сравнивать, устанавливать причинно-следственные связи, анализировать и синтезировать информацию.</w:t>
            </w:r>
          </w:p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2. </w:t>
            </w:r>
            <w:r>
              <w:rPr>
                <w:rFonts w:eastAsia="Calibri"/>
                <w:bCs/>
              </w:rPr>
              <w:t>Определение главных показателей климата различных регионов планеты по климатической карте мир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3 Анализ климатограмм основных типов климат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П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8, в. Стр. 64-65 , р/т, п.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 .</w:t>
            </w:r>
            <w:r>
              <w:rPr>
                <w:rFonts w:eastAsia="Calibri"/>
              </w:rPr>
              <w:t xml:space="preserve"> климатообразующий факто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Style w:val="Dash041e0431044b0447043d044b0439char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iCs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ие явления и процессы в атмосфере: распределение поясов атмосферного давления и образование постоянных ветр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климатических поясов;</w:t>
            </w:r>
          </w:p>
          <w:p>
            <w:pPr>
              <w:pStyle w:val="Dash041e0431044b0447043d044b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firstLine="7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Развивать мотивы и интересы своей познавательной деятельност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упления учащихся с сообщениями, презентация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. 9, в. Стр. 71-74 , р/т,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 климатообразующий фактор, пассаты, муссоны, западный и северо-восточный перенос, континентальность климата, воздушная масс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Style w:val="Dash041e0431044b0447043d044b0439char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iCs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ие явления и процессы в атмосфере: распределение поясов атмосферного давления и образование постоянных ветр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ирование климатических поясов;</w:t>
            </w:r>
          </w:p>
          <w:p>
            <w:pPr>
              <w:pStyle w:val="Dash041e0431044b0447043d044b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firstLine="7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Развивать мотивы и интересы своей познавательной деятельност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упления учащихся с сообщениями, презентациями. Итоговое задание по теме, тест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. 7-9, в. Стр. 72-74 , р/т,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12 .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rFonts w:eastAsia="Calibri"/>
              </w:rPr>
              <w:t xml:space="preserve">континентальный шельф, материковый склон, ложе океана,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Style w:val="Dash041e0431044b0447043d044b0439char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iCs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ие явления и процессы в гидросфере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упления учащихся с сообщениями, презентация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10, в. Стр.81-82, р/т, пр/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 .</w:t>
            </w:r>
            <w:r>
              <w:rPr>
                <w:rFonts w:eastAsia="Calibri"/>
                <w:bCs/>
              </w:rPr>
              <w:t xml:space="preserve"> море, волны,</w:t>
            </w:r>
            <w:r>
              <w:rPr>
                <w:rFonts w:eastAsia="Calibri"/>
              </w:rPr>
              <w:t xml:space="preserve"> цунами, ветровые и стоковые течения,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Style w:val="Dash0410043104370430044600200441043f04380441043a0430char1"/>
                <w:rFonts w:eastAsia="Calibri"/>
                <w:sz w:val="20"/>
                <w:szCs w:val="20"/>
              </w:rPr>
              <w:t xml:space="preserve">Объяснять: </w:t>
            </w:r>
            <w:r>
              <w:rPr>
                <w:rFonts w:eastAsia="Calibri"/>
              </w:rPr>
              <w:t>формирование системы поверхностных океанических течений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Научатся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упления учащихся с сообщениями, презентация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11, в.стр.87, р/т,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14 </w:t>
            </w:r>
            <w:r>
              <w:rPr>
                <w:rFonts w:eastAsia="Calibri"/>
              </w:rPr>
              <w:t xml:space="preserve"> планктон, нектон, бентос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знают о разнообразии жизни в океана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глубление учебно-логических умений: сравнивать, устанавливать причинно-следственные связи, анализировать и синтезировать информацию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Пр/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12, в. 93-94 р/т, пр/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 Тихий океан, Атлантический океан, Индийский океан, Северный Ледовитый океан, Гренланд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овать представление о разнообразии океан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Научатся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Построение профиля дна океана по одной из параллелей, обозначение основных форм рельефа дна океан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П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13, в. Стр.101-102. р/т,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16. </w:t>
            </w:r>
            <w:r>
              <w:rPr>
                <w:rFonts w:eastAsia="Calibri"/>
              </w:rPr>
              <w:t>природный комплекс, географическая оболочка, Василий Васильевич Докучае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Style w:val="Dash041e0431044b0447043d044b0439char1"/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i/>
                <w:iCs/>
              </w:rPr>
              <w:t>Умение определять:</w:t>
            </w:r>
          </w:p>
          <w:p>
            <w:pPr>
              <w:pStyle w:val="Dash041e0431044b0447043d044b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географические объекты и явления по их существенным признака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firstLine="7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Развивать мотивы и интересы своей познавательной деятельност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14, в. Стр109   р/т,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7</w:t>
            </w:r>
            <w:r>
              <w:rPr>
                <w:rFonts w:eastAsia="Calibri"/>
              </w:rPr>
              <w:t xml:space="preserve"> целостность, ритмичность, закон географической зональности, природная зона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i/>
                <w:iCs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явления и процессы в географической оболочке: целостность, ритмичность, географическую зональность, азональность и поясность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</w:rPr>
              <w:t>углубление учебно-информационных умений: работать с источниками информации, особенно с разнообразными тематическими картами; организовывать информацию;</w:t>
            </w:r>
          </w:p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П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. 15, в. Стр116 -118   р/т ,п.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.  </w:t>
            </w:r>
            <w:r>
              <w:rPr>
                <w:rFonts w:eastAsia="Calibri"/>
              </w:rPr>
              <w:t xml:space="preserve">миграция, хозяйственная деятельность, цивилизация,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iCs/>
              </w:rPr>
              <w:t>Умение объясн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ографические особенности населения: размещения,   хозяйственной деятельност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firstLine="7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Развивать мотивы и интересы своей познавательной деятельност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16, в. Стр.125   р/т,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9. </w:t>
            </w:r>
            <w:r>
              <w:rPr>
                <w:rFonts w:eastAsia="Calibri"/>
              </w:rPr>
              <w:t xml:space="preserve"> особо охраняемые природные территории, Всемирное наслед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нать особо охраняемые природные территор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firstLine="7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Развивать мотивы и интересы своей познавательной деятельност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17, в. Стр.131-132   р/т,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0  </w:t>
            </w:r>
            <w:r>
              <w:rPr>
                <w:rFonts w:eastAsia="Calibri"/>
              </w:rPr>
              <w:t>раса, религия, мировые религии, страна,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яснять: </w:t>
            </w:r>
            <w:r>
              <w:rPr>
                <w:rFonts w:eastAsia="Calibri"/>
              </w:rPr>
              <w:t>размещения, расового состава, национального состава,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firstLine="7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Развивать мотивы и интересы своей познавательной деятельност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18,в.стр. 139 р.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21.  </w:t>
            </w:r>
            <w:r>
              <w:rPr>
                <w:rFonts w:eastAsia="Calibri"/>
              </w:rPr>
              <w:t>страна, монархия, республик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iCs/>
              </w:rPr>
              <w:t>Умение определять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ческие объекты и явления по их существенным признакам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оположение территорий с самой большой плотностью населен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Научатся ставить и формулировать для себя новые задачи в учёбе и познавательной деятельност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>5.  Сопоставление политической карты мира в атласе с картой человеческих рас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П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19,в. Стр.144-146, р.т. п.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 xml:space="preserve">22. Физико-географическое положение, </w:t>
            </w:r>
            <w:r>
              <w:rPr>
                <w:rFonts w:eastAsia="Calibri"/>
                <w:bCs/>
              </w:rPr>
              <w:t>Генрих Мореплаватель, Васко да Гама, Давид Ливингстон, Генри Стэнли, Джон Спик, Джеймс Грант, Василий Васильевич Юнкер, Николай Степанович Гумилев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Узнают: о </w:t>
            </w:r>
            <w:r>
              <w:rPr>
                <w:rFonts w:eastAsia="Calibri"/>
              </w:rPr>
              <w:t>результатах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ыдающихся географических открытий и путешествий.  О положении материка на карт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Научатся ставить и формулировать для себя новые задачи в учёбе и познавательной деятельност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</w:rPr>
              <w:t>6 Определение координат крайних точек  материка, его протяженности с севера на юг в градусной мере и километрах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П.р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 20, в. Стр.155-156,   р/т, п.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23  </w:t>
            </w:r>
            <w:r>
              <w:rPr>
                <w:rFonts w:eastAsia="Calibri"/>
              </w:rPr>
              <w:t>Восточно-Африканский разлом, Эфиопское нагорье, Атласские горы</w:t>
            </w:r>
            <w:r>
              <w:rPr>
                <w:rFonts w:eastAsia="Calibri"/>
                <w:bCs/>
              </w:rPr>
              <w:t>, Капские горы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знают о геологическом строении и рельефе Африк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firstLine="7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Развивать мотивы и интересы своей познавательной деятельност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7. Обозначение на контурной карте главных форм рельефа и месторождений полезных ископаемых. </w:t>
            </w:r>
          </w:p>
          <w:p>
            <w:pPr>
              <w:pStyle w:val="Heading2"/>
              <w:spacing w:before="240" w:after="60"/>
              <w:ind w:left="720" w:hanging="0"/>
              <w:contextualSpacing/>
              <w:rPr>
                <w:rFonts w:ascii="Times New Roman" w:hAnsi="Times New Roman" w:eastAsia="Calibri" w:cs="Times New Roman"/>
                <w:bCs w:val="false"/>
              </w:rPr>
            </w:pPr>
            <w:r>
              <w:rPr>
                <w:rFonts w:eastAsia="Calibri" w:cs="Times New Roman" w:ascii="Times New Roman" w:hAnsi="Times New Roman"/>
                <w:bCs w:val="false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п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21 в. Стр 161, р.т. п.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  <w:r>
              <w:rPr>
                <w:rFonts w:eastAsia="Calibri"/>
                <w:bCs/>
              </w:rPr>
              <w:t xml:space="preserve">  климатические пояса, пассаты</w:t>
            </w:r>
          </w:p>
          <w:p>
            <w:pPr>
              <w:pStyle w:val="22"/>
              <w:widowControl w:val="false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знают о разнообразии  климата Африки как результате действия климатообразующих факторов.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. Работа с климатограммам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22 в.стр. 167-168 , р.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 гидрографическая сеть, водопад, порог, озе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Узнают о разнообразии  гидрографии  Африки как результате действия климатообразующих факторо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Научатся ставить и формулировать для себя новые задачи в учёбе и познавательной деятельност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23, в. Стр175.   р/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 xml:space="preserve">26.  </w:t>
            </w:r>
            <w:r>
              <w:rPr>
                <w:rFonts w:eastAsia="Calibri"/>
                <w:bCs/>
              </w:rPr>
              <w:t>саванна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национальный парк,  сахель, экваториальная рас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Узнают: о  </w:t>
            </w:r>
            <w:r>
              <w:rPr>
                <w:rFonts w:eastAsia="Calibri"/>
              </w:rPr>
              <w:t>географических особенностях природы материк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ут умения и навыки решать поставленные задачи, наблюдать, делать выводы и обсуждать полученные результа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24, в.стр. 183   р/т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расовые признаки, заповедники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циональные парки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ют о населении Африки, расах, народах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Научатся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 25, в. Стр.189, р/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 регион, Северная Африка, Алжир, Нигерия, каи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Узнают о понятии регион и их разнообразии на территории матер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</w:rPr>
              <w:t xml:space="preserve">углубление учебно-информационных умений: работать с источниками информации, особенно с разнообразными тематическими картами; </w:t>
            </w:r>
          </w:p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26 в. Стр. 195-196  р/т,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 Центральная Африка, Восточная Африка, Южная Африка, ЮАР, Луанда, Найроб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знают о разнообразии населения, расах, образе жизни на данных территориях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Научатся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27, в. Стр.202-203 р.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саванна, национальный парк,  Восточно- Африканский разлом, Сахель,  Магриб. Экватариальные лес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овторят и закрепят материал о  </w:t>
            </w:r>
            <w:r>
              <w:rPr>
                <w:rFonts w:eastAsia="Calibri"/>
              </w:rPr>
              <w:t>географических особенностях природы материк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ут умения и навыки решать поставленные задачи, наблюдать, делать выводы и обсуждать полученные результа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 Итоговые задания. тес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20- 27, в. Стр.202-205 р.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овторят и закрепят материал о  </w:t>
            </w:r>
            <w:r>
              <w:rPr>
                <w:rFonts w:eastAsia="Calibri"/>
              </w:rPr>
              <w:t>человеке- хозяине планеты и по Африк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ут умения и навыки решать поставленные задачи, наблюдать, делать выводы и обсуждать полученные результа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 Итоговые задания. тесты, работа по карта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16 - 27, в. Стр.120- 196 р.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  . А. Тасман, Дж. Кук, Н.Н. Миклухо-Маклай, Т.Хейердал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нают о географическом положении материка, его природе и населени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Развивать мотивы и интересы своей познавательной деятельности.</w:t>
            </w:r>
          </w:p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.р.9. Сравнение географического положения Африки и Австралии, определение черт сходства и различия основных компонентов природы материк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естирование, устный опрос, работа по карте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 28, в. Стр.9-10 р.т, п.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 .лакколит, эндемик,аборигены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ют о геологическом строении и рельефе материк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Развивать мотивы и интересы своей познавательной деятельност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/р №10. Обозначение на к.к. основных компонентов природ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П/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29, в. 17-18, р/т, п/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 тропическая пустыня, эвкалипт. Сумчатый волк, дикая собака динго, семейство сумчатых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ют об особенностях природы Австрал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Научатся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30, в. 23, р/т, 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 Австралийский союз. Сидней, колония, бумеранг, национальные парки, Мельбур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ют о формировании Австралийского государ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Научатся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31, в. 28-29, р/т, 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 Океания, Новая Зеландия, вулканический остров, атолл, архипелаг, папуасы, кив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ют, какие острова и архипелаги входят в состав Океа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Развивать мотивы и интересы своей познавательной деятельности; </w:t>
            </w:r>
          </w:p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32, в. 35-38, р/т, 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 Антарктида, планктон, ледник, пингвин, научно- исследовательская станц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ют о географическом положении материка, его природе и населени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Научатся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33, в. 48-49, р/т,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. стоковые ветры, магнитный полюс, шельфовый ледник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ют  об особенностях ледяного покрова Антарктиды, органическом мир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Научатся ставить и формулировать для себя новые задачи в учёбе и познавательной деятельности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34, в. 58-60, р/т,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. Америка, Новый Свет,Н.Вавилов, пролив Дрейка, Амазонк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знают о специфике географического положения матер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глубление учебно-логических умений: сравнивать, устанавливать причинно-следственные связи, анализировать и синтезировать информацию.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.р №11.  Сравнение географического положения Африки и Южной Америк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п.р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35, в. 67-68 р/т, п.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. Анды, Ла-Платская низменность. Тихоокеанское огненное кольцо,  медная руда, сельв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знают об особенностях рельефа и полезных ископаемых материк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Научатся ставить и формулировать для себя новые задачи в учёбе и познавательной деятельност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.р №12.обозначение н к.к. основных форм рельефа и месторождений п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П.р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36, в. 74-75,   р/т. п.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1. климатообразующие факторы, высокогорный тип климата, ветры западного  перенос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знают о климатообразующих факторах на формирование климат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. р.№13  работа с климатограмма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 П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37, в. 80-81,   р/т. П.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2Амазонка, Мадейра, Парана, Ориноко, Анхель,  арапаима, пирань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знают о реках и озерах Южной Америки и их своеобраз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Формирование способности к самостоятельному приобретению новых </w:t>
            </w:r>
            <w:r>
              <w:rPr>
                <w:rFonts w:eastAsia="Calibri"/>
                <w:sz w:val="20"/>
                <w:szCs w:val="20"/>
              </w:rPr>
              <w:t>знаний и практических ум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пр/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38, в. 87-88 р/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43  Многоярусный лес, каучук,  пекари,  капибара, гаучо, альпийские луга, шиншилла, кондор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знают о представителях растительного и животного мира на территории матер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>углубление учебно-логических умений: сравнивать, устанавливать причинно-следственные связи, анализировать и синтезировать информацию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р.р №14.Выявления взаимосвязей между компонентами природы в одном из природных комплексов материка с использованием карт атласа.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П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39, в.98-99 творческая работа. П.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.  индейское племя, империя инков, расы и их разнообразие, конкистадоры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знают о том, когда и откуда пришли люди в Южную Америку, характер отношения человека и природ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/р №15  Сравнение характера размещения населения Южной Америки и Африк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Пр/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40. В.104-105. р/т, пр/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5.Андские страны, метис, креол, Галапагосские острова. Амазонская низменность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знают на какие регионы делится Южная Америка, об особенностях каждого региона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глубление учебно-логических умений: сравнивать, устанавливать причинно-следственные связи, анализировать и синтезировать информацию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41, в. 114-115, р/т,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 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овторят и закрепят материал о  </w:t>
            </w:r>
            <w:r>
              <w:rPr>
                <w:rFonts w:eastAsia="Calibri"/>
              </w:rPr>
              <w:t>географических особенностях природы материк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атся систематизировать полученные знания в ходе проведения самостоятельной  работы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е тестовых зада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Тест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35-41, в. 115-116 р/т, </w:t>
            </w:r>
          </w:p>
        </w:tc>
      </w:tr>
      <w:tr>
        <w:trPr>
          <w:trHeight w:val="6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7. 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ьзовать приобретенные знания и умения  при выполнении к.р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атся систематизировать полученные знания в ходе проведения контрольной  работы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тестовых зад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 Тест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35-41, , р/т,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48калифорния, Канадский Арктический архипелаг, Аляска, Г. Шелихов, А. Маккензи, Г. Гудзо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знают о специфике географического положения материка Северная Амер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глубление учебно-логических умений: сравнивать, устанавливать причинно-следственные связи, анализировать и синтезировать информацию.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П.42 в.124-125.р.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9. Пангея, Лавразия, Гондвана, вулкан, гейзер, Йеллоустонский национальный парк, каменноугольный бассейн, Аппалачи, Кордилье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Узнают о геологическом строении и рельефе матер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.р №16.Обозначение на к.к. основных форм рельефа и месторождений п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п.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П.43 в.133-134.р.т. п.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0. Аляскинское и Калифорнийское течения, Гольфстрим, ледники, полярный круг ,орографические осадки. Заболоченность, торнадо, смерч, урага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представление о климате Северной Амери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firstLine="7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Развивать мотивы и интересы своей познавательной деятельност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/р № 17.Сравнение климата разных частей материка, расположенных в одном климатическом поясе.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упления учащихся с сообщениями, презентация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44, в. 140-141, р/т, пр/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1. Водопад, каньен. Бассейн, Великие Американские озер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Style w:val="Dash041e0431044b0447043d044b0439char1"/>
                <w:rFonts w:eastAsia="Calibri"/>
                <w:sz w:val="20"/>
                <w:szCs w:val="20"/>
              </w:rPr>
              <w:t xml:space="preserve">Формировать представление о  распределении внутренних вод на материке. 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ботать с текстом: составлять логические цепочки, таблицы, схемы,</w:t>
            </w:r>
          </w:p>
          <w:p>
            <w:pPr>
              <w:pStyle w:val="Dash041e005f0431005f044b005f0447005f043d005f044b005f0439"/>
              <w:spacing w:before="0" w:after="0"/>
              <w:ind w:left="720" w:firstLine="7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упления учащихся с сообщениями, презентация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45 в. 148-149, р/т,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2. Природная зона, белый медведь. Овцебык, бальзамическая пихта, остистая сосна, скунс, секвойя, бизон,  кайот, прер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Style w:val="Dash0410043104370430044600200441043f04380441043a0430char1"/>
                <w:rFonts w:eastAsia="Calibri"/>
                <w:sz w:val="20"/>
                <w:szCs w:val="20"/>
              </w:rPr>
              <w:t>Формировать представление о разнообразии природы о географических знаниях как компоненте научной картины ми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Научатся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ступления учащихся с сообщениями, презентация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46, в. 157, р/т,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3.Берингия, Вест-Индия, США, Канада, ацтеки, майя, эскимос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знают о формировании населения материка, о взаимоотношениях переселенцев и коренного населени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 xml:space="preserve">Научатся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Пр/р №18</w:t>
            </w:r>
            <w:r>
              <w:rPr>
                <w:rFonts w:eastAsia="Calibri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« Оценка влияния климата на жизнь и хозяйственную деятельность населен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Пр/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47, в. 165, р/т, пр/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4. Мехико, метисы, индейцы, майя. Центральная Америк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нают, какие регионы входят в состав Северной Америки и в чем их различие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глубление учебно-логических умений: сравнивать, устанавливать причинно-следственные связи, анализировать и синтезировать информацию.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48, в. 172-173 р/т,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овторят и закрепят материал о  </w:t>
            </w:r>
            <w:r>
              <w:rPr>
                <w:rFonts w:eastAsia="Calibri"/>
              </w:rPr>
              <w:t>географических особенностях природы материк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атся систематизировать полученные знания в ходе проведения самостоятельной  работы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е тестовых зада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Тест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42-48 , в. 173-174. р/т,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ьзовать приобретенные знания и умения  при выполнении к.р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атся систематизировать полученные знания в ходе проведения контрольной  работы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тестовых зад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 Тест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42-48 , р/т,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7.Евразия, Марко Поло, А. Никитин, Великий шёлковый путь, Великая Северная экспедиция, Индия,  полуостров Камчатка, Тянь-Шань, Дальний Восток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Узнают о географическом положении и истории исследования Еврази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49, в. 181-182,   р/т,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8.Древняя платформа, Огненное кольцо Тихого океана, Большие Зондские острова, сжатие земной коры, полезные ископаемые «Оловянный пояс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Узнают о геологическом строении и рельефе матери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ботать с текстом: составлять логические цепочки, таблицы, схемы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р.19 .Обозначение на к.к. основных форм рельефа и месторождений п.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 Пр/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50, в. 188-189,   р/т, п/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9. Ветры Западного переноса, орографические осадки, воздушные массы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знают о районах формирования различных типов клима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глубление учебно-логических умений: сравнивать, устанавливать причинно-следственные связи, анализировать и синтезировать информацию.</w:t>
            </w:r>
          </w:p>
          <w:p>
            <w:pPr>
              <w:pStyle w:val="Dash041e005f0431005f044b005f0447005f043d005f044b005f0439"/>
              <w:spacing w:before="0" w:after="0"/>
              <w:ind w:left="720" w:firstLine="7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.р.20.Определения типов климата Евразии по климатическим диаграмма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П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51,в. 197-198, р.т. п.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. река, озеро, высокогорный рельеф, Мертвое море, Гималаи, Кавказ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знают гидрографии Евразии, о видовом разнообразии внутренних во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Научатся ставить и формулировать для себя новые задачи в учёбе и познавательной деятельност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52,в. 203-204, р.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1.Природная зона, северный олень, лемминг, песец, овцебык, горностай, волок, медведь, лошадь Пржевальского, кипарис, слон, злаки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ировать представление о своеобразии растительного и животного мира, о закономерности смены природных зон в Еврази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/>
            </w:pP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</w:rPr>
              <w:t xml:space="preserve">выявлять причинно-следственные связи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пределять критерии для сравнения фактов, явлений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ботать с текстом: составлять логические цепочки, таблицы, схемы.</w:t>
            </w:r>
          </w:p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/р №21 Сравнение природных зон Евразии и Северной Америки по 40-й параллел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 Пр/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53, в.212-213 ,   р/т, п/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2.Евразия, Китай, Индия, Ватикан, развитые страны, развивающиеся страны, монархическая форма правлен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знают о формировании населения материка, о взаимоотношениях  населения, о специфике евразийских государств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firstLine="70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Развивать мотивы и интересы своей познавательной деятельност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54 в. 219, р.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FFFFFF" w:val="clear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63.Северная Европа, Исландия, Швеция, Франция, Западная Европа,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Узнают на какие историко-географические регионы делится территория Европ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</w:rPr>
              <w:t>углубление учебно-логических умений: сравнивать, устанавливать причинно-следственные связи, анализировать и синтезировать информацию.</w:t>
            </w:r>
          </w:p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ный опрос, рефераты, презентаци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 .55.в.230-231,р.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. Южная Европа Восточная Европа, Чехия, Словакия, Белорусс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Узнают на какие историко-географические регионы делится территория Европ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</w:rPr>
              <w:t>углубление учебно-логических умений: сравнивать, устанавливать причинно-следственные связи, анализировать и синтезировать информацию.</w:t>
            </w:r>
          </w:p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.р. №22.Составление географической характеристики страны Европы по картам атласа и другим источникам географическ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тный опрос, рефераты, презентации. П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 .55.в.230-231,р.т п.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5. Иордания, Саудовская Аравия, цивилизация, арабы, мировые религии, монархия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знают в чем состоят отличия Юго- Западной, Восточной и Центральной Азии друг от дру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rFonts w:eastAsia="Calibri"/>
                <w:sz w:val="20"/>
                <w:szCs w:val="20"/>
              </w:rPr>
              <w:t>Научатся ставить и формулировать для себя новые задачи в учёбе и познавательной деятельности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56, в.239 ,   р/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6.Южная Азия, Индия, Пакистан, Сингапур, Бирма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знают о регионах Азии, традициях народов, об особенностях природы регионов и о влиянии на жизнь человек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ут умения и навыки решать поставленные задачи, наблюдать, делать выводы и обсуждать полученные результа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.р. №23.Составление географической характеристики страны  Азии по картам атласа и другим источникам географическ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57, в. 246-247,   р/т. п/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овторят и закрепят материал о  </w:t>
            </w:r>
            <w:r>
              <w:rPr>
                <w:rFonts w:eastAsia="Calibri"/>
              </w:rPr>
              <w:t>географических особенностях природы материк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атся систематизировать полученные знания в ходе проведения самостоятельной  работы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е тестовых зада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Тест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49-57, в. 247-248, р/т,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.Природные ресурсы, экологические проблемы, центры происхождения культурных растений, географическая сред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Узнают о взаимном влиянии человека и природы друг на дру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</w:rPr>
              <w:t>углубление учебно-логических умений: сравнивать, устанавливать причинно-следственные связи, анализировать и синтезировать информацию.</w:t>
            </w:r>
          </w:p>
          <w:p>
            <w:pPr>
              <w:pStyle w:val="22"/>
              <w:shd w:fill="FFFFFF" w:val="clear"/>
              <w:spacing w:before="0" w:after="0"/>
              <w:ind w:left="720" w:hanging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.р.№24.Выявление связей между компонентами природного комплекса (работа на местности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ый опрос, рефераты, презентации. Тест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. 58.в.257-258, р.т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вторение темы «Африка»  и «Антарктид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овторят и закрепят материал о  </w:t>
            </w:r>
            <w:r>
              <w:rPr>
                <w:rFonts w:eastAsia="Calibri"/>
              </w:rPr>
              <w:t>географических особенностях природы материк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чатся систематизировать полученные знания в ходе проведения самостоятельной  работы.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е тестовых зада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Тест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.20-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вторение темы «Америка»</w:t>
            </w:r>
          </w:p>
          <w:p>
            <w:pPr>
              <w:pStyle w:val="Normal"/>
              <w:snapToGrid w:val="false"/>
              <w:spacing w:before="0" w:after="0"/>
              <w:ind w:left="-78" w:right="-72" w:hanging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  «Евразия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овторят и закрепят материал о  </w:t>
            </w:r>
            <w:r>
              <w:rPr>
                <w:rFonts w:eastAsia="Calibri"/>
              </w:rPr>
              <w:t>географических особенностях природы материка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учатся систематизировать полученные знания в ходе проведения самостоятельной  работы.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ешение тестовых заданий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ый опрос, рефераты, презентации. Тест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. 35-57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ListParagraph"/>
        <w:rPr>
          <w:sz w:val="28"/>
          <w:szCs w:val="28"/>
        </w:rPr>
      </w:pPr>
      <w:r>
        <w:rPr>
          <w:b/>
          <w:bCs/>
          <w:sz w:val="28"/>
          <w:szCs w:val="28"/>
        </w:rPr>
        <w:t>5.Технологии, реализуемые в образовательном процессе (</w:t>
      </w:r>
      <w:r>
        <w:rPr>
          <w:bCs/>
          <w:sz w:val="28"/>
          <w:szCs w:val="28"/>
        </w:rPr>
        <w:t>выбрать или добавить по своему усмотрению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bookmarkStart w:id="0" w:name="4"/>
      <w:bookmarkEnd w:id="0"/>
      <w:r>
        <w:rPr>
          <w:sz w:val="28"/>
          <w:szCs w:val="28"/>
        </w:rPr>
        <w:t>Технология индивидуализации обучения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Механизмы формирования ключевых компетенций обучающихся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Тематика исследовательских и творческих проек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зентации по всем темам географии материков и оке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го процесса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Медиасредства (цифровые образовательные ресурсы) (перечень электронных пособий,…) Видеоуроки по географии материков и океа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   Соответствие минимальным требованиям к оснащению общеобразовательных учреждений  для реализации ООП основного общего образования по______________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. Учебно-методический комплект: Проектор, ноутбук, карты, атла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rPr/>
      </w:pPr>
      <w:r>
        <w:rPr/>
        <w:br/>
        <w:t>1.  Е.М. Домогацких, Н.И. Алексеевский География. Материки и океаны: В 2 ч. Ч. 1. Планета, на которой мы живём. Африка. Австралия: Учебник для 7 класса общеобразовательных учреждений. – 3-е изд. – М.: ООО «ТИД «Русское слово – РС», 2010. – 280 с.: ил., карт.</w:t>
        <w:br/>
        <w:t>2.  Е.М. Домогацких, Е.Е. Домогацких Рабочая тетрадь к учебнику Е.М. Домогацких, Н.И. Алексеевского «География. Материки и океаны» 7 класс: в 2 ч. Ч. 1.  / Е.М. Домогацких, Е.Е. Домогацких  - М.: ООО «ТИД «Русское слово – РС», 2010. – 96 с.</w:t>
        <w:br/>
        <w:t>3.  Географический атлас по географии: География. Земля и люди. 7 класс, линия УМК «Сферы»; ОАО «Издательство «Просвещение», 2011</w:t>
        <w:br/>
        <w:t>4.  Контурные карты по географии: География. Земля и люди. 7 класс, линия УМК «Сферы»; ОАО «Издательство «Просвещение», 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br/>
        <w:t>1.  География. Материки и океаны. 7 класс: поурочные планы по учебнику О. В. Крыловой / авт.-сост. С. А. Костина. – Волгоград: Учитель, 2007. – 367 с. – (Для преподавателей).</w:t>
        <w:br/>
        <w:t>2.  Элькин Г.Н. Физическая география. 6 класс. Справочно-информационные материалы к урокам. (Учебно-методическое пособие). – СПб.: «Паритет», 2003. – 160 с.</w:t>
        <w:br/>
        <w:t>3.  Безруков А., Пивоварова Г. Занимательная география: Книга для учащихся, учителей и родителей. – М.: АСТ-ПРЕСС, 2001. – 608 с.</w:t>
        <w:br/>
        <w:t>4.  Никитина Н.А. Поурочные разработки по географии. 7 класс. – М.: ВАКО, 2005. – 287 с. – (В помощь школьному учителю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 Контрольно- измерительны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Тест по теме: </w:t>
      </w:r>
      <w:r>
        <w:rPr>
          <w:bCs/>
        </w:rPr>
        <w:t>«Планета, на которой мы живем».</w:t>
      </w:r>
    </w:p>
    <w:p>
      <w:pPr>
        <w:pStyle w:val="Normal"/>
        <w:rPr/>
      </w:pPr>
      <w:r>
        <w:rPr>
          <w:bCs/>
        </w:rPr>
        <w:t>2.</w:t>
      </w:r>
      <w:r>
        <w:rPr/>
        <w:t xml:space="preserve"> Тест по теме: «Африка».</w:t>
      </w:r>
    </w:p>
    <w:p>
      <w:pPr>
        <w:pStyle w:val="Normal"/>
        <w:rPr/>
      </w:pPr>
      <w:r>
        <w:rPr/>
        <w:t>3. Тест по теме: «Австралия»</w:t>
      </w:r>
    </w:p>
    <w:p>
      <w:pPr>
        <w:pStyle w:val="Normal"/>
        <w:rPr/>
      </w:pPr>
      <w:r>
        <w:rPr/>
        <w:t>4. Тест по теме: «Южная Америка»</w:t>
      </w:r>
    </w:p>
    <w:p>
      <w:pPr>
        <w:pStyle w:val="Normal"/>
        <w:rPr/>
      </w:pPr>
      <w:r>
        <w:rPr/>
        <w:t xml:space="preserve">5. </w:t>
      </w:r>
      <w:bookmarkStart w:id="1" w:name="_GoBack"/>
      <w:bookmarkEnd w:id="1"/>
      <w:r>
        <w:rPr/>
        <w:t>Тест по теме: «Северная Америка».</w:t>
      </w:r>
    </w:p>
    <w:p>
      <w:pPr>
        <w:pStyle w:val="Normal"/>
        <w:rPr/>
      </w:pPr>
      <w:r>
        <w:rPr/>
        <w:t>6. Тест по теме: «Евразия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ая номенклатура</w:t>
      </w:r>
    </w:p>
    <w:p>
      <w:pPr>
        <w:pStyle w:val="Normal"/>
        <w:rPr/>
      </w:pPr>
      <w:r>
        <w:rPr>
          <w:b/>
          <w:bCs/>
        </w:rPr>
        <w:t>Тема «Африка»: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- Атласские горы, Эфиопское нагорье, Восточно-Африканское плоскогорье; вулкан Килиманджаро;</w:t>
      </w:r>
    </w:p>
    <w:p>
      <w:pPr>
        <w:pStyle w:val="Normal"/>
        <w:rPr/>
      </w:pPr>
      <w:r>
        <w:rPr/>
        <w:t>-  Нил, Конго, Нигер, Замбези;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- Виктория, Танганьика, Чад;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-  Египет (Каир), Алжир (Алжир), Нигерия (Лагос), Заир (Киншаса), Эфиопия (Аддис-Абеба), Кения (Найроби), ЮАР (Претория).</w:t>
      </w:r>
    </w:p>
    <w:p>
      <w:pPr>
        <w:pStyle w:val="Normal"/>
        <w:rPr/>
      </w:pPr>
      <w:r>
        <w:rPr>
          <w:b/>
          <w:bCs/>
        </w:rPr>
        <w:t>Тема «Австралия и Океания»:</w:t>
      </w:r>
      <w:r>
        <w:rPr/>
        <w:t xml:space="preserve"> </w:t>
      </w:r>
    </w:p>
    <w:p>
      <w:pPr>
        <w:pStyle w:val="Normal"/>
        <w:rPr/>
      </w:pPr>
      <w:r>
        <w:rPr/>
        <w:t xml:space="preserve">-  Новая Зеландия, Новая Гвинея, Гавайские острова, Новая Каледония, Меланезия, Микронезия; Большой Барьерный риф; </w:t>
      </w:r>
    </w:p>
    <w:p>
      <w:pPr>
        <w:pStyle w:val="Normal"/>
        <w:rPr/>
      </w:pPr>
      <w:r>
        <w:rPr/>
        <w:t xml:space="preserve">- Большой Водораздельный хребет; гора Косцюшко; Центральная низменность;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- Муррей,  Эйр;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- Сидней, Мельбурн, Канберра. </w:t>
      </w:r>
    </w:p>
    <w:p>
      <w:pPr>
        <w:pStyle w:val="Normal"/>
        <w:rPr/>
      </w:pPr>
      <w:r>
        <w:rPr>
          <w:b/>
          <w:bCs/>
        </w:rPr>
        <w:t>Тема «Южная Америка»:</w:t>
      </w:r>
      <w:r>
        <w:rPr/>
        <w:t xml:space="preserve"> </w:t>
      </w:r>
    </w:p>
    <w:p>
      <w:pPr>
        <w:pStyle w:val="Normal"/>
        <w:rPr/>
      </w:pPr>
      <w:r>
        <w:rPr/>
        <w:t xml:space="preserve">- Панамский перешеек; Карибское море; остров Огненная Земля; </w:t>
      </w:r>
    </w:p>
    <w:p>
      <w:pPr>
        <w:pStyle w:val="Normal"/>
        <w:rPr/>
      </w:pPr>
      <w:r>
        <w:rPr/>
        <w:t xml:space="preserve">- горы Анды, Аконкагуа; Бразильское и Гвианское плоскогорья; Оринокская и Ла- Платская низменности; </w:t>
      </w:r>
    </w:p>
    <w:p>
      <w:pPr>
        <w:pStyle w:val="Normal"/>
        <w:rPr/>
      </w:pPr>
      <w:r>
        <w:rPr/>
        <w:t xml:space="preserve">- Панама, Ориноко; Титикака, Маракайбо; </w:t>
      </w:r>
    </w:p>
    <w:p>
      <w:pPr>
        <w:pStyle w:val="Normal"/>
        <w:rPr/>
      </w:pPr>
      <w:r>
        <w:rPr/>
        <w:t xml:space="preserve"> </w:t>
      </w:r>
      <w:r>
        <w:rPr/>
        <w:t>- Бразилия (Рио-де-Жанейро, Бразилиа), Венесуэла (Каракас), Аргентина (Буэнос-Айрес), Перу (Лима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Тема «Северная Америка»:</w:t>
      </w:r>
      <w:r>
        <w:rPr/>
        <w:t xml:space="preserve"> </w:t>
      </w:r>
    </w:p>
    <w:p>
      <w:pPr>
        <w:pStyle w:val="Normal"/>
        <w:rPr/>
      </w:pPr>
      <w:r>
        <w:rPr/>
        <w:t>- Флорида, Калифорния, Аляска; Мексиканский, Гудзонов, Калифорнийский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заливы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 xml:space="preserve">- Канадский Арктический архипелаг, Большие Антильские острова, остров Ньюфаундленд, Бермудские, Багамские, Алеутские острова; </w:t>
      </w:r>
    </w:p>
    <w:p>
      <w:pPr>
        <w:pStyle w:val="Normal"/>
        <w:rPr/>
      </w:pPr>
      <w:r>
        <w:rPr/>
        <w:t>- горные системы Кордильер и Аппалачей; Великие и Центральные равнины; Миссисипская низменность; гора Мак-Кинли; вулкан Орисаба;</w:t>
      </w:r>
    </w:p>
    <w:p>
      <w:pPr>
        <w:pStyle w:val="Normal"/>
        <w:rPr/>
      </w:pPr>
      <w:r>
        <w:rPr/>
        <w:t xml:space="preserve">- Маккензи, Миссисипи с Миссури, Колорадо, Колумбия;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- Великие Американски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озера</w:t>
      </w:r>
      <w:r>
        <w:rPr/>
        <w:t xml:space="preserve">, Виннипег,  Большое Соленое; </w:t>
      </w:r>
    </w:p>
    <w:p>
      <w:pPr>
        <w:pStyle w:val="Normal"/>
        <w:rPr/>
      </w:pPr>
      <w:r>
        <w:rPr/>
        <w:t xml:space="preserve"> </w:t>
      </w:r>
      <w:r>
        <w:rPr/>
        <w:t>- Канада (Оттава, Монреаль), США (Вашингтон, Нью-Йорк, Чикаго, Сан-Франциско, Лос-Анджелес), Мексика (Мехико), Куба (Гавана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Тема «Евразия»: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- Таймыр, Кольский Скандинавский, Чукотский, Индостан, Индокитай, Корея; </w:t>
      </w:r>
    </w:p>
    <w:p>
      <w:pPr>
        <w:pStyle w:val="Normal"/>
        <w:rPr/>
      </w:pPr>
      <w:r>
        <w:rPr/>
        <w:t xml:space="preserve"> </w:t>
      </w:r>
      <w:r>
        <w:rPr/>
        <w:t xml:space="preserve">- Баренцево, Балтийское, Северное, Аравийское, Японское; </w:t>
      </w:r>
    </w:p>
    <w:p>
      <w:pPr>
        <w:pStyle w:val="Normal"/>
        <w:rPr/>
      </w:pPr>
      <w:r>
        <w:rPr/>
        <w:t>- Финский, Ботанический, Персидский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заливы</w:t>
      </w:r>
      <w:r>
        <w:rPr/>
        <w:t xml:space="preserve">; </w:t>
      </w:r>
    </w:p>
    <w:p>
      <w:pPr>
        <w:pStyle w:val="Normal"/>
        <w:rPr/>
      </w:pPr>
      <w:r>
        <w:rPr>
          <w:bCs/>
          <w:iCs/>
        </w:rPr>
        <w:t>- проливы</w:t>
      </w:r>
      <w:r>
        <w:rPr/>
        <w:t xml:space="preserve"> Карские Ворота, Босфор, Малаккский; </w:t>
      </w:r>
    </w:p>
    <w:p>
      <w:pPr>
        <w:pStyle w:val="Normal"/>
        <w:rPr/>
      </w:pPr>
      <w:r>
        <w:rPr>
          <w:bCs/>
          <w:iCs/>
        </w:rPr>
        <w:t>- острова</w:t>
      </w:r>
      <w:r>
        <w:rPr/>
        <w:t xml:space="preserve"> Новая Земля, Новосибирские, Шри-Ланка, Филиппинские, Большие Зондские; - - - </w:t>
      </w:r>
      <w:r>
        <w:rPr>
          <w:bCs/>
          <w:iCs/>
        </w:rPr>
        <w:t>равнины</w:t>
      </w:r>
      <w:r>
        <w:rPr/>
        <w:t xml:space="preserve"> Западно-Сибирская, Великая Китайская; плоскогорья: Восточно-Сибирское, Декан; </w:t>
      </w:r>
    </w:p>
    <w:p>
      <w:pPr>
        <w:pStyle w:val="Normal"/>
        <w:rPr/>
      </w:pPr>
      <w:r>
        <w:rPr/>
        <w:t xml:space="preserve">- </w:t>
      </w:r>
      <w:r>
        <w:rPr>
          <w:bCs/>
          <w:iCs/>
        </w:rPr>
        <w:t>горы:</w:t>
      </w:r>
      <w:r>
        <w:rPr/>
        <w:t xml:space="preserve"> Альпы, Пиренеи, Карпаты, Алтай, Тянь-Шань; </w:t>
      </w:r>
      <w:r>
        <w:rPr>
          <w:bCs/>
          <w:iCs/>
        </w:rPr>
        <w:t>нагорья:</w:t>
      </w:r>
      <w:r>
        <w:rPr/>
        <w:t xml:space="preserve"> Тибет, Гоби; вулкан Кракатау; </w:t>
      </w:r>
    </w:p>
    <w:p>
      <w:pPr>
        <w:pStyle w:val="Normal"/>
        <w:rPr/>
      </w:pPr>
      <w:r>
        <w:rPr/>
        <w:t xml:space="preserve">- </w:t>
      </w:r>
      <w:r>
        <w:rPr>
          <w:bCs/>
          <w:iCs/>
        </w:rPr>
        <w:t>реки:</w:t>
      </w:r>
      <w:r>
        <w:rPr>
          <w:b/>
          <w:bCs/>
          <w:i/>
          <w:iCs/>
        </w:rPr>
        <w:t xml:space="preserve"> </w:t>
      </w:r>
      <w:r>
        <w:rPr/>
        <w:t xml:space="preserve">Обь с Иртышом, Лена, Амур, Амударья, Печора, Дунай, Рейн,  Хуанхэ, Янцзы, Инд, Ганг; </w:t>
      </w:r>
    </w:p>
    <w:p>
      <w:pPr>
        <w:pStyle w:val="Normal"/>
        <w:rPr/>
      </w:pPr>
      <w:r>
        <w:rPr/>
        <w:t xml:space="preserve">- </w:t>
      </w:r>
      <w:r>
        <w:rPr>
          <w:bCs/>
          <w:iCs/>
        </w:rPr>
        <w:t>озера:</w:t>
      </w:r>
      <w:r>
        <w:rPr/>
        <w:t xml:space="preserve"> Каспийское, Байкал, Онежское, Ладожское, Женевское, Иссык-Куль, Балхаш, Лобнор.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             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рекомендуемой учебно-методической литературы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.   Домогацких  Е.М.</w:t>
      </w:r>
      <w:r>
        <w:rPr>
          <w:color w:val="000000"/>
        </w:rPr>
        <w:t xml:space="preserve">  Программа «География. Материки и океаны. 7 класс»</w:t>
      </w:r>
      <w:r>
        <w:rPr/>
        <w:t xml:space="preserve"> </w:t>
      </w:r>
      <w:r>
        <w:rPr>
          <w:bCs/>
          <w:color w:val="000000"/>
        </w:rPr>
        <w:t xml:space="preserve">– М.: Русское слово,  2010                                                                                                                                                  2.   </w:t>
      </w:r>
      <w:r>
        <w:rPr/>
        <w:t xml:space="preserve">Домогацких Е.М., Алексеевский Н.И. Учебник «География. Планета, на которой мы живем»   7 класс. – М.: Русское слово, 2008                                                                                                             3.   Дюкова  С.Е. Тесты по географии  7 класс. – М.:  Издательство «Экзамен» 2006                                                                                                                               4.   Зотова А.М.. Игры на уроках географии 6-7 классы. - М.: Дрофа, 2004                                           5.   Элькин Г. Н. Поурочное планирование.  География материков и океанов.  7 класс.  -            С-П.: Паритет, 2004 </w:t>
        <w:tab/>
        <w:t xml:space="preserve">                                                                                                                                    6.   Тесты. География 6-7 класс.  -  М.: Дрофа, 2004                                                                                7.   Географический атлас                                                                                                                            8.   Контурные карты.                                                                                                                                                                                                                                    9.   Интернет-ресурсы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663300"/>
      <w:u w:val="single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.gov.ru/ob-edu/noc/rub/standar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5:00Z</dcterms:created>
  <dc:creator>Irina</dc:creator>
  <dc:description/>
  <cp:keywords/>
  <dc:language>en-US</dc:language>
  <cp:lastModifiedBy>admin</cp:lastModifiedBy>
  <dcterms:modified xsi:type="dcterms:W3CDTF">2016-11-06T08:27:00Z</dcterms:modified>
  <cp:revision>57</cp:revision>
  <dc:subject/>
  <dc:title/>
</cp:coreProperties>
</file>