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Баженова О.В.___          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__ от  __________ 201_ 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 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о УВР Яковлева Е.Н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.___.201__г.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Комарова А.Б.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Приказ №  ________</w:t>
            </w:r>
          </w:p>
          <w:p>
            <w:pPr>
              <w:pStyle w:val="Normal"/>
              <w:rPr/>
            </w:pPr>
            <w:r>
              <w:rPr/>
              <w:t>от __.___.201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Рабочая программа по географии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9 «а,в»   классы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(базовый уровень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МК под ред. Домогацких Е.М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>на 2016 - 2017 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ind w:left="10440" w:hanging="0"/>
        <w:rPr>
          <w:b/>
          <w:b/>
        </w:rPr>
      </w:pPr>
      <w:r>
        <w:rPr>
          <w:b/>
        </w:rPr>
        <w:t>Составитель: Левченко А.И.</w:t>
      </w:r>
    </w:p>
    <w:p>
      <w:pPr>
        <w:pStyle w:val="Normal"/>
        <w:tabs>
          <w:tab w:val="clear" w:pos="708"/>
          <w:tab w:val="left" w:pos="3840" w:leader="none"/>
        </w:tabs>
        <w:ind w:left="10440" w:hanging="0"/>
        <w:rPr>
          <w:b/>
          <w:b/>
        </w:rPr>
      </w:pPr>
      <w:r>
        <w:rPr>
          <w:b/>
        </w:rPr>
        <w:t>Учитель  географии</w:t>
      </w:r>
    </w:p>
    <w:p>
      <w:pPr>
        <w:pStyle w:val="Normal"/>
        <w:tabs>
          <w:tab w:val="clear" w:pos="708"/>
          <w:tab w:val="left" w:pos="3840" w:leader="none"/>
        </w:tabs>
        <w:ind w:left="10440" w:hanging="0"/>
        <w:rPr/>
      </w:pPr>
      <w:r>
        <w:rPr>
          <w:b/>
        </w:rPr>
        <w:t>высшей квалификационной категории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мутинское  2016</w:t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чая программа</w:t>
      </w:r>
      <w:r>
        <w:rPr>
          <w:sz w:val="28"/>
          <w:szCs w:val="28"/>
        </w:rPr>
        <w:t xml:space="preserve"> разработана на основе Е.М. Домогацких Программа по географии для 6-10 классов общеобразовательных учреждений. – 2-е изд. – М.: ООО «Торгово-издательский дом «Русское слово – РС», 2010. – 56с.</w:t>
        <w:br/>
        <w:t xml:space="preserve">           Е.М. Домогацких, Н.И. Алексеевский «География. Население и хозяйство России» Учебник для 9 класса общеобразовательных учреждений.</w:t>
        <w:br/>
        <w:t>Согласно Федеральному компоненту образовательного стандарта, на изучение географии в 9 классе отводится 68 часов, в неделю – 2 час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составлена в соответствии с федеральным базисным учебным планом, федеральным компонентом государственного стандарта общего образо</w:t>
        <w:softHyphen/>
      </w:r>
      <w:r>
        <w:rPr>
          <w:bCs/>
          <w:sz w:val="28"/>
          <w:szCs w:val="28"/>
        </w:rPr>
        <w:t xml:space="preserve">вания, </w:t>
      </w:r>
      <w:r>
        <w:rPr>
          <w:rFonts w:eastAsia="TimesNewRomanPSMT;MS Mincho"/>
          <w:sz w:val="28"/>
          <w:szCs w:val="28"/>
        </w:rPr>
        <w:t>программой по географии для 5-9 классов общеобразовательных учреждений / Домогацких Е. М. – М.: ООО «ТИД «Русское слово-РС», 2014.</w:t>
      </w:r>
      <w:r>
        <w:rPr/>
        <w:t xml:space="preserve"> Преподавание данного курса осуществляется с использованием </w:t>
      </w:r>
      <w:r>
        <w:rPr>
          <w:b/>
        </w:rPr>
        <w:t>учебника</w:t>
      </w:r>
      <w:r>
        <w:rPr/>
        <w:t>:</w:t>
      </w:r>
    </w:p>
    <w:p>
      <w:pPr>
        <w:pStyle w:val="Normal"/>
        <w:ind w:firstLine="720"/>
        <w:jc w:val="both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 xml:space="preserve">Домогацких Е.М. География: население и хозяйство России: учебник для 9 класса общеобразовательных учреждений/ Е.М.Домогацких, Н.И.Алексеевский, Н.Н. Клюев.- 5-е изд.-М.: ООО «ТИД «Русское слово- РС», 2014. </w:t>
      </w:r>
    </w:p>
    <w:p>
      <w:pPr>
        <w:pStyle w:val="Normal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Footnote"/>
        <w:ind w:firstLine="18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Footnote"/>
        <w:ind w:firstLine="180"/>
        <w:jc w:val="both"/>
        <w:rPr/>
      </w:pPr>
      <w:r>
        <w:rPr>
          <w:sz w:val="28"/>
          <w:szCs w:val="28"/>
        </w:rPr>
        <w:t xml:space="preserve">(название, автор и год издания предметной учебной программы (примерной, авторской)); 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8"/>
          <w:szCs w:val="28"/>
        </w:rPr>
        <w:t xml:space="preserve">1.2 </w:t>
      </w:r>
      <w:r>
        <w:rPr/>
        <w:t>УЧЕБНО- МЕТОДИЧЕСКОЕ ОБЕСПЕЧЕНИЕ ДИСЦИПЛИНЫ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  <w:gridCol w:w="5028"/>
      </w:tblGrid>
      <w:tr>
        <w:trPr>
          <w:trHeight w:val="29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учащихс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</w:tr>
      <w:tr>
        <w:trPr>
          <w:trHeight w:val="31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ик  Е.М. Домогацких, Н.И Алексеевских.  География. Население и хозяйство России.  Учебник для 9 класса   общеобразовательных учреждений. - М. «Русское слово», 2014 г.</w:t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тетрадь по географии</w:t>
            </w:r>
          </w:p>
          <w:p>
            <w:pPr>
              <w:pStyle w:val="Footnote"/>
              <w:jc w:val="both"/>
              <w:rPr/>
            </w:pPr>
            <w:r>
              <w:rPr>
                <w:sz w:val="28"/>
                <w:szCs w:val="28"/>
              </w:rPr>
              <w:t>Атлас по географии 9 класса</w:t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урные карт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 географии</w:t>
            </w:r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уроки  по географии России</w:t>
            </w:r>
          </w:p>
        </w:tc>
      </w:tr>
    </w:tbl>
    <w:p>
      <w:pPr>
        <w:pStyle w:val="Footnot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звание учебно-методического комплекта (учебник, рабочая тетрадь, тетрадь для контрольных работ, атлас, контурная карта и др. согласно перечню учебников, утвержденных приказом Минобрнауки РФ), используемого для достижения поставленной цели в соответствии с образовательной программой учреждения (Учебники, рабочие тетради, пособия, входящие в учебно-методический комплект, обозначаются с указанием их названия, класса, ФИО автора, издательства, года изд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 Цели и задачи </w:t>
      </w:r>
      <w:r>
        <w:rPr>
          <w:sz w:val="28"/>
          <w:szCs w:val="28"/>
        </w:rPr>
        <w:t xml:space="preserve"> данной программы обучения   (формулируются в соответствии с ФГОС и с учетом особенностей общеобразовательного учре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целостный географический образ своей Ро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ь представление об особенностях населения и хозяйства нашей Род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образ нашего государства как объекта мирового сообщества, дать представление о роли России в м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формировать необходимые географические умения и навы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патриотическое отношение на основе познания своего родного края, его истории, культуры; понимания его роли и места в жизни страны и всего мира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спитывать грамотное экологическое поведение и отношение к окружающему ми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1.4 Количество учебных часов по предмету</w:t>
      </w:r>
      <w:r>
        <w:rPr>
          <w:sz w:val="28"/>
          <w:szCs w:val="28"/>
        </w:rPr>
        <w:t xml:space="preserve"> - (количество академических часов, отводимое на дисциплину в соответствии с учебным планом ОУ, программой по видам учебных работ</w:t>
      </w:r>
      <w:r>
        <w:rPr/>
        <w:t>).</w:t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99"/>
        <w:gridCol w:w="2275"/>
        <w:gridCol w:w="3297"/>
        <w:gridCol w:w="5814"/>
      </w:tblGrid>
      <w:tr>
        <w:trPr>
          <w:trHeight w:val="67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-в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д.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актическая часть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)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и формы контрольных работ </w:t>
            </w:r>
          </w:p>
        </w:tc>
      </w:tr>
      <w:tr>
        <w:trPr>
          <w:trHeight w:val="32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.4а Изменения, внесенные в примерную (типовую) и авторскую учебную программу, и их обосн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14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976"/>
        <w:gridCol w:w="3627"/>
      </w:tblGrid>
      <w:tr>
        <w:trPr>
          <w:trHeight w:val="97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ов и т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. практических рабо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очных/</w:t>
            </w:r>
            <w:r>
              <w:rPr>
                <w:sz w:val="28"/>
                <w:szCs w:val="28"/>
              </w:rPr>
              <w:t>тренировочных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.5 Формы организации учебного процесса и их сочетание, а также преобладающие формы текущего контроля знаний, умений, навыков</w:t>
      </w:r>
      <w:r>
        <w:rPr>
          <w:sz w:val="28"/>
          <w:szCs w:val="28"/>
        </w:rPr>
        <w:t xml:space="preserve"> (в соответствии с Положением о текущем контроле учащихся в образовательном учреждении), промежуточной и итоговой аттестации учащихся (в соответствии с Положениями)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лассно-урочная форма организации образовательного процесса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-консультация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-практическая работ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«погружения»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деловые игры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соревнования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консультаци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ьютерные урок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 с групповыми формами работы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взаимообучения учащихся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 творчеств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, которые ведут учащиес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зачеты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конкурсы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общения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игры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диалог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конференци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семинары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грированные урок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апредметные уроки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экскурсии 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Индивидуальные, групповые, фронтальные и т.д.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диктанты, проверочные работы, тесты и т.д.)</w:t>
      </w:r>
    </w:p>
    <w:p>
      <w:pPr>
        <w:pStyle w:val="Style18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 формы  и  способы  проверки  результатов  обучения.</w:t>
      </w:r>
    </w:p>
    <w:p>
      <w:pPr>
        <w:pStyle w:val="Style18"/>
        <w:suppressAutoHyphens w:val="tru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ные  ответы</w:t>
      </w:r>
    </w:p>
    <w:p>
      <w:pPr>
        <w:pStyle w:val="Style18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ографические  диктанты</w:t>
      </w:r>
    </w:p>
    <w:p>
      <w:pPr>
        <w:pStyle w:val="Style18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</w:t>
      </w:r>
    </w:p>
    <w:p>
      <w:pPr>
        <w:pStyle w:val="Style18"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контурными картам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2.Требования ГОС к уровню подготовки учащихся: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м. примерную программу по предмету основного общего или полного среднего образования )</w:t>
      </w:r>
    </w:p>
    <w:tbl>
      <w:tblPr>
        <w:tblW w:w="13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  <w:gridCol w:w="6905"/>
      </w:tblGrid>
      <w:tr>
        <w:trPr>
          <w:trHeight w:val="60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УУД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>
          <w:trHeight w:val="187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/>
            </w:pPr>
            <w:r>
              <w:rPr/>
              <w:t xml:space="preserve">Личностные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 xml:space="preserve">Познавательные 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Коммуникативные</w:t>
            </w:r>
          </w:p>
          <w:p>
            <w:pPr>
              <w:pStyle w:val="Normal"/>
              <w:spacing w:before="280" w:after="280"/>
              <w:ind w:left="720" w:hanging="0"/>
              <w:rPr/>
            </w:pPr>
            <w:r>
              <w:rPr/>
              <w:t>Регулятивные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лж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нать (понимать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ографические особенности природных регионов России; основные географические объек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чины, обуславливающие разнообразие природы нашей Роди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вязи между географическим положением, природными условиями и хозяйственными особенностями отдельных регионов стра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акторы размещения основных отраслей хозяйства Ро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новные отрасли хозяйства России, географию их разм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крупнейшие городские агломерации нашей стра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ичины возникновения геоэкологических проблем, а также меры по их предотвраще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географию народов, населяющих нашу стран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авать характеристики крупных регионов нашей страны, в том числе с использованием карт атлас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иводить примеры рационального природопользования; прогнозировать изменения природных объектов в результате хозяйственной деятельности человека;– объяснять особенности хозяйства регионов России и их экономические связ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·         </w:t>
            </w:r>
            <w:r>
              <w:rPr>
                <w:rStyle w:val="StrongEmphasis"/>
                <w:sz w:val="28"/>
                <w:szCs w:val="28"/>
              </w:rPr>
              <w:t>Оценивать</w:t>
            </w:r>
            <w:r>
              <w:rPr>
                <w:sz w:val="28"/>
                <w:szCs w:val="28"/>
              </w:rPr>
              <w:br/>
              <w:t>- географическое положение России, своей области;</w:t>
              <w:br/>
              <w:t>- природно-ресурсный потенциал страны;</w:t>
              <w:br/>
              <w:t>- климатические ресурсы России;</w:t>
              <w:br/>
              <w:t>- водные ресурсы России и своей местности;</w:t>
              <w:br/>
              <w:t>- влияние природных условий и ресурсов на быт, образ жизни, культуру населения;</w:t>
              <w:br/>
              <w:t>- тенденции развития отдельных отраслей хозяйства России;</w:t>
              <w:br/>
              <w:t>- современные проблемы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8"/>
          <w:szCs w:val="28"/>
        </w:rPr>
        <w:t>3.Содержание дисциплины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м.: Примерная программа основного общего образования по ____________; </w:t>
      </w:r>
    </w:p>
    <w:p>
      <w:pPr>
        <w:pStyle w:val="21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ерная программа среднего (полного) общего образования по _______________(базовый уровень) или избранная «авторская»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www.ed.gov.ru/ob-edu/noc/rub/standart</w:t>
        </w:r>
      </w:hyperlink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лендарно-тематическое планирование 9-е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озможны изменения колонок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*В классах ФГОС- УУД, в других ЗУН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ндарно- тематическое планирование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2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41"/>
        <w:gridCol w:w="1263"/>
        <w:gridCol w:w="12"/>
        <w:gridCol w:w="142"/>
        <w:gridCol w:w="142"/>
        <w:gridCol w:w="944"/>
        <w:gridCol w:w="1542"/>
        <w:gridCol w:w="1576"/>
        <w:gridCol w:w="1567"/>
        <w:gridCol w:w="1444"/>
        <w:gridCol w:w="1148"/>
        <w:gridCol w:w="1105"/>
        <w:gridCol w:w="1274"/>
        <w:gridCol w:w="973"/>
        <w:gridCol w:w="972"/>
        <w:gridCol w:w="1205"/>
        <w:gridCol w:w="1085"/>
        <w:gridCol w:w="1717"/>
        <w:gridCol w:w="1717"/>
        <w:gridCol w:w="1717"/>
        <w:gridCol w:w="1717"/>
        <w:gridCol w:w="1717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обязательного минимума образования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щие качества образо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-ное сопровожде-ние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бот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о-информа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ная (просвещен-ность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но- коммуникатив-ная (обученность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 – ориентацион-ная (использова-ние приобретён-ных знаний и умений в повседневной жизни)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(нед, мес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(1 ЧАС)</w:t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ая и социальная география России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 экономической и социальной географии. Хозяйственный комплекс – главный объект исследования экономической географ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став вторичного сектора экономики</w:t>
              <w:tab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принадлежность производств к секторам эконом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ость географической нау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ческая и социальная географ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ая беседа. Сопоставление карт атла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НА КАРТЕ МИРА. ПРИРОДНЫЕ УСЛОВИЯ И РЕСУРСЫ РОССИИИ (12 час.)</w:t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рритории Росс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рритории России. Исторические города России.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ремя образования городов как отражение территориальных изменений. Направления роста территории России в XIV—XIX вв. Изменения территории России в ХХ 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находить и анализировать информацию из различных источник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firstLine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ерритории Росс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ая беседа. Сопоставление карт атла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ономико-географическое положение Росс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-географическое положение. Факторы ЭГП России: огромная территория, ограниченность выхода к морям Мирового океана, большое число стран-соседей. Плюсы и минусы географического положения страны. Политико-географическое положение Росси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 xml:space="preserve">Знать: </w:t>
            </w: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основные осо</w:t>
              <w:softHyphen/>
              <w:t>бенности ГП России, особенности ЭГП РФ, следствия ЭГП и значи</w:t>
              <w:softHyphen/>
              <w:t>тельных размеров тер</w:t>
              <w:softHyphen/>
              <w:t>ритории, субъекты РФ, их различия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/>
            </w:pPr>
            <w:r>
              <w:rPr>
                <w:rStyle w:val="FontStyle17"/>
                <w:sz w:val="20"/>
                <w:szCs w:val="20"/>
              </w:rPr>
              <w:t xml:space="preserve">Уметь: </w:t>
            </w: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показывать на карте субъекты Российской Федерации  и пограничные государства.  Давать характеристику экономическому, транспортно –географическому, геополитическому и эколого –географическому положению России.</w:t>
            </w:r>
          </w:p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аничные государства и политическая обстановка современности. Важность охраны государственных границ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ономико-географическое положение Росс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ГП и ПГП Росс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</w:t>
            </w:r>
            <w:bookmarkStart w:id="0" w:name="_GoBack"/>
            <w:bookmarkEnd w:id="0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ти элементы ЭГП на к/кар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тивно-территориальное устройство Росс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-территориальное деление России и его эволюция. Россия – федеративное государство. Субъекты РФ. Территориальные и национальные образования в составе РФ. Федеральные округа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пецифику  административно-территориального устройства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 :</w:t>
            </w:r>
            <w:r>
              <w:rPr>
                <w:sz w:val="20"/>
                <w:szCs w:val="20"/>
              </w:rPr>
              <w:t xml:space="preserve"> называть  и показывать федеральные округа, республики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Административно-территориальное устройство Росс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оменклатур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ономическое районирование территории Росс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о-географи-ческое районирование. Принципы районирования: однородность и многоуровневость. Специализация хозяйства – основа экономического районирования. Отрасли специализаци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 :</w:t>
            </w:r>
            <w:r>
              <w:rPr>
                <w:sz w:val="20"/>
                <w:szCs w:val="20"/>
              </w:rPr>
              <w:t xml:space="preserve"> Экономические районы России, специализац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зывать и показывать экономические районы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зличных видов районир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родные условия Росс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условия. Адаптация человека к природным условиям – биологическая и небиологическая. Хозяйственный потенциал природных условий России. Комфортность природных условий России. Природные ресурсы. Влияние природных ресурсов на хозяйственную специализацию территорий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Границы производящей и потребляющей зон, эта</w:t>
              <w:softHyphen/>
              <w:t>пы формирования хозяй</w:t>
              <w:softHyphen/>
              <w:t xml:space="preserve">ства. 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Выявлять достоинства и недостатки природно-ресурсной базы России. Определять по картам особенности географического положения и основных ресурсных баз и набор представленных в них полезных ископаемых.</w:t>
            </w:r>
          </w:p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ы с благоприятными и неблагоприятными условиями для прожива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мационные карты, слайд-шо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иродные ресурсы страны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блемы и перспективы использования ресурс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ая беседа. Сопоставление карт атла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D1B11"/>
                <w:sz w:val="20"/>
              </w:rPr>
              <w:t>№</w:t>
            </w:r>
            <w:r>
              <w:rPr>
                <w:b/>
                <w:color w:val="1D1B11"/>
                <w:sz w:val="20"/>
              </w:rPr>
              <w:t>1 Оценка природно-ресурсного потенциала России, проблем и перспектив его рационального использо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Хозяйственная деятельность человека. Основы природополь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иродной среды человеком. Экологические проблемы реги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общение и контроль знаний по теме «Россия на карте мир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ающего повторения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по те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(10 ЧАСОВ)</w:t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Росс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России и ее динамика. Естественный прирост населения. Воспроизводство населения. Традиционный и современный тип воспроизводства. Демографические кризисы. Демографическая ситуация в современной России. Половозрастная структура населения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 xml:space="preserve"> Численность населения России. Особенности  воспроизводства российского Основные показатели, характеризующие население страны и ее отдельных территорий</w:t>
            </w:r>
          </w:p>
          <w:p>
            <w:pPr>
              <w:pStyle w:val="Style81"/>
              <w:spacing w:lineRule="exact" w:line="230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 xml:space="preserve">Этнический состав населения России. Причины миграций и основные направления миграционных 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Географические особенности размещения населения. Крупнейшие города и городские  агломерации, их роль в жизни страны</w:t>
            </w:r>
          </w:p>
          <w:p>
            <w:pPr>
              <w:pStyle w:val="Normal"/>
              <w:rPr>
                <w:rStyle w:val="FontStyle1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81"/>
              <w:widowControl/>
              <w:spacing w:lineRule="exact" w:line="2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81"/>
              <w:widowControl/>
              <w:spacing w:lineRule="exact" w:line="2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81"/>
              <w:widowControl/>
              <w:spacing w:lineRule="exact" w:line="2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81"/>
              <w:widowControl/>
              <w:spacing w:lineRule="exact" w:line="2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81"/>
              <w:widowControl/>
              <w:spacing w:lineRule="exact" w:line="2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81"/>
              <w:widowControl/>
              <w:spacing w:lineRule="exact" w:line="2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81"/>
              <w:widowControl/>
              <w:spacing w:lineRule="exact" w:line="2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81"/>
              <w:widowControl/>
              <w:spacing w:lineRule="exact" w:line="2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81"/>
              <w:widowControl/>
              <w:spacing w:lineRule="exact" w:line="23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место России в мире по численности. Наблюдать динамику численности населения России.Выявлять факторы, влияющие на естественный прирост и тип воспроизводства населения страны. Определять и сравнивать показатели естественного прироста населения России в разных частях страны. </w:t>
            </w:r>
          </w:p>
          <w:p>
            <w:pPr>
              <w:pStyle w:val="Style81"/>
              <w:widowControl/>
              <w:spacing w:lineRule="exact" w:line="2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8"/>
                <w:rFonts w:cs="Times New Roman" w:ascii="Times New Roman" w:hAnsi="Times New Roman"/>
                <w:sz w:val="20"/>
                <w:szCs w:val="20"/>
              </w:rPr>
              <w:t>Выявлять особенности населения по статистическим и картографическим данным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Росс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D1B11"/>
                <w:sz w:val="20"/>
              </w:rPr>
              <w:t>№</w:t>
            </w:r>
            <w:r>
              <w:rPr>
                <w:b/>
                <w:color w:val="1D1B11"/>
                <w:sz w:val="20"/>
              </w:rPr>
              <w:t xml:space="preserve">2 </w:t>
            </w:r>
            <w:r>
              <w:rPr>
                <w:b/>
                <w:sz w:val="20"/>
              </w:rPr>
              <w:t>Анализ основных статистических показателей, характеризующих население страны в целом и ее отдельных территор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ить графики по статистическим данны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мещение населения Росси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Две зоны рас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 и его формы. Зоны рас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ая беседа. Сопоставление карт атла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рт насел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играция на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Миграции населения и их причины. Внутренние и внешние миграции в России. Вынужденные переселенцы, беженцы. Миграционные волны.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ормы расселения и урбанизац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России. Урбанизация. Уровень урбанизации субъектов Федерации. Функции городских поселений и виды городов. Городские агломерации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тнический состав населения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ый состав на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ы России. Языковая классификация народов. Языковые семьи и группы. Религиозный состав населения России. География религий.. Этнорелигиозные конфликты и возможные пути их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ая беседа. Сопоставление карт атла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0"/>
                <w:szCs w:val="20"/>
              </w:rPr>
              <w:t>№</w:t>
            </w:r>
            <w:r>
              <w:rPr>
                <w:b/>
                <w:color w:val="1D1B11"/>
                <w:sz w:val="20"/>
                <w:szCs w:val="20"/>
              </w:rPr>
              <w:t xml:space="preserve">3 </w:t>
            </w:r>
            <w:r>
              <w:rPr>
                <w:b/>
                <w:sz w:val="20"/>
                <w:szCs w:val="20"/>
              </w:rPr>
              <w:t>Выявление и объяснение территориальных аспектов межнациональных отнош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ая беседа. Сопоставление карт атла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рудовые ресурсы и рынок тру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Население Росс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общение и контроль знаний по тем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по те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РОССИИ (25 ЧАСОВ)</w:t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№</w:t>
            </w:r>
            <w:r>
              <w:rPr>
                <w:b/>
                <w:color w:val="1D1B11"/>
                <w:sz w:val="20"/>
                <w:szCs w:val="20"/>
              </w:rPr>
              <w:t>4  Анализ экономических карт для определения территориальной структуры хозяй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акторы размещения производ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ая беседа. Сопоставление карт атла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№</w:t>
            </w:r>
            <w:r>
              <w:rPr>
                <w:b/>
                <w:color w:val="1D1B11"/>
                <w:sz w:val="20"/>
                <w:szCs w:val="20"/>
              </w:rPr>
              <w:t>5 Группировка отраслей по различным показателя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ЭК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 значение комплекса в развитии хозяйства. Связь с другими комплексами. Топливно-энергетический баланс. Современные проблемы ТЭК и охрана окружающей сре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нефти, газа, угля в современном хозяйстве. Место России в мире по их запасам и добыче. Основные современные и перспективные районы добычи. Способы добычи и транспортировки топлива, проблемы освоения основных месторождений. Топливная промышленность и окружающая среда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став и специфику ТЭК, основные проблемы и перспективы его развития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сторождения нефти, газа, угля. Важнейшие газо- и нефтепроводы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анализировать экономические карты и статистические данны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основные месторождения нефти, газа, угля, важнейшие газо- и нефтепроводы,  анализировать экономические карты и статистические данные. Использовать различные источники географической информации для составления характеристики одного из угольных бассейнов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комплек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боты на предприятиях нефте- газодобычи, угольных шахтах, экономические и бытовые проблемы людей, работающих в ТЭ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Э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еспеченности хозяйства России основными видами природного топли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фтяная и газовая промышлен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Э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ая беседа. Сопоставление карт атла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к/кар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Угольная промышленность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- Особенности отрасл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география отрасли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Э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ая беседа. Сопоставление карт атла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ТЭ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0"/>
                <w:szCs w:val="20"/>
              </w:rPr>
              <w:t>№</w:t>
            </w:r>
            <w:r>
              <w:rPr>
                <w:b/>
                <w:color w:val="1D1B11"/>
                <w:sz w:val="20"/>
                <w:szCs w:val="20"/>
              </w:rPr>
              <w:t xml:space="preserve">6  </w:t>
            </w:r>
            <w:r>
              <w:rPr>
                <w:b/>
                <w:sz w:val="20"/>
                <w:szCs w:val="20"/>
              </w:rPr>
              <w:t>Составление характеристики одного из угольных бассейнов по картам и статистическим материал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к/кар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лектроэнергетика. состав отрасли, типы предприятий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География электроэнергетики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еимущества и недостатки разных типов электростанций, принципы  их размещения. Крупнейшие электростанции страны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водить примеры и показывать на карте электростанции различных типов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экономии электроэнергии в быту, значение экономии для семейного и государственного бюджета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лектроэнерге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ая беседа. Сопоставление карт атла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к/кар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Металлургический комплекс. 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рная металлург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место и значение отраслей в хозяйстве страны, факторы размещения предприятий, типы предприятий, основные металлургические базы. Металлургия и окружающая среда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став, место и значение отраслей в хозяйстве страны, факторы размещения предприятий, типы предприятий, основные металлургические базы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оказывать на карте основные центры производства, объяснять принципы  размещения предприятий, определять меры по сохранению природы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проблемы городов- центров металлургии, профессии отрасл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рная металлур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рная металлур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0"/>
                <w:szCs w:val="20"/>
              </w:rPr>
              <w:t>№</w:t>
            </w:r>
            <w:r>
              <w:rPr>
                <w:b/>
                <w:color w:val="1D1B11"/>
                <w:sz w:val="20"/>
                <w:szCs w:val="20"/>
              </w:rPr>
              <w:t xml:space="preserve">7 </w:t>
            </w:r>
            <w:r>
              <w:rPr>
                <w:b/>
                <w:sz w:val="20"/>
                <w:szCs w:val="20"/>
              </w:rPr>
              <w:t>Составление характеристики одной из металлургических баз по картам и статистическим материал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к/кар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ветная металлург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ветная металлург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 картам главных факторов размещения предприятий цветной металлург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, место и значение отра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 размещения отра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отдельных   отрас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место и значение машиностроения  в хозяйстве страны,  основные производства и факторы их размещения. Главные районы и центры. Особенности географии ВПК и его конверси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географические названия и термины, состав, место и значение машиностроения  в хозяйстве страны,  основные производства и факторы их размещения. Главные районы и центры. Особенности географии ВПК и его конверси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зывать и показывать на карте основные центры машиностроения, объяснять роль машиностроения в современной экономике страны. Показывать на карте главные районы и центры наукоёмкого, металлоёмкого и трудоёмкого машиностроения, объяснять факторы их размещения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 машиностроительных предприятий, роль машиностроения в хозяйстве своей област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ая беседа. Сопоставление карт атла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сследовани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строени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ая беседа. Сопоставление карт атла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0"/>
                <w:szCs w:val="20"/>
              </w:rPr>
              <w:t>№</w:t>
            </w:r>
            <w:r>
              <w:rPr>
                <w:b/>
                <w:color w:val="1D1B11"/>
                <w:sz w:val="20"/>
                <w:szCs w:val="20"/>
              </w:rPr>
              <w:t>8  О</w:t>
            </w:r>
            <w:r>
              <w:rPr>
                <w:b/>
                <w:sz w:val="20"/>
                <w:szCs w:val="20"/>
              </w:rPr>
              <w:t>пределение главных районов размещения отраслей трудоёмкого и металлоёмкого машиностроения по карта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к/карт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ая промышленнос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, место и значение отрасли, факторы размещения отрас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отдельных   отрас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отраслей химической промышленности, особенности их размещения. Химические базы. Химическая промышленность и экологические проблемы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пецифику химической промышленности, важнейшие центры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зывать и показывать на карте основные центры производства, объяснять принципы  размещения предприятий, определять меры по сохранению природы .Использовать различные источники географической информации для составления характеристики основных баз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химической продукции, используемой в быту. Основные правила при работе с активными химическими веществами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ая промышленнос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промышлен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, место и значение лесной промышленности в хозяйстве страны,  основные производства и факторы их размещения. Лесопромышленные комплексы страны. Лесная промышленность и охрана приро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став, место и значение лесной промышленности в хозяйстве страны,  основные производства и факторы их размещения. специфику химической промышленности, важнейшие цент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зывать и показывать на карте основные центры лесной промышленности,.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продукции лесной промышленности, используемые в быту, меры по сохранению левов, значение использования вторичного сырья для производства бумаг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риродных ресурсов и пути решения экологических проблем, связанных с развитием отрас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. Растениеводств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личия сельского хозяйства от других хозяйственных отрасле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Отрасли растениеводства и животноводства и их размещение по территории России. Зональная организация сельского хозяйства. Пригородный тип сельского хозяйства.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остав, место и значение сельского хозяйства  в хозяйстве страны,  основные производства и факторы их размещения. специфику отраслей, важнейшие сельскохозяйственные район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зывать и показывать на карте основные сельскохозяйственные районы,.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и отрасли, направления деятельности областного правительства по поддержки фермерского хозяйства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ая беседа. Сопоставление карт атла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0"/>
                <w:szCs w:val="20"/>
              </w:rPr>
              <w:t>№</w:t>
            </w:r>
            <w:r>
              <w:rPr>
                <w:b/>
                <w:color w:val="1D1B11"/>
                <w:sz w:val="20"/>
                <w:szCs w:val="20"/>
              </w:rPr>
              <w:t>9  О</w:t>
            </w:r>
            <w:r>
              <w:rPr>
                <w:b/>
                <w:sz w:val="20"/>
                <w:szCs w:val="20"/>
              </w:rPr>
              <w:t>пределение по картам основных районов выращивания зерновых и технических культу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хозяйство. Животноводств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ая беседа. Сопоставление карт атла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0"/>
                <w:szCs w:val="20"/>
              </w:rPr>
              <w:t>№</w:t>
            </w:r>
            <w:r>
              <w:rPr>
                <w:b/>
                <w:color w:val="1D1B11"/>
                <w:sz w:val="20"/>
                <w:szCs w:val="20"/>
              </w:rPr>
              <w:t>10  О</w:t>
            </w:r>
            <w:r>
              <w:rPr>
                <w:b/>
                <w:sz w:val="20"/>
                <w:szCs w:val="20"/>
              </w:rPr>
              <w:t>пределение по картам главных районов животноводств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льная специализация сельск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я и лёгкая промышленнос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, место и значение  в хозяйстве страны,  группировка отраслей по характеру использования сырья, география основных отраслей. Проблемы лёгкой и пищевой промышлен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Знать:</w:t>
            </w:r>
            <w:r>
              <w:rPr>
                <w:rFonts w:eastAsia="Calibri"/>
                <w:sz w:val="20"/>
                <w:szCs w:val="20"/>
              </w:rPr>
              <w:t xml:space="preserve"> специфику отраслей, состав, место и значение  в хозяйстве страны,  географию основных отраслей. Проблемы лёгкой и пищевой промышл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показывать основные районы отраслей, формулировать проблемы лёгкой и пищевой промышл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использования трудовых ресурсов производств лёгкой и пищевой промышленности; направления областных программ по развитию отраслей. Профессии отраслей как одни из самых востребованных в своём регион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значение транспорта. Наземный транспо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транспорта в размещении населения и хозяйства. Преимущества и недостатки различных видов транспорта. Важнейшие транспортные магистрали и узлы, крупные порты, проблемы транспортного комплекса. Транспорт и связь в эпоху НТР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  <w:r>
              <w:rPr>
                <w:rFonts w:eastAsia="Calibri"/>
                <w:sz w:val="20"/>
                <w:szCs w:val="20"/>
              </w:rPr>
              <w:t xml:space="preserve">: различные виды транспорта, их преимущества и недостатки, технико-экономические показатели различных видов транспорта. Бассейны океанов, крупные порты, северный морской путь, основные судоходные реки.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показывать на карте крупнейшие транспортные магистрали, крупные порты, северный морской путь, основные судоходные реки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улировать основные проблемы комплекса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начение транспорта в повседневной жизни, преимущества и недостатки транспорта, умение выбрать оптимальные виды транспорта для перемещений с различными целями.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комплек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ая беседа. Сопоставление карт атла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дной из транспортных магистрал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сследовани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ая беседа. Сопоставление карт атла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материальная сфера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исслед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обслуживания как одна из отраслей, определяющих качество жизни населения. География жилищного и рекреационного хозяйства, проблемы их развития в России. Роль и место науки в жизни современного общества. Технополис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нать: </w:t>
            </w:r>
            <w:r>
              <w:rPr>
                <w:rFonts w:eastAsia="Calibri"/>
                <w:sz w:val="20"/>
                <w:szCs w:val="20"/>
              </w:rPr>
              <w:t>состав сферы услуг, особенности размещения предприятий жилищного и рекреационного хозяйства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объяснять значение отраслей сферы обслуживания в повышении качества жизни населения. Развитие рекреационного хозяйства и его значение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водить примеры технополисов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ные программы по обеспечению населения своего региона жильём, развитие сферы услуг в области. Профессии сферы услуг как одни из востребованных общество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России (обобщение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ес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по тем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РУПНЫХ  РЕГИОНОВ ( 15 ЧАСОВ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экономический район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йона, особенности ЭГП, его влияние на формирование района на разных этапах разви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природы, населения, хозяйства район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Calibri"/>
                <w:color w:val="000000"/>
                <w:sz w:val="20"/>
                <w:szCs w:val="20"/>
              </w:rPr>
              <w:t>: влияние географического положения и природных условий на освоение территории, жизнь людей, специализацию. Минеральные, топливные, лесные и водные. Различия в рельефе и «наборе» полезных ископаемых Города региона.  Предпосылки развития туристско-экскурсионного хозяйства. Экономические, социальные и экологические проблем</w:t>
            </w:r>
            <w:r>
              <w:rPr>
                <w:color w:val="000000"/>
                <w:sz w:val="20"/>
                <w:szCs w:val="20"/>
              </w:rPr>
              <w:t>ы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региона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давать оценку влияния ГП на природу, население, хозяйство, сравнивать особенности двух территорий: Анализировать карты, показывать главные объекты. Объяснять связь ТПК района, называть важнейшие отрасли и центры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 жизни и деятельности населения в сложных природных условиях: организация быта и уклад жизни людей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экономический рай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экономический район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 района, особенности ЭГП, его влияние на формирование района на разных этапах развит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фика населения, хозяйства района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  <w:r>
              <w:rPr>
                <w:rFonts w:eastAsia="Calibri"/>
                <w:sz w:val="20"/>
                <w:szCs w:val="20"/>
              </w:rPr>
              <w:t>: Состав района, особенности ЭГП, его влияние на формирование района на разных этапах развития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фику природы района. Действие оледенения. Природные ресурсы, их размещение и использование. Северо-Запад – район древнего заселения. Качество жизни населения. Историко- географические этапы в развитии хозяйства района. Главные отрасли и центры хозяйства. Место района  в хозяйстве страны. Санкт-Петербург. Калининградская область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давать оценку ЭГП для его формирования и развития; объяснять специфику природы района, роль городов в размещении населения и формирования культуры; приводить примеры  центров производства важнейших видов продукции, показывать их на карте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ставлять характеристику территорий на основе разных источников географической информации и форм её представления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Западный экономический рай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Петербург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градская област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экономический рай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ая характер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 района. Особенности географического положения Особенности заселения, хозяйств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ая Россия – очаг русской национальной культуры. «Дикое поле», засечные полосы и заселение южной части регио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характер и проблемы расселения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Calibri"/>
                <w:color w:val="000000"/>
                <w:sz w:val="20"/>
                <w:szCs w:val="20"/>
              </w:rPr>
              <w:t>: Состав района. Выгоды географического положения – важнейший фактор развития. Дефицит большинства видов природных ресурсов. Особенности демографической ситуации Количество и качество трудовых ресурсов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пециализация на наукоемких и трудоемких отраслях. Особенности и факторы размещения отраслей промышленности Агропромышленный комплекс. Внутрирегиональные различия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чаги старинных промыслов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анализировать карты, приводить примеры факторов, способствовавших развитию района; и затрудняющих его. Называть и показывать главные объекты, причины роста городов, демографические проблем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равнивать планировки городов Москвы и Санкт-Петербурга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ставлять характеристику территории, используя различные источники информации и формы её представления.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екты всемирного природного и культурного наследия, достопримечательности,  народные промыслы .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экономический райо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ая беседа. Сопоставление карт атла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1D1B11"/>
                <w:sz w:val="20"/>
                <w:szCs w:val="20"/>
              </w:rPr>
              <w:t>№</w:t>
            </w:r>
            <w:r>
              <w:rPr>
                <w:b/>
                <w:color w:val="1D1B11"/>
                <w:sz w:val="20"/>
                <w:szCs w:val="20"/>
              </w:rPr>
              <w:t xml:space="preserve">11  </w:t>
            </w:r>
            <w:r>
              <w:rPr>
                <w:b/>
                <w:sz w:val="20"/>
                <w:szCs w:val="20"/>
              </w:rPr>
              <w:t>Сравнение географического положения Центрального и Северо-Западного районов и его влияния на природу, жизнь людей и хозяйств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ая беседа. Сопоставление карт атла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-Чернозёмный район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ая беседа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ая беседа. Сопоставление карт атла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-Вятский район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сследование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ая беседа. Сопоставление карт атла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акторов, обусловливающих развитие автомобилестро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ий Юг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района. Особенности географического положения Геополитическое положение рай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иродных ресур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ика  природных усло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рекреационных ресурсов рай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аселения, его структура, влияние природных условий на быт, традиции, особенности хозяйства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жизни населе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  <w:r>
              <w:rPr>
                <w:rFonts w:eastAsia="Calibri"/>
                <w:sz w:val="20"/>
                <w:szCs w:val="20"/>
              </w:rPr>
              <w:t xml:space="preserve">: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Состав района. Разнообразные минеральные, агроклиматические и рекреационные ресурсы. Плотность и этническое разнообразие населения Христианство и ислам. Многонациональность и межнациональные проблемы. Агропромышленный комплекс Проблемы развития морского рыбного хозяйства. Структура хозяйства района: курортное хозяйство, туризм и альпинизм. Роль черноморских портов в развитии хозяйства страны. Сложности решения социально-экономических проблем республик Северного Кавказа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: объяснять уникальность района, достоинства и сложности географического положения района, роль </w:t>
            </w:r>
            <w:r>
              <w:rPr>
                <w:color w:val="000000"/>
                <w:sz w:val="20"/>
                <w:szCs w:val="20"/>
              </w:rPr>
              <w:t xml:space="preserve">Европейского Юга </w:t>
            </w:r>
            <w:r>
              <w:rPr>
                <w:rFonts w:eastAsia="Calibri"/>
                <w:color w:val="000000"/>
                <w:sz w:val="20"/>
                <w:szCs w:val="20"/>
              </w:rPr>
              <w:t>в геополитических интересах России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ыявлять и анализировать условия для рекреационного хозяйства на Европейском Юге; объяснять причины многонациональности населения района, влияние </w:t>
            </w:r>
            <w:r>
              <w:rPr>
                <w:color w:val="000000"/>
                <w:sz w:val="20"/>
                <w:szCs w:val="20"/>
              </w:rPr>
              <w:t xml:space="preserve">природы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на формирование культуры народов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Объяснять специализацию района, географию важнейших отраслей и место района в географическом разделении труда объяснять уникальность района, достоинства и сложности географического положения района, роль </w:t>
            </w:r>
            <w:r>
              <w:rPr>
                <w:color w:val="000000"/>
                <w:sz w:val="20"/>
                <w:szCs w:val="20"/>
              </w:rPr>
              <w:t xml:space="preserve">Крыма </w:t>
            </w:r>
            <w:r>
              <w:rPr>
                <w:rFonts w:eastAsia="Calibri"/>
                <w:color w:val="000000"/>
                <w:sz w:val="20"/>
                <w:szCs w:val="20"/>
              </w:rPr>
              <w:t>в геополитических интересах Росс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меть формулировать основные экономические, социальные и экологич.проблемы регион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людение традиций на территории регионы, этническая и религиозная толерантность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ршруты и зоны  для отдых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вропейский Ю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спублика Кры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ая беседа. Сопоставление карт атла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8, запись в тетради по Крым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лжский район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родных условий и природные ресурсы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селения и состава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ёмкие и наукоёмкие отрасли реги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региона в АПК стран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  <w:r>
              <w:rPr>
                <w:rFonts w:eastAsia="Calibri"/>
                <w:sz w:val="20"/>
                <w:szCs w:val="20"/>
              </w:rPr>
              <w:t>: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Состав района. Географическое положение на юго-востоке Русской равнины, Роль Волги в территориальной организации населения и хозяйства района. Природные ресурсы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ногонациональный состав населения. География важнейших отраслей. АПК – важная роль в структуре хозяйства позиции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Экологические и водные проблемы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составлять сравнительную характеристику природы частей Поволжья, определять по картам природные ресурсы район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 xml:space="preserve"> показывать на карте крупные город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ть по картам основные с/х районы и сравнивать их.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Уметь формулировать основные экономические, социальные и экологические проблемы региона, возможные пути их реш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екты всемирного природного и культурного наследия, достопримечательности,  народные промыслы своего регион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циональные и религиозные тради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олжь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ая беседа. Сопоставление карт атла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й район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родных условий и природные ресурсы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селения и состава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ёмкие отрасли региона. Металлургия -  ведущая отрас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язные» производств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Calibri"/>
                <w:color w:val="000000"/>
                <w:sz w:val="20"/>
                <w:szCs w:val="20"/>
              </w:rPr>
              <w:t>: Состав и границы Урала. Географическое положение Урала Разнообразные минерально-сырьевые ресурсы. Влияние природных условий  на развитие и размещение промышленности на Урале.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облемы населения и трудовых ресурсов. География и проблемы современного хозяйства: Основные экономические, социальные и экологические проблемы региона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 xml:space="preserve">: по карте определять особенности ГП, называть и показывать формы рельефа, объяснять различия в природе Урала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яснять пестроту и проблемы населения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ормулировать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основные экономические, социальные и экологические проблемы регион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лияние «грязных» производств на особенности жизни насел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гнозирование последствий проживания в крупных промышленных регионах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ра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ая беседа. Сопоставление карт атла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экологических проблем, связанных с горнодобывающей индустри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о-Сибирский район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положение на западе азиатской части России, Оценка природных условий для жизни и быта человека. Богатство и разнообразие природных ресур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формирования  и развития  хозя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ТПК района в хозяйстве стран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Знать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: особенности ГП, </w:t>
            </w:r>
            <w:r>
              <w:rPr>
                <w:color w:val="000000"/>
                <w:sz w:val="20"/>
                <w:szCs w:val="20"/>
              </w:rPr>
              <w:t>природных ресурсов.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ренные народы (ненцы, ханты, манси и др.). Западной Сибири. Ориентация хозяйства на добычу и переработку собственных ресурсов. Особенности его структуры и размещения.. Основные направления транспортировки нефти и газа. ТЭК региона  и его проблемы. 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Современные проблемы и перспективы развития </w:t>
            </w:r>
            <w:r>
              <w:rPr>
                <w:color w:val="000000"/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 xml:space="preserve">: по карте определять особенности ГП, показывать на картах природные ресурсы  Западной Сибири показывать крупные города, объяснять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диспропорции в площади региона и в численности населения, направления трубопроводов, </w:t>
            </w:r>
            <w:r>
              <w:rPr>
                <w:rFonts w:eastAsia="Calibri"/>
                <w:sz w:val="20"/>
                <w:szCs w:val="20"/>
              </w:rPr>
              <w:t>прогнозировать развитие хозяйства в будущем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сновные районы притяжения рабочей силы, условия работы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Сибир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ая беседа. Сопоставление карт атла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D1B11"/>
                <w:sz w:val="20"/>
              </w:rPr>
              <w:t>№</w:t>
            </w:r>
            <w:r>
              <w:rPr>
                <w:b/>
                <w:color w:val="1D1B11"/>
                <w:sz w:val="20"/>
              </w:rPr>
              <w:t>12  Составление характеристики одного из нефтяных бассейнов Западной Сибир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Тюменской области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родных условий и природные ресурсы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заселения и состава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  <w:r>
              <w:rPr>
                <w:rFonts w:eastAsia="Calibri"/>
                <w:sz w:val="20"/>
                <w:szCs w:val="20"/>
              </w:rPr>
              <w:t xml:space="preserve">: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Состав района. Разнообразные минеральные, агроклиматические и рекреационные ресурсы. Плотность и этническое разнообразие населения. Многонациональность и межнациональные проблемы. Агропромышленный комплекс. Структура хозяйства района: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: объяснять уникальность района, достоинства и сложности географического положения района, Объяснять специализацию района, географию важнейших отраслей и место района в географическом разделении труда объяснять уникальность района, достоинства и сложности географического положения район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Уметь формулировать основные экономические, социальные и экологич.проблемы регион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о-Сибирский район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района. Факторы формирования района. Специфика расселения, География важнейших отраслей хозяйства, особенности территориальной организации. Географические аспекты основных экономических проблем район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  <w:r>
              <w:rPr>
                <w:rFonts w:eastAsia="Calibri"/>
                <w:sz w:val="20"/>
                <w:szCs w:val="20"/>
              </w:rPr>
              <w:t xml:space="preserve">: особенности природы района, </w:t>
            </w:r>
            <w:r>
              <w:rPr>
                <w:sz w:val="20"/>
                <w:szCs w:val="20"/>
              </w:rPr>
              <w:t xml:space="preserve">влияние </w:t>
            </w:r>
            <w:r>
              <w:rPr>
                <w:rFonts w:eastAsia="Calibri"/>
                <w:sz w:val="20"/>
                <w:szCs w:val="20"/>
              </w:rPr>
              <w:t>природных условий на жизнь и хозяйственную деятельность людей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географи</w:t>
            </w:r>
            <w:r>
              <w:rPr>
                <w:sz w:val="20"/>
                <w:szCs w:val="20"/>
              </w:rPr>
              <w:t>ю</w:t>
            </w:r>
            <w:r>
              <w:rPr>
                <w:rFonts w:eastAsia="Calibri"/>
                <w:sz w:val="20"/>
                <w:szCs w:val="20"/>
              </w:rPr>
              <w:t xml:space="preserve"> основных отраслей хозяйства, особенности территориальной организации хозяйства. Географические аспекты основных экономических проблем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оценивать обеспеченность природными ресурсам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ть по картам особенности размещения населения</w:t>
            </w:r>
            <w:r>
              <w:rPr>
                <w:sz w:val="20"/>
                <w:szCs w:val="20"/>
              </w:rPr>
              <w:t xml:space="preserve"> и хозяй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ловия работы в регионе, основные социальные проблемы реги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ая беседа. Сопоставление карт атла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восточный район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утешеств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рай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ографического положения района. Факторы формирования района. Специфика расселения, численность населения, естественный прирост, миграции. Специфика расселения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  <w:r>
              <w:rPr>
                <w:rFonts w:eastAsia="Calibri"/>
                <w:sz w:val="20"/>
                <w:szCs w:val="20"/>
              </w:rPr>
              <w:t>: состав района и уникальность ЭГП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Несоответствие площади территории и численности населения. Неравномерность размещения населения, его относительная молодость. Миграции и потребность в трудовых ресурсах. Коренные народы: быт, культура, традиции, проблемы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 давать оценку ЭГП, прогнозировать развитие экономики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яснять неравномерное  размещение населения</w:t>
            </w:r>
            <w:r>
              <w:rPr>
                <w:sz w:val="20"/>
                <w:szCs w:val="20"/>
              </w:rPr>
              <w:t xml:space="preserve">, показывать на кате 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месторождения нефти и газа на Сахалине и шельфе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ожности района в связи с удалённостью, транспортная разобщённость, особенности различий во времени с центральной частью  страны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оисковая беседа. Сопоставление карт атлас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о регионов (обобщение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БЛИЖНЕГО ЗАРУБЕЖЬЯ (5 ЧАСОВ)</w:t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Балтии и Белорусс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о России среди стран мира. 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Россия и страны СНГ. География государств нового зарубежья. Оценка их исторических, экономических и этнокультурных связей с Россией. Взаимосвязи России с другими странами мира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Знать</w:t>
            </w:r>
            <w:r>
              <w:rPr>
                <w:rFonts w:eastAsia="Calibri"/>
                <w:sz w:val="20"/>
                <w:szCs w:val="20"/>
              </w:rPr>
              <w:t>: место России в мире по уроню экономического развития, главных внешнеэкономических партнёров стран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приводить примеры сотрудничества России со странами СНГ, называть и показывать страны СНГ,  объяснять международную специализацию России в мире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 внешних взаимоотноше</w:t>
            </w:r>
            <w:r>
              <w:rPr>
                <w:rFonts w:eastAsia="Calibri"/>
                <w:sz w:val="20"/>
                <w:szCs w:val="20"/>
              </w:rPr>
              <w:t>ний со стран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1D1B11"/>
                <w:sz w:val="20"/>
                <w:szCs w:val="20"/>
              </w:rPr>
              <w:t>№</w:t>
            </w:r>
            <w:r>
              <w:rPr>
                <w:b/>
                <w:color w:val="1D1B11"/>
                <w:sz w:val="20"/>
                <w:szCs w:val="20"/>
              </w:rPr>
              <w:t>13   Выявление и анализ условий для развития хозяйства регио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 и Молдав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 и умений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Закавказь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Центрально-Азиатского реги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бесе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ссии в мировой экономике (обобщение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9 классе предусмотрены следующие практические работы: </w:t>
      </w:r>
    </w:p>
    <w:p>
      <w:pPr>
        <w:pStyle w:val="Style18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России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ение на контурной карте субъектов Российской Федерации.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и анализ графиков изменения численности и естественного движения населения России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ловозрастного состава населения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еления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дной из баз добычи угля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схемы межотраслевых комплексов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зональной специализации сельского хозяйства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дного из районов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сная характеристика промышленного центра или узла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авнительная  экономико – географическая характеристика двух  районов                                 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еографическое  положение  Тюменской области    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а промышленности Тюменской област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еализации межпредметных связей в образовательном процессе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bookmarkStart w:id="1" w:name="4"/>
      <w:bookmarkEnd w:id="1"/>
      <w:r>
        <w:rPr>
          <w:sz w:val="28"/>
          <w:szCs w:val="28"/>
        </w:rPr>
        <w:t>Технология индивидуализации обучения</w:t>
      </w:r>
    </w:p>
    <w:p>
      <w:pPr>
        <w:pStyle w:val="Normal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</w:t>
      </w:r>
    </w:p>
    <w:p>
      <w:pPr>
        <w:pStyle w:val="Normal"/>
        <w:spacing w:before="280" w:after="280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>6.Механизмы формирования ключевых компетенций обучающихся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Тематика исследовательских и творческих проек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зентации по всем темам Географии  населения и хозяйства Росс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сследовательская деятельность. "Изучение предприятий  Омутинского района"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екты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з о деятельности русских промышленников, купцов, мастеровых умельце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исание традиционных отраслей сельского хозяйства своего регион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перспектив развития российского машиностроени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работы транспорта в своей местности, предложения по её улучшению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и защита проектов предприятий и фирм по производству товаров и услуг для населения в своём район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исание народных помыслов Центральной Росси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проекта “Золотой российский чернозём”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перспектив деятельности новых портов на Балтике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Этническая культура народов Северного Кавказ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Анализ экологического состояния Волги, Камы, их притоков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родные промыслы Урал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временные проблемы коренных народов Севера.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аучно-художественное описание уникальных ландшафтов Дальнего Восто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образовательного процесса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Медиасредства (цифровые образовательные ресурсы) (перечень электронных пособий,…) Видеоуроки по географии материков и океа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2</w:t>
      </w:r>
      <w:r>
        <w:rPr>
          <w:sz w:val="28"/>
          <w:szCs w:val="28"/>
        </w:rPr>
        <w:t xml:space="preserve">    Соответствие минимальным требованиям к оснащению общеобразовательных учреждений  для реализации ООП основного общего образования по______________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>. Учебно-методический комплект: Проектор, ноутбук, карты, атласы.</w:t>
      </w:r>
    </w:p>
    <w:p>
      <w:pPr>
        <w:pStyle w:val="Normal"/>
        <w:shd w:fill="FFFFFF" w:val="clear"/>
        <w:spacing w:lineRule="atLeast" w:line="253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53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hd w:fill="FFFFFF" w:val="clear"/>
        <w:spacing w:lineRule="atLeast" w:line="253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>1.География: учебник для 9 класса общеобразовательных учреждений / Е. М. Домогацких, Н. И. Алексеевский. -  М.: ООО «Русское слово-РС», 2013.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2.Домогацких Е.М., Домогацких Е.Е. Рабочая тетрадь по географии к учебнику Домогацких Е.М. и Алексеевского Н.И. «География». 9 класс/ - М.: «Русское слово-учебник», 2014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rPr/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Домогацких Е. М. Программа по географии для 5-9 классов общеобразовательных учреждений. – М.: ООО «ТИД «Русское слово – РС», 2015.</w:t>
      </w:r>
    </w:p>
    <w:p>
      <w:pPr>
        <w:pStyle w:val="Normal"/>
        <w:shd w:fill="FFFFFF" w:val="clea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4.</w:t>
      </w:r>
      <w:r>
        <w:rPr>
          <w:sz w:val="28"/>
          <w:szCs w:val="28"/>
        </w:rPr>
        <w:t xml:space="preserve"> Географический атлас по географии: География. Население и хозяйство России.  9 класс, линия УМК «Сферы»; ОАО  «Издательство «Просвещение», 2014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Контурные карты по географии: География. 9 класс, линия УМК «Сферы»; ОАО «Издательство «Просвещение», 201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 ресурс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ресурс ЕК (Единая коллекция ЦОР) </w:t>
      </w:r>
      <w:hyperlink r:id="rId3">
        <w:r>
          <w:rPr>
            <w:rStyle w:val="InternetLink"/>
            <w:color w:val="000000"/>
            <w:sz w:val="28"/>
            <w:szCs w:val="28"/>
          </w:rPr>
          <w:t>http://school-collection.edu.ru/</w:t>
        </w:r>
      </w:hyperlink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>сетевые ресурсы (Гугл)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карты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map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ogl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?</w:t>
        </w:r>
        <w:r>
          <w:rPr>
            <w:rStyle w:val="InternetLink"/>
            <w:color w:val="000000"/>
            <w:sz w:val="28"/>
            <w:szCs w:val="28"/>
            <w:lang w:val="en-US"/>
          </w:rPr>
          <w:t>hl</w:t>
        </w:r>
        <w:r>
          <w:rPr>
            <w:rStyle w:val="InternetLink"/>
            <w:color w:val="000000"/>
            <w:sz w:val="28"/>
            <w:szCs w:val="28"/>
          </w:rPr>
          <w:t>=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планета Земля  </w:t>
      </w:r>
      <w:hyperlink r:id="rId5">
        <w:r>
          <w:rPr>
            <w:rStyle w:val="InternetLink"/>
            <w:color w:val="000000"/>
            <w:sz w:val="28"/>
            <w:szCs w:val="28"/>
          </w:rPr>
          <w:t>http://earth.google.com/</w:t>
        </w:r>
      </w:hyperlink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блог ГЕОграфиня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eografiny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logspo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ресурс сетевых сообществ Открытый класс </w:t>
      </w:r>
      <w:hyperlink r:id="rId7">
        <w:r>
          <w:rPr>
            <w:rStyle w:val="InternetLink"/>
            <w:color w:val="000000"/>
            <w:sz w:val="28"/>
            <w:szCs w:val="28"/>
          </w:rPr>
          <w:t>http://www.openclass.ru/</w:t>
        </w:r>
      </w:hyperlink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ind w:left="357" w:hanging="357"/>
        <w:rPr/>
      </w:pPr>
      <w:r>
        <w:rPr>
          <w:sz w:val="28"/>
          <w:szCs w:val="28"/>
        </w:rPr>
        <w:t xml:space="preserve">сервис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be</w:t>
      </w:r>
      <w:r>
        <w:rPr>
          <w:sz w:val="28"/>
          <w:szCs w:val="28"/>
        </w:rPr>
        <w:t xml:space="preserve"> (видеоролики для уроков)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0" w:leader="none"/>
        </w:tabs>
        <w:ind w:left="357" w:hanging="357"/>
        <w:rPr/>
      </w:pPr>
      <w:r>
        <w:rPr>
          <w:sz w:val="28"/>
          <w:szCs w:val="28"/>
        </w:rPr>
        <w:t xml:space="preserve">среда 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i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iteac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</w:rPr>
        <w:t>. среда создана для ведения проектной деятельности, для сетевого взаимодействия различных уровней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57" w:hanging="357"/>
        <w:rPr/>
      </w:pPr>
      <w:r>
        <w:rPr>
          <w:sz w:val="28"/>
          <w:szCs w:val="28"/>
        </w:rPr>
        <w:t xml:space="preserve">представительство Сети творческих учителей </w:t>
      </w:r>
      <w:hyperlink r:id="rId9">
        <w:r>
          <w:rPr>
            <w:rStyle w:val="InternetLink"/>
            <w:color w:val="000000"/>
            <w:sz w:val="28"/>
            <w:szCs w:val="28"/>
          </w:rPr>
          <w:t>http://www.it-n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газета «География»     </w:t>
      </w:r>
      <w:hyperlink r:id="rId10">
        <w:r>
          <w:rPr>
            <w:rStyle w:val="InternetLink"/>
            <w:color w:val="000000"/>
            <w:spacing w:val="-5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pacing w:val="-5"/>
            <w:sz w:val="28"/>
            <w:szCs w:val="28"/>
          </w:rPr>
          <w:t>://</w:t>
        </w:r>
        <w:r>
          <w:rPr>
            <w:rStyle w:val="InternetLink"/>
            <w:color w:val="000000"/>
            <w:spacing w:val="-5"/>
            <w:sz w:val="28"/>
            <w:szCs w:val="28"/>
            <w:lang w:val="en-US"/>
          </w:rPr>
          <w:t>geo</w:t>
        </w:r>
      </w:hyperlink>
      <w:r>
        <w:rPr>
          <w:spacing w:val="-5"/>
          <w:sz w:val="28"/>
          <w:szCs w:val="28"/>
          <w:u w:val="single"/>
        </w:rPr>
        <w:t xml:space="preserve">. 1 </w:t>
      </w:r>
      <w:hyperlink r:id="rId11">
        <w:r>
          <w:rPr>
            <w:rStyle w:val="InternetLink"/>
            <w:color w:val="000000"/>
            <w:spacing w:val="-5"/>
            <w:sz w:val="28"/>
            <w:szCs w:val="28"/>
            <w:lang w:val="en-US"/>
          </w:rPr>
          <w:t>september</w:t>
        </w:r>
        <w:r>
          <w:rPr>
            <w:rStyle w:val="InternetLink"/>
            <w:color w:val="000000"/>
            <w:spacing w:val="-5"/>
            <w:sz w:val="28"/>
            <w:szCs w:val="28"/>
          </w:rPr>
          <w:t>.</w:t>
        </w:r>
        <w:r>
          <w:rPr>
            <w:rStyle w:val="InternetLink"/>
            <w:color w:val="000000"/>
            <w:spacing w:val="-5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pacing w:val="-5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онкурс «Учитель года России»    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2006.</w:t>
        </w:r>
        <w:r>
          <w:rPr>
            <w:rStyle w:val="InternetLink"/>
            <w:color w:val="000000"/>
            <w:sz w:val="28"/>
            <w:szCs w:val="28"/>
            <w:lang w:val="en-US"/>
          </w:rPr>
          <w:t>teach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ОПТ Челябинской области. Памятники природы, заказники 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reenboo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>
          <w:sz w:val="28"/>
          <w:szCs w:val="28"/>
          <w:lang w:val="de-DE"/>
        </w:rPr>
      </w:pPr>
      <w:hyperlink r:id="rId14">
        <w:r>
          <w:rPr>
            <w:rStyle w:val="InternetLink"/>
            <w:color w:val="000000"/>
            <w:sz w:val="28"/>
            <w:szCs w:val="28"/>
            <w:lang w:val="de-DE"/>
          </w:rPr>
          <w:t>Gismeteo.ru</w:t>
        </w:r>
      </w:hyperlink>
      <w:r>
        <w:rPr>
          <w:sz w:val="28"/>
          <w:szCs w:val="28"/>
          <w:u w:val="single"/>
          <w:lang w:val="de-DE"/>
        </w:rPr>
        <w:t xml:space="preserve"> </w:t>
      </w:r>
      <w:hyperlink r:id="rId15">
        <w:r>
          <w:rPr>
            <w:rStyle w:val="InternetLink"/>
            <w:color w:val="000000"/>
            <w:spacing w:val="-2"/>
            <w:sz w:val="28"/>
            <w:szCs w:val="28"/>
            <w:lang w:val="de-DE"/>
          </w:rPr>
          <w:t>http://www.gismeteo.ru/maps.htm</w:t>
        </w:r>
      </w:hyperlink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Географическое общество России   </w:t>
      </w:r>
      <w:hyperlink r:id="rId16"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pacing w:val="-2"/>
            <w:sz w:val="28"/>
            <w:szCs w:val="28"/>
          </w:rPr>
          <w:t>://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rgo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org</w:t>
        </w:r>
        <w:r>
          <w:rPr>
            <w:rStyle w:val="InternetLink"/>
            <w:color w:val="000000"/>
            <w:spacing w:val="-2"/>
            <w:sz w:val="28"/>
            <w:szCs w:val="28"/>
          </w:rPr>
          <w:t>.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pacing w:val="-2"/>
            <w:sz w:val="28"/>
            <w:szCs w:val="28"/>
          </w:rPr>
          <w:t>/'</w:t>
        </w:r>
      </w:hyperlink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>
          <w:sz w:val="28"/>
          <w:szCs w:val="28"/>
        </w:rPr>
      </w:pPr>
      <w:r>
        <w:rPr>
          <w:spacing w:val="-2"/>
          <w:sz w:val="28"/>
          <w:szCs w:val="28"/>
        </w:rPr>
        <w:t>клуб журнала «</w:t>
      </w:r>
      <w:r>
        <w:rPr>
          <w:spacing w:val="-2"/>
          <w:sz w:val="28"/>
          <w:szCs w:val="28"/>
          <w:lang w:val="en-US"/>
        </w:rPr>
        <w:t>GEO</w:t>
      </w:r>
      <w:r>
        <w:rPr>
          <w:spacing w:val="-2"/>
          <w:sz w:val="28"/>
          <w:szCs w:val="28"/>
        </w:rPr>
        <w:t xml:space="preserve">»  </w:t>
      </w:r>
      <w:r>
        <w:rPr>
          <w:spacing w:val="-2"/>
          <w:sz w:val="28"/>
          <w:szCs w:val="28"/>
          <w:lang w:val="en-US"/>
        </w:rPr>
        <w:t>h</w:t>
      </w:r>
      <w:r>
        <w:rPr>
          <w:sz w:val="28"/>
          <w:szCs w:val="28"/>
          <w:u w:val="single"/>
          <w:lang w:val="en-US"/>
        </w:rPr>
        <w:t>ttp</w:t>
      </w:r>
      <w:r>
        <w:rPr>
          <w:sz w:val="28"/>
          <w:szCs w:val="28"/>
          <w:u w:val="single"/>
        </w:rPr>
        <w:t>: 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ge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журнал «Вокруг света» </w:t>
      </w:r>
      <w:r>
        <w:rPr>
          <w:spacing w:val="-9"/>
          <w:sz w:val="28"/>
          <w:szCs w:val="28"/>
          <w:u w:val="single"/>
          <w:lang w:val="en-US"/>
        </w:rPr>
        <w:t>http</w:t>
      </w:r>
      <w:r>
        <w:rPr>
          <w:spacing w:val="-9"/>
          <w:sz w:val="28"/>
          <w:szCs w:val="28"/>
          <w:u w:val="single"/>
        </w:rPr>
        <w:t>: //</w:t>
      </w:r>
      <w:r>
        <w:rPr>
          <w:spacing w:val="-9"/>
          <w:sz w:val="28"/>
          <w:szCs w:val="28"/>
          <w:u w:val="single"/>
          <w:lang w:val="en-US"/>
        </w:rPr>
        <w:t>www</w:t>
      </w:r>
      <w:r>
        <w:rPr>
          <w:spacing w:val="-9"/>
          <w:sz w:val="28"/>
          <w:szCs w:val="28"/>
          <w:u w:val="single"/>
        </w:rPr>
        <w:t>.</w:t>
      </w:r>
      <w:r>
        <w:rPr>
          <w:spacing w:val="-9"/>
          <w:sz w:val="28"/>
          <w:szCs w:val="28"/>
          <w:u w:val="single"/>
          <w:lang w:val="en-US"/>
        </w:rPr>
        <w:t>vokrugsveta</w:t>
      </w:r>
      <w:r>
        <w:rPr>
          <w:spacing w:val="-9"/>
          <w:sz w:val="28"/>
          <w:szCs w:val="28"/>
          <w:u w:val="single"/>
        </w:rPr>
        <w:t xml:space="preserve">. </w:t>
      </w:r>
      <w:r>
        <w:rPr>
          <w:spacing w:val="-9"/>
          <w:sz w:val="28"/>
          <w:szCs w:val="28"/>
          <w:u w:val="single"/>
          <w:lang w:val="en-US"/>
        </w:rPr>
        <w:t>ru</w:t>
      </w:r>
      <w:r>
        <w:rPr>
          <w:spacing w:val="-9"/>
          <w:sz w:val="28"/>
          <w:szCs w:val="28"/>
          <w:u w:val="single"/>
        </w:rPr>
        <w:t>/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>
          <w:sz w:val="28"/>
          <w:szCs w:val="28"/>
          <w:lang w:val="de-DE"/>
        </w:rPr>
      </w:pPr>
      <w:r>
        <w:rPr>
          <w:sz w:val="28"/>
          <w:szCs w:val="28"/>
        </w:rPr>
        <w:t>жрнал</w:t>
      </w:r>
      <w:r>
        <w:rPr>
          <w:sz w:val="28"/>
          <w:szCs w:val="28"/>
          <w:lang w:val="de-DE"/>
        </w:rPr>
        <w:t xml:space="preserve"> «National geographic» </w:t>
      </w:r>
      <w:hyperlink r:id="rId18">
        <w:r>
          <w:rPr>
            <w:rStyle w:val="InternetLink"/>
            <w:color w:val="000000"/>
            <w:spacing w:val="-10"/>
            <w:sz w:val="28"/>
            <w:szCs w:val="28"/>
            <w:lang w:val="de-DE"/>
          </w:rPr>
          <w:t>http://wwvv</w:t>
        </w:r>
      </w:hyperlink>
      <w:r>
        <w:rPr>
          <w:spacing w:val="-10"/>
          <w:sz w:val="28"/>
          <w:szCs w:val="28"/>
          <w:u w:val="single"/>
          <w:lang w:val="de-DE"/>
        </w:rPr>
        <w:t>. national -geographi</w:t>
      </w:r>
      <w:r>
        <w:rPr>
          <w:spacing w:val="-10"/>
          <w:sz w:val="28"/>
          <w:szCs w:val="28"/>
          <w:u w:val="single"/>
        </w:rPr>
        <w:t>с</w:t>
      </w:r>
      <w:r>
        <w:rPr>
          <w:spacing w:val="-10"/>
          <w:sz w:val="28"/>
          <w:szCs w:val="28"/>
          <w:u w:val="single"/>
          <w:lang w:val="de-DE"/>
        </w:rPr>
        <w:t>. ru/ngm/ngs/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360" w:leader="none"/>
          <w:tab w:val="left" w:pos="744" w:leader="none"/>
        </w:tabs>
        <w:autoSpaceDE w:val="false"/>
        <w:ind w:left="357" w:hanging="35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еликие путешественники, мореплаватели и географы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eografi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</w:p>
    <w:p>
      <w:pPr>
        <w:pStyle w:val="Normal"/>
        <w:widowControl w:val="false"/>
        <w:shd w:fill="FFFFFF" w:val="clear"/>
        <w:tabs>
          <w:tab w:val="clear" w:pos="708"/>
          <w:tab w:val="left" w:pos="4958" w:leader="none"/>
        </w:tabs>
        <w:autoSpaceDE w:val="false"/>
        <w:ind w:left="357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58" w:leader="none"/>
        </w:tabs>
        <w:autoSpaceDE w:val="false"/>
        <w:ind w:left="357" w:hanging="0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663300"/>
      <w:u w:val="single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0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3">
    <w:name w:val="c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C1">
    <w:name w:val="c1"/>
    <w:basedOn w:val="Style10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0"/>
    <w:qFormat/>
    <w:rPr>
      <w:b/>
      <w:sz w:val="28"/>
    </w:rPr>
  </w:style>
  <w:style w:type="character" w:styleId="Style17">
    <w:name w:val="Основной текст Знак"/>
    <w:basedOn w:val="Style10"/>
    <w:qFormat/>
    <w:rPr>
      <w:sz w:val="24"/>
      <w:szCs w:val="24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ob-edu/noc/rub/standart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maps.google.ru/?hl=ru" TargetMode="External"/><Relationship Id="rId5" Type="http://schemas.openxmlformats.org/officeDocument/2006/relationships/hyperlink" Target="http://earth.google.com/" TargetMode="External"/><Relationship Id="rId6" Type="http://schemas.openxmlformats.org/officeDocument/2006/relationships/hyperlink" Target="http://www.geografinya.blogspot.com/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wiki.iteach.ru/" TargetMode="External"/><Relationship Id="rId9" Type="http://schemas.openxmlformats.org/officeDocument/2006/relationships/hyperlink" Target="http://www.it-n.ru/" TargetMode="External"/><Relationship Id="rId10" Type="http://schemas.openxmlformats.org/officeDocument/2006/relationships/hyperlink" Target="http://geo/" TargetMode="External"/><Relationship Id="rId11" Type="http://schemas.openxmlformats.org/officeDocument/2006/relationships/hyperlink" Target="http://september.ru/" TargetMode="External"/><Relationship Id="rId12" Type="http://schemas.openxmlformats.org/officeDocument/2006/relationships/hyperlink" Target="http://2006.teacher.org.ru/" TargetMode="External"/><Relationship Id="rId13" Type="http://schemas.openxmlformats.org/officeDocument/2006/relationships/hyperlink" Target="http://www.greenbook.ru/" TargetMode="External"/><Relationship Id="rId14" Type="http://schemas.openxmlformats.org/officeDocument/2006/relationships/hyperlink" Target="http://Gismeteo.ru/" TargetMode="External"/><Relationship Id="rId15" Type="http://schemas.openxmlformats.org/officeDocument/2006/relationships/hyperlink" Target="http://www.gismeteo.ru/maps.htm" TargetMode="External"/><Relationship Id="rId16" Type="http://schemas.openxmlformats.org/officeDocument/2006/relationships/hyperlink" Target="http://rgo.org.ru/&apos;" TargetMode="External"/><Relationship Id="rId17" Type="http://schemas.openxmlformats.org/officeDocument/2006/relationships/hyperlink" Target="http://geo.ru/" TargetMode="External"/><Relationship Id="rId18" Type="http://schemas.openxmlformats.org/officeDocument/2006/relationships/hyperlink" Target="http://wwvv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5:00Z</dcterms:created>
  <dc:creator>Irina</dc:creator>
  <dc:description/>
  <cp:keywords/>
  <dc:language>en-US</dc:language>
  <cp:lastModifiedBy>Евросеть</cp:lastModifiedBy>
  <dcterms:modified xsi:type="dcterms:W3CDTF">2016-09-07T16:10:00Z</dcterms:modified>
  <cp:revision>69</cp:revision>
  <dc:subject/>
  <dc:title/>
</cp:coreProperties>
</file>