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утинская средняя общеобразовательная школа №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:                                                                       Согласовано:                       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                                                             Заместитель директора                                                    Директо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Риффель С.Н.                                                  по УВР                                                                                    __________ Комарова А.Б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                                                                   ___________Яковлева Е.Н.                                               Приказ №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2016 г.                                         «_____»____________ 2016 г.                                         От «______» ___________2016 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 по учебному предмету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«Обучение грамоте и литературное чте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ализация ФГОС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 России» под ред. Горецкого В.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 -20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Омутинское, 2016</w:t>
      </w:r>
    </w:p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Литературное чтение</w:t>
      </w:r>
    </w:p>
    <w:p>
      <w:pPr>
        <w:pStyle w:val="Normal"/>
        <w:shd w:fill="FFFFFF" w:val="clear"/>
        <w:spacing w:lineRule="auto" w:line="240"/>
        <w:ind w:right="82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Пояснительная записка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абочая программа по литературному чтению для 1  класса разработана в соответствии с возможностями УМК «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Школа России»</w:t>
      </w:r>
      <w:r>
        <w:rPr>
          <w:rFonts w:cs="Times New Roman" w:ascii="Times New Roman" w:hAnsi="Times New Roman"/>
          <w:sz w:val="28"/>
          <w:szCs w:val="28"/>
        </w:rPr>
        <w:t>, в котором основу составляет федеральный компонент государственного образовательного стандарта начального общего образования.</w:t>
      </w:r>
    </w:p>
    <w:p>
      <w:pPr>
        <w:pStyle w:val="211"/>
        <w:spacing w:lineRule="auto" w:line="240" w:before="0" w:after="0"/>
        <w:ind w:left="283" w:right="0" w:firstLine="691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обучения</w:t>
      </w:r>
    </w:p>
    <w:p>
      <w:pPr>
        <w:pStyle w:val="211"/>
        <w:spacing w:lineRule="auto" w:line="240" w:before="0" w:after="0"/>
        <w:ind w:left="283" w:right="0" w:firstLine="691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1 классе направлено на достижение следующих целей: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навыком осознанного, правильного, беглого и выразительного чтения как базовым в системе образования младших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художественно-творческих и познавательных способностей, эмоциональной отзывчивости при чтении художественных произведений, формирование эстетического отношения ребенка к жизни и приобщение к классике художественной литератур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интереса к чтению и к книге, потребности в общении с миром художественной литературы; обогащение нравственного опыта младших школьников, формирование представлений о добре и зле; развитие нравственных чувств, уважения к культуре народов многонациональной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ое чтение – один из основных предметов в системе подготовки младшего школьника. Наряду с русским языком он формирует функциональную грамотность, способствует общему развитию и воспитанию ребенка. Успешность изучения курса литературного чтения обеспечивает результативность обучения по другим предметам начальной школы.</w:t>
        <w:tab/>
        <w:t>Специфика начального курса литературного чтения заключается в его тесной интеграции с русским языком. Эти два предмета представляют собой единый филологический курс, в котором обучение чтению сочетается с первоначальным литературным образованием и изучением родного языка. Собственно обучение чтению предполагает работу по совершенствованию навыка чтения, развитию восприятия литературного текста, формированию читательской самосто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768" w:hanging="0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28"/>
          <w:szCs w:val="28"/>
        </w:rPr>
        <w:t>Обучение грамоте и развитие речи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обучении грамоте выделяются три периода: подготови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льный, букварный (основной) и послебукварный.</w:t>
      </w:r>
    </w:p>
    <w:p>
      <w:pPr>
        <w:pStyle w:val="Normal"/>
        <w:shd w:fill="FFFFFF" w:val="clear"/>
        <w:spacing w:lineRule="auto" w:line="240"/>
        <w:ind w:left="5" w:right="14" w:firstLine="341"/>
        <w:jc w:val="both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бучение грамоте осуществляется звуковым аналитик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интетическим методом, слагается из двух взаимосвяза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цессов: 1) обучение первоначальному чтению и 2) обуче</w:t>
        <w:softHyphen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ие письму — и закрепляется работой по развитию речи на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ее уровнях: звук (звуковая культура), слово (сл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арная работа), предложение, связное высказывание (текст)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 это же время на занятиях внеклассным чтением (1 ч в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еделю) у учеников формируется интерес к детской книге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амостоятельному чтению. Ведущий метод обучения — метод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чтения-рассматривания детских книг.</w:t>
      </w:r>
    </w:p>
    <w:p>
      <w:pPr>
        <w:pStyle w:val="Normal"/>
        <w:shd w:fill="FFFFFF" w:val="clear"/>
        <w:spacing w:lineRule="auto" w:line="240"/>
        <w:ind w:left="118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Добукварный этап (18 ч)</w:t>
      </w:r>
    </w:p>
    <w:p>
      <w:pPr>
        <w:pStyle w:val="Normal"/>
        <w:shd w:fill="FFFFFF" w:val="clear"/>
        <w:spacing w:lineRule="auto" w:line="240"/>
        <w:ind w:left="14" w:firstLine="346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ч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устной и письменной). Общее представление о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языке.</w:t>
      </w:r>
    </w:p>
    <w:p>
      <w:pPr>
        <w:pStyle w:val="Normal"/>
        <w:shd w:fill="FFFFFF" w:val="clear"/>
        <w:spacing w:lineRule="auto" w:line="240"/>
        <w:ind w:right="19" w:firstLine="331"/>
        <w:jc w:val="both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Предложение и слово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Членение речи на предложения,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ложения на слова, слова на слоги с использованием гра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фических схем.</w:t>
      </w:r>
    </w:p>
    <w:p>
      <w:pPr>
        <w:pStyle w:val="Normal"/>
        <w:shd w:fill="FFFFFF" w:val="clear"/>
        <w:spacing w:lineRule="auto" w:line="240"/>
        <w:ind w:left="5" w:right="5" w:firstLine="336"/>
        <w:jc w:val="both"/>
        <w:rPr>
          <w:rFonts w:ascii="Times New Roman" w:hAnsi="Times New Roman" w:cs="Times New Roman"/>
          <w:b/>
          <w:b/>
          <w:bCs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Слог, ударение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Деление слов на слоги; ударение в сло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ах (выделение голосом, длительное и более сильное произ</w:t>
        <w:softHyphen/>
        <w:t xml:space="preserve">несение одного из слогов в слове), определение коли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логов в слове.</w:t>
      </w:r>
    </w:p>
    <w:p>
      <w:pPr>
        <w:pStyle w:val="Normal"/>
        <w:shd w:fill="FFFFFF" w:val="clear"/>
        <w:spacing w:lineRule="auto" w:line="240"/>
        <w:ind w:left="5" w:right="10" w:firstLine="34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 xml:space="preserve">Звуки и буквы.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Представление о звуке, различение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слух и при произношении гласных и согласных (твердых и мягких, глухих и звонких) звуков: отсутствие или наличие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грады в полости рта, наличие или отсутствие голоса, сло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образующая роль гласных.</w:t>
      </w:r>
    </w:p>
    <w:p>
      <w:pPr>
        <w:pStyle w:val="Normal"/>
        <w:shd w:fill="FFFFFF" w:val="clear"/>
        <w:spacing w:lineRule="auto" w:line="240"/>
        <w:ind w:left="5" w:firstLine="341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деление в словах отдельных звуков (гласных и соглас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ых), звуко-слоговой анализ слов (установление количества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вуков в слове, их характера, последовательности), выделе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ие ударных слогов, соотнесение слышимого и произносимо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 слова со схемой-моделью, отражающей его звуко-слого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ую структуру.</w:t>
      </w:r>
    </w:p>
    <w:p>
      <w:pPr>
        <w:pStyle w:val="Normal"/>
        <w:shd w:fill="FFFFFF" w:val="clear"/>
        <w:spacing w:lineRule="auto" w:line="240"/>
        <w:ind w:left="10" w:right="5" w:firstLine="34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амостоятельный подбор слов с заданным звуком, нахож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дение соответствий между произносимыми (а впоследствии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и читаемыми) словами и предъявленными звуко-слоговым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хемами-моделями.</w:t>
      </w:r>
    </w:p>
    <w:p>
      <w:pPr>
        <w:pStyle w:val="Normal"/>
        <w:shd w:fill="FFFFFF" w:val="clear"/>
        <w:spacing w:lineRule="auto" w:line="240"/>
        <w:ind w:left="14" w:right="5" w:firstLine="341"/>
        <w:jc w:val="both"/>
        <w:rPr>
          <w:rFonts w:ascii="Times New Roman" w:hAnsi="Times New Roman" w:cs="Times New Roman"/>
          <w:b/>
          <w:b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накомство с буквами пяти гласных звуков а, о, и, ы, у,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узнавание букв по их характерным признакам (изолирован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о и в составе слова, в различных позициях), правильное со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тнесение звуков и букв.</w:t>
      </w:r>
    </w:p>
    <w:p>
      <w:pPr>
        <w:pStyle w:val="Normal"/>
        <w:shd w:fill="FFFFFF" w:val="clear"/>
        <w:spacing w:lineRule="auto" w:line="240"/>
        <w:ind w:left="667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Букварный (основной) период (  62ч)</w:t>
      </w:r>
    </w:p>
    <w:p>
      <w:pPr>
        <w:pStyle w:val="Normal"/>
        <w:shd w:fill="FFFFFF" w:val="clear"/>
        <w:spacing w:lineRule="auto" w:line="240"/>
        <w:ind w:right="1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Обучение чтению</w:t>
      </w:r>
    </w:p>
    <w:p>
      <w:pPr>
        <w:pStyle w:val="Normal"/>
        <w:shd w:fill="FFFFFF" w:val="clear"/>
        <w:spacing w:lineRule="auto" w:line="240"/>
        <w:ind w:left="5" w:right="10" w:firstLine="346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ные и гласные звуки и буквы, ознакомление с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пособами обозначения твердости и мягкости согласных.</w:t>
      </w:r>
    </w:p>
    <w:p>
      <w:pPr>
        <w:pStyle w:val="Normal"/>
        <w:shd w:fill="FFFFFF" w:val="clear"/>
        <w:spacing w:lineRule="auto" w:line="240"/>
        <w:ind w:left="5" w:right="5" w:firstLine="341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Чтение слогов-«слияний» с ориентировкой на гласную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букву, чтение слогов с изученными буквами.</w:t>
      </w:r>
    </w:p>
    <w:p>
      <w:pPr>
        <w:pStyle w:val="Normal"/>
        <w:shd w:fill="FFFFFF" w:val="clear"/>
        <w:spacing w:lineRule="auto" w:line="240"/>
        <w:ind w:right="10" w:firstLine="350"/>
        <w:jc w:val="both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авление из букв и слогов разрезной азбуки или пе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>чатание слов (после предварительного звуко-слогового ана</w:t>
        <w:softHyphen/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лиза, а затем и без него), их чтение.</w:t>
      </w:r>
    </w:p>
    <w:p>
      <w:pPr>
        <w:pStyle w:val="Normal"/>
        <w:shd w:fill="FFFFFF" w:val="clear"/>
        <w:spacing w:lineRule="auto" w:line="240"/>
        <w:ind w:left="5" w:firstLine="346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тепенное обучение осознанному, правильному и плав</w:t>
        <w:softHyphen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ому слоговому чтению вслух отдельных слов, коротких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едложений и небольших текстов, доступных детям по со</w:t>
        <w:softHyphen/>
        <w:t xml:space="preserve">держанию, на основе правильного и относительно быстрого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знавания букв, определения ориентиров в читаемом слове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еста ударения в нем.</w:t>
      </w:r>
    </w:p>
    <w:p>
      <w:pPr>
        <w:pStyle w:val="Normal"/>
        <w:shd w:fill="FFFFFF" w:val="clear"/>
        <w:spacing w:lineRule="auto" w:line="240"/>
        <w:ind w:left="360" w:hanging="0"/>
        <w:rPr>
          <w:rFonts w:ascii="Times New Roman" w:hAnsi="Times New Roman" w:cs="Times New Roman"/>
          <w:color w:val="000000"/>
          <w:spacing w:val="6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накомство с правилами гигиены чтения.</w:t>
      </w:r>
    </w:p>
    <w:p>
      <w:pPr>
        <w:pStyle w:val="Normal"/>
        <w:shd w:fill="FFFFFF" w:val="clear"/>
        <w:spacing w:lineRule="auto" w:line="240"/>
        <w:ind w:left="10" w:right="5" w:firstLine="35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Умение читать отдельные слова орфографически, т.е.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ак, как они пишутся, и так, как они произносятся, т. Е. ор</w:t>
        <w:softHyphen/>
        <w:t>фоэпическ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лебукварный период ( 16 ч)</w:t>
      </w:r>
    </w:p>
    <w:p>
      <w:pPr>
        <w:pStyle w:val="Normal"/>
        <w:shd w:fill="FFFFFF" w:val="clear"/>
        <w:spacing w:lineRule="auto" w:line="240"/>
        <w:ind w:left="1085" w:hanging="0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Cs/>
          <w:color w:val="000000"/>
          <w:spacing w:val="7"/>
          <w:sz w:val="28"/>
          <w:szCs w:val="28"/>
        </w:rPr>
        <w:t>Круг произведений для чтения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круг чтения детей входят произведения отечественных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 зарубежных писателей, составляющие золотой фонд лите</w:t>
        <w:softHyphen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ратуры, произведения устного народного творчества, стихи,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ссказы, сказки современных писателей.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Все произведения в учебных книгах сгруппированы по жанрово-тематическому принципу. Главные темы отражают наиболее важные и интересные для данного возраста детей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ороны их жизни и окружающего мира.</w:t>
      </w:r>
    </w:p>
    <w:p>
      <w:pPr>
        <w:pStyle w:val="Normal"/>
        <w:shd w:fill="FFFFFF" w:val="clear"/>
        <w:spacing w:lineRule="auto" w:line="240"/>
        <w:ind w:right="19" w:firstLine="346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9" w:firstLine="346"/>
        <w:jc w:val="center"/>
        <w:rPr>
          <w:rFonts w:ascii="Times New Roman" w:hAnsi="Times New Roman" w:cs="Times New Roman"/>
          <w:b/>
          <w:b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right="19" w:firstLine="346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4"/>
          <w:sz w:val="28"/>
          <w:szCs w:val="28"/>
        </w:rPr>
        <w:t>Литературное чтение ( 36ч.)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Жили-были буквы </w:t>
      </w:r>
    </w:p>
    <w:p>
      <w:pPr>
        <w:pStyle w:val="Normal"/>
        <w:shd w:fill="FFFFFF" w:val="clear"/>
        <w:spacing w:lineRule="auto" w:line="240"/>
        <w:ind w:right="1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хи, рассказы и сказки, написанные В. Данько, И. Ток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маковой, С. Черным, Ф. Кривиным, Т. Собакиным.</w:t>
      </w:r>
    </w:p>
    <w:p>
      <w:pPr>
        <w:pStyle w:val="Normal"/>
        <w:shd w:fill="FFFFFF" w:val="clear"/>
        <w:spacing w:lineRule="auto" w:line="240"/>
        <w:ind w:left="1406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казки, загадки, небылицы </w:t>
      </w:r>
    </w:p>
    <w:p>
      <w:pPr>
        <w:pStyle w:val="Normal"/>
        <w:shd w:fill="FFFFFF" w:val="clear"/>
        <w:spacing w:lineRule="auto" w:line="240"/>
        <w:ind w:left="1406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изведения устного народного творчества: песенки,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загадки, потешки, небылицы и сказки. Отрывки из сказок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. Пушкина. Потешки, песенки из зарубежного фольклора.</w:t>
      </w:r>
    </w:p>
    <w:p>
      <w:pPr>
        <w:pStyle w:val="Normal"/>
        <w:shd w:fill="FFFFFF" w:val="clear"/>
        <w:spacing w:lineRule="auto" w:line="240"/>
        <w:ind w:left="1224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прель, апрель! Звенит капель </w:t>
      </w:r>
    </w:p>
    <w:p>
      <w:pPr>
        <w:pStyle w:val="Normal"/>
        <w:shd w:fill="FFFFFF" w:val="clear"/>
        <w:spacing w:lineRule="auto" w:line="240"/>
        <w:ind w:left="14" w:right="10" w:firstLine="336"/>
        <w:jc w:val="both"/>
        <w:rPr>
          <w:rFonts w:ascii="Times New Roman" w:hAnsi="Times New Roman" w:cs="Times New Roman"/>
          <w:b/>
          <w:b/>
          <w:bCs/>
          <w:color w:val="000000"/>
          <w:spacing w:val="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тихи А. Майкова, А. Плещеева, С. Маршака, И. Токма</w:t>
        <w:softHyphen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овой, Т. Белозерова, Е. Трутневой, В. Берестова, В. Луни</w:t>
        <w:softHyphen/>
        <w:t>на о русской природе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28"/>
          <w:szCs w:val="28"/>
        </w:rPr>
        <w:t xml:space="preserve">И в шутку и всерьез </w:t>
      </w:r>
    </w:p>
    <w:p>
      <w:pPr>
        <w:pStyle w:val="Normal"/>
        <w:shd w:fill="FFFFFF" w:val="clear"/>
        <w:spacing w:lineRule="auto" w:line="240"/>
        <w:ind w:left="14" w:right="5" w:firstLine="346"/>
        <w:jc w:val="both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роизведения Н. Артюховой, О. Григорьева, И. Токмако</w:t>
        <w:softHyphen/>
        <w:t>вой, М. Пляцковского, К. Чуковского, Г. Кружкова, И. Пив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аровой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Я </w:t>
      </w:r>
      <w:r>
        <w:rPr>
          <w:rFonts w:cs="Times New Roman" w:ascii="Times New Roman" w:hAnsi="Times New Roman"/>
          <w:b/>
          <w:bCs/>
          <w:color w:val="000000"/>
          <w:spacing w:val="8"/>
          <w:sz w:val="28"/>
          <w:szCs w:val="28"/>
        </w:rPr>
        <w:t xml:space="preserve">и мои друзья </w:t>
      </w:r>
    </w:p>
    <w:p>
      <w:pPr>
        <w:pStyle w:val="Normal"/>
        <w:shd w:fill="FFFFFF" w:val="clear"/>
        <w:spacing w:lineRule="auto" w:line="240"/>
        <w:ind w:left="5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Рассказы и стихи, написанные Ю. Ермолаевым, Е. Бла</w:t>
        <w:softHyphen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ининой, В. Орловым, С. Михалковым, Р. Сефом, Ю. Энти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ым,   В.   Берестовым,  А.   Барто,   С.  Маршаком,  Я.  Акимом.</w:t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240"/>
        <w:ind w:left="5" w:hanging="0"/>
        <w:jc w:val="center"/>
        <w:rPr>
          <w:rFonts w:ascii="Times New Roman" w:hAnsi="Times New Roman" w:cs="Times New Roman"/>
          <w:color w:val="000000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Календарно-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tbl>
      <w:tblPr>
        <w:tblW w:w="15326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909"/>
        <w:gridCol w:w="1560"/>
        <w:gridCol w:w="1275"/>
      </w:tblGrid>
      <w:tr>
        <w:trPr>
          <w:trHeight w:val="276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(страницы учебни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букварный   период.  (18 ч).</w:t>
            </w:r>
          </w:p>
        </w:tc>
      </w:tr>
      <w:tr>
        <w:trPr>
          <w:trHeight w:val="23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збука – первая учебная книг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9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ь устная и письменная.  (с. 4-5 )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и слов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 6 -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 и  слог.  (с.  8-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г.  Ударение.  (с.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в окружающем мире. (с. 12 -1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и согласные звуки. (с. 14-1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ияние  согласного  звука   с гласным.             (с. 1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 образуется слог?          (с. 1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 и  обобщение пройденного материала.    ( 18 -1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а], буквы А, а. (с. 20 – 2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 А, а. (с. 22-2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о], буквы О, о. (с. 24 – 2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 О, о. (с. 26-2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[и], буквы И, и. (с. 28 – 3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ы], буква  ы. (с. 32 – 3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й звук  [у], буквы У, у. (с. 36 – 37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.  (с. 38 – 39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укварный период  (62ч.).</w:t>
            </w:r>
          </w:p>
        </w:tc>
      </w:tr>
      <w:tr>
        <w:trPr>
          <w:trHeight w:val="32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н], [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Н, н. (40 – 4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слов и предложений с букв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, н. (42 – 4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с], [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С, с. (с. 44 – 45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с. (с. 46 – 4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ые звуки  [к], [к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К, к. (с. 48 – 4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к. (с. 50 – 5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 [т], [т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, буквы Т, т. (с. 52 – 5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 Т,т т. (с. 55 – 5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л], [л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, л. (с. 58 - 6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слов и предложений с буквами 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Л, л. (с. 61 – 6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р], [р’], 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, р  (с. 64 – 6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в], [в’],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, в. (с. 68 – 6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 В,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  Е, е.    (с. 72 – 73).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  Е, е.    (с. 74 – 7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Е – показатель мягкости, предшествующего согласного в слоге-слиянии. (с. 76 – 7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п], [п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, п. (с. 78 - 8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слов и предложений с букв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, п. (с. 81 – 8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м], [м’], 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, м. (с. 84 – 8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е в чтении слов и предложений с буквами М, м. (с. 87 – 8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, з.  (с.90 – 9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, з. (с. 92 – 9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з], [з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, з. Повторение. (с. 94  - 9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, б. (с. 96 – 9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чтении слов и предложений с буквам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, б. (с. 98 – 9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б], [б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, б. (с. 100 – 10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слогов и слов с буквами б, п.   (с. 102 – 1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д], [д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, д. (с. 104 – 10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Д, д. (с. 107 – 10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       (с. 110 – 111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Буква Я – показатель мягкости предшествующего согласного в слог – слиянии.    (с. 112 – 113) 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Буква Я – показатель мягкости предшествующего согласного в слог – слиянии.  (с. 114 – 115).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е  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Я,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Буква Я – показатель мягкости предшествующего согласного в слог – слиянии.  (с. 116 – 117).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, г. (с. 118 – 120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г], [г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Г, г. Сопоставление слогов и слов с буквами г и  к.    (с.  121 – 12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согласный звук [ч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, ч. (с. 4 – 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, ч. (с. 7 -  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</w:t>
            </w:r>
            <w:r>
              <w:rPr>
                <w:rFonts w:cs="Times New Roman" w:ascii="Times New Roman" w:hAnsi="Times New Roman"/>
                <w:iCs/>
              </w:rPr>
              <w:t xml:space="preserve"> (с. 10 – 1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 </w:t>
            </w:r>
            <w:r>
              <w:rPr>
                <w:rFonts w:cs="Times New Roman" w:ascii="Times New Roman" w:hAnsi="Times New Roman"/>
                <w:iCs/>
              </w:rPr>
              <w:t>(с. 12– 1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/>
                <w:iCs/>
              </w:rPr>
              <w:t>Ь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означение мягкости согласных на конце и в середине слова буквой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ь     </w:t>
            </w:r>
            <w:r>
              <w:rPr>
                <w:rFonts w:cs="Times New Roman" w:ascii="Times New Roman" w:hAnsi="Times New Roman"/>
                <w:iCs/>
              </w:rPr>
              <w:t>(с. 14–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</w:rPr>
              <w:t>Ш, ш. (с. 16 – 1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</w:rPr>
              <w:t>Ш, ш. Сочетание ши.  (с. 18 – 1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</w:rPr>
              <w:t>Ш, ш. Сочетание ши.  (с. 20 - 2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ёрдый согласный звук [ш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</w:rPr>
              <w:t>Ш, ш. Сочетание ши. (с. 22 – 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Ж, ж. (с. 24 – 2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ж]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Ж, ж. Сопоставление звук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[ж], [ш].  (с. 27 – 2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в слоге-слиянии. (с. 30 – 3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,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Буква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показатель мягкости предшествующего согласного в слоге-слиянии. (с. 32 – 3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 [й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буква </w:t>
            </w:r>
            <w:r>
              <w:rPr>
                <w:rFonts w:cs="Times New Roman" w:ascii="Times New Roman" w:hAnsi="Times New Roman"/>
                <w:iCs/>
              </w:rPr>
              <w:t>й.  (с. 34  -  3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ые звуки [х], [х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х. (с. 38 – 4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пражнение в чтении слов и предложений с буквами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, х. (с. 41 – 4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Х, х. (с. 44 – 4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сные буквы Ю, ю. Буква ю – показатель мягкости предшествующего согласного в слоге-слиянии. (с. 46 – 4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 [ц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Ц, ц. (с. 50 – 52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пражнение в чтении слов и предложений с буквами Ц, ц. (с. 53 – 5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сный  звук [э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. 56 – 58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(с. 59 – 6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ягкий глухой согласный звук [щ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, щ. (с. 62 – 6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чтении слов и предложений с буквами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6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, щ. (с. 66-6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ки [ф], [ф’]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Ф, ф (с. 70 – 7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ы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Ь, Ъ.  (с. 74 – 7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лов с  Ь, Ъ.  (с. 78 – 8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лебукварный период  (16 ч)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фавит. (с. 82 – 83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Чарушин  «Как мальчик Женя научился говорить букву «р».      (с. 84 – 8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 «Наше Отечество». (с. 86 – 8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лавянской азбуки. Первоучители словенские. (с. 88 – 89). В. Крупин «Первый букварь». (с. 90 – 9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казки. Выставка книг. (с. 92 – 9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 Н. Толстой. Рассказы для детей. (с. 94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Д. Ушинский. Рассказы для детей.      (с. 95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И. Чуковский «Телефон», «Путаница». (с. 96 – 9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В. Бианки  «Первая охота». (с. 98 – 9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Я. Маршак. Стихи.          (с. 100 – 10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М. Пришвин.  Рассказы.  (с. 102 – 10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Л. Барто,  С. В. Михалков. Стихи. С. 104 - 10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Б. В, Заходера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107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В. Д. Берестова. Стихи.(с.10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Живая азбука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достижения. (с.10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Азбу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 (36ч.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ли – были буквы 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Данько  «Загадочные буквы». (с. 5 – 8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 Токмакова «Аля,  Кляксич и буква «А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 – 1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Чёрный «Живая азбука», Ф. Кривин «Почему «А» поётся, а «Б» нет.   (с. 11 – 1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пгир «Про медведя»,  М. Бородицкая  «Разговор с пчелой».  (с. 14 – 1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амазкова  «Кто как кричит?»,  «Живая азбу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с. 17 – 1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Я. Маршак «Автобус номер двадцать шест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9 – 2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 «Буквы – герои сказо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казки, загадки, небылицы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  Чарушин  «Теремок».     (с. 31 – 37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Рукавичка». (с. 38 – 4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адки, песен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ки,  небылицы.        (с. 42 – 4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 и песенки из книги «Рифмы Матушки Гусыни». (с. 47 – 5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. Стихи. Русская народная сказка «Петух и собака».               (с. 54 – 5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старинных книг Л. Толстой  «Зайцы и лягушки»,  К. Ушинский «Гусь и журавл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58 – 5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, апрель. Звенит капель! 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Плещеев «Сельская песенка». А. Майков «Весна», «Ласточка примчалась…», Маршак «Апрель».  (с. 64 – 6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 Токмакова  «Ручей».  Е. Трутнева «Когда это бывает?» (с. 68 – 7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Воробушки», «Чудо». А. Майков «Христос Воскрес!» (72 – 74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Наш класс – дружная семья». Создание летописи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в шутку и в серьёз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Токмакова «Мы играли в хохотушки», Я. Тайц «Волк», Г. Кружков «РРРЫ!». (с.5 – 8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. Артюхова «Саша-дразнил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 Чуковский «Федотка», О. Дриз «Приве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9 – 1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Пивоварова «Кулинаки-пулинаки», О. Григорьев «Стук», И. Токмакова «Разговор Лютика и Жучка». (с. 14 – 15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. Чуковский «Телефон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17 – 2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Помощник». (с. 22 – 2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и друзья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 Ермолаев «Лучший друг»Е. Благинина «Подарок». (с. 31 – 3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Орлов «Кто первый?», С. Михалков «Баран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. 34 – 36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Сеф «Совет», В. Берестов «В магазине игрушек»,  И. Пивоварова «Вежливый ослик». (с. 37 – 4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 Барто «Вот так защитник», Я. Аким «Моя родня», С. Маршак «Хороший ден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1 – 47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 Энтин  «Про дружбу», Д. Тихомиров «Мальчики и лягушки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48 – 51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 «Наш класс – дружная семья». Создание летописи класса</w:t>
            </w:r>
            <w:r>
              <w:rPr/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15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братьях наших меньших</w:t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ихалков «Трезор», Р. Сеф «Кто любит соба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57 – 59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Собака яростно лаяла» И. Токмакова «Купите собаку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0 – 63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Пляцковский «Цап Царапыч»,  Г. Сапгир «Кошка». (с. 64 – 67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Берестов «Лягушата»,  В Лунин «Никого не обижа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. 68 – 70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Хармс «Храбрый ёж», Н Сладков «Лисица и ёж» (с.71-73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.</w:t>
            </w:r>
          </w:p>
        </w:tc>
        <w:tc>
          <w:tcPr>
            <w:tcW w:w="1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себя. Оценим свои дост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1 класса обучающиеся </w:t>
      </w:r>
      <w:r>
        <w:rPr>
          <w:rFonts w:cs="Times New Roman" w:ascii="Times New Roman" w:hAnsi="Times New Roman"/>
          <w:bCs/>
          <w:sz w:val="24"/>
          <w:szCs w:val="24"/>
        </w:rPr>
        <w:t>должны зн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изусть не менее 5 стихотворений классиков отечественной и зарубежной литературы;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звания, темы и сюжеты 1 – 2 произведений больших фольклорных жанров, а также литературных произведений классических писателей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мена 3-4 авторов и названия их произведений.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Cs/>
          <w:sz w:val="24"/>
          <w:szCs w:val="24"/>
        </w:rPr>
        <w:t>должны 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нимать содержание прочитанного;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лять образ слова по его элементам (по отдельным буквам и частям букв);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сказать небольшой текст своими словами и с опорой на картинку.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аглавие текста, называть автора произведения.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ходить заглавие текста, называть автора произведения;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личать в практическом плане рассказ, сказку, стихотворение.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ценивать выполнение любой проделанной работы, учебного задания.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bCs/>
          <w:sz w:val="24"/>
          <w:szCs w:val="24"/>
        </w:rPr>
        <w:t>должны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нимать участие в конкурсах чтецов;</w:t>
      </w:r>
    </w:p>
    <w:p>
      <w:pPr>
        <w:pStyle w:val="Style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навыками сознательного, правильного и выразительного чтения целыми словами при темпе громкого чтения не менее 30 слов в минуту;</w:t>
      </w:r>
    </w:p>
    <w:p>
      <w:pPr>
        <w:pStyle w:val="Style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нимать содержание прочитанного произведения. 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44"/>
      <w:szCs w:val="4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4T21:10:00Z</dcterms:created>
  <dc:creator>Романовы</dc:creator>
  <dc:description/>
  <cp:keywords/>
  <dc:language>en-US</dc:language>
  <cp:lastModifiedBy>Светлана</cp:lastModifiedBy>
  <cp:lastPrinted>2015-09-07T13:56:00Z</cp:lastPrinted>
  <dcterms:modified xsi:type="dcterms:W3CDTF">2016-11-07T16:23:00Z</dcterms:modified>
  <cp:revision>3</cp:revision>
  <dc:subject/>
  <dc:title/>
</cp:coreProperties>
</file>