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Омутинская средняя общеобразовательная школа № 2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Риффель С.Н.________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Протокол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Заместитель директора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Яковлева Е.Н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Директор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Комарова А.Б.__________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риказ №  ________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по учебному предмету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«Литературное чтение»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под редакцией Ефросининой Л.А.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УМК «Начальная школа 21 века»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(реализация ФГОС)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3 класс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>на 2016 - 2017 учебный год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Омутинское, 2016</w:t>
      </w:r>
    </w:p>
    <w:p>
      <w:pPr>
        <w:pStyle w:val="Normal"/>
        <w:tabs>
          <w:tab w:val="clear" w:pos="708"/>
          <w:tab w:val="left" w:pos="384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right="3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учебному предмету «Литературное чтение» 3 класс разработана на основе авторской программы  "Литературное чтение: программа: 1-4классы./ Л.А.Ефросинина, М.И.Оморокова.-М.: Вентана – Граф, 2012г.",  в соответствии с требованиями Федерального государственного стандарта начального образования 2009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284" w:right="36" w:firstLine="992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284" w:right="3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. ОБЩАЯ ХАРАКТЕРИСТИКА УЧЕБНОГО ПРЕДМЕТА "ЛИТЕРАТУРНОЕ ЧТЕНИЕ"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й курс литературного чтения построен с учетом следующих </w:t>
      </w:r>
      <w:r>
        <w:rPr>
          <w:rFonts w:cs="Times New Roman" w:ascii="Times New Roman" w:hAnsi="Times New Roman"/>
          <w:i/>
          <w:sz w:val="24"/>
          <w:szCs w:val="24"/>
        </w:rPr>
        <w:t>концептуальных положений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должно обеспечивать развитие личности ребенка, формирование его интеллекта и основных видов речевой деятельности (слушания, говорения, чтения и письма)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езультате обучения формируется читательская деятельность школьников, компоненты учебной деятельности, а также универсальные учебные действия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фференцированное обучение обеспечивает учет индивидуальных возможностей каждого ребенк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фические </w:t>
      </w:r>
      <w:r>
        <w:rPr>
          <w:rFonts w:cs="Times New Roman" w:ascii="Times New Roman" w:hAnsi="Times New Roman"/>
          <w:i/>
          <w:sz w:val="24"/>
          <w:szCs w:val="24"/>
        </w:rPr>
        <w:t>особенности</w:t>
      </w:r>
      <w:r>
        <w:rPr>
          <w:rFonts w:cs="Times New Roman" w:ascii="Times New Roman" w:hAnsi="Times New Roman"/>
          <w:sz w:val="24"/>
          <w:szCs w:val="24"/>
        </w:rPr>
        <w:t xml:space="preserve"> курса литературного чтения в начальной шко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работы над собственно чтением: техническими навыками и читательскими умени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с текстом как речеведческой единицей, а с литературным произведением как искусством слова, с учетом специфики его структуры и жанровых особе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работы над художественным произведением и детской книгой как особым объектом из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литературоведческих понятий, обеспечивающих полноценное восприятие произ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литературных произведений в сочетании с творческой деятельностью учащихся, развитием их эмоциональной сферы, обогащением духовного мира ученика.</w:t>
      </w:r>
    </w:p>
    <w:p>
      <w:pPr>
        <w:pStyle w:val="Normal"/>
        <w:shd w:fill="FFFFFF" w:val="clear"/>
        <w:spacing w:lineRule="auto" w:line="240" w:before="0" w:after="0"/>
        <w:ind w:left="-284" w:right="36" w:hanging="0"/>
        <w:jc w:val="center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Цели и задачи данной программы, особенности программ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ая цель 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тературного чтения</w:t>
      </w:r>
      <w:r>
        <w:rPr>
          <w:rFonts w:cs="Times New Roman" w:ascii="Times New Roman" w:hAnsi="Times New Roman"/>
          <w:sz w:val="24"/>
          <w:szCs w:val="24"/>
        </w:rPr>
        <w:t xml:space="preserve"> — помочь ребенку стать читателем: подвести к осознанию богатого мира отечественной и зарубежной детской литературы, обогатить читательский опыт. Развитие читательских умений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а уровне не только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2 Количество учебных часов, на которое рассчитана Рабочая программа, в т.ч. количество часов для проведения контрольных, практических работ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4"/>
          <w:szCs w:val="24"/>
        </w:rPr>
        <w:t>Рабочая программа по литературному чтению рассчитана на 136 часов (4 часа в неделю), в том числе на проведение:</w:t>
      </w:r>
    </w:p>
    <w:p>
      <w:pPr>
        <w:pStyle w:val="Normal"/>
        <w:shd w:fill="FFFFFF" w:val="clear"/>
        <w:tabs>
          <w:tab w:val="clear" w:pos="708"/>
          <w:tab w:val="center" w:pos="485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- итоговых контрольных работ</w:t>
        <w:tab/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- комплексной контрольной работы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 Название учебно-методического комплекта, используемого для достижения поставленной цели в соответствии с образовательной программой учреждения</w:t>
      </w:r>
    </w:p>
    <w:p>
      <w:pPr>
        <w:pStyle w:val="NoSpacing"/>
        <w:jc w:val="both"/>
        <w:rPr/>
      </w:pPr>
      <w:r>
        <w:rPr/>
        <w:t>Для реализации программы используется УМК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: программа: 1-4классы./ Л.А.Ефросинина, М.И.Оморокова.- М.: Вентана – Граф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итературное чтение.</w:t>
      </w:r>
      <w:r>
        <w:rPr>
          <w:rFonts w:cs="Times New Roman" w:ascii="Times New Roman" w:hAnsi="Times New Roman"/>
          <w:sz w:val="24"/>
          <w:szCs w:val="24"/>
        </w:rPr>
        <w:t xml:space="preserve">  Учебник для 3 клас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 в 2-х частях.-  Москва: Вентана - Граф,    2012. 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Ефросин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е чтение. Учебная хрестоматия. 3 класс в 2-х ч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-  М.: Вентана - Граф,  2012.     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А. Ефросин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е чтение: 3 класс:</w:t>
      </w:r>
      <w:r>
        <w:rPr>
          <w:rFonts w:cs="Times New Roman" w:ascii="Times New Roman" w:hAnsi="Times New Roman"/>
          <w:sz w:val="24"/>
          <w:szCs w:val="24"/>
        </w:rPr>
        <w:t xml:space="preserve">  Рабочие тетради №1, №2 </w:t>
      </w:r>
      <w:r>
        <w:rPr>
          <w:rFonts w:cs="Times New Roman" w:ascii="Times New Roman" w:hAnsi="Times New Roman"/>
          <w:spacing w:val="-1"/>
          <w:sz w:val="24"/>
          <w:szCs w:val="24"/>
        </w:rPr>
        <w:t>-  Москва: Вентана - Граф,  2016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А. Ефросинина  Литературное чтение в начальной школе. Методика обучения.  В 2 частях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М.: Вентана - Граф,  2014. </w:t>
      </w:r>
    </w:p>
    <w:p>
      <w:pPr>
        <w:pStyle w:val="Style17"/>
        <w:numPr>
          <w:ilvl w:val="0"/>
          <w:numId w:val="9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.А. Ефросин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Литературное чтение в начальной школе: Контрольные работы, тесты, литературные диктанты, тексты для проверки навыков чтения, диагностические задания: в 2-х ч. – М.: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нтана - Граф,  2014. </w:t>
      </w:r>
    </w:p>
    <w:p>
      <w:pPr>
        <w:pStyle w:val="Normal"/>
        <w:spacing w:before="0" w:after="0"/>
        <w:ind w:left="57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ind w:left="5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4 Формы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омежуточной аттестации учащихс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грамма предусматривает проведение традиционных уроков. На уроках используется фронтальная, групповая, индивидуальная работа, работа в парах. Основной формой общения учителя и обучающихся, обучающихся друг с другом является учебный диалог. Программа предусматривает проведение уроков в нетрадиционной форме (экскурсий, театрализаций, путешествий, конкурсов, викторин и т.п.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ыми формами текущего контроля являются устный опрос; тестовые задания; проверочные работы; литературные диктанты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конце учебного года проводится контрольная работа и комплексная работа на межпредметной основе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55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ЛИЧНОСТНЫЕ, МЕТАПРЕДМЕТНЫЕ И ПРЕДМЕТНЫЕ РЕЗУЛЬТАТЫ ОСВОЕНИЯ КУРСА «ЛИТЕРАТУРНОЕ  ЧТЕНИЕ»</w:t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обеспечивает достижение необходимых </w:t>
      </w:r>
      <w:r>
        <w:rPr>
          <w:rFonts w:cs="Times New Roman" w:ascii="Times New Roman" w:hAnsi="Times New Roman"/>
          <w:i/>
          <w:sz w:val="24"/>
          <w:szCs w:val="24"/>
        </w:rPr>
        <w:t xml:space="preserve">личностных, метапредметных, предметных </w:t>
      </w:r>
      <w:r>
        <w:rPr>
          <w:rFonts w:cs="Times New Roman" w:ascii="Times New Roman" w:hAnsi="Times New Roman"/>
          <w:sz w:val="24"/>
          <w:szCs w:val="24"/>
        </w:rPr>
        <w:t>результатов освоения курса, заложенных в ФГОС НОО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Личностные результаты освоения основной образовательной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программы начального общего образования </w:t>
      </w:r>
      <w:r>
        <w:rPr>
          <w:rFonts w:cs="Times New Roman" w:ascii="Times New Roman" w:hAnsi="Times New Roman"/>
          <w:spacing w:val="-1"/>
          <w:sz w:val="24"/>
          <w:szCs w:val="24"/>
        </w:rPr>
        <w:t>должны отражать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48" w:right="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4"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ab/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ценностей многонационального российского общества; </w:t>
      </w:r>
      <w:r>
        <w:rPr>
          <w:rFonts w:cs="Times New Roman" w:ascii="Times New Roman" w:hAnsi="Times New Roman"/>
          <w:spacing w:val="-2"/>
          <w:sz w:val="24"/>
          <w:szCs w:val="24"/>
        </w:rPr>
        <w:t>становление гуманистических и демократических ценностных ориентаци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4" w:right="10" w:firstLine="720"/>
        <w:jc w:val="both"/>
        <w:rPr/>
      </w:pPr>
      <w:r>
        <w:rPr>
          <w:rFonts w:cs="Times New Roman" w:ascii="Times New Roman" w:hAnsi="Times New Roman"/>
          <w:spacing w:val="-11"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ab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9" w:right="24"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29" w:right="29"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" w:right="19" w:firstLine="720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" w:right="38" w:firstLine="720"/>
        <w:jc w:val="both"/>
        <w:rPr>
          <w:rFonts w:ascii="Times New Roman" w:hAnsi="Times New Roman" w:cs="Times New Roman"/>
          <w:spacing w:val="-1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е самостоятельности и личной ответственности за свои </w:t>
      </w:r>
      <w:r>
        <w:rPr>
          <w:rFonts w:cs="Times New Roman" w:ascii="Times New Roman" w:hAnsi="Times New Roman"/>
          <w:sz w:val="24"/>
          <w:szCs w:val="24"/>
        </w:rPr>
        <w:t>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spacing w:lineRule="auto" w:line="240" w:before="0" w:after="0"/>
        <w:ind w:left="682" w:firstLine="38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979" w:leader="none"/>
          <w:tab w:val="left" w:pos="1080" w:leader="none"/>
        </w:tabs>
        <w:autoSpaceDE w:val="false"/>
        <w:spacing w:lineRule="auto" w:line="240" w:before="0" w:after="0"/>
        <w:ind w:left="0" w:right="48" w:firstLine="72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развитие этических чувств, доброжелательности и эмоционально-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равственной отзывчивости, понимания и сопереживания чувствам других </w:t>
      </w:r>
      <w:r>
        <w:rPr>
          <w:rFonts w:cs="Times New Roman" w:ascii="Times New Roman" w:hAnsi="Times New Roman"/>
          <w:sz w:val="24"/>
          <w:szCs w:val="24"/>
        </w:rPr>
        <w:t>людей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72"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развитие навыков сотрудничества со взрослыми и сверстниками в </w:t>
      </w:r>
      <w:r>
        <w:rPr>
          <w:rFonts w:cs="Times New Roman" w:ascii="Times New Roman" w:hAnsi="Times New Roman"/>
          <w:sz w:val="24"/>
          <w:szCs w:val="24"/>
        </w:rPr>
        <w:t>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214" w:leader="none"/>
        </w:tabs>
        <w:spacing w:lineRule="auto" w:line="240" w:before="0" w:after="0"/>
        <w:ind w:left="67" w:right="5" w:firstLine="720"/>
        <w:jc w:val="both"/>
        <w:rPr/>
      </w:pPr>
      <w:r>
        <w:rPr>
          <w:rFonts w:cs="Times New Roman" w:ascii="Times New Roman" w:hAnsi="Times New Roman"/>
          <w:spacing w:val="-14"/>
          <w:sz w:val="24"/>
          <w:szCs w:val="24"/>
        </w:rPr>
        <w:t>10)</w:t>
      </w:r>
      <w:r>
        <w:rPr>
          <w:rFonts w:cs="Times New Roman" w:ascii="Times New Roman" w:hAnsi="Times New Roman"/>
          <w:sz w:val="24"/>
          <w:szCs w:val="24"/>
        </w:rPr>
        <w:tab/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hd w:fill="FFFFFF" w:val="clear"/>
        <w:spacing w:lineRule="auto" w:line="240" w:before="0" w:after="0"/>
        <w:ind w:left="53" w:right="19"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освоения основной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образовательной программы начального общего образова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sz w:val="24"/>
          <w:szCs w:val="24"/>
        </w:rPr>
        <w:t>отражать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29" w:firstLine="72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34" w:firstLine="7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38" w:firstLine="7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43" w:firstLine="72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58"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62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наково-символических средств пред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и для создания моделей изучаемых объектов и процессов, схем </w:t>
      </w:r>
      <w:r>
        <w:rPr>
          <w:rFonts w:cs="Times New Roman" w:ascii="Times New Roman" w:hAnsi="Times New Roman"/>
          <w:sz w:val="24"/>
          <w:szCs w:val="24"/>
        </w:rPr>
        <w:t>решения учебных и практических задач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72" w:firstLine="72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181" w:leader="none"/>
        </w:tabs>
        <w:spacing w:lineRule="auto" w:line="240" w:before="0" w:after="0"/>
        <w:ind w:left="48" w:firstLine="720"/>
        <w:jc w:val="both"/>
        <w:rPr/>
      </w:pPr>
      <w:r>
        <w:rPr>
          <w:rFonts w:cs="Times New Roman" w:ascii="Times New Roman" w:hAnsi="Times New Roman"/>
          <w:spacing w:val="-15"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терпретации информации в соответствии с коммуникативными и </w:t>
      </w:r>
      <w:r>
        <w:rPr>
          <w:rFonts w:cs="Times New Roman" w:ascii="Times New Roman" w:hAnsi="Times New Roman"/>
          <w:sz w:val="24"/>
          <w:szCs w:val="24"/>
        </w:rPr>
        <w:t xml:space="preserve">познавательными задачами и технологиями учебного предмета; в том числе умение вводить текст с помощью клавиатуры, фиксирова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записывать) в цифровой форме измеряемые величины и анализировать </w:t>
      </w:r>
      <w:r>
        <w:rPr>
          <w:rFonts w:cs="Times New Roman" w:ascii="Times New Roman" w:hAnsi="Times New Roman"/>
          <w:sz w:val="24"/>
          <w:szCs w:val="24"/>
        </w:rPr>
        <w:t>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34" w:right="14" w:firstLine="72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>9)</w:t>
      </w:r>
      <w:r>
        <w:rPr>
          <w:rFonts w:cs="Times New Roman" w:ascii="Times New Roman" w:hAnsi="Times New Roman"/>
          <w:sz w:val="24"/>
          <w:szCs w:val="24"/>
        </w:rPr>
        <w:tab/>
        <w:t xml:space="preserve">овладение навыками смыслового чтения текстов различны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тилей и жанров в соответствии с целями и задачами; осознанно строить </w:t>
      </w:r>
      <w:r>
        <w:rPr>
          <w:rFonts w:cs="Times New Roman" w:ascii="Times New Roman" w:hAnsi="Times New Roman"/>
          <w:sz w:val="24"/>
          <w:szCs w:val="24"/>
        </w:rPr>
        <w:t>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34" w:firstLine="72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логическими действиями сравнения, анализа, синтеза, обобщения, классификации по родовидовым признакам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овления аналогий и причинно-следственных связей, построения </w:t>
      </w:r>
      <w:r>
        <w:rPr>
          <w:rFonts w:cs="Times New Roman" w:ascii="Times New Roman" w:hAnsi="Times New Roman"/>
          <w:sz w:val="24"/>
          <w:szCs w:val="24"/>
        </w:rPr>
        <w:t>рассуждений, отнесения к известным понят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34" w:firstLine="7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товность слушать собеседника и вести диалог; готов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знавать возможность существования различных точек зрения и права каждого иметь свою; излагать свое мнение и аргументировать свою точку </w:t>
      </w:r>
      <w:r>
        <w:rPr>
          <w:rFonts w:cs="Times New Roman" w:ascii="Times New Roman" w:hAnsi="Times New Roman"/>
          <w:sz w:val="24"/>
          <w:szCs w:val="24"/>
        </w:rPr>
        <w:t>зрения и оценку событ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53" w:firstLine="720"/>
        <w:jc w:val="both"/>
        <w:rPr>
          <w:rFonts w:ascii="Times New Roman" w:hAnsi="Times New Roman" w:cs="Times New Roman"/>
          <w:spacing w:val="-14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общей цели и путей ее достижения; умение </w:t>
      </w:r>
      <w:r>
        <w:rPr>
          <w:rFonts w:cs="Times New Roman" w:ascii="Times New Roman" w:hAnsi="Times New Roman"/>
          <w:sz w:val="24"/>
          <w:szCs w:val="24"/>
        </w:rPr>
        <w:t xml:space="preserve">договариваться о распределении функций и ролей в совместной деятельности; осуществлять взаимный контроль в совместно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еятельности, адекватно оценивать собственное поведение и поведение </w:t>
      </w:r>
      <w:r>
        <w:rPr>
          <w:rFonts w:cs="Times New Roman" w:ascii="Times New Roman" w:hAnsi="Times New Roman"/>
          <w:sz w:val="24"/>
          <w:szCs w:val="24"/>
        </w:rPr>
        <w:t>окружающи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right="77" w:firstLine="72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spacing w:lineRule="auto" w:line="240" w:before="0" w:after="0"/>
        <w:ind w:left="48" w:firstLine="72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овладение начальными сведениями о сущности и особенностях </w:t>
      </w:r>
      <w:r>
        <w:rPr>
          <w:rFonts w:cs="Times New Roman" w:ascii="Times New Roman" w:hAnsi="Times New Roman"/>
          <w:sz w:val="24"/>
          <w:szCs w:val="24"/>
        </w:rPr>
        <w:t>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spacing w:lineRule="auto" w:line="240" w:before="0" w:after="0"/>
        <w:ind w:left="48" w:right="14" w:firstLine="72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1080" w:leader="none"/>
          <w:tab w:val="left" w:pos="1454" w:leader="none"/>
        </w:tabs>
        <w:autoSpaceDE w:val="false"/>
        <w:spacing w:lineRule="auto" w:line="240" w:before="0" w:after="0"/>
        <w:ind w:left="48" w:right="19" w:firstLine="72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shd w:fill="FFFFFF" w:val="clear"/>
        <w:spacing w:lineRule="auto" w:line="240" w:before="0" w:after="0"/>
        <w:ind w:left="34" w:right="34" w:firstLine="72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4" w:right="34" w:firstLine="72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Предметные результаты освоения основной образовательной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ы начального общего образования </w:t>
      </w:r>
      <w:r>
        <w:rPr>
          <w:rFonts w:cs="Times New Roman" w:ascii="Times New Roman" w:hAnsi="Times New Roman"/>
          <w:sz w:val="24"/>
          <w:szCs w:val="24"/>
        </w:rPr>
        <w:t>с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right="10" w:firstLine="720"/>
        <w:jc w:val="both"/>
        <w:rPr>
          <w:rFonts w:ascii="Times New Roman" w:hAnsi="Times New Roman" w:cs="Times New Roman"/>
          <w:spacing w:val="-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right="29"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значимости чтения для личного развития;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формирование представлений о мире, российской истории и культуре,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х этических представлений, понятий о добре и зл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равственности; успешности обучения по всем учебным предметам; </w:t>
      </w:r>
      <w:r>
        <w:rPr>
          <w:rFonts w:cs="Times New Roman" w:ascii="Times New Roman" w:hAnsi="Times New Roman"/>
          <w:spacing w:val="-2"/>
          <w:sz w:val="24"/>
          <w:szCs w:val="24"/>
        </w:rPr>
        <w:t>формирование потребности в систематическом чтен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right="34" w:firstLine="72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нимание роли чтения, использование разных видов чтени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(ознакомительное, изучающее, выборочное, поисковое); умение осознанн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оспринимать и оценивать содержание и специфику различных текстов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участвовать в их обсуждении, давать и обосновывать нравственную оценку </w:t>
      </w:r>
      <w:r>
        <w:rPr>
          <w:rFonts w:cs="Times New Roman" w:ascii="Times New Roman" w:hAnsi="Times New Roman"/>
          <w:sz w:val="24"/>
          <w:szCs w:val="24"/>
        </w:rPr>
        <w:t>поступков герое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66" w:leader="none"/>
        </w:tabs>
        <w:autoSpaceDE w:val="false"/>
        <w:spacing w:lineRule="auto" w:line="240" w:before="0" w:after="0"/>
        <w:ind w:left="0" w:right="53" w:firstLine="720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достижение необходимого для продолжения образования уровня читательской компетентности, общего речевого развития, т.е. овладение </w:t>
      </w:r>
      <w:r>
        <w:rPr>
          <w:rFonts w:cs="Times New Roman" w:ascii="Times New Roman" w:hAnsi="Times New Roman"/>
          <w:sz w:val="24"/>
          <w:szCs w:val="24"/>
        </w:rPr>
        <w:t>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48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самостоятельно выбирать интересующую литературу;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льзоваться справочными источниками для понимания и получения </w:t>
      </w:r>
      <w:r>
        <w:rPr>
          <w:rFonts w:cs="Times New Roman" w:ascii="Times New Roman" w:hAnsi="Times New Roman"/>
          <w:sz w:val="24"/>
          <w:szCs w:val="24"/>
        </w:rPr>
        <w:t>дополнительной информации»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(планируемые результаты обучения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3 классе ученик достигнет следующих результатов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 (ознакомительным, изучающим, поисковым, просмотровым (выборочным), осознавать и объяснять выбор вида и формы чтения для той или и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тексты художественной, научно-популярной, учебной и справочной литера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ную мысль; устанавливать причинно-следственную связь в развитии событий и их последовательность, отвечать на вопросы по содержанию произведения; задавать вопросы и дополнять ответы одноклассников по сюжету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сы по тексту, дополнять ответы и подтверждать их конкретными сведениями, заданными в яв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ть и объяснять поступки героев, высказывать свое мнение них соотносить поступки с нравственными норм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изведения подробно, кратко или выборочно, рассказывать отдельные эпизоды или о героях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тексты стихотворной и прозаической формы, учебные, научно-популярные произведения по теме, жанру и авторской принадлеж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разными источниками информации, печатными и электронными справочниками (словари, энциклопедии), соответствующими возрас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произведениям, героям и их поступкам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детскими периодическими изданиями (журналы и газеты): находить нужную информацию, знакомиться с современной детской литературо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оставлять структуры произведений фольклора (сказка, былина, песня, пословица, загадка)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изведения, автор — герой произведения, автор — рассказчик, главный герой, положительные и отрицательные герои произведе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из произведений синонимы и антоним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тать по ролям литературное произведение, инсценировать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вать по аналогии произведения разных жанров (загадки, сказки, рассказы, былины), сочинять стихотворные тексты по заданным строфам и рифм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; о героях произведений, по иллюстрациям к произведению или репродукциям картин, соответствующих теме изучаемых литературных произвед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роизведения от имени героя, от лица автора, от своего име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, о своих впечатлениях о кни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Чтение: работа с информацией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нформацию в тексте произ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овать содержание книги, исходя из анализа ее структуры (фамилия автора, заглавие, оглавление (содержание), аннотация, титульный лист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моделями, таблицами, схемами: сравнивать, дополнять, составлять; использовать моделирование для решения учеб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з текстов произведений для описания пейзажей, портретов герое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явную и скрытую (контекстуальную) информацию в тексте произвед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ить необходимую информацию о книгах, авторах книг и произведений в справочниках и энциклопед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информацию для выполнения проектов по темам и разделам, обобщать, развивая эрудицию и читательский кругоз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УЧЕБНОГО ПРЕДМЕТА "ЛИТЕРАТУРНОЕ ЧТЕНИЕ"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речевой и читательской деятельност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удирование (слушание). Восприятие литератур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оизведений разных жанров из круга чтения; понимание главной мыс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оизведений одного и того же жанра или произведений одного и того же автора в сравнении; особенности произведения (композиция текста, язык произведения, изображение героев). Сравнение героев разных произведений, анализ их поступков, выделение деталей для характеристики; определение времени и места событий, выделение описания пейзажа и портрета героя. Выявление авторской позиции и формирование своего отношения к произведению и героя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Чтение.</w:t>
      </w:r>
      <w:r>
        <w:rPr>
          <w:rFonts w:cs="Times New Roman" w:ascii="Times New Roman" w:hAnsi="Times New Roman"/>
          <w:sz w:val="24"/>
          <w:szCs w:val="24"/>
        </w:rPr>
        <w:t xml:space="preserve"> Чтение вслух и молча (про себя) небольших произведений или глав из произведений целыми словами. Умение читать выразительно текст произведения, передавая отношение к событиям, героям, выбирая соответствующий содержанию и смыслу текста интонационный рисун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бота с текстом.</w:t>
      </w:r>
      <w:r>
        <w:rPr>
          <w:rFonts w:cs="Times New Roman" w:ascii="Times New Roman" w:hAnsi="Times New Roman"/>
          <w:sz w:val="24"/>
          <w:szCs w:val="24"/>
        </w:rPr>
        <w:t xml:space="preserve"> Осознание последовательности и смысла событий. Вычленение главной мысли текста. Определение поступков героев и их мотивов; сопоставление поступков персонажей и их оценка. Нахождение в произведении слов и выражений, характеризующих героев и события; выявление авторской позиции и своего отношения к событиям и персонаж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о структурой текста: начало, развитие, концовка; деление текста на части и озаглавливание частей; составление плана под руководством учителя. Пересказ содержания текста (подробно и кратко) по готовому плану. Самостоятельное выполнение заданий к текс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руг чт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усского народа и других народов. Стихотворные и прозаические произведения отечественных и зарубежных писателей. Художественные и научно-популярные рассказы и очерки. Справочная литература: словари, детские энциклопедии, книги-справочни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мерная тематика.</w:t>
      </w:r>
      <w:r>
        <w:rPr>
          <w:rFonts w:cs="Times New Roman" w:ascii="Times New Roman" w:hAnsi="Times New Roman"/>
          <w:sz w:val="24"/>
          <w:szCs w:val="24"/>
        </w:rPr>
        <w:t xml:space="preserve"> Произведения о Родине, о героических подвигах, во имя Родины, людях и их отношении к Родине, к труду, друг к другу, природе и жизни; о чувствах людей и нравственных основах взаимоотношений (добро, зло, честь, долг, совесть, любовь, ненависть, дружба, правда, ложь и т. д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Жанровое разнообраз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 сложные, чем изучаемые в 1 и 2 классах, по структуре сказки, рассказы, басни, былины, сказы, легенды, стихотворные произведения (наблюдение за ритмическим рисунком, рифмой, строкой, строфой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я сказка: замедленность действия за счет повторов, включения песенок и прибауток, наличие волшебных превращений, присказки, зачины и их варианты, особые концовки. Идея победы добра над злом, правды над кривдой. Реальность и нереальность событий. Герои положительные и отрицательны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на: особенности изображения персонажей (гиперболизация), особенности былинного стиха, повто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ая (авторская) сказка: сходство с народной сказкой: сказочные герои, повторы, структурное сходство; особенности: особый поэтический язык писателя, лиричность и яркость образов, эмоциональные переж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 рассказы: изображение явлений и героев; наличие диалогической речи, эпитетов, сравнений, устойчивых выраж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-описания (научно-художественные рассказы) — промежуточный жанр между художественными и научно-популярными рассказами. Особенности этого жанра: описание образов природы в художественной форме и наличие фактической информ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оведческая пропедевтик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ка в литературоведческих понятия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, фольклор, литературное произведение. Литературные жанры: сказка, былина, сказ, пословица, загадка, рассказ, стихотворение, басня, пьеса-сказка, быль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казка, зачин, диалог, произведение (художественное произведение, научно-художественное, научно-популярное). Герой (персонаж), портрет героя, пейзаж. Стихотворение, рифма, строка, строфа. Средства выразительности: логическая пауза, темп, рит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ворческая деятельность учащихся (на основе литературных произведений)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ворческая деятельность.</w:t>
      </w:r>
      <w:r>
        <w:rPr>
          <w:rFonts w:cs="Times New Roman" w:ascii="Times New Roman" w:hAnsi="Times New Roman"/>
          <w:sz w:val="24"/>
          <w:szCs w:val="24"/>
        </w:rPr>
        <w:t xml:space="preserve"> Развитие интереса к художественному слову. Сочинение (по аналогии с произведениями фольклора) загадок, потешек, небылиц, сказок, забавных историй с героями изученных произведений. «Дописывание», «досказывание» известных сюже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ая творческая работа по изученным произведениям во внеурочное время (в группе продленного дня, в творческой мастерской, в литературном кружке или на факультативных занятиях): дорога сказок, город героев, сказочный дом и т. д. Проведение литературных игр, конкурсов, утренников, уроков-отче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: работа с информацие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ниге, произведении, авторе произведения или книги. Получение информации с опорой на аппарат книги (титульный лист, оглавление, аннотация, предисловие/послесловие «об авторе», «от автора»). Умение пользоваться справочниками и словарями, находить информацию о героях, произведениях и книга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информации в виде моделей, схем, таблиц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таблиц с информацией для характеристики героев, книг, произведен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жпредметные связ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sz w:val="24"/>
          <w:szCs w:val="24"/>
        </w:rPr>
        <w:t>русского языка:</w:t>
      </w:r>
      <w:r>
        <w:rPr>
          <w:rFonts w:cs="Times New Roman" w:ascii="Times New Roman" w:hAnsi="Times New Roman"/>
          <w:sz w:val="24"/>
          <w:szCs w:val="24"/>
        </w:rPr>
        <w:t xml:space="preserve"> аннотация к прочитанному произведению (2–3 предложения), запись описания пейзажа или портрета персонажа, проба пера (сочинение считалок, сказок, рассказов)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sz w:val="24"/>
          <w:szCs w:val="24"/>
        </w:rPr>
        <w:t>изобразительного искусства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художниками книг, иллюстрирование книг-самоделок, использование красок для передачи своего отношения к героям произведения, уроки коллективного творчества по темам чте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sz w:val="24"/>
          <w:szCs w:val="24"/>
        </w:rPr>
        <w:t>музыки: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музыкальными произведениями на тексты отдельных произведений, составление музыкального интонационного рисунка и сравнение его с интонационным рисунком произведения, музыкальные образы героев произведен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уроками </w:t>
      </w:r>
      <w:r>
        <w:rPr>
          <w:rFonts w:cs="Times New Roman" w:ascii="Times New Roman" w:hAnsi="Times New Roman"/>
          <w:i/>
          <w:sz w:val="24"/>
          <w:szCs w:val="24"/>
        </w:rPr>
        <w:t>труда:</w:t>
      </w:r>
      <w:r>
        <w:rPr>
          <w:rFonts w:cs="Times New Roman" w:ascii="Times New Roman" w:hAnsi="Times New Roman"/>
          <w:sz w:val="24"/>
          <w:szCs w:val="24"/>
        </w:rPr>
        <w:t xml:space="preserve"> переплет книг, работа с элементами книг, ремонт книг в классной и школьной библиоте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+mn-ea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+mn-ea;Times New Roman" w:cs="Times New Roman"/>
          <w:b/>
          <w:b/>
          <w:bCs/>
          <w:sz w:val="24"/>
          <w:szCs w:val="24"/>
          <w:u w:val="single"/>
        </w:rPr>
      </w:pPr>
      <w:r>
        <w:rPr>
          <w:rFonts w:eastAsia="+mn-ea;Times New Roman"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Календарно-тематическое планирование уроков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4800" w:type="pct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8"/>
        <w:gridCol w:w="11"/>
        <w:gridCol w:w="97"/>
        <w:gridCol w:w="1119"/>
        <w:gridCol w:w="2769"/>
        <w:gridCol w:w="143"/>
        <w:gridCol w:w="2719"/>
        <w:gridCol w:w="3049"/>
        <w:gridCol w:w="62"/>
        <w:gridCol w:w="777"/>
        <w:gridCol w:w="20"/>
        <w:gridCol w:w="75"/>
        <w:gridCol w:w="868"/>
        <w:gridCol w:w="8"/>
        <w:gridCol w:w="851"/>
        <w:gridCol w:w="26"/>
        <w:gridCol w:w="839"/>
      </w:tblGrid>
      <w:tr>
        <w:trPr/>
        <w:tc>
          <w:tcPr>
            <w:tcW w:w="6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  <w:t>Характеристика деятельности обучающихся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траницы 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6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учебнике</w:t>
            </w:r>
          </w:p>
        </w:tc>
        <w:tc>
          <w:tcPr>
            <w:tcW w:w="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бочей тетради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плану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Устное народное творчество" 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фольклора (2 часа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гадки. Какие бывают загадки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аль «Старик-годовик» (загадка-сказка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. Загадки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Понятие о загадке. Виды загадок. Выразительное чтение загадок наизусть</w:t>
            </w:r>
            <w:r>
              <w:rPr>
                <w:sz w:val="24"/>
                <w:szCs w:val="24"/>
                <w:lang w:val="en-US"/>
              </w:rPr>
              <w:t>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виды загадок, народные и авторск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ять загадки о предметах, явлениях природы, животных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овать в проектной деятельности на тему «Мир загадок»: собирать загадки, классифицировать, оформлять книги-амоделки, представлять результаты на конкурсах, праздниках, библиотечных уроках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8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. Какие бывают пословиц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чтение. Пословиц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а, темы пословиц. Особенности построения пословиц. Конкурс «Знаток русских пословиц и загадок»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тему пословиц, их прямой и скрытый смысл. </w:t>
            </w: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-5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1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усские народные сказ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час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амое дорогое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казка. Виды присказок. Рассказыва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ых сказок с разными присказкам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мысла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лавной мысли) сказк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ывание сказки от лица одного из герое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усскую народную сказку с загадками. </w:t>
            </w: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конкурсе «Знатоки русских народных сказок» и проектной деятельности «Народная мудрость»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тексты сказок с загадками,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особенности сюжета.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его содержание и </w:t>
            </w:r>
            <w:r>
              <w:rPr>
                <w:i/>
                <w:sz w:val="24"/>
                <w:szCs w:val="24"/>
              </w:rPr>
              <w:t>аргументи-ровать</w:t>
            </w:r>
            <w:r>
              <w:rPr>
                <w:sz w:val="24"/>
                <w:szCs w:val="24"/>
              </w:rPr>
              <w:t xml:space="preserve"> свою эмоциональ-ную реакцию на произве-дение. </w:t>
            </w: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слух произведения фольклора (сказки, былины, песни, загадки),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их содержание,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. 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, сказки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идам (о животных, бытовые, волшебные)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произведения и задачу чтения; </w:t>
            </w:r>
            <w:r>
              <w:rPr>
                <w:i/>
                <w:sz w:val="24"/>
                <w:szCs w:val="24"/>
              </w:rPr>
              <w:t>распределять</w:t>
            </w:r>
            <w:r>
              <w:rPr>
                <w:sz w:val="24"/>
                <w:szCs w:val="24"/>
              </w:rPr>
              <w:t xml:space="preserve"> роли,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ыразительно или инсценировать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 xml:space="preserve"> произве-дения подробно и кратко, </w:t>
            </w:r>
            <w:r>
              <w:rPr>
                <w:i/>
                <w:sz w:val="24"/>
                <w:szCs w:val="24"/>
              </w:rPr>
              <w:t>инсценировать</w:t>
            </w:r>
            <w:r>
              <w:rPr>
                <w:sz w:val="24"/>
                <w:szCs w:val="24"/>
              </w:rPr>
              <w:t xml:space="preserve"> отдельные эпизоды. 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8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 «Про Ленивую и Радивую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смысла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главной мысли) сказ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 от лица одного из героев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казки о животных"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ча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.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 сказка. "Лиса и Котофей Иваныч"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ый диктант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Слушание русской народной сказки о животных. Работа с книгой: предисловие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словие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3-40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1-4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«Оценка знаний»</w:t>
            </w:r>
            <w:r>
              <w:rPr>
                <w:sz w:val="24"/>
                <w:szCs w:val="24"/>
              </w:rPr>
              <w:t xml:space="preserve"> с.37,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казки с загадками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ча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ская народная сказка "Дочь - семилетка". 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.чте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ирская народная сказка «Умная вну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казок с загадками, развитие сюжет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героев положительных и отрицательны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казок с загадками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русскую народную сказку с загадками, немецкую (братьев Гримм) и башкирскую (в пересказе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Платоно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ставление о прочитан-ном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соответствии иллюстрации произведен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ности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4-13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7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Волшебные сказки"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2 час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"Царевич Нехитер -Немудёр"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волшебные сказки». Их особенности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деса, превращения, повторы, борьба добра и зла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эпизодов о чуде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сказки. Сравнение бытовых и волшебных сказок.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его содержание и 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ю эмоциональную реакцию на произве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ности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народная сказка "Царевич Нехитер -Немудёр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сказках.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4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Сказки народов России"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час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чтение Русская народная сказка «Елена Премудрая».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укотская народная сказка «Девушка и Месяц»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русской народной сказки "Елена Премудрая" или "Умная внучка". Сравнение книг с народными сказками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ставление о прочитан-ном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соответствии иллюстрации произведению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43-53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-5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Малые жанры фольклор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1 ча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ки.  Потешки.  Какие бывают скороговорки.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рика "Проверь себя"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скороговорка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 построения и чтения «скороговорок». Сравнение пословиц, загадок и скороговорок. Конкурс "Знаток малых жанров русского фольклора". Выполнение заданий в тетради. Поиск информации в учебнике, учебной хрестоматии, словаре – справочнике «Книгочей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его содержание и 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ю эмоциональную реакцию на произведение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оизведения фольклора народов России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  <w:r>
              <w:rPr>
                <w:i/>
                <w:sz w:val="24"/>
                <w:szCs w:val="24"/>
              </w:rPr>
              <w:t xml:space="preserve"> Пользоваться</w:t>
            </w:r>
            <w:r>
              <w:rPr>
                <w:sz w:val="24"/>
                <w:szCs w:val="24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Читать дополнительно</w:t>
            </w:r>
            <w:r>
              <w:rPr>
                <w:sz w:val="24"/>
                <w:szCs w:val="24"/>
              </w:rPr>
              <w:t xml:space="preserve"> в хрестоматии произведения по изучаемой теме (разделу) и самостоятельно книги из библиотек. </w:t>
            </w:r>
            <w:r>
              <w:rPr>
                <w:i/>
                <w:sz w:val="24"/>
                <w:szCs w:val="24"/>
              </w:rPr>
              <w:t>Классифицировать</w:t>
            </w:r>
            <w:r>
              <w:rPr>
                <w:sz w:val="24"/>
                <w:szCs w:val="24"/>
              </w:rPr>
              <w:t xml:space="preserve"> изученные произведения по жанру, теме. </w:t>
            </w:r>
            <w:r>
              <w:rPr>
                <w:i/>
                <w:sz w:val="24"/>
                <w:szCs w:val="24"/>
              </w:rPr>
              <w:t>Различать</w:t>
            </w:r>
            <w:r>
              <w:rPr>
                <w:sz w:val="24"/>
                <w:szCs w:val="24"/>
              </w:rPr>
              <w:t xml:space="preserve"> пословицы по темам, скороговорки по построению и звучанию, сказки по видам (о животных, бытовые, волшебные)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3; с.5-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Былины"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. "Добрыня и Змея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ущая проверка навыка чтения вслух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былине как жанре устного народно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а. Сравнение былин в обработке и пересказе. Былинные герои: их внешний вид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и, миссия. Персонаж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ительные и отрицательные. Особенности жанра: напевность, особенности языка, повторы, устойчивые эпитеты, гиперболизация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овые особенности былин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оизведения фольклора народов России, сказки и былины русского народа.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Пользоваться</w:t>
            </w:r>
            <w:r>
              <w:rPr>
                <w:sz w:val="24"/>
                <w:szCs w:val="24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литературоведческих понятиях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их в речи.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сюжетом произведения и его компонентами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эпитеты, сравнения, метафоры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их функцию в произведении,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ё мнение. </w:t>
            </w:r>
            <w:r>
              <w:rPr>
                <w:i/>
                <w:sz w:val="24"/>
                <w:szCs w:val="24"/>
              </w:rPr>
              <w:t>Заполнять</w:t>
            </w:r>
            <w:r>
              <w:rPr>
                <w:sz w:val="24"/>
                <w:szCs w:val="24"/>
              </w:rPr>
              <w:t xml:space="preserve"> таблицы и схемы, </w:t>
            </w: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выводы на основе информации, представленной в форме таблицы. </w:t>
            </w:r>
            <w:r>
              <w:rPr>
                <w:i/>
                <w:sz w:val="24"/>
                <w:szCs w:val="24"/>
              </w:rPr>
              <w:t>Читать дополнительно</w:t>
            </w:r>
            <w:r>
              <w:rPr>
                <w:sz w:val="24"/>
                <w:szCs w:val="24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5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полнение заданий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лины. "Илья Муромец и Соловей - разбойник"</w:t>
            </w:r>
          </w:p>
        </w:tc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былин в обработке и пересказе. Былинные герои: их внешний вид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ки, миссия. Персон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.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риентироваться</w:t>
            </w:r>
            <w:r>
              <w:rPr>
                <w:sz w:val="24"/>
                <w:szCs w:val="24"/>
              </w:rPr>
              <w:t xml:space="preserve"> в литературоведческих понятиях,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их в речи. 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сюжетом произведения и его компонентами.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эпитеты, сравнения, метафоры и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их функцию в произведении, 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ё мнение. </w:t>
            </w:r>
            <w:r>
              <w:rPr>
                <w:i/>
                <w:sz w:val="24"/>
                <w:szCs w:val="24"/>
              </w:rPr>
              <w:t>Заполнять</w:t>
            </w:r>
            <w:r>
              <w:rPr>
                <w:sz w:val="24"/>
                <w:szCs w:val="24"/>
              </w:rPr>
              <w:t xml:space="preserve"> таблицы и схемы, </w:t>
            </w:r>
            <w:r>
              <w:rPr>
                <w:i/>
                <w:sz w:val="24"/>
                <w:szCs w:val="24"/>
              </w:rPr>
              <w:t>делать</w:t>
            </w:r>
            <w:r>
              <w:rPr>
                <w:sz w:val="24"/>
                <w:szCs w:val="24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-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ины. "Алеша Попович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Тугарин Змеевич", "Вольга и Микула"</w:t>
            </w:r>
          </w:p>
        </w:tc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-63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7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;3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.чтени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Про Добрыню Никитича и Змея Горыныча", "Первый бой Ильи Муромца", "Алеша Попович". 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ушание былины "Про Добрыню Никити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мея Горыныча". Сравнение ее с былиной "Добрыня и Змея". Рассматривание книг с былинами. Работа с элементами книги: титульный лист, оглавление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-20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0-26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26-32 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-3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общение по разделу 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обобщения по разделу.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тературный диктант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учебнике и тетради. Мини – проект «Былинные герои» (работа в группах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Оценка знаний»</w:t>
            </w:r>
            <w:r>
              <w:rPr>
                <w:sz w:val="24"/>
                <w:szCs w:val="24"/>
              </w:rPr>
              <w:t xml:space="preserve"> с.37,</w:t>
            </w:r>
            <w:r>
              <w:rPr>
                <w:b/>
                <w:sz w:val="24"/>
                <w:szCs w:val="24"/>
              </w:rPr>
              <w:t>№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Басни»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Басни Эзопа и И.А.Крылов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зоп "Лисица и виноград".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И.А.Крылов "Лиса 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"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ни с «бродячими» сюжетами. Сравне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ен. Структура басен. Понятие «аллегория». Особенности жан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слух.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овые особенности басен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орядок (алгоритм) учебных действий для выполнения заданий и упражнений к прослушанным текстам произведений.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вопросы к прослушанным произведениям,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вопросы учителя и ответы одноклассников и </w:t>
            </w:r>
            <w:r>
              <w:rPr>
                <w:i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их.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главную мысль произведения,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к тексту произведения,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слова и предложения, подтверждающие главную мысль. 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иллюстрацией,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её значение для понимания произведения,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воё представление о прочитанном с иллюстра-цией,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ё мнение о соответствии иллюстрации произведе-нию.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ллюстра-ции разных художников к одному и тому же произве-дению, </w:t>
            </w: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их особенности.</w:t>
            </w:r>
            <w:r>
              <w:rPr>
                <w:i/>
                <w:sz w:val="24"/>
                <w:szCs w:val="24"/>
              </w:rPr>
              <w:t xml:space="preserve"> Читать</w:t>
            </w:r>
            <w:r>
              <w:rPr>
                <w:sz w:val="24"/>
                <w:szCs w:val="24"/>
              </w:rPr>
              <w:t xml:space="preserve"> дополнительно произве-дения в хрестоматии по изучаемой теме (разделу) и 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И.А.Крылов "Ворона и Лисица". </w:t>
            </w:r>
            <w:r>
              <w:rPr>
                <w:iCs/>
                <w:sz w:val="24"/>
                <w:szCs w:val="24"/>
              </w:rPr>
              <w:t xml:space="preserve">Доп. чтение. </w:t>
            </w:r>
            <w:r>
              <w:rPr>
                <w:sz w:val="24"/>
                <w:szCs w:val="24"/>
              </w:rPr>
              <w:t>Эзоп "Ворон и Лисица"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а чтения наизусть басни И.Крылова"Лиса и виноград»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5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. по желанию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ни И.Крылов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 w:val="24"/>
                <w:szCs w:val="24"/>
              </w:rPr>
              <w:t xml:space="preserve">Доп. чтение. </w:t>
            </w:r>
            <w:r>
              <w:rPr>
                <w:sz w:val="24"/>
                <w:szCs w:val="24"/>
              </w:rPr>
              <w:t>И.А.Крылов "Волк и Ягненок", «Крестьянин и Работник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: аллегория, мораль, вступление. Выразительное чтение басен. Сравнивать басни (структура, мораль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9-130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8-12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Басни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чтение. Эзоп "Голубь, который хотел пить", "Бесхвостая Лиса". А.Е.Измайлов "Филин и Чиж"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басен. Книги "Басни И.А.Крылова", "Русские баснописцы"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"Басни Эзопа".  Работа с книгой:  обложка, титульный лист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отация,  составление краткой аннотации по образцу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5-12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. Рубрика «Проверьте себя»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кущая проверка выразительности  чтения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учебнике и тетради. Проверка и самооценка работ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изведения А.С.Пушкина"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роизведения А.С.Пушкина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У лукоморья дуб зеленый..."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рывок из поэмы "Руслан и Людмила" 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7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отрывка из поэмы. Эпитеты, устойчивые эпитеты. Понятие об олицетворении. Упражнения в выразительном чтении: определение задачи чтения, наблюдения за употреблением знаков препинания, выбор тона и темпа чтения.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слышать</w:t>
            </w:r>
            <w:r>
              <w:rPr>
                <w:sz w:val="24"/>
                <w:szCs w:val="24"/>
              </w:rPr>
              <w:t xml:space="preserve"> стихотворные тексты художественных произведений </w:t>
            </w: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эмоционально реагировать </w:t>
            </w:r>
            <w:r>
              <w:rPr>
                <w:sz w:val="24"/>
                <w:szCs w:val="24"/>
              </w:rPr>
              <w:t xml:space="preserve">на художествен-ное слово, поэтические произведения.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его содержание и </w:t>
            </w:r>
            <w:r>
              <w:rPr>
                <w:i/>
                <w:sz w:val="24"/>
                <w:szCs w:val="24"/>
              </w:rPr>
              <w:t>аргументиро-вать</w:t>
            </w:r>
            <w:r>
              <w:rPr>
                <w:sz w:val="24"/>
                <w:szCs w:val="24"/>
              </w:rPr>
              <w:t xml:space="preserve"> свою эмоциональную реакцию на произведение.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произведения со сходными сюжетами по жанру, авторской принадлежности, форме, средствам выразитель-ности.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вопросы к прослушанным произведениям,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вопросы учителя и ответы одноклассников и </w:t>
            </w:r>
            <w:r>
              <w:rPr>
                <w:i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их.</w:t>
            </w:r>
            <w:r>
              <w:rPr>
                <w:i/>
                <w:sz w:val="24"/>
                <w:szCs w:val="24"/>
              </w:rPr>
              <w:t xml:space="preserve"> Читать</w:t>
            </w:r>
            <w:r>
              <w:rPr>
                <w:sz w:val="24"/>
                <w:szCs w:val="24"/>
              </w:rPr>
              <w:t xml:space="preserve"> выразительно тексты произведений по образцу в соответствии с интонационным рисунком произведения.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алгоритм (памятку) работы над выразительностью чтения произведений, отрывков или эпизодов. </w:t>
            </w: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</w:t>
            </w:r>
            <w:r>
              <w:rPr>
                <w:i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произведении описания, повествования и рассуждения, пользуясь умением читать молча. </w:t>
            </w: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  <w:r>
              <w:rPr>
                <w:i/>
                <w:sz w:val="24"/>
                <w:szCs w:val="24"/>
              </w:rPr>
              <w:t xml:space="preserve"> Определять</w:t>
            </w:r>
            <w:r>
              <w:rPr>
                <w:sz w:val="24"/>
                <w:szCs w:val="24"/>
              </w:rPr>
              <w:t xml:space="preserve"> главную мысль произведения,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к тексту произведения,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слова и предложения, подтверждающие главную мысль. </w:t>
            </w:r>
            <w:r>
              <w:rPr>
                <w:i/>
                <w:sz w:val="24"/>
                <w:szCs w:val="24"/>
              </w:rPr>
              <w:t>Делить</w:t>
            </w:r>
            <w:r>
              <w:rPr>
                <w:sz w:val="24"/>
                <w:szCs w:val="24"/>
              </w:rPr>
              <w:t xml:space="preserve"> текст на смысловые части, </w:t>
            </w:r>
            <w:r>
              <w:rPr>
                <w:i/>
                <w:sz w:val="24"/>
                <w:szCs w:val="24"/>
              </w:rPr>
              <w:t>озаглавли-вать</w:t>
            </w:r>
            <w:r>
              <w:rPr>
                <w:sz w:val="24"/>
                <w:szCs w:val="24"/>
              </w:rPr>
              <w:t xml:space="preserve"> каждую часть, </w:t>
            </w:r>
            <w:r>
              <w:rPr>
                <w:i/>
                <w:sz w:val="24"/>
                <w:szCs w:val="24"/>
              </w:rPr>
              <w:t>состав-лять</w:t>
            </w:r>
            <w:r>
              <w:rPr>
                <w:sz w:val="24"/>
                <w:szCs w:val="24"/>
              </w:rPr>
              <w:t xml:space="preserve"> план. </w:t>
            </w:r>
            <w:r>
              <w:rPr>
                <w:i/>
                <w:sz w:val="24"/>
                <w:szCs w:val="24"/>
              </w:rPr>
              <w:t>Овладевать</w:t>
            </w:r>
            <w:r>
              <w:rPr>
                <w:sz w:val="24"/>
                <w:szCs w:val="24"/>
              </w:rPr>
              <w:t xml:space="preserve"> умением составлять план любого текста, пользуясь алгоритмом учебных действий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2</w:t>
            </w:r>
          </w:p>
          <w:p>
            <w:pPr>
              <w:pStyle w:val="Style18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. по же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.чтение  А.С.Пушкин "Бой Руслана с головой…"   (отрывок из поэмы "Руслан и Людмила") 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56-6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казки А.С.Пушкина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ушкин "Сказка о царе Салтане…" 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сокращении).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"Сказки о царе Салтане…" с русской народной сказкой "Царевич Нехитер-Немудёр", схожесть сюжетов, героев, чудес и превращений.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в сказке за изменением состояния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я, движения кораблика и изменением настроения автора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11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-32" w:firstLine="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 "Сказка о царе Салтане…" (продолжение).</w:t>
            </w:r>
          </w:p>
          <w:p>
            <w:pPr>
              <w:pStyle w:val="Normal"/>
              <w:spacing w:lineRule="atLeast" w:line="180" w:before="0" w:after="200"/>
              <w:ind w:left="-32" w:first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180"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/>
            </w:pPr>
            <w:r>
              <w:rPr>
                <w:sz w:val="24"/>
                <w:szCs w:val="24"/>
              </w:rPr>
              <w:t>83-11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180"/>
              <w:ind w:left="-32" w:firstLine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Пушкин "Сказка о царе Салтане…" (окончание).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ый диктант </w:t>
            </w:r>
          </w:p>
          <w:p>
            <w:pPr>
              <w:pStyle w:val="Style17"/>
              <w:spacing w:lineRule="atLeast" w:line="180" w:before="0" w:after="200"/>
              <w:ind w:left="-32" w:firstLine="32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83-113 </w:t>
            </w:r>
            <w:r>
              <w:rPr>
                <w:sz w:val="18"/>
                <w:szCs w:val="18"/>
              </w:rPr>
              <w:t>наиз.</w:t>
            </w:r>
          </w:p>
          <w:p>
            <w:pPr>
              <w:pStyle w:val="Style1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трывок по желанию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«Оценка знаний»</w:t>
            </w:r>
            <w:r>
              <w:rPr>
                <w:sz w:val="24"/>
                <w:szCs w:val="24"/>
              </w:rPr>
              <w:t xml:space="preserve"> с.38,</w:t>
            </w:r>
            <w:r>
              <w:rPr>
                <w:b/>
                <w:sz w:val="24"/>
                <w:szCs w:val="24"/>
              </w:rPr>
              <w:t>№21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5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ind w:left="-32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 xml:space="preserve">Доп. чтение </w:t>
            </w:r>
            <w:r>
              <w:rPr>
                <w:sz w:val="24"/>
                <w:szCs w:val="24"/>
              </w:rPr>
              <w:t>А.С.Пушкин</w:t>
            </w: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"Сказка о попе и о работнике его Балде»,   «Сказка о мёртвой царевне и о семи богатырях»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ами сказок А.С.Пушкина.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ниг со сказками разных изданий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64-80; с.81-8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Г.Паустовский. «Сказки А.С.Пушкина». </w:t>
            </w:r>
          </w:p>
          <w:p>
            <w:pPr>
              <w:pStyle w:val="Style18"/>
              <w:spacing w:lineRule="atLeast" w:line="180"/>
              <w:rPr/>
            </w:pPr>
            <w:r>
              <w:rPr>
                <w:iCs/>
                <w:sz w:val="24"/>
                <w:szCs w:val="24"/>
              </w:rPr>
              <w:t xml:space="preserve">Доп. чтение </w:t>
            </w:r>
            <w:r>
              <w:rPr>
                <w:sz w:val="24"/>
                <w:szCs w:val="24"/>
              </w:rPr>
              <w:t xml:space="preserve">Э.Бабаев "Там лес и дол видений полны…"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ая проверка навыка чтения молч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-11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87-9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о природе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 «Вот север тучи нагоняя…», «Зимний вечер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тихотворений: определение их тем,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 за построением строф и рифмой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Пользоваться</w:t>
            </w:r>
            <w:r>
              <w:rPr>
                <w:sz w:val="24"/>
                <w:szCs w:val="24"/>
              </w:rPr>
              <w:t xml:space="preserve"> библиотечным фондом. </w:t>
            </w: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книги по каталогу, в открытом доступе по алфавитному указателю.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книге нужную информацию, пользуясь аппаратом книги, иллюстрациями, таблицами, схемами.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дополни-тельно произведения в хрестоматии по изучаемой теме (разделу) и </w:t>
            </w:r>
            <w:r>
              <w:rPr>
                <w:i/>
                <w:sz w:val="24"/>
                <w:szCs w:val="24"/>
              </w:rPr>
              <w:t>работать</w:t>
            </w:r>
            <w:r>
              <w:rPr>
                <w:sz w:val="24"/>
                <w:szCs w:val="24"/>
              </w:rPr>
              <w:t xml:space="preserve"> с текстом произведения. </w:t>
            </w:r>
            <w:r>
              <w:rPr>
                <w:i/>
                <w:sz w:val="24"/>
                <w:szCs w:val="24"/>
              </w:rPr>
              <w:t>Самостоятельно читать</w:t>
            </w:r>
            <w:r>
              <w:rPr>
                <w:sz w:val="24"/>
                <w:szCs w:val="24"/>
              </w:rPr>
              <w:t xml:space="preserve"> детские газеты и журналы в читальном зале библиотеки. </w:t>
            </w:r>
            <w:r>
              <w:rPr>
                <w:i/>
                <w:sz w:val="24"/>
                <w:szCs w:val="24"/>
              </w:rPr>
              <w:t>Выполнять</w:t>
            </w:r>
            <w:r>
              <w:rPr>
                <w:sz w:val="24"/>
                <w:szCs w:val="24"/>
              </w:rPr>
              <w:t xml:space="preserve"> проекты индивидуально, в парах и группах: </w:t>
            </w:r>
            <w:r>
              <w:rPr>
                <w:i/>
                <w:sz w:val="24"/>
                <w:szCs w:val="24"/>
              </w:rPr>
              <w:t>собирать</w:t>
            </w:r>
            <w:r>
              <w:rPr>
                <w:sz w:val="24"/>
                <w:szCs w:val="24"/>
              </w:rPr>
              <w:t xml:space="preserve"> информацию о книгах и авторах, </w:t>
            </w:r>
            <w:r>
              <w:rPr>
                <w:i/>
                <w:sz w:val="24"/>
                <w:szCs w:val="24"/>
              </w:rPr>
              <w:t xml:space="preserve">обрабатывать </w:t>
            </w:r>
            <w:r>
              <w:rPr>
                <w:sz w:val="24"/>
                <w:szCs w:val="24"/>
              </w:rPr>
              <w:t xml:space="preserve">собранную информацию, </w:t>
            </w:r>
            <w:r>
              <w:rPr>
                <w:i/>
                <w:sz w:val="24"/>
                <w:szCs w:val="24"/>
              </w:rPr>
              <w:t>проводить</w:t>
            </w:r>
            <w:r>
              <w:rPr>
                <w:sz w:val="24"/>
                <w:szCs w:val="24"/>
              </w:rPr>
              <w:t xml:space="preserve"> презентации, </w:t>
            </w:r>
            <w:r>
              <w:rPr>
                <w:i/>
                <w:sz w:val="24"/>
                <w:szCs w:val="24"/>
              </w:rPr>
              <w:t>участвовать</w:t>
            </w:r>
            <w:r>
              <w:rPr>
                <w:sz w:val="24"/>
                <w:szCs w:val="24"/>
              </w:rPr>
              <w:t xml:space="preserve"> в конкурсах и выставках.</w:t>
            </w:r>
            <w:r>
              <w:rPr>
                <w:i/>
                <w:sz w:val="24"/>
                <w:szCs w:val="24"/>
              </w:rPr>
              <w:t xml:space="preserve"> Сравнивать</w:t>
            </w:r>
            <w:r>
              <w:rPr>
                <w:sz w:val="24"/>
                <w:szCs w:val="24"/>
              </w:rPr>
              <w:t xml:space="preserve"> модели к произведениям одного автора, но разным по жанру и теме. </w:t>
            </w: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заполнять </w:t>
            </w:r>
            <w:r>
              <w:rPr>
                <w:sz w:val="24"/>
                <w:szCs w:val="24"/>
              </w:rPr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-118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-5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о няне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ушкин "Няне". 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чтения наизусть А.Пушкин «Зимний вечер».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 и темп стихотворения. Отношение поэта к няне. Творческая работа «Информация о няне А.С.Пушкина»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 по же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разделу. Рубрика «Проверьте себ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а сформированности учебной и читательской деятельност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учебнике и тетрад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Стихи русских поэтов"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о природе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. "Есть в осени первоначальной…"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Чародейкою Зимою…"</w:t>
            </w:r>
          </w:p>
          <w:p>
            <w:pPr>
              <w:pStyle w:val="Style18"/>
              <w:spacing w:lineRule="atLeast" w: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ами стихотворений Ф.Тютчева. Сравнение их содержания, средств вырази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питеты, сравнения). Сравнение строф: четверостишия и пятистишия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алгоритм (памятку) работы над выразительностью чтения произведений, отрывков или эпизодов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-123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-125</w:t>
            </w:r>
          </w:p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-6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1. Текущая проверка навыка чтения вслух («Оценка знаний»2008г.с.4-7)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 Входная контрольная работа   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 Текущая проверка выразительности  чтения («Оценка знаний»2008г.с.18-21)   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Текущая проверка навыка чтения молча  («Оценка знаний»2008г.с.7-18)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роверка сформированности учебной и читательской деятельности («Оценка знаний»2008г.с.39-44)    </w:t>
            </w:r>
          </w:p>
          <w:p>
            <w:pPr>
              <w:pStyle w:val="Style18"/>
              <w:spacing w:lineRule="atLeast" w:line="18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322" w:hanging="0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        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об осенней природе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. Н. Майков "Осень"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Работа с тек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>том стихотворения. Выполнение заданий в учебнике. Упражнение в выразительном чтении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 </w:t>
            </w:r>
            <w:r>
              <w:rPr>
                <w:i/>
                <w:sz w:val="24"/>
                <w:szCs w:val="24"/>
              </w:rPr>
              <w:t>Отрабатывать</w:t>
            </w:r>
            <w:r>
              <w:rPr>
                <w:sz w:val="24"/>
                <w:szCs w:val="24"/>
              </w:rPr>
              <w:t xml:space="preserve"> умение читать молча абзацы, отрывки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чтение молча (исключать речедви-жение и фиксацию читаемой строки линейкой или пальцем).</w:t>
            </w:r>
            <w:r>
              <w:rPr>
                <w:i/>
                <w:sz w:val="24"/>
                <w:szCs w:val="24"/>
              </w:rPr>
              <w:t xml:space="preserve"> Определять</w:t>
            </w:r>
            <w:r>
              <w:rPr>
                <w:sz w:val="24"/>
                <w:szCs w:val="24"/>
              </w:rPr>
              <w:t xml:space="preserve"> главную мысль произве-дения,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к тексту произведения,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слова и предложения, подтвержда-ющие главную мысль.</w:t>
            </w:r>
            <w:r>
              <w:rPr>
                <w:i/>
                <w:sz w:val="24"/>
                <w:szCs w:val="24"/>
              </w:rPr>
              <w:t xml:space="preserve"> Характеризовать</w:t>
            </w:r>
            <w:r>
              <w:rPr>
                <w:sz w:val="24"/>
                <w:szCs w:val="24"/>
              </w:rPr>
              <w:t xml:space="preserve"> понятия, давать определения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7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з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о желанию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-6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А.А.Фета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.А.Фета "Мама!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янь-ка из окошка…", "Кот поет, глаза прищуря…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тихотворений А.А.Фета, выделе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питетов, сравнений. Определение тона и темпа чтения. 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аиз.по желан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  <w:p>
            <w:pPr>
              <w:pStyle w:val="Style18"/>
              <w:rPr/>
            </w:pPr>
            <w:r>
              <w:rPr>
                <w:sz w:val="18"/>
                <w:szCs w:val="18"/>
              </w:rPr>
              <w:t>наиз.по жела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-6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русских поэтов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 w:val="24"/>
                <w:szCs w:val="24"/>
              </w:rPr>
              <w:t xml:space="preserve">Доп. чтение.  </w:t>
            </w:r>
            <w:r>
              <w:rPr>
                <w:sz w:val="24"/>
                <w:szCs w:val="24"/>
              </w:rPr>
              <w:t>И.А.Бунин.  "Листопад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нигами со стихами для детей. Слуша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творения И.А.Бунина "Листопад"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1-13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по жел.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-6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урок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 «Проверьте себя» в тетрад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зноуровневая проверочная работа или Тест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текуще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ки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-6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изведения Л.Н.Толстого"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"Жанры произведений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.Н.Толстого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. Сказка «Два брата». Басня «Белка и волк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произведений  по жанру.  Повторение: особенности басни в прозаической форме, определение морали. Выполнение заданий к тексту и в тетради. Чтение басни по ролям. Слушание сказки «Ореховая ветка», сравнение сказок Л.Н.Толстого</w:t>
            </w:r>
          </w:p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произведения,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х содержание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. </w:t>
            </w:r>
            <w:r>
              <w:rPr>
                <w:i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прозаические  тексты художественных произведений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sz w:val="20"/>
                <w:szCs w:val="20"/>
              </w:rPr>
              <w:t xml:space="preserve">на художествен-ное слово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его содержание и </w:t>
            </w:r>
            <w:r>
              <w:rPr>
                <w:i/>
                <w:sz w:val="20"/>
                <w:szCs w:val="20"/>
              </w:rPr>
              <w:t>аргументи-ровать</w:t>
            </w:r>
            <w:r>
              <w:rPr>
                <w:sz w:val="20"/>
                <w:szCs w:val="20"/>
              </w:rPr>
              <w:t xml:space="preserve"> свою эмоциональную реакцию на произведение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нформацию в научно-популярных и учебных текстах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тексты произведений по образцу в соответствии с интонацион-ным рисунком произвед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-го) чтения нового произвед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 иллюстра-циям.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70-7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.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«Ореховая ветка»</w:t>
            </w:r>
          </w:p>
          <w:p>
            <w:pPr>
              <w:pStyle w:val="Style17"/>
              <w:spacing w:lineRule="auto" w:line="240"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тоговая  проверка навыка чтения вслух</w:t>
            </w: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2-103-10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казки Л.Н.Толстого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 w:val="24"/>
                <w:szCs w:val="24"/>
              </w:rPr>
              <w:t xml:space="preserve">Доп.чтение. </w:t>
            </w:r>
            <w:r>
              <w:rPr>
                <w:sz w:val="24"/>
                <w:szCs w:val="24"/>
              </w:rPr>
              <w:t>Л.Н.Толстой.  «Работник Емельян и пустой барабан»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сказок Л.Н.Толстого (сюжет, герои). Определение вида сказок (волшебная, бытовая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2-10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-7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 w:val="24"/>
                <w:szCs w:val="24"/>
              </w:rPr>
              <w:t xml:space="preserve">Доп. чтение. </w:t>
            </w:r>
            <w:r>
              <w:rPr>
                <w:sz w:val="24"/>
                <w:szCs w:val="24"/>
              </w:rPr>
              <w:t>Л.Н.Толстой «Работник Емельян и пустой барабан». Работа с текстом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92-10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Научно-популярные и художественные рассказы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.  «Лебеди», «Зайцы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ение информации из научно-популярного рассказа "Зайцы" и их описаний. Упражнение в выразительном чтени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 «Лебеди»: поиск описаний, определение отношения автора к героям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-137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-7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 w:val="24"/>
                <w:szCs w:val="24"/>
              </w:rPr>
              <w:t xml:space="preserve">Доп. чтение. </w:t>
            </w:r>
            <w:r>
              <w:rPr>
                <w:sz w:val="24"/>
                <w:szCs w:val="24"/>
              </w:rPr>
              <w:t>Л.Н.Толстой.  «Лев и собачка»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 проверка навыка чтения молча.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главной мысли рассказа "Лев 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ачка". Сравнение рассказов "Зайцы" и "Лев и собачка": особенност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ствования, эмоциональное состояние, позиция автора в каждом рассказе. Пересказ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7-16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7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Художественные рассказы Л.Н.Толстого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Н.Толстой.   «Прыжок». 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 рассказ "Прыжок", его сюжет (показать на сюжетно-композиционном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еугольнике). Беседа: герои и их поступки. 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.   «Прыжок». Работа с текстом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-14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-7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Былины Л.Н.Толстого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. «Как боролся русский богатырь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южета былины Л.Н.Толстого с отрывком из летописи «Никита Кожемяка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7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и Л.Н.Толстог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 w:val="24"/>
                <w:szCs w:val="24"/>
              </w:rPr>
              <w:t xml:space="preserve">Доп. чтение </w:t>
            </w:r>
            <w:r>
              <w:rPr>
                <w:sz w:val="24"/>
                <w:szCs w:val="24"/>
              </w:rPr>
              <w:t>А. Сергеенко  «Как Л.Н.Толстой рассказывал сказку об огурцах»</w:t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воспоминаний А.Сергиенко. Рассматривание книг Толстого разных изданий. Группировать книги-сборники и книги-произведени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05-11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8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рика «Проверьте себя»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ый диктант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о разделу, выполнение заданий в учебнике и тетради, составление списка произведений Толстого, работа со схемой "Герои произведений Л.Н.Толстого"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-148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«Оценка знаний»</w:t>
            </w:r>
            <w:r>
              <w:rPr>
                <w:sz w:val="24"/>
                <w:szCs w:val="24"/>
              </w:rPr>
              <w:t xml:space="preserve"> с.38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7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изведения Н.А.Некрасова" 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отворения о детях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А.Некрасов "Крестьянские дети" (отрывок)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"Мужичок с ноготок" (отрывок)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И.Чуковского "Мужичок с ноготок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и сравнение двух отрывков. Выделе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итетов. Сравнение интонационных рисунков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позиции автора - рассказчика, автора-героя. Аналитическое чтение статьи К.И.Чуковского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Мужичок с ноготок"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i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sz w:val="20"/>
                <w:szCs w:val="20"/>
              </w:rPr>
              <w:t xml:space="preserve">на художественное слово, поэтические произведения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его содержание и 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ю эмоциональную реакцию на произведение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  <w:r>
              <w:rPr>
                <w:i/>
                <w:sz w:val="20"/>
                <w:szCs w:val="20"/>
              </w:rPr>
              <w:t xml:space="preserve"> Находить</w:t>
            </w:r>
            <w:r>
              <w:rPr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 </w:t>
            </w:r>
            <w:r>
              <w:rPr>
                <w:i/>
                <w:sz w:val="20"/>
                <w:szCs w:val="20"/>
              </w:rPr>
              <w:t>Соблюдать</w:t>
            </w:r>
            <w:r>
              <w:rPr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sz w:val="20"/>
                <w:szCs w:val="20"/>
              </w:rPr>
              <w:t xml:space="preserve">и т. д.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 </w:t>
            </w: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Style18"/>
              <w:rPr/>
            </w:pP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браз главного героя. </w:t>
            </w: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героев и их поступки, подтверждая ответ словами из текста произведения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цией, 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мнение о соответствии иллюстрации произведению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. </w:t>
            </w: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дополнять</w:t>
            </w:r>
            <w:r>
              <w:rPr>
                <w:sz w:val="20"/>
                <w:szCs w:val="20"/>
              </w:rPr>
              <w:t xml:space="preserve"> модели книг, </w:t>
            </w:r>
            <w:r>
              <w:rPr>
                <w:i/>
                <w:sz w:val="20"/>
                <w:szCs w:val="20"/>
              </w:rPr>
              <w:t>подбирать</w:t>
            </w:r>
            <w:r>
              <w:rPr>
                <w:sz w:val="20"/>
                <w:szCs w:val="20"/>
              </w:rPr>
              <w:t xml:space="preserve"> книги к моделям. </w:t>
            </w: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библиотечным фондом. </w:t>
            </w:r>
            <w:r>
              <w:rPr>
                <w:i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книги по каталогу, в открытом доступе по алфавитному указателю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 </w:t>
            </w: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 </w:t>
            </w:r>
            <w:r>
              <w:rPr>
                <w:i/>
                <w:sz w:val="20"/>
                <w:szCs w:val="20"/>
              </w:rPr>
              <w:t>Формулировать</w:t>
            </w:r>
            <w:r>
              <w:rPr>
                <w:sz w:val="20"/>
                <w:szCs w:val="20"/>
              </w:rPr>
              <w:t xml:space="preserve"> вопросы и ответы о произведении, героях, авторе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i/>
                <w:sz w:val="20"/>
                <w:szCs w:val="20"/>
              </w:rPr>
              <w:t xml:space="preserve">инсценировать </w:t>
            </w:r>
            <w:r>
              <w:rPr>
                <w:sz w:val="20"/>
                <w:szCs w:val="20"/>
              </w:rPr>
              <w:t>эпизоды.</w:t>
            </w:r>
            <w:r>
              <w:rPr>
                <w:i/>
                <w:sz w:val="20"/>
                <w:szCs w:val="20"/>
              </w:rPr>
              <w:t xml:space="preserve"> 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таблицы, схемы, списки произведений одного автора. </w:t>
            </w:r>
            <w:r>
              <w:rPr>
                <w:i/>
                <w:sz w:val="20"/>
                <w:szCs w:val="20"/>
              </w:rPr>
              <w:t>Классифицировать</w:t>
            </w:r>
            <w:r>
              <w:rPr>
                <w:sz w:val="20"/>
                <w:szCs w:val="20"/>
              </w:rPr>
              <w:t xml:space="preserve"> стихотворения русских поэтов по темам (о Родине, о природе, о животных, о детях или людях)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-15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о детях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.чт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 "Крестьянские дети" (в сокращении)</w:t>
            </w:r>
          </w:p>
          <w:p>
            <w:pPr>
              <w:pStyle w:val="Style17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тения наизусть отрывка «Мужичок с ноготок»</w:t>
            </w:r>
          </w:p>
          <w:p>
            <w:pPr>
              <w:pStyle w:val="Style17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выразительном чтении отрывка</w:t>
            </w:r>
          </w:p>
          <w:p>
            <w:pPr>
              <w:pStyle w:val="Style18"/>
              <w:ind w:left="-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Крестьянские дети". Выразительное чтение наизусть одного отрывка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0-15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-8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о природе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екрасов.  «Славная осень!..»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описания поздней осени и наступающе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ны. Выделение эпитетов, сравнений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цетворений. Сравнение своего впечатления от прочтения Н.А.Некрасов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еленый Шум" с  впечатлением К.И. Чуковского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по жел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8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еленый шум»</w:t>
            </w:r>
          </w:p>
          <w:p>
            <w:pPr>
              <w:pStyle w:val="Style17"/>
              <w:spacing w:lineRule="auto" w:line="240" w:before="0" w:after="0"/>
              <w:ind w:left="-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. 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.И.Чуковский.  «Зеленый шум»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-15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Некрасов.  "Мороз-воевода" (отрывок из поэмы "Мороз, Красный нос"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авнение описаний героев стихотворений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казочный герой и герой реальный), их чувств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дения. Определение тона, темпа и ритм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я. Выразительное чтение отрывка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8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9-16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Н.А.Некрасова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уковский "О стихах Н.А.Некрасова"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Доп. </w:t>
            </w:r>
            <w:r>
              <w:rPr>
                <w:iCs/>
                <w:sz w:val="24"/>
                <w:szCs w:val="24"/>
              </w:rPr>
              <w:t xml:space="preserve">чтение </w:t>
            </w:r>
            <w:r>
              <w:rPr>
                <w:sz w:val="24"/>
                <w:szCs w:val="24"/>
              </w:rPr>
              <w:t xml:space="preserve">Н.А.Некрасов  "Саша" (отрывок из поэмы)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диктан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ние книг со стихами Н.А.Некрасова: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итульным листом, предисловием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щением к читателю. Знакомство с художниками-иллюстраторами. Работа с таблицей «Стихи русских поэтов»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1</w:t>
            </w:r>
          </w:p>
          <w:p>
            <w:pPr>
              <w:pStyle w:val="Style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знан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9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Рубрика «Проверьте себя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чтения наизусть Н.Некрасова «Саша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учебнике и тетради, конкурс "Стихи русских поэтов"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-16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изведения А.П.Чехова"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ести и рассказ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П.Чехов. «Степь» (отрывок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луны, грозы, ветра, дождя. Выде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лицетворений. 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Читать вслух</w:t>
            </w:r>
            <w:r>
              <w:rPr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 </w:t>
            </w: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вопросы к прослушанным произведениям,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вопросы учителя и ответы одноклассников и </w:t>
            </w:r>
            <w:r>
              <w:rPr>
                <w:i/>
                <w:sz w:val="24"/>
                <w:szCs w:val="24"/>
              </w:rPr>
              <w:t>допол-нять</w:t>
            </w:r>
            <w:r>
              <w:rPr>
                <w:sz w:val="24"/>
                <w:szCs w:val="24"/>
              </w:rPr>
              <w:t xml:space="preserve"> их.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ырази-тельно тексты произведений по образцу в соответствии с интонационным рисунком произведения. </w:t>
            </w:r>
            <w:r>
              <w:rPr>
                <w:i/>
                <w:sz w:val="24"/>
                <w:szCs w:val="24"/>
              </w:rPr>
              <w:t>Отраба-тывать</w:t>
            </w:r>
            <w:r>
              <w:rPr>
                <w:sz w:val="24"/>
                <w:szCs w:val="24"/>
              </w:rPr>
              <w:t xml:space="preserve"> умение читать молча абзацы, отрывки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. по выбор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36-140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-9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чтение А.Чехов "Белолобый"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пере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Белолобый»)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8-17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роизведения о детях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Чехов. «Ванька»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аглавия. Изучающее чтение,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эпизодов описаний героя, его жизни, пейзажа. Выполнение заданий в учебнике и тетради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7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. наиз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П.Чехов.  «Ванька». Работа с текстом. Проверка чтения наизусть отрывка. 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7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и о животны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. Л.Андреев.  «Куса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рассказа Л.Андреева "Кусака". Сравнение рассказов о животных. Работа с книгами о животных: рассматривание, работа с аппаратом книг. Работа с предисловием 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словием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29-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Очерки и воспоминания об А.П.Чехове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Шер. "О рассказах А.П.Чехов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черками, выделение их особенностей жанра. Поиск информации об А.Чехове в очерке. Поиск информации о писателе в справочниках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-10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Сказки зарубежных писателей"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казки Ш.Перро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Ш.Перро "Подарки феи"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Итоговая проверка уровня начитанности и читательских умений 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сказки: особенности речи, развитие событий, повторы, герои положительные и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ицательные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0"/>
                <w:szCs w:val="20"/>
              </w:rPr>
              <w:t>Учиться пересказывать</w:t>
            </w:r>
            <w:r>
              <w:rPr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текст кратко, выделяя основные сюжетные линии и факты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разы положительных и отрицательных героев произведения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героев и их поступки, подтверждая ответ словами из текста произведения. </w:t>
            </w:r>
            <w:r>
              <w:rPr>
                <w:i/>
                <w:sz w:val="20"/>
                <w:szCs w:val="20"/>
              </w:rPr>
              <w:t>Работать</w:t>
            </w:r>
            <w:r>
              <w:rPr>
                <w:sz w:val="20"/>
                <w:szCs w:val="20"/>
              </w:rPr>
              <w:t xml:space="preserve"> с иллюстрацией,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i/>
                <w:sz w:val="20"/>
                <w:szCs w:val="20"/>
              </w:rPr>
              <w:t>высказывать</w:t>
            </w:r>
            <w:r>
              <w:rPr>
                <w:sz w:val="20"/>
                <w:szCs w:val="20"/>
              </w:rPr>
              <w:t xml:space="preserve"> своё мнение о соответствии иллюстрации произведению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х особенности.</w:t>
            </w:r>
            <w:r>
              <w:rPr>
                <w:i/>
                <w:sz w:val="20"/>
                <w:szCs w:val="20"/>
              </w:rPr>
              <w:t xml:space="preserve"> Определять</w:t>
            </w:r>
            <w:r>
              <w:rPr>
                <w:sz w:val="20"/>
                <w:szCs w:val="20"/>
              </w:rPr>
              <w:t xml:space="preserve"> жанр и тему произведения до чтения, используя просмотровое чтение молча. </w:t>
            </w: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 </w:t>
            </w:r>
            <w:r>
              <w:rPr>
                <w:i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-181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казки Ц.Топелиуса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.Топелиус.  "Солнечный Луч в ноябре".</w:t>
            </w:r>
          </w:p>
          <w:p>
            <w:pPr>
              <w:pStyle w:val="Style18"/>
              <w:rPr/>
            </w:pPr>
            <w:r>
              <w:rPr>
                <w:iCs/>
                <w:sz w:val="24"/>
                <w:szCs w:val="24"/>
              </w:rPr>
              <w:t xml:space="preserve">Доп.чтение. </w:t>
            </w:r>
            <w:r>
              <w:rPr>
                <w:sz w:val="24"/>
                <w:szCs w:val="24"/>
              </w:rPr>
              <w:t>Ц. Топелуис. "Зимняя сказка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е: начало и конец сказки, большие числа, поведение героев. Сравнение сказок Ц.Топелиуса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-188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52-164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-10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зки зарубежных писателе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Доп.чтение</w:t>
            </w:r>
            <w:r>
              <w:rPr>
                <w:sz w:val="24"/>
                <w:szCs w:val="24"/>
              </w:rPr>
              <w:t>. Х.К.Андерсен "Снеговик"</w:t>
            </w:r>
            <w:r>
              <w:rPr>
                <w:i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Братья Гримм "Умная дочь крестьянская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сказки братьев  Гримм "Умная дочь крестьянская". Повторение сказок с загадками. Чтение сказки Х.- К.Андерсена "Снеговик"(работа в группах)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45-152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утренник «В мире сказок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"Назови сказку", конкурс "Презентация книги», парад сказочных героев, инсценирование эпизодов сказок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-11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13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 Итоговая  проверка навыка чтения вслух («Оценка знаний»2008г.с.45-48)  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Итоговая  проверка навыка чтения молча («Оценка знаний»2008г.с.48-61)   </w:t>
            </w:r>
          </w:p>
          <w:p>
            <w:pPr>
              <w:pStyle w:val="Style18"/>
              <w:rPr/>
            </w:pPr>
            <w:r>
              <w:rPr>
                <w:b/>
                <w:i/>
                <w:sz w:val="24"/>
                <w:szCs w:val="24"/>
              </w:rPr>
              <w:t>3.Итоговая проверка уровня начитанности и читательских умений или тест ( вид итоговой проверки</w:t>
            </w:r>
            <w:r>
              <w:rPr>
                <w:i/>
                <w:sz w:val="24"/>
                <w:szCs w:val="24"/>
              </w:rPr>
              <w:t>) («Оценка знаний»2008г.с.61-78)</w:t>
            </w:r>
            <w:r>
              <w:rPr>
                <w:i/>
                <w:color w:val="FF0000"/>
                <w:sz w:val="24"/>
                <w:szCs w:val="24"/>
              </w:rPr>
              <w:t xml:space="preserve">  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Стихи русских поэтов"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о Родине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С.Никитин "Русь"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тоне, ритме. Выделение логических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арений и соблюдение пауз. Определение темы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в вырази-тельном чтении. Выполнение заданий в тетради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использовать</w:t>
            </w:r>
            <w:r>
              <w:rPr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трабатывать</w:t>
            </w:r>
            <w:r>
              <w:rPr>
                <w:sz w:val="24"/>
                <w:szCs w:val="24"/>
              </w:rPr>
              <w:t xml:space="preserve"> умение читать молча абзацы, отрывки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Контролировать</w:t>
            </w:r>
            <w:r>
              <w:rPr>
                <w:sz w:val="24"/>
                <w:szCs w:val="24"/>
              </w:rPr>
              <w:t xml:space="preserve"> чтение молча (исключать речедвижение и фиксацию читаемой строки линейкой или пальцем).</w:t>
            </w:r>
            <w:r>
              <w:rPr>
                <w:i/>
                <w:sz w:val="24"/>
                <w:szCs w:val="24"/>
              </w:rPr>
              <w:t xml:space="preserve"> Определять</w:t>
            </w:r>
            <w:r>
              <w:rPr>
                <w:sz w:val="24"/>
                <w:szCs w:val="24"/>
              </w:rPr>
              <w:t xml:space="preserve"> главную мысль произведения,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к тексту произведения, </w:t>
            </w:r>
            <w:r>
              <w:rPr>
                <w:i/>
                <w:sz w:val="24"/>
                <w:szCs w:val="24"/>
              </w:rPr>
              <w:t>находить</w:t>
            </w:r>
            <w:r>
              <w:rPr>
                <w:sz w:val="24"/>
                <w:szCs w:val="24"/>
              </w:rPr>
              <w:t xml:space="preserve"> в тексте слова и предложения, подтверждающие главную мысль.</w:t>
            </w:r>
            <w:r>
              <w:rPr>
                <w:i/>
                <w:sz w:val="24"/>
                <w:szCs w:val="24"/>
              </w:rPr>
              <w:t xml:space="preserve"> Характеризовать</w:t>
            </w:r>
            <w:r>
              <w:rPr>
                <w:sz w:val="24"/>
                <w:szCs w:val="24"/>
              </w:rPr>
              <w:t xml:space="preserve"> понятия, давать определения.</w:t>
            </w:r>
            <w:r>
              <w:rPr>
                <w:i/>
                <w:sz w:val="24"/>
                <w:szCs w:val="24"/>
              </w:rPr>
              <w:t xml:space="preserve">  Работать</w:t>
            </w:r>
            <w:r>
              <w:rPr>
                <w:sz w:val="24"/>
                <w:szCs w:val="24"/>
              </w:rPr>
              <w:t xml:space="preserve"> с иллюстрацией,,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 её значение для понимания произведения,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своё представление о прочитанном с иллюстрацией, </w:t>
            </w:r>
            <w:r>
              <w:rPr>
                <w:i/>
                <w:sz w:val="24"/>
                <w:szCs w:val="24"/>
              </w:rPr>
              <w:t>высказывать</w:t>
            </w:r>
            <w:r>
              <w:rPr>
                <w:sz w:val="24"/>
                <w:szCs w:val="24"/>
              </w:rPr>
              <w:t xml:space="preserve"> своё мнение о соответствии иллюстрации произведению.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ллюстрации разных художников к одному и тому же произведению, </w:t>
            </w: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их особенности. </w:t>
            </w:r>
            <w:r>
              <w:rPr>
                <w:i/>
                <w:sz w:val="24"/>
                <w:szCs w:val="24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 книгу:  анализировать структуру  (обложка, титульный лист, иллюстрации, содержание, аннотация, выходные данные),  тип книги, название (фамилия автора и заголовок)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обложки книг (автор, заглавие, жанр, тема),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модели книг, </w:t>
            </w:r>
            <w:r>
              <w:rPr>
                <w:i/>
                <w:sz w:val="24"/>
                <w:szCs w:val="24"/>
              </w:rPr>
              <w:t>подбирать</w:t>
            </w:r>
            <w:r>
              <w:rPr>
                <w:sz w:val="24"/>
                <w:szCs w:val="24"/>
              </w:rPr>
              <w:t xml:space="preserve"> книги к моделям. </w:t>
            </w:r>
            <w:r>
              <w:rPr>
                <w:i/>
                <w:sz w:val="24"/>
                <w:szCs w:val="24"/>
              </w:rPr>
              <w:t>Пользоваться</w:t>
            </w:r>
            <w:r>
              <w:rPr>
                <w:sz w:val="24"/>
                <w:szCs w:val="24"/>
              </w:rPr>
              <w:t xml:space="preserve"> библиотечным фондом. </w:t>
            </w:r>
            <w:r>
              <w:rPr>
                <w:i/>
                <w:sz w:val="24"/>
                <w:szCs w:val="24"/>
              </w:rPr>
              <w:t>Выбирать</w:t>
            </w:r>
            <w:r>
              <w:rPr>
                <w:sz w:val="24"/>
                <w:szCs w:val="24"/>
              </w:rPr>
              <w:t xml:space="preserve"> книги по каталогу, в открытом доступе по алфавитному указателю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Формулировать</w:t>
            </w:r>
            <w:r>
              <w:rPr>
                <w:sz w:val="24"/>
                <w:szCs w:val="24"/>
              </w:rPr>
              <w:t xml:space="preserve"> вопросы к прослушанным произведениям,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вопросы учителя и ответы одноклассников и </w:t>
            </w:r>
            <w:r>
              <w:rPr>
                <w:i/>
                <w:sz w:val="24"/>
                <w:szCs w:val="24"/>
              </w:rPr>
              <w:t>дополнять</w:t>
            </w:r>
            <w:r>
              <w:rPr>
                <w:sz w:val="24"/>
                <w:szCs w:val="24"/>
              </w:rPr>
              <w:t xml:space="preserve"> их.</w:t>
            </w:r>
            <w:r>
              <w:rPr>
                <w:i/>
                <w:sz w:val="24"/>
                <w:szCs w:val="24"/>
              </w:rPr>
              <w:t xml:space="preserve"> Учиться воспроизводить</w:t>
            </w:r>
            <w:r>
              <w:rPr>
                <w:sz w:val="24"/>
                <w:szCs w:val="24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 </w:t>
            </w: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о природе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С.Никитин "Утро"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картин природы  (пейзаж), выделение эпитетов и олицетворений. Работа с иллюстрацией и текстом. Повторение: логические ударения. Сравнение стихотво-рений И.Никитина. Выразительное чтение наизусть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по же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Стихи о детях и для детей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.З.Суриков "Детство"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ая проверка навыка чтения вслух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: выделение олицетворений, сравнен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питетов. Работа над выразительностью чтения. Выполнение заданий в учебнике и тетради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Стихи русских поэтов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чтение .И.С.Никитин "Помню я: бывало няня…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чтения наизусть И.Суриков "Детство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стихотворения. Особенности строф, рифм, интонационного рисунка. Сравнение стихотворений И.З.Сурикова и И.С.Никитина Выполн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в тетради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по же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Стихи о Родине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Д.Дрожжин "Привет"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имний день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заглавия стихотворения "Привет" и подбор синонимов к слову привет. Сравнение тем стихотворений и их интонационных рисунков. Пейзаж в стихотворении "Зимний день". Работа с иллюстрацией и текстом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6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. по выборупо жел.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Стихи о Родине и  родной природе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Cs/>
                <w:sz w:val="24"/>
                <w:szCs w:val="24"/>
              </w:rPr>
              <w:t>Доп.чтение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.Н.Глинка "Москва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стихов по темам, авторам. Чтение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хов о Родине. Знаково-символическое моделирование, сравнение моделей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6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1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рика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диктан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учебнике и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"Выразительное чтение стихов русских поэтов"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«Оценка знанийс</w:t>
            </w:r>
            <w:r>
              <w:rPr>
                <w:sz w:val="24"/>
                <w:szCs w:val="24"/>
              </w:rPr>
              <w:t>.176</w:t>
            </w:r>
            <w:r>
              <w:rPr>
                <w:b/>
                <w:sz w:val="24"/>
                <w:szCs w:val="24"/>
              </w:rPr>
              <w:t>№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изведения Д.Н.Мамина-Сибиряка"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 о животны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.Мамин - Сибиряк «Приёмыш» 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держанием рассказа, сюжето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, работа с планом. Обучение художественному пересказу по плану (план дан в учебнике). Выявление главной мысли, авторской позиции (автор-рассказчик). Выполнение заданий в тетради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на слух произведения,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х содержание,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. </w:t>
            </w:r>
            <w:r>
              <w:rPr>
                <w:i/>
                <w:sz w:val="20"/>
                <w:szCs w:val="20"/>
              </w:rPr>
              <w:t>Слуш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слышать</w:t>
            </w:r>
            <w:r>
              <w:rPr>
                <w:sz w:val="20"/>
                <w:szCs w:val="20"/>
              </w:rPr>
              <w:t xml:space="preserve"> прозаические  тексты художественных произведений,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sz w:val="20"/>
                <w:szCs w:val="20"/>
              </w:rPr>
              <w:t xml:space="preserve">на художественное слово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i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его содержание и </w:t>
            </w:r>
            <w:r>
              <w:rPr>
                <w:i/>
                <w:sz w:val="20"/>
                <w:szCs w:val="20"/>
              </w:rPr>
              <w:t>аргументировать</w:t>
            </w:r>
            <w:r>
              <w:rPr>
                <w:sz w:val="20"/>
                <w:szCs w:val="20"/>
              </w:rPr>
              <w:t xml:space="preserve"> свою эмоциональную реакцию на произведение. </w:t>
            </w:r>
            <w:r>
              <w:rPr>
                <w:i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нформацию в научно-популярных и учебных текстах.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 </w:t>
            </w:r>
            <w:r>
              <w:rPr>
                <w:i/>
                <w:sz w:val="20"/>
                <w:szCs w:val="20"/>
              </w:rPr>
              <w:t>Читать</w:t>
            </w:r>
            <w:r>
              <w:rPr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Style18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 </w:t>
            </w: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Style18"/>
              <w:rPr/>
            </w:pP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умение читать  молча для поиска информации в произведении, для работы со структурой текстов разножанровых произведений, вошедших в круг чтения третьеклассников. </w:t>
            </w:r>
            <w:r>
              <w:rPr>
                <w:i/>
                <w:sz w:val="20"/>
                <w:szCs w:val="20"/>
              </w:rPr>
              <w:t>Пользоваться</w:t>
            </w:r>
            <w:r>
              <w:rPr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 </w:t>
            </w:r>
            <w:r>
              <w:rPr>
                <w:i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произведении описания, повествования и рассуждения, пользуясь умением читать молча. </w:t>
            </w: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 xml:space="preserve">умение пересказывать произведения (подробно, кратко, выборочно), пользуясь алгоритмом учебных действий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. </w:t>
            </w:r>
            <w:r>
              <w:rPr>
                <w:i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художественный текст адекватно его эмоционально-нравственному содержанию.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i/>
                <w:sz w:val="20"/>
                <w:szCs w:val="20"/>
              </w:rPr>
              <w:t>выражать</w:t>
            </w:r>
            <w:r>
              <w:rPr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i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его. </w:t>
            </w:r>
          </w:p>
          <w:p>
            <w:pPr>
              <w:pStyle w:val="Style18"/>
              <w:rPr/>
            </w:pP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авторское отношение к героям. </w:t>
            </w:r>
            <w:r>
              <w:rPr>
                <w:i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х поступк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образы положительных и отрицательных героев в табличной форме. </w:t>
            </w:r>
            <w:r>
              <w:rPr>
                <w:i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нолог Тараса наизусть)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амин - Сибиряк «Приёмыш». Работа с планом текста. Пересказ.</w:t>
            </w:r>
          </w:p>
          <w:p>
            <w:pPr>
              <w:pStyle w:val="Style17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чтения наизусть отрывка.</w:t>
            </w:r>
          </w:p>
          <w:p>
            <w:pPr>
              <w:pStyle w:val="Style17"/>
              <w:spacing w:before="0" w:after="200"/>
              <w:ind w:left="-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.чтение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стафьев «Стрижонок Скрип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ичное содержание, работа над содержанием рассказа (сюжетом). Изучающее чтение, работа с планом. Обучение творческому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у по плану. Выявление главной мысли, авторской позиции (автор – рассказчик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2-13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азки о животны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Мамин - Сибиряк. «Умнее всех».</w:t>
            </w:r>
          </w:p>
          <w:p>
            <w:pPr>
              <w:pStyle w:val="Style17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before="0" w:after="200"/>
              <w:ind w:left="-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казкой: чтение, выделение основного</w:t>
            </w:r>
          </w:p>
          <w:p>
            <w:pPr>
              <w:pStyle w:val="Style17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. Сравнение этой сказки с басней.</w:t>
            </w:r>
          </w:p>
          <w:p>
            <w:pPr>
              <w:pStyle w:val="Style17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краткому пересказу. Выразительное</w:t>
            </w:r>
          </w:p>
          <w:p>
            <w:pPr>
              <w:pStyle w:val="Style17"/>
              <w:spacing w:lineRule="auto" w:line="240" w:before="0" w:after="0"/>
              <w:ind w:left="-40" w:hanging="0"/>
              <w:contextualSpacing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одной из частей по ролям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лушание и работа с детской книго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изведения о животны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 чтение. "Постойко"</w:t>
            </w:r>
          </w:p>
          <w:p>
            <w:pPr>
              <w:pStyle w:val="Style17"/>
              <w:spacing w:before="0" w:after="200"/>
              <w:ind w:left="-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рассказа о животных. Работа с книгами. Игра-конкурс "Животные – герои произведений»". Написание краткого отзыва о прочитанной книге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77-87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2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оп.чт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Мамин - Сибиряк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йко"</w:t>
            </w:r>
          </w:p>
          <w:p>
            <w:pPr>
              <w:pStyle w:val="Style18"/>
              <w:ind w:left="-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ниги Д.Мамина - Сибиряка</w:t>
            </w:r>
          </w:p>
          <w:p>
            <w:pPr>
              <w:pStyle w:val="Style18"/>
              <w:ind w:left="-3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изведения  А.И.Куприна"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Прозведения о людях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И.Куприн  «Синяя звезда». Знакомство с произведением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содержанием рассказа, сюжетом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тическое чтение, работа с планом. Составление плана. Сравнение рассказа А.И.Куприна с «Синяя звезда» с легендами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 в тетради.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 xml:space="preserve">Анализировать структуру текста: выделять смысловые части, определять их главную мысль и озаглавливать, составлять план. </w:t>
            </w:r>
            <w:r>
              <w:rPr>
                <w:i/>
                <w:sz w:val="24"/>
                <w:szCs w:val="24"/>
              </w:rPr>
              <w:t>Сравнивать</w:t>
            </w:r>
            <w:r>
              <w:rPr>
                <w:sz w:val="24"/>
                <w:szCs w:val="24"/>
              </w:rPr>
              <w:t xml:space="preserve"> тексты художественных, научно-популярных произведений и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особенности каждого (структура, цель, художественные особенности). </w:t>
            </w:r>
            <w:r>
              <w:rPr>
                <w:i/>
                <w:sz w:val="24"/>
                <w:szCs w:val="24"/>
              </w:rPr>
              <w:t>Отвечать</w:t>
            </w:r>
            <w:r>
              <w:rPr>
                <w:sz w:val="24"/>
                <w:szCs w:val="24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 </w:t>
            </w:r>
            <w:r>
              <w:rPr>
                <w:i/>
                <w:sz w:val="24"/>
                <w:szCs w:val="24"/>
              </w:rPr>
              <w:t>Пересказывать</w:t>
            </w:r>
            <w:r>
              <w:rPr>
                <w:sz w:val="24"/>
                <w:szCs w:val="24"/>
              </w:rPr>
              <w:t xml:space="preserve"> произведение </w:t>
            </w:r>
            <w:r>
              <w:rPr>
                <w:i/>
                <w:sz w:val="24"/>
                <w:szCs w:val="24"/>
              </w:rPr>
              <w:t>подробно</w:t>
            </w:r>
            <w:r>
              <w:rPr>
                <w:sz w:val="24"/>
                <w:szCs w:val="24"/>
              </w:rPr>
              <w:t xml:space="preserve"> (с учётом всех сюжетных линий); </w:t>
            </w:r>
            <w:r>
              <w:rPr>
                <w:i/>
                <w:sz w:val="24"/>
                <w:szCs w:val="24"/>
              </w:rPr>
              <w:t>кратко</w:t>
            </w:r>
            <w:r>
              <w:rPr>
                <w:sz w:val="24"/>
                <w:szCs w:val="24"/>
              </w:rPr>
              <w:t xml:space="preserve"> (сжато, с выделением основных сюжетных линий); </w:t>
            </w:r>
            <w:r>
              <w:rPr>
                <w:i/>
                <w:sz w:val="24"/>
                <w:szCs w:val="24"/>
              </w:rPr>
              <w:t>выборочно</w:t>
            </w:r>
            <w:r>
              <w:rPr>
                <w:sz w:val="24"/>
                <w:szCs w:val="24"/>
              </w:rPr>
              <w:t xml:space="preserve"> (описание героя произведения, места события, обстановки); </w:t>
            </w:r>
            <w:r>
              <w:rPr>
                <w:i/>
                <w:sz w:val="24"/>
                <w:szCs w:val="24"/>
              </w:rPr>
              <w:t>по иллюстрациям. Поним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ступки героев с точки зрения морально-этических норм, </w:t>
            </w:r>
            <w:r>
              <w:rPr>
                <w:i/>
                <w:sz w:val="24"/>
                <w:szCs w:val="24"/>
              </w:rPr>
              <w:t>выражать</w:t>
            </w:r>
            <w:r>
              <w:rPr>
                <w:sz w:val="24"/>
                <w:szCs w:val="24"/>
              </w:rPr>
              <w:t xml:space="preserve"> своё отношение к поступкам героев и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его. </w:t>
            </w:r>
            <w:r>
              <w:rPr>
                <w:i/>
                <w:sz w:val="24"/>
                <w:szCs w:val="24"/>
              </w:rPr>
              <w:t>Осознав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объяснять</w:t>
            </w:r>
            <w:r>
              <w:rPr>
                <w:sz w:val="24"/>
                <w:szCs w:val="24"/>
              </w:rPr>
              <w:t xml:space="preserve"> понятия: Родина, любовь, зло, добро, ложь, честь, честность, гордость, милосердие, гуманизм, доброта. </w:t>
            </w:r>
            <w:r>
              <w:rPr>
                <w:i/>
                <w:sz w:val="24"/>
                <w:szCs w:val="24"/>
              </w:rPr>
              <w:t>Рассказывать</w:t>
            </w:r>
            <w:r>
              <w:rPr>
                <w:sz w:val="24"/>
                <w:szCs w:val="24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авторское отношение к героям. </w:t>
            </w:r>
            <w:r>
              <w:rPr>
                <w:i/>
                <w:sz w:val="24"/>
                <w:szCs w:val="24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героев положительных и отрицательных, </w:t>
            </w:r>
            <w:r>
              <w:rPr>
                <w:i/>
                <w:sz w:val="24"/>
                <w:szCs w:val="24"/>
              </w:rPr>
              <w:t>анализировать</w:t>
            </w:r>
            <w:r>
              <w:rPr>
                <w:sz w:val="24"/>
                <w:szCs w:val="24"/>
              </w:rPr>
              <w:t xml:space="preserve"> их поступки.</w:t>
            </w:r>
          </w:p>
          <w:p>
            <w:pPr>
              <w:pStyle w:val="Style17"/>
              <w:spacing w:lineRule="auto" w:line="240" w:before="0" w:after="0"/>
              <w:ind w:left="-71" w:hanging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оложительных и отрицательных героев в табличной форм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роев, используя данные из таблиц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5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уприн «Синяя звезда». Составление план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5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прин «Синяя звезда». Работа над пересказом текста по плану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5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Куприн «Синяя звезда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5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 о животны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Куприн «Барбос и Жулька». 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героев рассказа. Выделение эпитетов и сравнений. Работа по сюжету. Дополнение плана. Сравнение этого рассказа с рассказом Л.Н.Толстого "Лев и собачка". Выполн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й в тетради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8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Куприн «Барбос и Жулька». 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-6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-3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и о животны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п.чтение. А.И.Куприн «Собачье счастье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рассказа А.И.Куприна «Собачье счастье», рассматривание книг о животных (назвать фамилии авторов, героев, пересказать эпизод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3,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 3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 Д.Мамина – Сибиряка и А.И.Куприна. Рубрика «Проверьте себя»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роизведений А.И.Куприна и Д.Н. Мамина - Сибиряка о животных. Сравнение по темам и жанрам (работа с таблицей)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5-66,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3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Стихи С.А.Есенина"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"Стихи о Родине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сенин. «Я покинул родимый дом…» (отрывки)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Текущая проверка выразительности  чтения изученных произведени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нтирование заглавия. Выделение эпитетов, сравнений, олицетворений. Сравнение строф, указание пауз, выделение логических ударений. Выразительное чтение одного из отрывков наизусть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ы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и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художественное слово, поэтические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эмоциональную реакцию на произвед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-7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жел.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8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Есенин. «Нивы сжаты, рощи голы…». </w:t>
            </w:r>
          </w:p>
          <w:p>
            <w:pPr>
              <w:pStyle w:val="Style17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-4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ихотворением – первичное восприятие (читает учитель), выделение сравнений и эпитетов, определение интонационной партитуры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-7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по жел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-3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сенин. «Береза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чтение. Стихи С.Есенина о берёзе (отрывки)</w:t>
            </w:r>
          </w:p>
          <w:p>
            <w:pPr>
              <w:pStyle w:val="Style17"/>
              <w:spacing w:lineRule="auto" w:line="240" w:before="0" w:after="0"/>
              <w:ind w:lef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кущая проверка навыка чтения молч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тихов, определение средств выразительности (выделение эпитетов, сравнений, метафор, олицетворений), сравнение строф, рифм. Упражнение в выразительном чтении стихотворений наизусть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2 наиз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4-165 </w:t>
            </w:r>
            <w:r>
              <w:rPr>
                <w:sz w:val="20"/>
                <w:szCs w:val="20"/>
              </w:rPr>
              <w:t>наиз.по выбору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-4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0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ихотворения для дете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сенин. «Бабушкины сказ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наизусть стихотворения "Береза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Есенин. «Бабушкины сказки». Сравнение произвед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стихотворения «Бабушкины сказки», выполнение заданий к тексту. Выразительное чтение под руководством учителя. Сравнение стихотворений И.Сурикова «Детство», И.Никитина «Помню я: Бывало няня…» и С. Есенина «Бабушкины сказки». Творческая работа: рассказывание сказок «Про Ивана - дурака».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к прослушанным произведения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уш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просы учителя и ответы одноклассников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т. д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тексты произведений по образцу в соответствии с интонационным рисунком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(памятку) работы над выразительностью чтения произведений, отрывков или эпизод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онационные средства выразительности: тон, темп, паузы и логические удар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м читать молча для первичного (ознакомитель-ного) чтения нового произведе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соответствии иллюстрации произведен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ставле-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соответствии иллюстрации произведен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представ--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 о соответствии иллюстрации произведению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особенности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-7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з. 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-4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"Родные поэты"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и со стихотворе-ниями русских поэтов.</w:t>
            </w:r>
          </w:p>
          <w:p>
            <w:pPr>
              <w:pStyle w:val="Style18"/>
              <w:rPr/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Доп.чтение.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.Есенин.  «Сыплет черёмуха снегом…»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Тургенев «Деревня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ый диктант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наизусть стихов. Работа с выставкой книг стихов русских поэтов о Родине, о родной природе. Слушание стихотворного произведения И.Тургенева из книги «Деревня». Сравнение произведений С.Есенина и  И.Тургенева. Конкурс «Лучший чтец» - выразительное чтение стихотворений С.Есенина (работа в группах)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-16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по жел.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49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ыраз. чт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«Оценка знанийс</w:t>
            </w:r>
            <w:r>
              <w:rPr>
                <w:sz w:val="24"/>
                <w:szCs w:val="24"/>
              </w:rPr>
              <w:t>.177</w:t>
            </w:r>
            <w:r>
              <w:rPr>
                <w:b/>
                <w:sz w:val="24"/>
                <w:szCs w:val="24"/>
              </w:rPr>
              <w:t>№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42, 4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рика «Проверь себя»</w:t>
            </w:r>
          </w:p>
          <w:p>
            <w:pPr>
              <w:pStyle w:val="Style18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</w:rPr>
              <w:t xml:space="preserve">Текущая  проверка уровня начитанности и читательских умени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выполнение заданий, самопроверка по образцу и самооценка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комплексная разноуровневая поверочная работа) или тест(вид текущей проверки)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-4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оизведения К.Г.Паустовского"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я для дете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Стальное колечко». Знакомство с произведением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щее чтение, деление на части и составление плана. Описание образа Вари, выделение сравнений и метафор( «анютины глазки с косичками»). Выполнение заданий в учебнике и тетради. Обучение художественному пересказу по плану.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на слух произведения,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их содержание,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. </w:t>
            </w:r>
            <w:r>
              <w:rPr>
                <w:i/>
                <w:sz w:val="24"/>
                <w:szCs w:val="24"/>
              </w:rPr>
              <w:t>Слуш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>слышать</w:t>
            </w:r>
            <w:r>
              <w:rPr>
                <w:sz w:val="24"/>
                <w:szCs w:val="24"/>
              </w:rPr>
              <w:t xml:space="preserve"> прозаические  тексты художественных произведений, </w:t>
            </w:r>
            <w:r>
              <w:rPr>
                <w:i/>
                <w:sz w:val="24"/>
                <w:szCs w:val="24"/>
              </w:rPr>
              <w:t>воспринимать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i/>
                <w:sz w:val="24"/>
                <w:szCs w:val="24"/>
              </w:rPr>
              <w:t xml:space="preserve">эмоционально реагировать </w:t>
            </w:r>
            <w:r>
              <w:rPr>
                <w:sz w:val="24"/>
                <w:szCs w:val="24"/>
              </w:rPr>
              <w:t xml:space="preserve">на художественное слово.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 и тему прослушанного произведения, </w:t>
            </w:r>
            <w:r>
              <w:rPr>
                <w:i/>
                <w:sz w:val="24"/>
                <w:szCs w:val="24"/>
              </w:rPr>
              <w:t>понимать</w:t>
            </w:r>
            <w:r>
              <w:rPr>
                <w:sz w:val="24"/>
                <w:szCs w:val="24"/>
              </w:rPr>
              <w:t xml:space="preserve"> его содержание и </w:t>
            </w:r>
            <w:r>
              <w:rPr>
                <w:i/>
                <w:sz w:val="24"/>
                <w:szCs w:val="24"/>
              </w:rPr>
              <w:t>аргументировать</w:t>
            </w:r>
            <w:r>
              <w:rPr>
                <w:sz w:val="24"/>
                <w:szCs w:val="24"/>
              </w:rPr>
              <w:t xml:space="preserve"> свою эмоциональную реакцию на произведение. </w:t>
            </w: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информацию в научно-популярных и учебных текстах.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орядок (алгоритм) учебных действий для выполнения заданий и упражнений к прослушанным текстам произведений.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200"/>
              <w:ind w:left="-3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Паустовский «Стальное колечко». Составление плана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Стальное колечко». Описание образов героев, выделение сравнений и метафор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Стальное колечко». Обучение художественному пересказу по плану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-8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 о животны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Кот -ворюга».  Знакомство с произведением. Составление плана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ями «юмор», «юмористический рассказ». Работа с текстом рассказа: чтение, сюжет (развитие событий), образ кота (внешний вид, поступки). Творческая работа: рассказ от имени кота «Моя кошачья жизнь»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Кот- ворюга». Образ главного героя, поступки.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1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Моя кошачья жизнь»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Кот- ворюга». Обучение художественному пересказу по плану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9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-4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казы К.Г. Паустовского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.Г. Паустовский «Какие бывают дожди»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чтение рассказа, выполнение заданий в учебнике. Понятие научно – познавательный рассказ. Поиск описаний дождей (выразительные средст-ва). Творческая работа: придумать рассказ «Дождь идёт». Работа с книгами о природе: рассматривание, груп-пировка по темам, жан-рам, авторской принад-лежности. Работа с текстом рассказа – чтение, комментирова-ние заглавия. Диф. работа: выбор.чтение историй «Дед и заяц», «Ваня и заяц», «Автор и герои рассказа». Понятие автор – рассказчик. Сравнение с рассказом  «Кот – ворюг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5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-5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оп. чт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Паустовский «Заячьи лапы». Проверка чтения наизусть "Какие бывают дожди"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3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ценка знаний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77</w:t>
            </w:r>
            <w:r>
              <w:rPr>
                <w:b/>
                <w:sz w:val="24"/>
                <w:szCs w:val="24"/>
              </w:rPr>
              <w:t>№1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 о животны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Доп. чтение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Тургенев «Воробей» К.Г.Паустовский «Теплый хлеб». </w:t>
            </w:r>
          </w:p>
          <w:p>
            <w:pPr>
              <w:pStyle w:val="Style18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- первичное чтение, выполнение заданий в тетради, самопроверка и самооценка. Слушание сказки К.Паустовского «Тёплый хлеб». Рассматривание книг Паустовского, работа с книгой: предисловие, оглавление, аннотация. Наличие аннотации или отзыва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-44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Контрольный урок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 xml:space="preserve">Текущая проверка уровня начитанности и читательских умений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омплексной разноуровневой контрольной работы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любимая книг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утренник.  «Моя любимая книга»</w:t>
            </w:r>
          </w:p>
          <w:p>
            <w:pPr>
              <w:pStyle w:val="Style18"/>
              <w:rPr>
                <w:rFonts w:eastAsia="Times New Roman"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Выставка «Моя любимая книга» с отзывами учеников; конкурс чтецов и рассказчиков произведений, изученных в течение четверти, конкурс творческих работ  «Моя кошачья жизнь», «Дождь идёт» и т.д.); викторина «По страницам учебника»; инсценирование эпизодов отдельных произведений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.Текущая проверка навыка чтения вслух («Оценка знаний» 2008г.с.98-101)   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.Текущая проверка выразительности  чтения изученных произведений («Оценка знаний» 2008г.с.114-117)  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Текущая проверка навыка чтения молча («Оценка знаний» 2008г.с.102-114)  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Текущая  проверка уровня начитанности и читательских умений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кущая проверка уровня начитанности и читательских умени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«Оценка знаний» 2008г.с.160-176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четверть 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изведения С.Я.Маршака"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и о Родине и родной природ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Маршак «Урок родного языка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Я.Маршак «Ландыш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изведений С.Я.Маршака. Работа со стихотворением : чте-ние, выполнение зада-ний в учебнике и тетра-ди. Слушание стихотво-рения «Ландыш», выде-ление эпитетов и сравнений. Сравнение стихотворений  Маршака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 о книге: тип книги, тема, жанр, автор, художник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ей о произведении (жанр, тема, авторская принадлежность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есные картины графичес-к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аналогии историй о героях произведе-ний, рассказов, комиксов, стихотворений по образцу (рифма, строфа)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уждения о героях и их поступках, о произведениях, книге, об авторах произвед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или инсценировать. Выразительн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минационные моменты художественных текстов, выражая своё отношение к героя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в реч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сюжетом произведения и его компонента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гумен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ё мн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ьзов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фы, указывать рифмы и строки стихотворения.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9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по же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-9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з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-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ьесы-сказки С.Я.Маршак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чтение. С.Я.Маршак «Кошкин дом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чтения наизусть С.Маршак "Ландыш"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шание пьесы – сказки С.Маршака «Кошкин дом», чтение отдельных сцен по ролям, сравнение поступков героев, объяснение понятий (дружба, сочувствие, милосердие)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раздел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Субботин «С Маршаком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 проверка навыка чтения молч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книг С.Маршака разных годов издания. Книги с портретом писателя, книги с предисловием или послесловием, книги- сборники, слушание статьи В.Субботина «С Маршаком». Творческая работа С.Я.Маршак»(по группам)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-12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-6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изведения Л.Пантелеева" 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удожественные рассказ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Пантелеев «Честное слово»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ссказом: первичное чтение, определение темы, понятия «автор- рассказчик», «автор – герой рассказа», Обучение художествен-ному пересказу (план в учебнике). Слушание рассказа, высказывание своего мнения о героях произведения, объяснение заголовка.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, выделение особенностей, понятие «исторический рассказ», «автор – рассказчик». Сюжет рассказа (работа с «сюжетным треугольником»). Образы героев, сравнение их поступков,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Читать вслух</w:t>
            </w:r>
            <w:r>
              <w:rPr>
                <w:sz w:val="24"/>
                <w:szCs w:val="24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  <w:r>
              <w:rPr>
                <w:i/>
                <w:sz w:val="24"/>
                <w:szCs w:val="24"/>
              </w:rPr>
              <w:t xml:space="preserve"> Находить</w:t>
            </w:r>
            <w:r>
              <w:rPr>
                <w:sz w:val="24"/>
                <w:szCs w:val="24"/>
              </w:rPr>
              <w:t xml:space="preserve"> в произведении описания, повествования и рассуждения, пользуясь умением читать молча. </w:t>
            </w:r>
            <w:r>
              <w:rPr>
                <w:i/>
                <w:sz w:val="24"/>
                <w:szCs w:val="24"/>
              </w:rPr>
              <w:t>Выделять</w:t>
            </w:r>
            <w:r>
              <w:rPr>
                <w:sz w:val="24"/>
                <w:szCs w:val="24"/>
              </w:rPr>
              <w:t xml:space="preserve"> название произведения (фамилия автора и заглавие), смысловые части, озаглавливать каждую час. Самостоятельно </w:t>
            </w:r>
            <w:r>
              <w:rPr>
                <w:i/>
                <w:sz w:val="24"/>
                <w:szCs w:val="24"/>
              </w:rPr>
              <w:t>чита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жанр, тему и главную мысль произ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иться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 кратко, выделяя основные сюжетные линии и фак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ы положительных и отрицательных героев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286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чтение. В.Осеева «Бабка»</w:t>
            </w:r>
          </w:p>
          <w:p>
            <w:pPr>
              <w:pStyle w:val="Style17"/>
              <w:spacing w:lineRule="auto" w:line="240" w:before="0" w:after="0"/>
              <w:ind w:left="0" w:right="-28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тоговая проверка выразительности  чтения подготовленного текста 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ческие рассказы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антелеев «Камилл и учитель». 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-119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Пантелеев «Камилл и учитель».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ый диктант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-119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ценка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1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7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ушание и работа с детскими книгам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 о детях и для дете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Доп.чтение </w:t>
            </w:r>
            <w:r>
              <w:rPr>
                <w:sz w:val="24"/>
                <w:szCs w:val="24"/>
              </w:rPr>
              <w:t>Л.Пантелеев  «Новенькая», «Фенька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тоговая проверка выразительности  чтения подготовленного текста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сказами Л.Пантелеева «Новенкькая», «Фенька. Работа с книгами Л.Пантелеева. Повторе-ние произведений о детях и для детей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6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7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4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оизведения А.П.Гайдара"</w:t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едения для детей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айдар "Горячий камень"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сказом - чтение, выполнение заданий в учебнике, выделение элементов волшебства. Работа с сюжетом. Сравнение героев рассказа.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объяснять заглавие произведения, его соответствие содержанию произведения. Объяснять поступки героев с точки зрения морально-этических норм, выражать своё отношение к поступкам героев и объяснять его. Осознавать и объяснять понятия: Родина, любовь, зло, добро, ложь, честь, честность, гордость, милосердие, гуманизм, доброта. Рассказывать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авторское отношение к героям. Определять героев положительных и отрицательных, анализировать их поступки. Сравнивать образы положительных и отрицательных героев в табличной форме. Характеризовать героев, используя данные из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ывать произведение подробно (с учётом всех сюжетных линий); кратко (сжато, с выделением основных сюжетных линий); выборочно (описание героя произведения, места события, обстановки); по иллюстрациям. Формировать умение пересказывать произведения (подробно, кратко, выборочно), пользуясь алгоритмом учебных действий. Характеризовать книгу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-13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есть о детя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.Гайдар «Тимур и его команда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1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Гайдар «Тимур и его команда». Образ главного героя, поступки. 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-128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атели о писателе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ихалков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ркадий.Гайдар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Паустовский «Об Аркадии Петровиче Гайдаре». С.В.Михалков «Ошиб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ихотворением С.Михалкова «Аркадий Гайдар» - чтение, выполнение заданий в учебнике и тетради. Слушание очерка К.Паустовского Паустовский «Об Аркадии Петровиче Гайдаре». Повторение произведений С.Михалкова и К.Паустовского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39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з. по желанию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-8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и работа с книгам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.чтение. В.Ю. Драгунский «Девочка на шаре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матривание книг о детях, сравнение жизни детей в годы войны и в мирное врем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рассказом В.Драгунского «Девочка на шаре». Обобщение по разделу (Рубрика «Проверь себя ), Самостоятельное выполнение заданий. Самопроверка по образцу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-14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-139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о детях и для детей. Рубрика «Проверьте себя»</w:t>
            </w:r>
          </w:p>
          <w:p>
            <w:pPr>
              <w:pStyle w:val="Style18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Литературный дикта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18"/>
                <w:szCs w:val="18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18"/>
                <w:szCs w:val="18"/>
              </w:rPr>
              <w:t>«Оценка знаний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с.177</w:t>
            </w:r>
            <w:r>
              <w:rPr>
                <w:b/>
                <w:sz w:val="24"/>
                <w:szCs w:val="24"/>
              </w:rPr>
              <w:t>№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"Произведения М.М.Пришвина" </w:t>
            </w:r>
          </w:p>
        </w:tc>
      </w:tr>
      <w:tr>
        <w:trPr>
          <w:trHeight w:val="1432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ножанровые произведения М.М.Пришвин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"Моя Родина" (очерк)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черком "Моя Родина" - чтение, выполнение заданий в учебнике и тетради.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овать структуру текста: выделять смысловые части, определять их главную мысль и озаглавливать, составлять план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i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особенности каждого (структура, цель, художественные особенности). </w:t>
            </w:r>
            <w:r>
              <w:rPr>
                <w:i/>
                <w:sz w:val="20"/>
                <w:szCs w:val="20"/>
              </w:rPr>
              <w:t>Отвечать</w:t>
            </w:r>
            <w:r>
              <w:rPr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 </w:t>
            </w:r>
            <w:r>
              <w:rPr>
                <w:i/>
                <w:sz w:val="20"/>
                <w:szCs w:val="20"/>
              </w:rPr>
              <w:t>Пересказывать</w:t>
            </w:r>
            <w:r>
              <w:rPr>
                <w:sz w:val="20"/>
                <w:szCs w:val="20"/>
              </w:rPr>
              <w:t xml:space="preserve"> произведение </w:t>
            </w:r>
            <w:r>
              <w:rPr>
                <w:i/>
                <w:sz w:val="20"/>
                <w:szCs w:val="20"/>
              </w:rPr>
              <w:t>подробно</w:t>
            </w:r>
            <w:r>
              <w:rPr>
                <w:sz w:val="20"/>
                <w:szCs w:val="20"/>
              </w:rPr>
              <w:t xml:space="preserve"> (с учётом всех сюжетных линий); </w:t>
            </w:r>
            <w:r>
              <w:rPr>
                <w:i/>
                <w:sz w:val="20"/>
                <w:szCs w:val="20"/>
              </w:rPr>
              <w:t>кратко</w:t>
            </w:r>
            <w:r>
              <w:rPr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i/>
                <w:sz w:val="20"/>
                <w:szCs w:val="20"/>
              </w:rPr>
              <w:t>выборочно</w:t>
            </w:r>
            <w:r>
              <w:rPr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i/>
                <w:sz w:val="20"/>
                <w:szCs w:val="20"/>
              </w:rPr>
              <w:t>по иллюстрациям.</w:t>
            </w:r>
          </w:p>
          <w:p>
            <w:pPr>
              <w:pStyle w:val="Style18"/>
              <w:rPr/>
            </w:pPr>
            <w:r>
              <w:rPr>
                <w:i/>
                <w:sz w:val="20"/>
                <w:szCs w:val="20"/>
              </w:rPr>
              <w:t xml:space="preserve">Формировать </w:t>
            </w:r>
            <w:r>
              <w:rPr>
                <w:sz w:val="20"/>
                <w:szCs w:val="20"/>
              </w:rPr>
              <w:t xml:space="preserve">умение пересказывать произведения (подробно, кратко, выборочно), пользуясь алгоритмом учебных действий. </w:t>
            </w:r>
            <w:r>
              <w:rPr>
                <w:i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 произведения; находить в нём описания, повествования, рассуждения. </w:t>
            </w: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обложки к произведениям: определять жанр, тему, указывать фамилию автора и заголовок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одели к произведениям одного автора, но разным по жанру и теме. </w:t>
            </w: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 xml:space="preserve">заполнять </w:t>
            </w:r>
            <w:r>
              <w:rPr>
                <w:sz w:val="20"/>
                <w:szCs w:val="20"/>
              </w:rPr>
              <w:t xml:space="preserve">таблицы, схемы, списки произведений одного автора; произведений разных авторов на одну тему; произведений одного жанра разных авторов.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рассказы Л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Пантелеева, М.М. Пришвина, А.И. Куприна и делать аргументированные выводы об их жанровых особен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44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зусть по жел.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-8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.чтение. М.Пришвин «Двойной след»</w:t>
            </w:r>
          </w:p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очное чтение рассказа «Двойной след», развитие сюжета в рассказе, комментирование заглавия, творческий пересказ (обучение). Выполнение заданий к тексту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1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-8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 о животны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ришвин «Выскочка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Комплексная контрольн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ое ознакомительное чтение, комментирование заглавия. Аналитическое чтение, составление плана, определение отношения автора к Выскочке. Сравнение рассказов «Двойной след» и «Выскочка»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-14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 о природе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ришвин «Жаркий час».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а – описания «Жаркий час». Пояснение заглавия словами из текста. Особенности описания (выделение глаголов, повторов, поведении зайца). Сравнение разных по жанру произведений М.Пришвина: очерк, художественный рассказ, юмористический рассказ, рассказ – описание. Работа со статьёй В.Чалмаева «Воспоминания о М.М.Пришвине» работа в группах): чтение, формирование вопросов по содержанию, поиск информации о писателе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-150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«Оценка знаний</w:t>
            </w:r>
            <w:r>
              <w:rPr>
                <w:sz w:val="24"/>
                <w:szCs w:val="24"/>
              </w:rPr>
              <w:t xml:space="preserve"> с.178</w:t>
            </w:r>
            <w:r>
              <w:rPr>
                <w:b/>
                <w:sz w:val="24"/>
                <w:szCs w:val="24"/>
              </w:rPr>
              <w:t>№23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- 85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5" w:hRule="atLeast"/>
        </w:trPr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2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Чалмаев «Воспоминания о М.М.Пришвине»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рика «Проверьте себя»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2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-97;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"Произведения зарубежных писателей"</w:t>
            </w:r>
          </w:p>
        </w:tc>
      </w:tr>
      <w:tr>
        <w:trPr>
          <w:trHeight w:val="2050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ссказы о животны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Лондон «Бурый волк». 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ассказом - чтение, работа с сюжетом, герои рассказа, смысл рассказа. Выполнение заданий в учебнике и тетради.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ировать структуру текста: выделять смысловые части, определять их главную мысль и озаглавливать, составлять пла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ы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76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ж. Лондон «Бурый вол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тературный диктан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рассказа, герои, описание кульминационного момента. Рассказ о геро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-176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i/>
                <w:sz w:val="24"/>
                <w:szCs w:val="24"/>
              </w:rPr>
              <w:t xml:space="preserve">23  </w:t>
            </w:r>
            <w:r>
              <w:rPr>
                <w:i/>
                <w:sz w:val="18"/>
                <w:szCs w:val="18"/>
              </w:rPr>
              <w:t>«Оценка знаний»</w:t>
            </w:r>
            <w:r>
              <w:rPr>
                <w:i/>
                <w:sz w:val="24"/>
                <w:szCs w:val="24"/>
              </w:rPr>
              <w:t xml:space="preserve"> с.178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-8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ная разноуровневая контрольная работа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Сетон-Томсон «Чинк». 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в учебнике и тетради. Индивидуальный опрос. Проверка выполнений заданий в тетради по группам. Самооценка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Сетон-Томсон «Чин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рассказа, герои, описание кульминационного момента. Рассказ о героях (Чинк и Обри). Сравнение рассказа "Чинк" с рассказами А.Куприна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18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.Сетон-Томсон «Чин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187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шание и работа с детскими книгами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sz w:val="24"/>
                <w:szCs w:val="24"/>
              </w:rPr>
              <w:t>Доп. чтение</w:t>
            </w:r>
            <w:r>
              <w:rPr>
                <w:sz w:val="24"/>
                <w:szCs w:val="24"/>
              </w:rPr>
              <w:t>. Книги о животных. Рубрика «Книжная полка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Работа с книгами писателей - натуралис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(М.Пришвина, Г.Скребицкого, И.Соколова-Микитова, В.Бианки, Э.Шима, Дж.Лондона, Э.Сетона- Томпсона). Написание отзыва о прочитанной книге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-187</w:t>
            </w:r>
          </w:p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«Оценка знаний</w:t>
            </w:r>
            <w:r>
              <w:rPr>
                <w:sz w:val="24"/>
                <w:szCs w:val="24"/>
              </w:rPr>
              <w:t xml:space="preserve"> с.178</w:t>
            </w:r>
            <w:r>
              <w:rPr>
                <w:b/>
                <w:sz w:val="24"/>
                <w:szCs w:val="24"/>
              </w:rPr>
              <w:t>№25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ниги о животных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  <w:iCs/>
                <w:sz w:val="24"/>
                <w:szCs w:val="24"/>
              </w:rPr>
              <w:t>Доп.чтение: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Дж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Чиарди «Джон Джей Пленти и кузнечик Дэ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та с выставкой книг зарубежных писателей. Слушание, сравнение произведения Дж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Чиарди с басней И.Крылова «Стрекоза и Муравей»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sz w:val="24"/>
                <w:szCs w:val="24"/>
              </w:rPr>
              <w:t>Составлят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i/>
                <w:sz w:val="24"/>
                <w:szCs w:val="24"/>
              </w:rPr>
              <w:t xml:space="preserve">заполнять </w:t>
            </w:r>
            <w:r>
              <w:rPr>
                <w:sz w:val="24"/>
                <w:szCs w:val="24"/>
              </w:rPr>
              <w:t xml:space="preserve">таблицы, схемы, списки произведений одного автора; произведений разных авторов на одну тему; произведений одного жанра разных авторов. </w:t>
            </w:r>
            <w:r>
              <w:rPr>
                <w:i/>
                <w:sz w:val="24"/>
                <w:szCs w:val="24"/>
              </w:rPr>
              <w:t>Определять</w:t>
            </w:r>
            <w:r>
              <w:rPr>
                <w:sz w:val="24"/>
                <w:szCs w:val="24"/>
              </w:rPr>
              <w:t xml:space="preserve"> порядок (алгоритм) учебных действий для выполнения заданий и упраж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.2 181-190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ение по разделу</w:t>
            </w:r>
          </w:p>
          <w:p>
            <w:pPr>
              <w:pStyle w:val="Style18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иблиотечный ур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ия зарубежных писателей. Рубрика «Проверьте себя».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ее чтение.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заданий в учебнике и тетради. Индивидуальный опрос. Проверка выполнения заданий в тетради по группам. Самооценка. Игра «»Я знаю», выбор книг по темам, презентация выбранной книги. Оформление «Дневника летнего чтения».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1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Итоговая  проверка навыка чтения молча «Оценка знаний»2008.с.144-157)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Итоговая проверка выразительности  чтения подготовленного текста («Оценка знаний»2008.с.157-160)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Комплексная контрольная работа.</w:t>
            </w:r>
          </w:p>
          <w:p>
            <w:pPr>
              <w:pStyle w:val="Style18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4. </w:t>
            </w:r>
            <w:r>
              <w:rPr>
                <w:b/>
                <w:i/>
                <w:sz w:val="24"/>
                <w:szCs w:val="24"/>
              </w:rPr>
              <w:t>Комплексная разноуровневая  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0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0" w:firstLine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4"/>
      <w:numFmt w:val="decimal"/>
      <w:lvlText w:val="%1)"/>
      <w:lvlJc w:val="left"/>
      <w:pPr>
        <w:tabs>
          <w:tab w:val="num" w:pos="66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Lucida Sans Unicode" w:hAnsi="Lucida Sans Unicode" w:cs="Lucida Sans Unicode"/>
      <w:sz w:val="19"/>
      <w:szCs w:val="19"/>
      <w:lang w:bidi="ar-SA"/>
    </w:rPr>
  </w:style>
  <w:style w:type="character" w:styleId="13">
    <w:name w:val="Основной текст (13)_"/>
    <w:qFormat/>
    <w:rPr>
      <w:rFonts w:ascii="Lucida Sans Unicode" w:hAnsi="Lucida Sans Unicode" w:cs="Lucida Sans Unicode"/>
      <w:b/>
      <w:bCs/>
      <w:i/>
      <w:iCs/>
      <w:spacing w:val="10"/>
      <w:sz w:val="19"/>
      <w:szCs w:val="19"/>
      <w:lang w:bidi="ar-SA"/>
    </w:rPr>
  </w:style>
  <w:style w:type="character" w:styleId="Style16">
    <w:name w:val="Основной текст_"/>
    <w:qFormat/>
    <w:rPr>
      <w:rFonts w:ascii="Trebuchet MS" w:hAnsi="Trebuchet MS" w:eastAsia="Trebuchet MS" w:cs="Trebuchet MS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20"/>
      <w:sz w:val="72"/>
      <w:szCs w:val="20"/>
    </w:rPr>
  </w:style>
  <w:style w:type="paragraph" w:styleId="TextBody">
    <w:name w:val="Body Text"/>
    <w:basedOn w:val="Normal"/>
    <w:pPr>
      <w:shd w:fill="FFFFFF" w:val="clear"/>
      <w:spacing w:lineRule="exact" w:line="120" w:before="0" w:after="0"/>
      <w:jc w:val="both"/>
    </w:pPr>
    <w:rPr>
      <w:rFonts w:ascii="Lucida Sans Unicode" w:hAnsi="Lucida Sans Unicode" w:eastAsia="MS Mincho;ＭＳ 明朝" w:cs="Lucida Sans Unicod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Lucida Sans Unicode" w:hAnsi="Lucida Sans Unicode" w:eastAsia="MS Mincho;ＭＳ 明朝" w:cs="Lucida Sans Unicode"/>
      <w:b/>
      <w:bCs/>
      <w:i/>
      <w:iCs/>
      <w:spacing w:val="10"/>
      <w:sz w:val="19"/>
      <w:szCs w:val="19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11" w:before="0" w:after="0"/>
    </w:pPr>
    <w:rPr>
      <w:rFonts w:ascii="Trebuchet MS" w:hAnsi="Trebuchet MS" w:eastAsia="Trebuchet MS" w:cs="Trebuchet MS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8:40:00Z</dcterms:created>
  <dc:creator>1</dc:creator>
  <dc:description/>
  <cp:keywords/>
  <dc:language>en-US</dc:language>
  <cp:lastModifiedBy>Светлана</cp:lastModifiedBy>
  <cp:lastPrinted>2013-03-30T01:03:00Z</cp:lastPrinted>
  <dcterms:modified xsi:type="dcterms:W3CDTF">2016-11-07T17:42:00Z</dcterms:modified>
  <cp:revision>10</cp:revision>
  <dc:subject/>
  <dc:title>I</dc:title>
</cp:coreProperties>
</file>