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автономное общеобразовательное учреж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мутинская средняя общеобразовательная школа № 2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0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7"/>
        <w:gridCol w:w="5016"/>
        <w:gridCol w:w="5018"/>
      </w:tblGrid>
      <w:tr>
        <w:trPr>
          <w:trHeight w:val="1236" w:hRule="atLeast"/>
        </w:trPr>
        <w:tc>
          <w:tcPr>
            <w:tcW w:w="505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отрено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М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иффель С.Н.________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токол </w:t>
            </w:r>
          </w:p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rFonts w:cs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__ от  __________ 2016 г                                                    </w:t>
            </w:r>
          </w:p>
        </w:tc>
        <w:tc>
          <w:tcPr>
            <w:tcW w:w="501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гласовано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директора    </w:t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УВР</w:t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Яковлева Е.Н.</w:t>
            </w:r>
          </w:p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__         _____________________.2016г.                                                    </w:t>
            </w:r>
          </w:p>
        </w:tc>
        <w:tc>
          <w:tcPr>
            <w:tcW w:w="501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аю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арова А.Б.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 №  ________</w:t>
            </w:r>
          </w:p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__.  ____________.2016г.</w:t>
            </w:r>
          </w:p>
        </w:tc>
      </w:tr>
    </w:tbl>
    <w:p>
      <w:pPr>
        <w:pStyle w:val="Normal"/>
        <w:tabs>
          <w:tab w:val="clear" w:pos="708"/>
          <w:tab w:val="left" w:pos="38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чая программа по учебному  предмету</w:t>
      </w:r>
    </w:p>
    <w:p>
      <w:pPr>
        <w:pStyle w:val="Normal"/>
        <w:tabs>
          <w:tab w:val="clear" w:pos="708"/>
          <w:tab w:val="left" w:pos="3840" w:leader="none"/>
        </w:tabs>
        <w:jc w:val="center"/>
        <w:rPr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Математика»</w:t>
      </w:r>
    </w:p>
    <w:p>
      <w:pPr>
        <w:pStyle w:val="Normal"/>
        <w:tabs>
          <w:tab w:val="clear" w:pos="708"/>
          <w:tab w:val="left" w:pos="38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 «г» класс</w:t>
      </w:r>
    </w:p>
    <w:p>
      <w:pPr>
        <w:pStyle w:val="Normal"/>
        <w:tabs>
          <w:tab w:val="clear" w:pos="708"/>
          <w:tab w:val="left" w:pos="38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 реализация ФГОС)</w:t>
      </w:r>
    </w:p>
    <w:p>
      <w:pPr>
        <w:pStyle w:val="Normal"/>
        <w:tabs>
          <w:tab w:val="clear" w:pos="708"/>
          <w:tab w:val="left" w:pos="38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МК «Начальная школа </w:t>
      </w:r>
      <w:r>
        <w:rPr>
          <w:b/>
          <w:sz w:val="28"/>
          <w:szCs w:val="28"/>
          <w:lang w:val="en-US"/>
        </w:rPr>
        <w:t>XXI</w:t>
      </w:r>
      <w:r>
        <w:rPr>
          <w:b/>
          <w:sz w:val="28"/>
          <w:szCs w:val="28"/>
        </w:rPr>
        <w:t xml:space="preserve"> века» под редакцией Рудницкой В.Н.</w:t>
      </w:r>
    </w:p>
    <w:p>
      <w:pPr>
        <w:pStyle w:val="Normal"/>
        <w:tabs>
          <w:tab w:val="clear" w:pos="708"/>
          <w:tab w:val="left" w:pos="38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6 - 2017 учебный год</w:t>
      </w:r>
    </w:p>
    <w:p>
      <w:pPr>
        <w:pStyle w:val="Normal"/>
        <w:tabs>
          <w:tab w:val="clear" w:pos="708"/>
          <w:tab w:val="left" w:pos="38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8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8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Омутинское 2016</w:t>
      </w:r>
    </w:p>
    <w:p>
      <w:pPr>
        <w:pStyle w:val="Style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Пояснительная  записка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</w:rPr>
        <w:t xml:space="preserve">       </w:t>
      </w:r>
      <w:r>
        <w:rPr>
          <w:rFonts w:cs="Times New Roman" w:ascii="Times New Roman" w:hAnsi="Times New Roman"/>
          <w:sz w:val="24"/>
        </w:rPr>
        <w:t xml:space="preserve">Рабочая программа составлена на основе Федеральных государственных образовательных  стандартов второго поколения и  программы УМК  «Начальная  школа XXI века»  под  редакцией  Н.Ф.  Виноградовой. 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Цель учебного курса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</w:rPr>
        <w:t>вооружить учащихся предусмотренным программой кругом знаний, умений и навыков,  обеспечить необходимый уровень их общего и математического развития.</w:t>
      </w:r>
    </w:p>
    <w:p>
      <w:pPr>
        <w:pStyle w:val="Style20"/>
        <w:spacing w:lineRule="auto" w:line="276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eastAsia="Times New Roman" w:cs="Times New Roman" w:ascii="Times New Roman" w:hAnsi="Times New Roman"/>
          <w:b/>
          <w:bCs/>
          <w:sz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</w:rPr>
        <w:t>Задачи курса: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формирование  представления о натуральном числе и нуле, о четырех арифметических действиях с целыми неотрицательными числами и важнейших их свойствах, а также основанное на этих знаниях осознанное и прочное усвоение приемов устных и письменных вычислений;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знакомление с величинами и их измерением;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формирование у детей пространственных представлений, ознакомление учащихся с различными геометрическими фигурами и некоторыми их свойствами, с простейшими чертежными и измерительными приборами;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формирование  общеучебных умений (постановка учебной задачи; выполнение действий в соответствии с планом; проверка и оценка работы; умение работать с учебной книгой, справочным материалом и др.)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      </w:t>
      </w:r>
      <w:r>
        <w:rPr>
          <w:rFonts w:cs="Times New Roman" w:ascii="Times New Roman" w:hAnsi="Times New Roman"/>
          <w:sz w:val="24"/>
        </w:rPr>
        <w:t>Настоящая программа учитывает систему обучения класса, в котором будет осуществляться учебный процесс, направленный на общее развитие учащихся. Во 2 классе обучаются 8 детей (5 девочек и 3 мальчика). Познавательный уровень класса средний. С учетом системы и модели обучения класса выстроена система учебных занятий(уроков), спроектированы цели, задачи, ожидаемые результаты обучения(планируемые результаты), что представлено ниже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</w:rPr>
        <w:t>Объем программы:</w:t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На  изучение  математики  во  2  классе   отводится 4 часа в неделю или 136  часа  в  год.  Из  них  109 ч - на  аудиторные занятия,  27 ч – на  внеаудиторные занятия. </w:t>
      </w:r>
      <w:r>
        <w:rPr>
          <w:rStyle w:val="FontStyle11"/>
          <w:rFonts w:cs="Times New Roman" w:ascii="Times New Roman" w:hAnsi="Times New Roman"/>
          <w:sz w:val="24"/>
          <w:szCs w:val="24"/>
        </w:rPr>
        <w:t xml:space="preserve">Формы проведения и организации внеаудиторных занятий продуманы в соответствии с требованиями стандарта второго поколения.    Это </w:t>
      </w:r>
      <w:r>
        <w:rPr>
          <w:rFonts w:cs="Times New Roman" w:ascii="Times New Roman" w:hAnsi="Times New Roman"/>
          <w:sz w:val="24"/>
          <w:szCs w:val="24"/>
        </w:rPr>
        <w:t xml:space="preserve">коллективная  работа  в творческих мастерских,  </w:t>
      </w:r>
      <w:r>
        <w:rPr>
          <w:rFonts w:cs="Times New Roman" w:ascii="Times New Roman" w:hAnsi="Times New Roman"/>
        </w:rPr>
        <w:t>игры –сказки «Винни-Пух и его друзья»</w:t>
      </w:r>
      <w:r>
        <w:rPr>
          <w:rFonts w:cs="Times New Roman" w:ascii="Times New Roman" w:hAnsi="Times New Roman"/>
          <w:sz w:val="24"/>
          <w:szCs w:val="24"/>
        </w:rPr>
        <w:t>, «</w:t>
      </w:r>
      <w:r>
        <w:rPr>
          <w:rFonts w:cs="Times New Roman" w:ascii="Times New Roman" w:hAnsi="Times New Roman"/>
        </w:rPr>
        <w:t>Приключения Ушастика</w:t>
      </w:r>
      <w:r>
        <w:rPr>
          <w:rFonts w:cs="Times New Roman" w:ascii="Times New Roman" w:hAnsi="Times New Roman"/>
          <w:sz w:val="24"/>
          <w:szCs w:val="24"/>
        </w:rPr>
        <w:t xml:space="preserve">», </w:t>
      </w:r>
      <w:r>
        <w:rPr>
          <w:rFonts w:cs="Times New Roman" w:ascii="Times New Roman" w:hAnsi="Times New Roman"/>
          <w:b/>
        </w:rPr>
        <w:t>«</w:t>
      </w:r>
      <w:r>
        <w:rPr>
          <w:rFonts w:cs="Times New Roman" w:ascii="Times New Roman" w:hAnsi="Times New Roman"/>
        </w:rPr>
        <w:t>Катится, катится колобок..»</w:t>
      </w:r>
      <w:r>
        <w:rPr>
          <w:rFonts w:cs="Times New Roman" w:ascii="Times New Roman" w:hAnsi="Times New Roman"/>
          <w:sz w:val="24"/>
          <w:szCs w:val="24"/>
        </w:rPr>
        <w:t xml:space="preserve"> и т. д. И также внеаудиторные занятия продуманы провести в виде экскурсии, путешествии  в мир чисел, утренников, конкурсов, викторин,  игр ит.д. Для визуализации знаний при изложении материала применяются презентации </w:t>
      </w:r>
      <w:r>
        <w:rPr>
          <w:rFonts w:cs="Times New Roman" w:ascii="Times New Roman" w:hAnsi="Times New Roman"/>
          <w:sz w:val="24"/>
          <w:szCs w:val="24"/>
          <w:lang w:val="en-US"/>
        </w:rPr>
        <w:t>PowerPoint</w:t>
      </w:r>
      <w:r>
        <w:rPr>
          <w:rFonts w:cs="Times New Roman" w:ascii="Times New Roman" w:hAnsi="Times New Roman"/>
          <w:sz w:val="24"/>
          <w:szCs w:val="24"/>
        </w:rPr>
        <w:t>, анимационные тренажеры, дидактические игры, интерактивные кроссворды, ребусы, шарады и тестирование с оцениванием и т.д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rFonts w:cs="Calibri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cs="Calibri"/>
          <w:b/>
          <w:bCs/>
          <w:i/>
          <w:iCs/>
          <w:sz w:val="24"/>
        </w:rPr>
        <w:t xml:space="preserve"> </w:t>
      </w:r>
      <w:r>
        <w:rPr>
          <w:rFonts w:cs="Times New Roman" w:ascii="Times New Roman" w:hAnsi="Times New Roman"/>
          <w:b/>
          <w:bCs/>
          <w:iCs/>
          <w:sz w:val="24"/>
        </w:rPr>
        <w:t>Результаты изучения учебного предмета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4"/>
        </w:rPr>
        <w:t xml:space="preserve">На первой ступени школьного обучения в  ходе освоения  математического содержания обеспечиваются условия для достижения обучающимися следующих </w:t>
      </w:r>
      <w:r>
        <w:rPr>
          <w:rFonts w:cs="Times New Roman" w:ascii="Times New Roman" w:hAnsi="Times New Roman"/>
          <w:b/>
          <w:bCs/>
          <w:i/>
          <w:iCs/>
          <w:sz w:val="24"/>
          <w:u w:val="single"/>
        </w:rPr>
        <w:t>личностных ,  метапредметных и предметных</w:t>
      </w:r>
      <w:r>
        <w:rPr>
          <w:rFonts w:cs="Times New Roman" w:ascii="Times New Roman" w:hAnsi="Times New Roman"/>
          <w:sz w:val="24"/>
        </w:rPr>
        <w:t xml:space="preserve"> результатов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результате изучения курса математики обучающиеся на ступени начального общего образования:</w:t>
      </w:r>
    </w:p>
    <w:p>
      <w:pPr>
        <w:pStyle w:val="Style21"/>
        <w:widowControl w:val="false"/>
        <w:numPr>
          <w:ilvl w:val="0"/>
          <w:numId w:val="7"/>
        </w:numPr>
        <w:autoSpaceDE w:val="false"/>
        <w:spacing w:lineRule="auto" w:line="240" w:before="0" w:after="0"/>
        <w:ind w:left="567" w:hanging="567"/>
        <w:contextualSpacing w:val="false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учатся использовать начальные математические знания для описания окружающих предметов, процессов, явлений, оценки количественных и пространственных отношений;</w:t>
      </w:r>
    </w:p>
    <w:p>
      <w:pPr>
        <w:pStyle w:val="Style21"/>
        <w:widowControl w:val="false"/>
        <w:numPr>
          <w:ilvl w:val="0"/>
          <w:numId w:val="7"/>
        </w:numPr>
        <w:autoSpaceDE w:val="false"/>
        <w:spacing w:lineRule="auto" w:line="240" w:before="0" w:after="0"/>
        <w:ind w:left="567" w:hanging="567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овладеют основами логического и алгоритмического мышления, пространственного воображения и математической речи, приобретут необходимые вычислительные навыки;</w:t>
      </w:r>
    </w:p>
    <w:p>
      <w:pPr>
        <w:pStyle w:val="Style21"/>
        <w:widowControl w:val="false"/>
        <w:numPr>
          <w:ilvl w:val="0"/>
          <w:numId w:val="7"/>
        </w:numPr>
        <w:autoSpaceDE w:val="false"/>
        <w:spacing w:lineRule="auto" w:line="240" w:before="0" w:after="0"/>
        <w:ind w:left="567" w:hanging="567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научатся применять математические знания и представления для решения учебных задач, приобретут начальный опыт применения математических знаний в повседневных ситуациях;</w:t>
      </w:r>
    </w:p>
    <w:p>
      <w:pPr>
        <w:pStyle w:val="Style21"/>
        <w:widowControl w:val="false"/>
        <w:numPr>
          <w:ilvl w:val="0"/>
          <w:numId w:val="7"/>
        </w:numPr>
        <w:autoSpaceDE w:val="false"/>
        <w:spacing w:lineRule="auto" w:line="240" w:before="0" w:after="0"/>
        <w:ind w:left="567" w:hanging="567"/>
        <w:contextualSpacing w:val="false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лучат представление о числе как результате счёта и измерения, о десятичном принципе записи чисел; научатся выполнять устно и письменно арифметические действия с числами; находить неизвестный компонент арифметического действия; составлять числовое выражение и находить его значение; накопят опыт решения текстовых задач;</w:t>
      </w:r>
    </w:p>
    <w:p>
      <w:pPr>
        <w:pStyle w:val="Style21"/>
        <w:widowControl w:val="false"/>
        <w:numPr>
          <w:ilvl w:val="0"/>
          <w:numId w:val="7"/>
        </w:numPr>
        <w:autoSpaceDE w:val="false"/>
        <w:spacing w:lineRule="auto" w:line="240" w:before="0" w:after="0"/>
        <w:ind w:left="567" w:hanging="567"/>
        <w:contextualSpacing w:val="false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знакомятся с простейшими геометрическими формами, научатся распознавать, называть и изображать геометрические фигуры, овладеют способами измерения длин и площадей;</w:t>
      </w:r>
    </w:p>
    <w:p>
      <w:pPr>
        <w:pStyle w:val="Style21"/>
        <w:widowControl w:val="false"/>
        <w:numPr>
          <w:ilvl w:val="0"/>
          <w:numId w:val="7"/>
        </w:numPr>
        <w:autoSpaceDE w:val="false"/>
        <w:spacing w:lineRule="auto" w:line="240" w:before="0" w:after="0"/>
        <w:ind w:left="567" w:hanging="567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риобретут в ходе работы с таблицами и диаграммами важные для практико-ориентированной математической деятельности умения, связанные с представлением, анализом и интерпретацией данных; смогут научиться извлекать необходимые данные из таблиц и диаграмм, заполнять готовые формы, объяснять, сравнивать</w:t>
      </w:r>
      <w:r>
        <w:rPr>
          <w:rFonts w:cs="Times New Roman" w:ascii="Times New Roman" w:hAnsi="Times New Roman"/>
          <w:sz w:val="24"/>
          <w:szCs w:val="24"/>
        </w:rPr>
        <w:t xml:space="preserve"> и обобщать информацию, делать выводы и прогнозы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Учебно-методический комплект: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опущен  Министерством  образования  РФ  и  соответствует  федеральному  компоненту государственных  образовательных  стандартов  начального  общего  образования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</w:t>
      </w:r>
      <w:r>
        <w:rPr>
          <w:rFonts w:cs="Times New Roman" w:ascii="Times New Roman" w:hAnsi="Times New Roman"/>
          <w:sz w:val="24"/>
        </w:rPr>
        <w:t>/ Сборник  программ  к  комплекту  учебников  «Начальная  школа XXI  века»  -  М.: Вентана – Граф,20011./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едставлен следующими учебными пособиями:</w:t>
      </w:r>
    </w:p>
    <w:p>
      <w:pPr>
        <w:pStyle w:val="Style21"/>
        <w:widowControl w:val="false"/>
        <w:numPr>
          <w:ilvl w:val="0"/>
          <w:numId w:val="4"/>
        </w:numPr>
        <w:suppressAutoHyphens w:val="true"/>
        <w:spacing w:before="0" w:after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Учебник: </w:t>
      </w:r>
      <w:r>
        <w:rPr>
          <w:rFonts w:cs="Times New Roman" w:ascii="Times New Roman" w:hAnsi="Times New Roman"/>
          <w:sz w:val="24"/>
          <w:szCs w:val="24"/>
        </w:rPr>
        <w:t xml:space="preserve">  В.Н. Рудницкая, Т.В.Юдачёва</w:t>
      </w:r>
      <w:r>
        <w:rPr>
          <w:rFonts w:cs="Times New Roman" w:ascii="Times New Roman" w:hAnsi="Times New Roman"/>
          <w:b/>
          <w:sz w:val="24"/>
          <w:szCs w:val="24"/>
        </w:rPr>
        <w:t xml:space="preserve">  Математика,  </w:t>
      </w:r>
      <w:r>
        <w:rPr>
          <w:rFonts w:cs="Times New Roman" w:ascii="Times New Roman" w:hAnsi="Times New Roman"/>
          <w:sz w:val="24"/>
          <w:szCs w:val="24"/>
        </w:rPr>
        <w:t xml:space="preserve"> 2  класс:  учебник  для  учащихся  общеобразовательных  учреждений  в  2  ч. – М.: Вентана – Граф, 2012</w:t>
      </w:r>
    </w:p>
    <w:p>
      <w:pPr>
        <w:pStyle w:val="Style21"/>
        <w:widowControl w:val="false"/>
        <w:numPr>
          <w:ilvl w:val="0"/>
          <w:numId w:val="4"/>
        </w:numPr>
        <w:suppressAutoHyphens w:val="true"/>
        <w:spacing w:before="0" w:after="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Рабочие  тетради: </w:t>
      </w:r>
      <w:r>
        <w:rPr>
          <w:rFonts w:cs="Times New Roman" w:ascii="Times New Roman" w:hAnsi="Times New Roman"/>
          <w:sz w:val="24"/>
          <w:szCs w:val="24"/>
        </w:rPr>
        <w:t xml:space="preserve">Е.Э. Кочурова  </w:t>
      </w:r>
      <w:r>
        <w:rPr>
          <w:rFonts w:cs="Times New Roman" w:ascii="Times New Roman" w:hAnsi="Times New Roman"/>
          <w:b/>
          <w:sz w:val="24"/>
          <w:szCs w:val="24"/>
        </w:rPr>
        <w:t>Математика  №1,2</w:t>
      </w:r>
      <w:r>
        <w:rPr>
          <w:rFonts w:cs="Times New Roman" w:ascii="Times New Roman" w:hAnsi="Times New Roman"/>
          <w:sz w:val="24"/>
          <w:szCs w:val="24"/>
        </w:rPr>
        <w:t xml:space="preserve">  для  учащихся  общеобразовательных  учреждений – М.:   Вентана – Граф, 2012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eastAsia="Times New Roman" w:cs="Times New Roman" w:ascii="Times New Roman" w:hAnsi="Times New Roman"/>
          <w:b/>
          <w:bCs/>
          <w:sz w:val="24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4"/>
        </w:rPr>
        <w:t>Информационное обеспечение: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</w:rPr>
        <w:t>Математика 2 класс.  Электронная энциклопедия Кирилла и Мефодия.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чебные презентации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лектронное приложение к газете «Первое сентября: Начальная школа». (</w:t>
      </w:r>
      <w:r>
        <w:rPr>
          <w:rFonts w:cs="Times New Roman" w:ascii="Times New Roman" w:hAnsi="Times New Roman"/>
          <w:sz w:val="24"/>
          <w:szCs w:val="24"/>
          <w:lang w:val="en-US"/>
        </w:rPr>
        <w:t>CD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КТ. Математика. Мультимедийное сопровождение уроков в начальной школе. Волгоград: Учитель. (</w:t>
      </w:r>
      <w:r>
        <w:rPr>
          <w:rFonts w:cs="Times New Roman" w:ascii="Times New Roman" w:hAnsi="Times New Roman"/>
          <w:sz w:val="24"/>
          <w:szCs w:val="24"/>
          <w:lang w:val="en-US"/>
        </w:rPr>
        <w:t>CD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лектронное приложение «Уроки математики 1-2 классы». М: Планета. (</w:t>
      </w:r>
      <w:r>
        <w:rPr>
          <w:rFonts w:cs="Times New Roman" w:ascii="Times New Roman" w:hAnsi="Times New Roman"/>
          <w:sz w:val="24"/>
          <w:szCs w:val="24"/>
          <w:lang w:val="en-US"/>
        </w:rPr>
        <w:t>CD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Style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 курса математи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559" w:type="dxa"/>
        <w:jc w:val="left"/>
        <w:tblInd w:w="-113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2376"/>
        <w:gridCol w:w="5652"/>
        <w:gridCol w:w="7531"/>
      </w:tblGrid>
      <w:tr>
        <w:trPr>
          <w:tblHeader w:val="true"/>
          <w:trHeight w:val="889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аздел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рограммы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рограммное содержание</w:t>
            </w:r>
          </w:p>
        </w:tc>
        <w:tc>
          <w:tcPr>
            <w:tcW w:w="7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Характеристика деятельности учащихся </w:t>
              <w:br/>
              <w:t>(универсальные учебные умения и действия)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сло и счёт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Целые неотрицательные чис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чёт десятками в пределах 100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звания, последовательность и запись цифрами натуральных чисел от 20 до 100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сятичный состав двузначного числ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Числовой луч. Изображение чисел точками на числовом луч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ордината точк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равнение двузначных чисел </w:t>
            </w:r>
          </w:p>
        </w:tc>
        <w:tc>
          <w:tcPr>
            <w:tcW w:w="7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Назыв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любое следующее (предыдущее) при счёте число в пределах 100, а также любой отрезок натурального ряда чисел от 20 до 100 в прямом и обратном порядке, начиная с любого числа;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пересчитыв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предметы десятками,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выраж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числом получаемые результат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Моделиров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десятичный состав двузначного числа с помощью цветных палочек Кюизенера (оранжевая палочка длиной 10 см — десяток, белая длиной 1 см — единица)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Характеризов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расположение чисел на числовом луче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Назыв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координату данной точки, указывать (отмечать) на луче точку с заданной координатой.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Сравнив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числа разными способами: с использованием числового луча, по разрядам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Упорядочив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данные числа (располагать их в порядке увеличения или уменьшения)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рифметические действия </w:t>
              <w:br/>
              <w:t>в пределах 100 и их свойства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ложение и вычитани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астные и общие устные и письменные алгоритмы сложения и вычитания. Применение микрокалькулятора при выполнении вычислений</w:t>
            </w:r>
          </w:p>
        </w:tc>
        <w:tc>
          <w:tcPr>
            <w:tcW w:w="7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Моделиров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алгоритмы сложения и вычитания чисел с помощью цветных палочек с последующей записью вычислений столбиком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Выполня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действия самоконтроля и взаимоконтрол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: проверять правильность вычислений с помощью микрокалькулятора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Умножение и делени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аблица умножения однозначных чисел; соответствующие случаи деления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я числа. Нахождение одной или нескольких долей числа; нахождение числа по данной его дол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вило сравнения чисел с помощью деле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ношения между числами «больше в ...» и «меньше в ...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величение и уменьшение числа в несколько раз </w:t>
            </w:r>
          </w:p>
        </w:tc>
        <w:tc>
          <w:tcPr>
            <w:tcW w:w="7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Воспроизводи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результаты табличных случаев умножения однозначных чисел и соответствующих случаев деле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Назыв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(вычислять) одну или несколько долей числа и число по его дол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Сравнив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числа с помощью деления на основе изученного правил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Различ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отношения «больше в ...» и «больше на ...», «меньше в ...» и «меньше на ...»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Назыв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число, большее или меньшее данного числа в несколько раз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войства умножения и делен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ножение и деление с 0 и 1. Свойство умножения: умножать два числа можно в любом порядке. Свойства деления: меньшее число нельзя разделить на большее без остатка; делить на нуль нельзя; частное двух одинаковых чисел (кроме 0) равно 1</w:t>
            </w:r>
          </w:p>
        </w:tc>
        <w:tc>
          <w:tcPr>
            <w:tcW w:w="7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Формулиров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изученные свойства умножения и деления и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использов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их при вычислениях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Обосновыв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способы вычислений на основе изученных свойств  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Числовые выражен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звания чисел в записях арифметических действий (слагаемое, сумма, множитель, произведение, уменьшаемое, вычитаемое, разность, делимое, делитель, частное)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нятие о числовом выражении и его значен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ычисление значений числовых выражений со скобками, содержащих 2–3 арифметических действия в различных комбинациях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звания числовых выражений: сумма, разность, произведение, частное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тение и составление несложных числовых выражений</w:t>
            </w:r>
          </w:p>
        </w:tc>
        <w:tc>
          <w:tcPr>
            <w:tcW w:w="7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Различ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и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назыв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компоненты арифметических действий.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Различ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понятия «числовое выражение» и «значение числового выражения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Отлич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числовое выражение от других математических записе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Вычисля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значения числовых выражени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Осуществлять действие взаимоконтрол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правильности вычисл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Характеризов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числовое выражение (название, как составлено)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Конструиров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числовое выражение, содержащее 1–2 действ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личины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Цена, количество, стоим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пейка. Монеты достоинством: 1 к., 5 к., 10  к., 50 к. Рубль. Бумажные купюры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0 р., 50 р., 100 р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отношение: 1 р. = 100 к.</w:t>
            </w:r>
          </w:p>
        </w:tc>
        <w:tc>
          <w:tcPr>
            <w:tcW w:w="7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Различ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российские монеты и бумажные купюры разных достоинст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Вычисля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стоимость, цену или количество товара по двум данным известным значениям величин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Контролиров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правильность вычислений с помощью микрокалькулятора   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Геометрические величин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Единица длины метр и её обозначение: м. Соотношения между единицами длины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 м = 100 см, 1 дм = 10 см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м = 10 дм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ведения из истории математики: старинные русские меры длины: вершок, аршин, пядь, маховая и косая сажень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иметр многоугольник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особы вычисления периметра прямоугольника (квадрата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ощадь геометрической фигуры. Единицы площади: квадратный сантиметр, квадратный дециметр, квадратный метр и их обозначения: с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, д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, 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ктические способы вычисления площадей фигур (в том числе с помощью палетки). Правило вычисления площади прямоугольника (квадрата)</w:t>
            </w:r>
          </w:p>
        </w:tc>
        <w:tc>
          <w:tcPr>
            <w:tcW w:w="7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Различ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единицы длин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Выбир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единицу длины при выполнении измерени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Сравнив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длины, выраженные в одинаковых или разных единицах.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Отлич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периметр прямоугольника (квадрата) от его площад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Вычисля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периметр многоугольника (в том числе прямоугольника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Выбир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единицу площади для вычислений площадей фигур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Назыв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единицы площад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Вычисля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площадь прямоугольника (квадрата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Отлич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площадь прямоугольника (квадрата) от его периметра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 с текстовыми задачами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Арифметическая задача и её решени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стые задачи, решаемые умножением или деление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ставные задачи, требующие выполнения двух действий в различных комбинациях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дачи с недостающими или лишними данными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пись решения задачи разными способами (в виде выражения, в вопросно-ответной форме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меры задач, решаемых разными способ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равнение текстов и решений внешне схожих задач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ставление и решение задач в соответствии с заданными условиями (число и виды арифметических действий, заданная зависимость между величинами). Формулирование измененного текста задач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пись решения новой задачи   </w:t>
            </w:r>
          </w:p>
        </w:tc>
        <w:tc>
          <w:tcPr>
            <w:tcW w:w="7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Выбир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умножение или деление для решения задач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Анализиров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текст задачи с целью поиска способа её реше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Планирова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лгоритм решения задач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Обосновыва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ыбор необходимых арифметических действий для решения задачи.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Воспроизводи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письменно или устно ход решения задач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Оценив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готовое решение (верно, неверно)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Сравнив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предложенные варианты решения задачи с целью выявления рационального способ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Анализирова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ексты и решения задач, указывать их сходства и различия.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Конструиров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тексты несложных задач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еометрические понятия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Геометрические фигу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Луч, его изображе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 обозначение буквам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тличие луча от отрезка.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инадлежность точки лучу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заимное расположение луча и отрезк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нятие о многоугольник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ды многоугольника: треугольник, четырёхугольник, пятиугольник и др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Элементы многоугольника: вершины, стороны, углы.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строение многоугольника с помощью линейки и от рук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гол и его элементы (вершина, стороны)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означение угла буквам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ды углов (прямой, непрямой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строение прямого угл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 помощью чертёжного угольника.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ямоугольник и его определ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вадрат как прямоугольник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войства противоположных сторон и диагоналей прямоугольника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Число осей симметрии прямоугольника (квадрата)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кружность, её цент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 радиу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личие окружности от круг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строение окружности с помощью циркуля.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заимное расположение окружностей на плоскости (пересечение окружностей в двух точках, окружности имеют общий центр или радиус, одна окружность находится внутри другой, окружности не пересекаются)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ображение окружности в комбинации с другими фигурами</w:t>
            </w:r>
          </w:p>
        </w:tc>
        <w:tc>
          <w:tcPr>
            <w:tcW w:w="7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Чита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означение луча.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Различ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луч и отрезок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Проверя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с помощью линейки, лежи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ли не лежит точка на данном луч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Характеризов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взаимное расположение на плоскости луча и отрезка (пересекаются, не пересекаются, отрезок лежит (не лежит) на луче)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Характеризов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предъявленный многоугольник (название, число вершин, сторон, углов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Воспроизводи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способ построения многоугольника с использованием линейк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Конструиров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многоугольник заданного вида из нескольких частей.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Называ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показыв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вершину и стороны угла.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Чит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обозначение угла.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Различ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прямой и непрямой углы (на глаз, с помощью чертёжного угольника или модели прямого угла)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Конструиров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прямой угол с помощью угольни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Формулиров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определение прямоугольника (квадрата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Распознав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прямоугольник (квадрат) среди данных четырёхугольнико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Выделя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на сложном чертеже многоугольник с заданным числом сторон (в том числе прямоугольник (квадрат).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Формулиров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свойства противоположных сторон и диагоналей прямоугольник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Показыв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оси симметрии прямоугольника (квадрата)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Различ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окружность и кру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Изображ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окружность, используя циркуль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Характеризов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взаимное расположение двух окружностей, окружности и других фигур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Выделя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окружность на сложном чертеже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огико-математическая подготовка (в течение года)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Закономерност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ределение правила подбора математических объектов (чисел, числовых выражений, геометрических фигур) данной последовательност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ставление числовых последовательностей в соответствии с заданным правилом</w:t>
            </w:r>
          </w:p>
        </w:tc>
        <w:tc>
          <w:tcPr>
            <w:tcW w:w="7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Назыв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несколько следующих объектов в данной последовательности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Доказательств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рные и неверные утверждения. Проведение простейших доказательств истинности или ложности данных утверждений</w:t>
            </w:r>
          </w:p>
        </w:tc>
        <w:tc>
          <w:tcPr>
            <w:tcW w:w="7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Характеризов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данное утверждение (верно, неверно),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обосновыв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свой ответ, приводя подтверждающие или опровергающие пример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Доказыв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истинность или ложность утверждений с опорой на результаты вычислений, свойства математических объектов или их определения  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итуация выбор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ыбор верного ответа среди нескольких данных правдоподобных вариантов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есложные логические (в том числе комбинаторные) задачи.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смотрение всех вариантов решения логической задач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огические задачи, в тексте которых содержатся несколько высказываний (в том числе с отрицанием) и их решение</w:t>
            </w:r>
          </w:p>
        </w:tc>
        <w:tc>
          <w:tcPr>
            <w:tcW w:w="7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Актуализиров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свои знания для обоснования выбора верного ответа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Конструиров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алгоритм решения логической задач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Иск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и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находи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все варианты решения логической задач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Выделя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из текста задачи логические высказывания и на основе их сравнения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делать необходимые выводы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 с информацией (в течение года)</w:t>
            </w:r>
          </w:p>
        </w:tc>
        <w:tc>
          <w:tcPr>
            <w:tcW w:w="5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редставление и сбор информаци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аблицы с двумя входами, содержащие готовую информацию. Заполнение таблиц заданной информацией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ставление таблиц, схем, рисунков по текстам учебных задач (в том числе арифметических) с целью последующего их решения</w:t>
            </w:r>
          </w:p>
        </w:tc>
        <w:tc>
          <w:tcPr>
            <w:tcW w:w="7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Выбир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из таблиц необходимую информацию для решения разных учебных задач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Сравнив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и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обобщ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информацию, представленную в строках и столбцах таблицы</w:t>
            </w:r>
          </w:p>
        </w:tc>
      </w:tr>
    </w:tbl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92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0"/>
        <w:rPr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 xml:space="preserve">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ируемые результаты обучения</w:t>
      </w:r>
    </w:p>
    <w:p>
      <w:pPr>
        <w:pStyle w:val="Style20"/>
        <w:rPr/>
      </w:pPr>
      <w:r>
        <w:rPr>
          <w:rFonts w:cs="Times New Roman" w:ascii="Times New Roman" w:hAnsi="Times New Roman"/>
          <w:sz w:val="28"/>
          <w:szCs w:val="28"/>
        </w:rPr>
        <w:t xml:space="preserve">1. К концу обучения </w:t>
      </w:r>
      <w:r>
        <w:rPr>
          <w:rFonts w:cs="Times New Roman" w:ascii="Times New Roman" w:hAnsi="Times New Roman"/>
          <w:i/>
          <w:sz w:val="28"/>
          <w:szCs w:val="28"/>
        </w:rPr>
        <w:t>во втором классе</w:t>
      </w:r>
      <w:r>
        <w:rPr>
          <w:rFonts w:cs="Times New Roman" w:ascii="Times New Roman" w:hAnsi="Times New Roman"/>
          <w:sz w:val="28"/>
          <w:szCs w:val="28"/>
        </w:rPr>
        <w:t xml:space="preserve"> ученик </w:t>
      </w:r>
      <w:r>
        <w:rPr>
          <w:rFonts w:cs="Times New Roman" w:ascii="Times New Roman" w:hAnsi="Times New Roman"/>
          <w:i/>
          <w:sz w:val="28"/>
          <w:szCs w:val="28"/>
        </w:rPr>
        <w:t>научится:</w:t>
      </w:r>
    </w:p>
    <w:p>
      <w:pPr>
        <w:pStyle w:val="Style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называть:</w:t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—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атуральные числа от 20 до 100 в прямом и в обратном порядке, следующее (предыдущее) при счете число;</w:t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—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число, большее или меньшее данного числа в несколько раз;</w:t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—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единицы длины, площади;</w:t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—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дну или несколько долей данного числа и числа по его доле;</w:t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—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омпоненты арифметических действий (слагаемое, сумма, уменьшаемое, вычитаемое, разность, множитель, произведение, делимое, делитель, частное);</w:t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—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геометрическую фигуру (многоугольник, угол, прямоугольник, квадрат, окружность);</w:t>
      </w:r>
    </w:p>
    <w:p>
      <w:pPr>
        <w:pStyle w:val="Style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равнивать:</w:t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—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числа в пределах 100;</w:t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—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числа в кратном отношении (во сколько раз одно число больше или меньше другого);</w:t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—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лины отрезков;</w:t>
      </w:r>
    </w:p>
    <w:p>
      <w:pPr>
        <w:pStyle w:val="Style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азличать:</w:t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—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тношения «больше в» и «больше на», «меньше в» и «меньше на»;</w:t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—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омпоненты арифметических действий;</w:t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—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числовое выражение и его значение;</w:t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—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оссийские монеты, купюры разных достоинств;</w:t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—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ямые и непрямые углы;</w:t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—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ериметр и площадь прямоугольника;</w:t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—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кружность и круг;</w:t>
      </w:r>
    </w:p>
    <w:p>
      <w:pPr>
        <w:pStyle w:val="Style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читать:</w:t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—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числа в пределах 100, записанные цифрами;</w:t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—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писи вида 5 • 2 = 10, 12 : 4 = 3;</w:t>
      </w:r>
    </w:p>
    <w:p>
      <w:pPr>
        <w:pStyle w:val="Style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оспроизводить:</w:t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—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езультаты табличных случаев умножения однозначных чисел и соответствующих случаев деления;</w:t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—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оотношения между единицами длины: 1 м = 100 см, 1 м = 10 дм;</w:t>
      </w:r>
    </w:p>
    <w:p>
      <w:pPr>
        <w:pStyle w:val="Style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иводить примеры:</w:t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—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днозначных и двузначных чисел;</w:t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—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числовых выражений;</w:t>
      </w:r>
    </w:p>
    <w:p>
      <w:pPr>
        <w:pStyle w:val="Style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оделировать:</w:t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—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есятичный состав двузначного числа;</w:t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—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алгоритмы сложения и вычитания двузначных чисел;</w:t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—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итуацию, представленную в тексте арифметической задачи, в виде схемы, рисунка;</w:t>
      </w:r>
    </w:p>
    <w:p>
      <w:pPr>
        <w:pStyle w:val="Style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аспознавать:</w:t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—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геометрические фигуры (многоугольники, окружность, прямоугольник, угол);</w:t>
      </w:r>
    </w:p>
    <w:p>
      <w:pPr>
        <w:pStyle w:val="Style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упорядочивать:</w:t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—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числа в пределах 100 в порядке увеличения или уменьшения;</w:t>
      </w:r>
    </w:p>
    <w:p>
      <w:pPr>
        <w:pStyle w:val="Style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характеризовать:</w:t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—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числовое выражение (название, как составлено);</w:t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—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многоугольник (название, число углов, сторон, вершин);</w:t>
      </w:r>
    </w:p>
    <w:p>
      <w:pPr>
        <w:pStyle w:val="Style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анализировать:</w:t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—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текст учебной задачи с целью поиска алгоритма ее решения;</w:t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—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готовые решения задач с целью выбора верного решения, рационального способа решения;</w:t>
      </w:r>
    </w:p>
    <w:p>
      <w:pPr>
        <w:pStyle w:val="Style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лассифицировать:</w:t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—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глы (прямые, непрямые);</w:t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—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числа в пределах 100 (однозначные, двузначные);</w:t>
      </w:r>
    </w:p>
    <w:p>
      <w:pPr>
        <w:pStyle w:val="Style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онструировать:</w:t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—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тексты несложных арифметических задач;</w:t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—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алгоритм решения составной арифметической задачи;</w:t>
      </w:r>
    </w:p>
    <w:p>
      <w:pPr>
        <w:pStyle w:val="Style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онтролировать:</w:t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—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вою деятельность (находить и исправлять ошибки);</w:t>
      </w:r>
    </w:p>
    <w:p>
      <w:pPr>
        <w:pStyle w:val="Style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ценивать:</w:t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—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готовое решение учебной задачи (верно, неверно);</w:t>
      </w:r>
    </w:p>
    <w:p>
      <w:pPr>
        <w:pStyle w:val="Style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ешать учебные и практические задачи:</w:t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—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писывать цифрами двузначные числа;</w:t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—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ешать составные арифметические задачи в два действия в различных комбинациях;</w:t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—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ычислять сумму и разность чисел в пределах 100, используя изученные устные и письменные приемы вычислений;</w:t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—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ычислять значения простых и составных числовых выражений;</w:t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—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ычислять периметр и площадь прямоугольника (квадрата);</w:t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—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троить окружность с помощью циркуля;</w:t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—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ыбирать из таблицы необходимую информацию для решения учебной задачи;</w:t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—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полнять таблицы, имея некоторый банк данных.</w:t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К концу обучения </w:t>
      </w:r>
      <w:r>
        <w:rPr>
          <w:rFonts w:cs="Times New Roman" w:ascii="Times New Roman" w:hAnsi="Times New Roman"/>
          <w:i/>
        </w:rPr>
        <w:t>во втором классе</w:t>
      </w:r>
      <w:r>
        <w:rPr>
          <w:rFonts w:cs="Times New Roman" w:ascii="Times New Roman" w:hAnsi="Times New Roman"/>
        </w:rPr>
        <w:t xml:space="preserve"> ученик </w:t>
      </w:r>
      <w:r>
        <w:rPr>
          <w:rFonts w:cs="Times New Roman" w:ascii="Times New Roman" w:hAnsi="Times New Roman"/>
          <w:i/>
        </w:rPr>
        <w:t>может научиться:</w:t>
      </w:r>
    </w:p>
    <w:p>
      <w:pPr>
        <w:pStyle w:val="Style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формулировать:</w:t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—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войства умножения и деления;</w:t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—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пределения прямоугольника и квадрата;</w:t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—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войства прямоугольника (квадрата);</w:t>
      </w:r>
    </w:p>
    <w:p>
      <w:pPr>
        <w:pStyle w:val="Style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называть:</w:t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—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ершины и стороны угла, обозначенные латинскими буквами;</w:t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—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элементы многоугольника (вершины, стороны, углы);</w:t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—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центр и радиус окружности;</w:t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—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оординаты точек, отмеченных на числовом луче;</w:t>
      </w:r>
    </w:p>
    <w:p>
      <w:pPr>
        <w:pStyle w:val="Style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читать:</w:t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—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бозначения луча, угла, многоугольника;</w:t>
      </w:r>
    </w:p>
    <w:p>
      <w:pPr>
        <w:pStyle w:val="Style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азличать:</w:t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—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луч и отрезок;</w:t>
      </w:r>
    </w:p>
    <w:p>
      <w:pPr>
        <w:pStyle w:val="Style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характеризовать:</w:t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—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асположение чисел на числовом луче;</w:t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—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заимное расположение фигур на плоскости (пересекаются, не пересекаются, имеют общую точку (общие точки);</w:t>
      </w:r>
    </w:p>
    <w:p>
      <w:pPr>
        <w:pStyle w:val="Style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ешать учебные и практические задачи:</w:t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—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ыбирать единицу длины при выполнении измерений;</w:t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—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босновывать выбор арифметических действий для решения задач;</w:t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—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казывать на рисунке все оси симметрии прямоугольника (квадрата);</w:t>
      </w:r>
      <w:bookmarkStart w:id="0" w:name="_GoBack"/>
      <w:bookmarkEnd w:id="0"/>
    </w:p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—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зображать на бумаге многоугольник с помощью линейки или от руки;</w:t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—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оставлять несложные числовые выражения;</w:t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—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ыполнять несложные устные вычисления в пределах 100.</w:t>
      </w:r>
    </w:p>
    <w:p>
      <w:pPr>
        <w:pStyle w:val="Style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Поурочное календарно - тематическое планирование по математике для 2 класса  (136 часов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013-2014 учебный год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49"/>
        <w:gridCol w:w="1510"/>
        <w:gridCol w:w="4677"/>
        <w:gridCol w:w="7230"/>
        <w:gridCol w:w="708"/>
        <w:gridCol w:w="993"/>
      </w:tblGrid>
      <w:tr>
        <w:trPr>
          <w:trHeight w:val="927" w:hRule="atLeast"/>
        </w:trPr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раздела программы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Тема урока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Характеристика учебной деятельности учащихс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Кол-во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час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Дата проведения</w:t>
            </w:r>
          </w:p>
        </w:tc>
      </w:tr>
      <w:tr>
        <w:trPr>
          <w:trHeight w:val="562" w:hRule="atLeast"/>
        </w:trPr>
        <w:tc>
          <w:tcPr>
            <w:tcW w:w="158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color w:val="000000"/>
              </w:rPr>
              <w:t xml:space="preserve"> четверть</w:t>
            </w:r>
          </w:p>
        </w:tc>
      </w:tr>
      <w:tr>
        <w:trPr/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Нумерация двузначных чисел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Числа 10, 20, 30,… 100. 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чет предметов. Название, последовательность и запись чисел от 0 до100.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09</w:t>
            </w:r>
          </w:p>
        </w:tc>
      </w:tr>
      <w:tr>
        <w:trPr>
          <w:trHeight w:val="538" w:hRule="atLeast"/>
        </w:trPr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ложение и вычитание в пределах второго десятка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</w:rPr>
              <w:t>Счет предметов. Название, последовательность и запись чисел от 0 до 100. Классы и разря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09</w:t>
            </w:r>
          </w:p>
        </w:tc>
      </w:tr>
      <w:tr>
        <w:trPr/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Решение и составление задач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</w:rPr>
              <w:t>Счет предметов. Название, последовательность и запись чисел от 0 до 100. Классы и разря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.09</w:t>
            </w:r>
          </w:p>
        </w:tc>
      </w:tr>
      <w:tr>
        <w:trPr/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Геометрические фигуры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</w:rPr>
              <w:t>Счет предметов. Название, последовательность и запись чисел от 0 до 100. Классы и разря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.09</w:t>
            </w:r>
          </w:p>
        </w:tc>
      </w:tr>
      <w:tr>
        <w:trPr/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Двузначные числа  и их запись. 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звание, последовательность и запись двузначных чисел.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.09</w:t>
            </w:r>
          </w:p>
        </w:tc>
      </w:tr>
      <w:tr>
        <w:trPr/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Внеаудиторное занятие №</w:t>
            </w:r>
            <w:r>
              <w:rPr>
                <w:rFonts w:cs="Times New Roman" w:ascii="Times New Roman" w:hAnsi="Times New Roman"/>
              </w:rPr>
              <w:t>1Дидактическая игра «Поймай золотую рыбку</w:t>
            </w:r>
            <w:r>
              <w:rPr>
                <w:rFonts w:cs="Times New Roman" w:ascii="Times New Roman" w:hAnsi="Times New Roman"/>
                <w:b/>
              </w:rPr>
              <w:t>»</w:t>
            </w:r>
            <w:r>
              <w:rPr>
                <w:rFonts w:cs="Times New Roman" w:ascii="Times New Roman" w:hAnsi="Times New Roman"/>
              </w:rPr>
              <w:t>Сложение и вычитание в пределах 20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</w:rPr>
              <w:t>Устные и письменные вычисления с натуральными числ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.09</w:t>
            </w:r>
          </w:p>
        </w:tc>
      </w:tr>
      <w:tr>
        <w:trPr/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Двузначные числа и их запись. 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</w:rPr>
              <w:t xml:space="preserve">Название, последовательность и запись двузначных чисел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.09</w:t>
            </w:r>
          </w:p>
        </w:tc>
      </w:tr>
      <w:tr>
        <w:trPr/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 xml:space="preserve">Внеаудиторное занятие №2 </w:t>
            </w:r>
            <w:r>
              <w:rPr>
                <w:rFonts w:cs="Times New Roman" w:ascii="Times New Roman" w:hAnsi="Times New Roman"/>
              </w:rPr>
              <w:t>Игра «Шифровальщик</w:t>
            </w:r>
            <w:r>
              <w:rPr>
                <w:rFonts w:cs="Times New Roman" w:ascii="Times New Roman" w:hAnsi="Times New Roman"/>
                <w:b/>
              </w:rPr>
              <w:t xml:space="preserve">» </w:t>
            </w:r>
            <w:r>
              <w:rPr>
                <w:rFonts w:cs="Times New Roman" w:ascii="Times New Roman" w:hAnsi="Times New Roman"/>
                <w:i/>
                <w:color w:val="000000"/>
              </w:rPr>
              <w:t>Проверочная работа по теме: «</w:t>
            </w:r>
            <w:r>
              <w:rPr>
                <w:rFonts w:cs="Times New Roman" w:ascii="Times New Roman" w:hAnsi="Times New Roman"/>
                <w:i/>
              </w:rPr>
              <w:t>Нумерация двузначных чисел</w:t>
            </w:r>
            <w:r>
              <w:rPr>
                <w:rFonts w:cs="Times New Roman" w:ascii="Times New Roman" w:hAnsi="Times New Roman"/>
                <w:i/>
                <w:color w:val="000000"/>
              </w:rPr>
              <w:t>»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Название, последовательность и запись двузначных чисел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.09</w:t>
            </w:r>
          </w:p>
        </w:tc>
      </w:tr>
      <w:tr>
        <w:trPr/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Геометрический материал.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Знакомство с понятием луч и его обозначением. 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Распознавание и изображение геометрических фигур: точка, прямая, отрезок, угол, многоугольники – треугольник, прямоугольник.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.09</w:t>
            </w:r>
          </w:p>
        </w:tc>
      </w:tr>
      <w:tr>
        <w:trPr/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Луч и его обозначение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Измерение длины отрезка и построение отрезка заданной длин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.09</w:t>
            </w:r>
          </w:p>
        </w:tc>
      </w:tr>
      <w:tr>
        <w:trPr/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</w:rPr>
              <w:t>входная контрольная работа</w:t>
            </w:r>
            <w:r>
              <w:rPr>
                <w:rFonts w:cs="Times New Roman" w:ascii="Times New Roman" w:hAnsi="Times New Roman"/>
                <w:i/>
              </w:rPr>
              <w:t>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.09</w:t>
            </w:r>
          </w:p>
        </w:tc>
      </w:tr>
      <w:tr>
        <w:trPr/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Коррекция знаний. Решение задач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Измерение длины отрезка и построение отрезка заданной длин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.09</w:t>
            </w:r>
          </w:p>
        </w:tc>
      </w:tr>
      <w:tr>
        <w:trPr/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Числовой  луч. Сравнение чисел с помощью числового луча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Измерение длины отрезка и построение отрезка заданной длин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.09</w:t>
            </w:r>
          </w:p>
        </w:tc>
      </w:tr>
      <w:tr>
        <w:trPr/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Числовой луч. Решение задач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Изображение луча, решение задач разными способами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.09</w:t>
            </w:r>
          </w:p>
        </w:tc>
      </w:tr>
      <w:tr>
        <w:trPr/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Внеаудиторное занятие №3 </w:t>
            </w:r>
            <w:r>
              <w:rPr>
                <w:rFonts w:cs="Times New Roman" w:ascii="Times New Roman" w:hAnsi="Times New Roman"/>
              </w:rPr>
              <w:t>Игра «Катится, катится колобок..»Построение числового луча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Изображение луч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6.09</w:t>
            </w:r>
          </w:p>
        </w:tc>
      </w:tr>
      <w:tr>
        <w:trPr/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Величины и их измерение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оверочная работа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7.09</w:t>
            </w:r>
          </w:p>
        </w:tc>
      </w:tr>
      <w:tr>
        <w:trPr/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абота над ошибками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10</w:t>
            </w:r>
          </w:p>
        </w:tc>
      </w:tr>
      <w:tr>
        <w:trPr/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тр. Соотношение между единицами длины.</w:t>
            </w:r>
            <w:r>
              <w:rPr>
                <w:rFonts w:cs="Times New Roman" w:ascii="Times New Roman" w:hAnsi="Times New Roman"/>
                <w:i/>
                <w:color w:val="000000"/>
              </w:rPr>
              <w:t xml:space="preserve"> 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Знакомство с понятием «метр»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10</w:t>
            </w:r>
          </w:p>
        </w:tc>
      </w:tr>
      <w:tr>
        <w:trPr/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Геометрический материал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Многоугольник и его элементы. 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Распознавание и изображение геометрических фигур: точка, прямая, отрезок, угол, многоугольники – треугольник, прямоугольник. Измерение длины отрезка и построение отрезка заданной длин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10</w:t>
            </w:r>
          </w:p>
        </w:tc>
      </w:tr>
      <w:tr>
        <w:trPr/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остроение многоугольника. 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Измерение длины отрезка и построение отрезка заданной длин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10</w:t>
            </w:r>
          </w:p>
        </w:tc>
      </w:tr>
      <w:tr>
        <w:trPr/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Внеаудиторное занятие №4 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Многоугольник и его элементы. Решение задач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Распознавание и изображение геометрических фигур: точка, прямая, отрезок, угол, многоугольники – треугольник, прямоугольник.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.10</w:t>
            </w:r>
          </w:p>
        </w:tc>
      </w:tr>
      <w:tr>
        <w:trPr/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Сложение и вычитание  двузначных чисел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Сложение и вычитание вида 26 + 2; 26 – 2; 26 + 10; 26 – 10. 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Устные и письменные вычисления с натуральными числ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.10</w:t>
            </w:r>
          </w:p>
        </w:tc>
      </w:tr>
      <w:tr>
        <w:trPr/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Алгоритм сложения и вычитания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Устные и письменные вычисления с натуральными числ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.10</w:t>
            </w:r>
          </w:p>
        </w:tc>
      </w:tr>
      <w:tr>
        <w:trPr/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Внеаудиторное занятие №5 </w:t>
            </w:r>
            <w:r>
              <w:rPr>
                <w:rFonts w:cs="Times New Roman" w:ascii="Times New Roman" w:hAnsi="Times New Roman"/>
              </w:rPr>
              <w:t>конкурс «Посчитаем устно» Решение задач с величинами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Устные и письменные вычисления с натуральными числ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.10</w:t>
            </w:r>
          </w:p>
        </w:tc>
      </w:tr>
      <w:tr>
        <w:trPr/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Запись сложения столбиком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Устные и письменные вычисления с натуральными числ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.10</w:t>
            </w:r>
          </w:p>
        </w:tc>
      </w:tr>
      <w:tr>
        <w:trPr/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Запись сложения столбиком. Решение задач. 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Устные и письменные вычисления с натуральными числ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.10</w:t>
            </w:r>
          </w:p>
        </w:tc>
      </w:tr>
      <w:tr>
        <w:trPr/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Геометрические фигуры.</w:t>
            </w:r>
            <w:r>
              <w:rPr>
                <w:rFonts w:cs="Times New Roman" w:ascii="Times New Roman" w:hAnsi="Times New Roman"/>
                <w:b/>
              </w:rPr>
              <w:t xml:space="preserve"> Внеаудиторное занятие №6 </w:t>
            </w:r>
            <w:r>
              <w:rPr>
                <w:rFonts w:cs="Times New Roman" w:ascii="Times New Roman" w:hAnsi="Times New Roman"/>
              </w:rPr>
              <w:t>Тренажер «Строительство дома»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Устные и письменные вычисления с натуральными числ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.10</w:t>
            </w:r>
          </w:p>
        </w:tc>
      </w:tr>
      <w:tr>
        <w:trPr/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</w:rPr>
              <w:t>Контрольная работа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.10</w:t>
            </w:r>
          </w:p>
        </w:tc>
      </w:tr>
      <w:tr>
        <w:trPr/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Коррекция знаний. 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Устные и письменные вычисления с натуральными числ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.10</w:t>
            </w:r>
          </w:p>
        </w:tc>
      </w:tr>
      <w:tr>
        <w:trPr/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Запись вычитания столбиком. Решение задач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Устные и письменные вычисления с натуральными числами. Решение текстовых задач арифметическим способом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.10</w:t>
            </w:r>
          </w:p>
        </w:tc>
      </w:tr>
      <w:tr>
        <w:trPr/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оставление задач.</w:t>
            </w:r>
            <w:r>
              <w:rPr>
                <w:rFonts w:cs="Times New Roman" w:ascii="Times New Roman" w:hAnsi="Times New Roman"/>
                <w:b/>
              </w:rPr>
              <w:t xml:space="preserve"> Внеаудиторное занятие №</w:t>
            </w:r>
            <w:r>
              <w:rPr>
                <w:rFonts w:cs="Times New Roman" w:ascii="Times New Roman" w:hAnsi="Times New Roman"/>
              </w:rPr>
              <w:t>7 Игра –сказка «Винни-Пух и его друзья»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Устные и письменные вычисления с натуральными числ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.10</w:t>
            </w:r>
          </w:p>
        </w:tc>
      </w:tr>
      <w:tr>
        <w:trPr/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Сложение двузначных чисел (общий случай)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Устные и письменные вычисления с натуральными числ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.10</w:t>
            </w:r>
          </w:p>
        </w:tc>
      </w:tr>
      <w:tr>
        <w:trPr/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Решение задач с величинами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Устные и письменные вычисления с натуральными числ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9.10</w:t>
            </w:r>
          </w:p>
        </w:tc>
      </w:tr>
      <w:tr>
        <w:trPr/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</w:rPr>
              <w:t xml:space="preserve">Внеаудиторное занятие №8 </w:t>
            </w:r>
            <w:r>
              <w:rPr>
                <w:rFonts w:cs="Times New Roman" w:ascii="Times New Roman" w:hAnsi="Times New Roman"/>
              </w:rPr>
              <w:t>Игра «Неравные равенства»</w:t>
            </w:r>
            <w:r>
              <w:rPr>
                <w:rFonts w:cs="Times New Roman" w:ascii="Times New Roman" w:hAnsi="Times New Roman"/>
                <w:bCs/>
                <w:color w:val="000000"/>
              </w:rPr>
              <w:t xml:space="preserve"> Равенства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Устные и письменные вычисления с натуральными числ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.10</w:t>
            </w:r>
          </w:p>
        </w:tc>
      </w:tr>
      <w:tr>
        <w:trPr/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Составление задач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Устные и письменные вычисления с натуральными числ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1.10</w:t>
            </w:r>
          </w:p>
        </w:tc>
      </w:tr>
      <w:tr>
        <w:trPr/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Сложение двузначных чисел (общий случай)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</w:rPr>
              <w:t>Устные и письменные вычисления с натуральными числ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11</w:t>
            </w:r>
          </w:p>
        </w:tc>
      </w:tr>
      <w:tr>
        <w:trPr/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 четверть</w:t>
            </w:r>
          </w:p>
        </w:tc>
      </w:tr>
      <w:tr>
        <w:trPr/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Сложение двузначных чисел (общий случай). 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Устные и письменные вычисления с натуральными числ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.11</w:t>
            </w:r>
          </w:p>
        </w:tc>
      </w:tr>
      <w:tr>
        <w:trPr/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Вычитание двузначных чисел (общий случай)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Устные и письменные вычисления с натуральными числ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.11</w:t>
            </w:r>
          </w:p>
        </w:tc>
      </w:tr>
      <w:tr>
        <w:trPr/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Вычитание двузначных чисел (общий случай). 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Устные и письменные вычисления с натуральными числ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.11</w:t>
            </w:r>
          </w:p>
        </w:tc>
      </w:tr>
      <w:tr>
        <w:trPr/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Решение задач с величинами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Устные и письменные вычисления с натуральными числ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.11</w:t>
            </w:r>
          </w:p>
        </w:tc>
      </w:tr>
      <w:tr>
        <w:trPr/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Симметричные фигуры. </w:t>
            </w:r>
            <w:r>
              <w:rPr>
                <w:rFonts w:cs="Times New Roman" w:ascii="Times New Roman" w:hAnsi="Times New Roman"/>
                <w:b/>
              </w:rPr>
              <w:t xml:space="preserve">Внеаудиторное занятие №9 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Устные и письменные вычисления с натуральными числ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.11</w:t>
            </w:r>
          </w:p>
        </w:tc>
      </w:tr>
      <w:tr>
        <w:trPr/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Геометрический материал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Периметр многоугольника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Вычисление периметра многоугольн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.11</w:t>
            </w:r>
          </w:p>
        </w:tc>
      </w:tr>
      <w:tr>
        <w:trPr/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Контрольная работа по теме: «Сложение и вычитание  двузначных чисел. 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.11</w:t>
            </w:r>
          </w:p>
        </w:tc>
      </w:tr>
      <w:tr>
        <w:trPr/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Коррекция знаний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неаудиторное занятие №10 Игра «Приключения Ушастика»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Вычисление периметра многоугольн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.11</w:t>
            </w:r>
          </w:p>
        </w:tc>
      </w:tr>
      <w:tr>
        <w:trPr/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ериметр многоугольника. Решение задач. 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Вычисление периметра многоугольн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6.11</w:t>
            </w:r>
          </w:p>
        </w:tc>
      </w:tr>
      <w:tr>
        <w:trPr/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кружность. Ее центр и радиус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Распознавание и изображение геометрических фигур: точка, прямая, отрезок. Измерение длины отрезка и построение отрезка заданной длин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7.11</w:t>
            </w:r>
          </w:p>
        </w:tc>
      </w:tr>
      <w:tr>
        <w:trPr/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Окружность. Построение окружности 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Распознавание и изображение геометрических фигур: точка, прямая, отрезок. Измерение длины отрезка и построение отрезка заданной длин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8.11</w:t>
            </w:r>
          </w:p>
        </w:tc>
      </w:tr>
      <w:tr>
        <w:trPr/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ериметр квадрата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Вычисление периметра квадра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9.11</w:t>
            </w:r>
          </w:p>
        </w:tc>
      </w:tr>
      <w:tr>
        <w:trPr/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Взаимное расположение фигур  на  плоскости. 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Распознавание и изображение геометрических фигур. Наблюдение за расположением фигур на плоск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12</w:t>
            </w:r>
          </w:p>
        </w:tc>
      </w:tr>
      <w:tr>
        <w:trPr/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</w:rPr>
              <w:t>Проверочная работа по теме: «Периметр многоугольника»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Распознавание и изображение геометрических фигу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12</w:t>
            </w:r>
          </w:p>
        </w:tc>
      </w:tr>
      <w:tr>
        <w:trPr/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Таблица умножения и деления однозначных чисел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Умножение на 2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Таблица умножения на 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.12</w:t>
            </w:r>
          </w:p>
        </w:tc>
      </w:tr>
      <w:tr>
        <w:trPr/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Умножение и деление на 2. 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Умножение и деление чисел, использование соответствующих термин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.12</w:t>
            </w:r>
          </w:p>
        </w:tc>
      </w:tr>
      <w:tr>
        <w:trPr/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Умножение и деление на 2. Половина числа. 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Умножение и деление чисел, использование соответствующих термин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.12</w:t>
            </w:r>
          </w:p>
        </w:tc>
      </w:tr>
      <w:tr>
        <w:trPr/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Внеаудиторное занятие №11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Решение задач на построение геометрических фигур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Умножение и деление чисел, использование соответствующих термин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.12</w:t>
            </w:r>
          </w:p>
        </w:tc>
      </w:tr>
      <w:tr>
        <w:trPr/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Умножение и деление на 2. Половина числа. 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Умножение и деление чисел, использование соответствующих термин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.12</w:t>
            </w:r>
          </w:p>
        </w:tc>
      </w:tr>
      <w:tr>
        <w:trPr/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Умножение на 3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Умножение и деление чисел, использование соответствующих термин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.12</w:t>
            </w:r>
          </w:p>
        </w:tc>
      </w:tr>
      <w:tr>
        <w:trPr/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Умножение и деление на 3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Умножение и деление чисел, использование соответствующих термин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.12</w:t>
            </w:r>
          </w:p>
        </w:tc>
      </w:tr>
      <w:tr>
        <w:trPr/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Внеаудиторное занятие №</w:t>
            </w:r>
            <w:r>
              <w:rPr>
                <w:rFonts w:cs="Times New Roman" w:ascii="Times New Roman" w:hAnsi="Times New Roman"/>
              </w:rPr>
              <w:t xml:space="preserve"> 12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конкурс «Посчитаем устно»Умножение и деление на 3. Треть числа. 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Умножение и деление чисел, использование соответствующих термин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.12</w:t>
            </w:r>
          </w:p>
        </w:tc>
      </w:tr>
      <w:tr>
        <w:trPr/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Решение задач на построение геометрических фигур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Умножение и деление чисел, использование соответствующих термин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.12</w:t>
            </w:r>
          </w:p>
        </w:tc>
      </w:tr>
      <w:tr>
        <w:trPr/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ая работа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.12</w:t>
            </w:r>
          </w:p>
        </w:tc>
      </w:tr>
      <w:tr>
        <w:trPr/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над ошибками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Умножение на 4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Таблица умножения на 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.12</w:t>
            </w:r>
          </w:p>
        </w:tc>
      </w:tr>
      <w:tr>
        <w:trPr/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Умножение и деление на 4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Умножение и деление чисел, использование соответствующих термин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.12</w:t>
            </w:r>
          </w:p>
        </w:tc>
      </w:tr>
      <w:tr>
        <w:trPr/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Умножение и деление на 4. Четверть числа. Решение задач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Умножение и деление чисел, использование соответствующих термин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6.12</w:t>
            </w:r>
          </w:p>
        </w:tc>
      </w:tr>
      <w:tr>
        <w:trPr/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Внеаудиторное занятие №</w:t>
            </w:r>
            <w:r>
              <w:rPr>
                <w:rFonts w:cs="Times New Roman" w:ascii="Times New Roman" w:hAnsi="Times New Roman"/>
              </w:rPr>
              <w:t xml:space="preserve"> 13конкурс -игра «Приключения Ушастика»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7.12</w:t>
            </w:r>
          </w:p>
        </w:tc>
      </w:tr>
      <w:tr>
        <w:trPr/>
        <w:tc>
          <w:tcPr>
            <w:tcW w:w="158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3 четверть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Умножение и деление на 4. Четверть числа. 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Умножение и деление чисел, использование соответствующих термин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.01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Умножение на 5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блица умножения на 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.01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</w:rPr>
              <w:t>Проверочная работа по теме: «Умножение и деление на 1, 3, 4, 5»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.01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Умножение и деление на 5. Решение задач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Умножение и деление чисел, использование соответствующих терминов. Решение текстовых задач арифметическим способом.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.01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Умножение и деление на 5. Пятая часть числа. 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Умножение и деление чисел, использование соответствующих термин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.01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неаудиторное занятие №14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Умножение и деление на 5. Пятая часть числа. Геометрические фигуры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Умножение и деление чисел, использование соответствующих термин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.01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Умножение на 6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Таблица умножения на 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.01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Умножение на 6. Решение задач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Умножение и деление чисел, использование соответствующих термин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.01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Умножение и деление на 6.</w:t>
            </w:r>
            <w:r>
              <w:rPr>
                <w:rFonts w:cs="Times New Roman" w:ascii="Times New Roman" w:hAnsi="Times New Roman"/>
                <w:i/>
              </w:rPr>
              <w:t xml:space="preserve"> Текущий математический диктант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Умножение и деление чисел, использование соответствующих терминов. Решение текстовых задач арифметическим способом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8.01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Умножение и деление на 6. Шестая часть числа. 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</w:rPr>
              <w:t>Умножение и деление чисел, использование соответствующих термин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9.01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неаудиторное занятие №15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Умножение и деление на 6. Шестая часть числа. Решение задач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Умножение и деление чисел, использование соответствующих термин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.01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Геометрический материал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Знакомство с понятием площадь фигуры. Единицы площади. 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Единицы площади (квадратный сантиметр, квадратный дециметр, квадратный метр). Вычисление площади прямоугольн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1.01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</w:rPr>
              <w:t>Внеаудиторное занятие №16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Площадь фигуры. Единицы площади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Единицы площади (квадратный сантиметр, квадратный дециметр, квадратный метр). Вычисление площади прямоугольн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02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</w:rPr>
              <w:t>Проверочная работа по теме: «Площадь фигуры»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.02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Таблица умножения и деления однозначных чисел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Умножение на 7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Таблица умножения на 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.02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Умножение на 7. Решение задач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Умножение и деление чисел, использование соответствующих терминов. Решение текстовых задач арифметическим способом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.02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неаудиторное занятие №17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Умножение и деление на 7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Умножение и деление чисел, использование соответствующих термин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.02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Умножение и деление на 7. Седьмая часть числа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Умножение и деление чисел, использование соответствующих термин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.02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</w:rPr>
              <w:t>Контрольная работа по теме: «Умножение и деление однозначных чисел»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.02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оррекция знаний. </w:t>
            </w:r>
            <w:r>
              <w:rPr>
                <w:rFonts w:cs="Times New Roman" w:ascii="Times New Roman" w:hAnsi="Times New Roman"/>
              </w:rPr>
              <w:t>Умножение и деление на 7. Седьмая часть числа. Площадь фигуры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Умножение и деление чисел, использование соответствующих термин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.02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Умножение на 8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Таблица умножения на 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.02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Умножение на 8. Решение задач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Умножение и деление чисел, использование соответствующих терминов. Решение текстовых задач арифметическим способом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.02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Умножение и деление на 8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Умножение и деление чисел, использование соответствующих термин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.02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неаудиторное занятие №18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Умножение и деление на 8. Восьмая часть числа. 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Умножение и деление чисел, использование соответствующих термин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.02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Умножение и деление на 8. Восьмая часть числа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Умножение и деление чисел, использование соответствующих термин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.02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У</w:t>
            </w:r>
            <w:r>
              <w:rPr>
                <w:rFonts w:cs="Times New Roman" w:ascii="Times New Roman" w:hAnsi="Times New Roman"/>
              </w:rPr>
              <w:t>множение на 9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Умножение и деление чисел, использование соответствующих термин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6.02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Умножение на 9. Решение задач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Умножение и деление чисел, использование соответствующих термин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7.02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неаудиторное занятие №19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Умножение и деление на 9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Умножение и деление чисел, использование соответствующих термин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8.02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Умножение и деление на 9. Девятая часть числа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Умножение и деление чисел, использование соответствующих термин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03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Внеаудиторное занятие №20 </w:t>
            </w:r>
            <w:r>
              <w:rPr>
                <w:rFonts w:cs="Times New Roman" w:ascii="Times New Roman" w:hAnsi="Times New Roman"/>
              </w:rPr>
              <w:t xml:space="preserve">Конкурс «Кто первый?» на знание таблицы умножения 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</w:rPr>
              <w:t>Проверочная работа по теме: «Умножение и деление на 6, 7, 8, 9»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Умножение и деление чисел, использование соответствующих термин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.03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Кратное сравнение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Во сколько раз больше? Во сколько раз меньше?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тношения «больше в…», «меньше в…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.03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Решение задач на кратное сравнение. 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Решение текстовых задач арифметическим способом (с опорой на схемы, таблицы, краткие записи и другие модели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.03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Умножение и деление однозначных чисел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Решение текстовых задач арифметическим способом (с опорой на схемы, таблицы, краткие записи и другие модели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.03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Решение задач на кратное сравнение. Площадь фигур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Решение текстовых задач арифметическим способом (с опорой на схемы, таблицы, краткие записи и другие модели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.03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Внеаудиторное занятие №21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Решение задач на кратное сравнение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Решение текстовых задач арифметическим способом (с опорой на схемы, таблицы, краткие записи и другие модели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.03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Решение задач на кратное сравнение.</w:t>
            </w:r>
            <w:r>
              <w:rPr>
                <w:rFonts w:cs="Times New Roman" w:ascii="Times New Roman" w:hAnsi="Times New Roman"/>
                <w:color w:val="000000"/>
              </w:rPr>
              <w:t xml:space="preserve"> Геометрический материал. </w:t>
            </w:r>
            <w:r>
              <w:rPr>
                <w:rFonts w:cs="Times New Roman" w:ascii="Times New Roman" w:hAnsi="Times New Roman"/>
                <w:i/>
              </w:rPr>
              <w:t>Проверочная работа по теме: «Решение задач на краткое сравнение»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Решение текстовых задач арифметическим способом (с опорой на схемы, таблицы, краткие записи и другие модели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.03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Ре</w:t>
            </w:r>
            <w:r>
              <w:rPr>
                <w:rFonts w:cs="Times New Roman" w:ascii="Times New Roman" w:hAnsi="Times New Roman"/>
                <w:b/>
              </w:rPr>
              <w:t>шение задач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Решение задач на увеличение и уменьшение в несколько раз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Решение текстовых задач арифметическим способом (с опорой на схемы, таблицы, краткие записи и другие модели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.03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нтрольная работа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.03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бота над ошибками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.03</w:t>
            </w:r>
          </w:p>
        </w:tc>
      </w:tr>
      <w:tr>
        <w:trPr>
          <w:trHeight w:val="106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Внеаудиторное занятие №22</w:t>
            </w:r>
            <w:r>
              <w:rPr>
                <w:rFonts w:cs="Times New Roman" w:ascii="Times New Roman" w:hAnsi="Times New Roman"/>
              </w:rPr>
              <w:t xml:space="preserve">Решение задач на увеличение и уменьшение в несколько раз. Симметричные фигуры. </w:t>
            </w:r>
            <w:r>
              <w:rPr>
                <w:rFonts w:cs="Times New Roman" w:ascii="Times New Roman" w:hAnsi="Times New Roman"/>
                <w:i/>
              </w:rPr>
              <w:t>Текущий математический диктант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Решение текстовых задач арифметическим способом (с опорой на схемы, таблицы, краткие записи и другие модели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.03</w:t>
            </w:r>
          </w:p>
        </w:tc>
      </w:tr>
      <w:tr>
        <w:trPr>
          <w:trHeight w:val="106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08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3 четверть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Решение задач на увеличение и уменьшение в несколько раз. Выражения со скобками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Решение текстовых задач арифметическим способом (с опорой на схемы, таблицы, краткие записи и другие модели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04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Решение задач на увеличение и уменьшение в несколько раз. Числовой луч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Решение текстовых задач арифметическим способом (с опорой на схемы, таблицы, краткие записи и другие модели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04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Внеаудиторное занятие №23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Н</w:t>
            </w:r>
            <w:r>
              <w:rPr>
                <w:rFonts w:cs="Times New Roman" w:ascii="Times New Roman" w:hAnsi="Times New Roman"/>
              </w:rPr>
              <w:t>ахождение нескольких долей числа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Решение текстовых задач арифметическим способом (с опорой на схемы, таблицы, краткие записи и другие модели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04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Нахождение нескольких долей числа. Решение задач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Решение текстовых задач арифметическим способом (с опорой на схемы, таблицы, краткие записи и другие модели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04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Нахождение нескольких долей числа. Выражения со скобками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Решение текстовых задач арифметическим способом (с опорой на схемы, таблицы, краткие записи и другие модели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.04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Измерение периметра многоугольника разными способами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Решение текстовых задач арифметическим способом (с опорой на схемы, таблицы, краткие записи и другие модели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.04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Числовые выражения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звание  чисел в          записях действий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Решение текстовых задач арифметическим способом (с опорой на схемы, таблицы, краткие записи и другие модели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.04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Название  чисел в          записях действий. Решение задач с величинами. 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ложение и вычитание чисел, использование соответствующих терминов. Умножение и деление чисел, использование соответствующих термин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.04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</w:rPr>
              <w:t>Контрольная работа по теме: «Решение задач. Числовые выражения»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.04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Внеаудиторное занятие №</w:t>
            </w:r>
            <w:r>
              <w:rPr>
                <w:rFonts w:cs="Times New Roman" w:ascii="Times New Roman" w:hAnsi="Times New Roman"/>
                <w:color w:val="000000"/>
              </w:rPr>
              <w:t xml:space="preserve"> 24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Коррекция знаний.  </w:t>
            </w:r>
            <w:r>
              <w:rPr>
                <w:rFonts w:cs="Times New Roman" w:ascii="Times New Roman" w:hAnsi="Times New Roman"/>
                <w:color w:val="000000"/>
              </w:rPr>
              <w:t xml:space="preserve">Название  чисел в          записях действий. 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ложение и вычитание чисел, использование соответствующих терминов. Умножение и деление чисел, использование соответствующих термин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.04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Числовые выражения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пределение порядка выполнения действий в числовых выражениях. Нахождение значений числовых выражений со скобками и без ни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.04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Числовые выражения. Решение задач. </w:t>
            </w:r>
            <w:r>
              <w:rPr>
                <w:rFonts w:cs="Times New Roman" w:ascii="Times New Roman" w:hAnsi="Times New Roman"/>
                <w:b/>
                <w:i/>
                <w:color w:val="000000"/>
              </w:rPr>
              <w:t>Контрольный математический диктант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пределение порядка выполнения действий в числовых выражениях. Нахождение значений числовых выражений со скобками и без ни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.04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Числовые выражения. Геометрические фигуры. </w:t>
            </w:r>
            <w:r>
              <w:rPr>
                <w:rFonts w:cs="Times New Roman" w:ascii="Times New Roman" w:hAnsi="Times New Roman"/>
                <w:i/>
              </w:rPr>
              <w:t>Проверочная работа по теме: «Числовые выражения»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пределение порядка выполнения действий в числовых выражениях. Нахождение значений числовых выражений со скобками и без ни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.04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оставление числовых выражений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пределение порядка выполнения действий в числовых выражениях. Нахождение значений числовых выражений со скобками и без ни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.04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оставление числовых выражений. Решение задач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пределение порядка выполнения действий в числовых выражениях. Нахождение значений числовых выражений со скобками и без ни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.04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Составление числовых выражений. Площадь фигуры. </w:t>
            </w:r>
            <w:r>
              <w:rPr>
                <w:rFonts w:cs="Times New Roman" w:ascii="Times New Roman" w:hAnsi="Times New Roman"/>
                <w:b/>
              </w:rPr>
              <w:t>Внеаудиторное занятие №25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пределение порядка выполнения действий в числовых выражениях. Нахождение значений числовых выражений со скобками и без ни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.04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Геометрический материал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Угол.  Прямой угол. 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Распознавание и изображение геометрических фигур: точка, прямая, отрезок, угол, многоугольники – треугольник, прямоугольни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9.04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Угол.  Прямой угол. Решение задач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Распознавание и изображение геометрических фигур: точка, прямая, отрезок, угол, многоугольники – треугольник, прямоугольни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.04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</w:rPr>
              <w:t>контрольная работа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.05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Коррекция знаний. Прямоугольник. Квадрат. 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Измерение длины отрезка и построение отрезка заданной длин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.05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рямоугольник. Квадрат. Решение задач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Распознавание и изображение геометрических фигур: точка, прямая, отрезок, угол, многоугольники – треугольник, прямоугольник.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.05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рямоугольник. Квадрат. Периметр четырехугольника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Распознавание и изображение геометрических фигур: точка, прямая, отрезок, угол, многоугольники – треугольник, прямоугольник.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.05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войства прямоугольника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Распознавание и изображение геометрических фигур: точка, прямая, отрезок, угол, многоугольники – треугольник, прямоугольник.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.05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войства прямоугольника. Построение геометрических фигур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Распознавание и изображение геометрических фигур: точка, прямая, отрезок, угол, многоугольники – треугольник, прямоугольник. Измерение длины отрезка и построение отрезка заданной длин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.05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Внеаудиторное занятие №26</w:t>
            </w:r>
            <w:r>
              <w:rPr>
                <w:rFonts w:cs="Times New Roman" w:ascii="Times New Roman" w:hAnsi="Times New Roman"/>
              </w:rPr>
              <w:t>Площадь прямоугольника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Вычисление площади прямоугольника.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.05</w:t>
            </w:r>
          </w:p>
        </w:tc>
      </w:tr>
      <w:tr>
        <w:trPr>
          <w:trHeight w:val="692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Площадь прямоугольника. Решение задач. </w:t>
            </w:r>
            <w:r>
              <w:rPr>
                <w:rFonts w:cs="Times New Roman" w:ascii="Times New Roman" w:hAnsi="Times New Roman"/>
                <w:i/>
              </w:rPr>
              <w:t>Текущий математический диктант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Вычисление площади прямоугольника. Решение текстовых задач арифметическим способом (с опорой на схемы, таблицы, краткие записи и другие модели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.05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лощадь прямоугольника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Вычисление площади прямоугольника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.05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овторение изученного материала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овторение решения задач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.05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овторение геометрического материала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.05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овторение умножения и деления однозначных чисел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7.05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овторение сложения и вычитания двузначных чисел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8.05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Внеаудиторное занятие№27</w:t>
            </w:r>
            <w:r>
              <w:rPr>
                <w:rFonts w:cs="Times New Roman" w:ascii="Times New Roman" w:hAnsi="Times New Roman"/>
              </w:rPr>
              <w:t xml:space="preserve"> проект «Автобусные маршруты между поселками»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9.05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вый  урок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.05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720" w:right="72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  <w:font w:name="Sylfaen">
    <w:charset w:val="cc"/>
    <w:family w:val="roman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6z0">
    <w:name w:val="WW8Num6z0"/>
    <w:qFormat/>
    <w:rPr>
      <w:rFonts w:ascii="Wingdings 2" w:hAnsi="Wingdings 2" w:cs="OpenSymbol;Arial Unicode MS"/>
    </w:rPr>
  </w:style>
  <w:style w:type="character" w:styleId="WW8Num6z1">
    <w:name w:val="WW8Num6z1"/>
    <w:qFormat/>
    <w:rPr>
      <w:rFonts w:ascii="OpenSymbol;Arial Unicode MS" w:hAnsi="OpenSymbol;Arial Unicode MS" w:cs="OpenSymbol;Arial Unicode M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Подзаголовок Знак"/>
    <w:basedOn w:val="Style14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FontStyle16">
    <w:name w:val="Font Style16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8">
    <w:name w:val="Font Style18"/>
    <w:basedOn w:val="Style14"/>
    <w:qFormat/>
    <w:rPr>
      <w:rFonts w:ascii="Arial" w:hAnsi="Arial" w:cs="Arial"/>
      <w:sz w:val="8"/>
      <w:szCs w:val="8"/>
    </w:rPr>
  </w:style>
  <w:style w:type="character" w:styleId="FontStyle19">
    <w:name w:val="Font Style19"/>
    <w:basedOn w:val="Style14"/>
    <w:qFormat/>
    <w:rPr>
      <w:rFonts w:ascii="Arial Unicode MS" w:hAnsi="Arial Unicode MS" w:eastAsia="Arial Unicode MS" w:cs="Arial Unicode MS"/>
      <w:sz w:val="22"/>
      <w:szCs w:val="22"/>
    </w:rPr>
  </w:style>
  <w:style w:type="character" w:styleId="FontStyle20">
    <w:name w:val="Font Style20"/>
    <w:basedOn w:val="Style14"/>
    <w:qFormat/>
    <w:rPr>
      <w:rFonts w:ascii="Sylfaen" w:hAnsi="Sylfaen" w:cs="Sylfaen"/>
      <w:b/>
      <w:bCs/>
      <w:spacing w:val="10"/>
      <w:sz w:val="24"/>
      <w:szCs w:val="24"/>
    </w:rPr>
  </w:style>
  <w:style w:type="character" w:styleId="FontStyle21">
    <w:name w:val="Font Style21"/>
    <w:basedOn w:val="Style14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23">
    <w:name w:val="Font Style23"/>
    <w:basedOn w:val="Style14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1">
    <w:name w:val="Font Style11"/>
    <w:basedOn w:val="Style14"/>
    <w:qFormat/>
    <w:rPr>
      <w:rFonts w:ascii="Bookman Old Style" w:hAnsi="Bookman Old Style" w:cs="Bookman Old Style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2">
    <w:name w:val="Style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10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0T14:24:00Z</dcterms:created>
  <dc:creator>Admin</dc:creator>
  <dc:description/>
  <cp:keywords/>
  <dc:language>en-US</dc:language>
  <cp:lastModifiedBy>Светлана</cp:lastModifiedBy>
  <cp:lastPrinted>2012-10-25T02:26:00Z</cp:lastPrinted>
  <dcterms:modified xsi:type="dcterms:W3CDTF">2016-11-07T16:47:00Z</dcterms:modified>
  <cp:revision>26</cp:revision>
  <dc:subject/>
  <dc:title/>
</cp:coreProperties>
</file>