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ффель С.Н.________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вл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         __________________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.Б.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  ____________.2016г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учебному  предмету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изическая культура 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г»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еализация 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под редакцией ЛяхаВ.И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утинское 2016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 записк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Рабочая программа по предмету «Физическая культура»  составлена на основе федерального государственного общеобразовательного стандарта начального общего образования, Примерной основной образовательной программы начального общего образования и сборник программ к комплекту учебников </w:t>
      </w:r>
      <w:r>
        <w:rPr>
          <w:i/>
        </w:rPr>
        <w:t>«Начальная школа 21 века» под редакцией Н.Ф.Виноградовой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базисном учебном плане начального общего образования  и в Рекомендациях по разработке учебного плана для 1-2 классов общеобразовательных учреждений, реализующих в 2012-2013 учебном году основные образовательные программы в соответствии с ФГОС НОО, на изучение физической культуры во 2  классе отводится 3 часа в неделю (102 часа в год). В соответствии с учебным планом школы и годовым школьным графиком на 2012-2013 учебный год  на изучение физической культуры отводится 102 часа 3 часа в недел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284"/>
        <w:rPr/>
      </w:pPr>
      <w:r>
        <w:rPr/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ется мышление, творчество и самостоятельность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Цель: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у учащихся начальной школы основ здорового образа жизни;</w:t>
      </w:r>
    </w:p>
    <w:p>
      <w:pPr>
        <w:pStyle w:val="Normal"/>
        <w:numPr>
          <w:ilvl w:val="0"/>
          <w:numId w:val="3"/>
        </w:numPr>
        <w:rPr/>
      </w:pPr>
      <w:r>
        <w:rPr/>
        <w:t>Развитие творческой самостоятельности посредством освоения двигательной деятельности.</w:t>
      </w:r>
    </w:p>
    <w:p>
      <w:pPr>
        <w:pStyle w:val="Normal"/>
        <w:ind w:firstLine="284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 </w:t>
      </w:r>
    </w:p>
    <w:p>
      <w:pPr>
        <w:pStyle w:val="Normal"/>
        <w:numPr>
          <w:ilvl w:val="0"/>
          <w:numId w:val="4"/>
        </w:numPr>
        <w:rPr/>
      </w:pPr>
      <w:r>
        <w:rPr/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4"/>
        </w:numPr>
        <w:rPr/>
      </w:pPr>
      <w:r>
        <w:rPr/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ind w:left="720" w:hanging="0"/>
        <w:rPr/>
      </w:pPr>
      <w:r>
        <w:rPr/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Содержание курса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Знания о физической культуре.</w:t>
      </w:r>
    </w:p>
    <w:p>
      <w:pPr>
        <w:pStyle w:val="Normal"/>
        <w:numPr>
          <w:ilvl w:val="0"/>
          <w:numId w:val="4"/>
        </w:numPr>
        <w:rPr/>
      </w:pPr>
      <w:r>
        <w:rPr/>
        <w:t>физическая культура;</w:t>
      </w:r>
    </w:p>
    <w:p>
      <w:pPr>
        <w:pStyle w:val="Normal"/>
        <w:numPr>
          <w:ilvl w:val="0"/>
          <w:numId w:val="4"/>
        </w:numPr>
        <w:rPr/>
      </w:pPr>
      <w:r>
        <w:rPr/>
        <w:t>история;</w:t>
      </w:r>
    </w:p>
    <w:p>
      <w:pPr>
        <w:pStyle w:val="Normal"/>
        <w:numPr>
          <w:ilvl w:val="0"/>
          <w:numId w:val="4"/>
        </w:numPr>
        <w:rPr/>
      </w:pPr>
      <w:r>
        <w:rPr/>
        <w:t>физические упражне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Способы физкультурной деятельности: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ые знания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ое наблюдение;</w:t>
      </w:r>
    </w:p>
    <w:p>
      <w:pPr>
        <w:pStyle w:val="Normal"/>
        <w:numPr>
          <w:ilvl w:val="0"/>
          <w:numId w:val="4"/>
        </w:numPr>
        <w:rPr/>
      </w:pPr>
      <w:r>
        <w:rPr/>
        <w:t>самостоятельные игр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Физическое совершенство: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физкультурно – оздоровительная деятельность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спортивно – оздоровительная деятельность. Гимнастика с основами акробатики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легкая атлетика;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подвижные и спортивные игры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Общеразвивающие упражнени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гиб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звитие координа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осанки;</w:t>
      </w:r>
    </w:p>
    <w:p>
      <w:pPr>
        <w:pStyle w:val="Normal"/>
        <w:numPr>
          <w:ilvl w:val="0"/>
          <w:numId w:val="4"/>
        </w:numPr>
        <w:rPr/>
      </w:pPr>
      <w:r>
        <w:rPr/>
        <w:t>развитие силовых способ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404040"/>
          <w:u w:val="single"/>
        </w:rPr>
        <w:t xml:space="preserve"> </w:t>
      </w:r>
      <w:r>
        <w:rPr>
          <w:b/>
          <w:color w:val="404040"/>
          <w:sz w:val="28"/>
          <w:szCs w:val="28"/>
          <w:u w:val="single"/>
        </w:rPr>
        <w:t>Ожидаемые результаты обучения</w:t>
      </w:r>
    </w:p>
    <w:p>
      <w:pPr>
        <w:pStyle w:val="Normal"/>
        <w:autoSpaceDE w:val="false"/>
        <w:rPr>
          <w:b/>
          <w:b/>
          <w:color w:val="404040"/>
          <w:sz w:val="28"/>
          <w:szCs w:val="28"/>
          <w:u w:val="single"/>
        </w:rPr>
      </w:pPr>
      <w:r>
        <w:rPr>
          <w:b/>
          <w:color w:val="404040"/>
          <w:sz w:val="28"/>
          <w:szCs w:val="28"/>
          <w:u w:val="single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Личностные результаты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2790" w:leader="none"/>
        </w:tabs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явление  положительных  качеств личности и управление своими эмоциями в различных (нестандартных) ситуациях и условиях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казание бескорыстной помощи своим сверстникам,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нахождение с ними общего языка и общих интересов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апредметные результаты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стика  явления (действия и поступки), их объективная оценка на основе освоенных знаний и имеющегося опыта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наружение ошибок при выполнении учебных заданий, отбор способов  их исправления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щение 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еспечение  защиты  и сохранности  природы во время активного отдыха и занятий физической культурой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я  самостоятельной  деятельности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ланирование собственной деятельности, распределение нагрузки  и отдыха в процессе ее выполнения;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анализ и объективная оценка результатов собственного труда,  поиск возможностей и способов их улучшения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идение  красоты движений, выделение  и обоснование эстетических  признаков  в движениях и передвижениях человека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ценка красоты телосложения и осанки, сравнение их с эталонными образцами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управление  эмоциями при общении со сверстниками и взрослыми,  хладнокровие, сдержанность, рассудительность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технически правильное выполнение  двигательных действий  из базовых видов спорта, использование  их в игровой и соревновательной деятельности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едметные  результаты: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ланирование  занятий физическими упражнениями в режиме дня, организация  отдыха  и досуга с использованием средств физической культуры;</w:t>
      </w:r>
    </w:p>
    <w:p>
      <w:pPr>
        <w:pStyle w:val="Normal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изложение  фактов  истории развития физической культуры, характеристика её  роли  и значения в жизнедеятельности человека, связь с трудовой и военной деятельностью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представление  физической культуры  как средства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измерение (познавание) индивидуальных показателей физического развития  (длины и массы тела), развитие основных физических качеств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казание  посильной   помощи  и моральной  поддержки сверстникам при выполнении учебных заданий, доброжелательное и уважительное  отношение при объяснении ошибок и способов их устранения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я  и  проведение  со сверстниками подвижных игр и элементов соревнований, осуществление  их объективного судейства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бережное обращение с инвентарем и оборудованием, соблюдение требований  техники безопасности к местам проведения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рганизация и проведение  занятий физической культурой с разной целевой направленностью, подбор  для них физических упражнений  и выполнение  их с заданной дозировкой нагрузки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стика  физической  нагрузки  по показателю частоты пульса, регулирование  ее напряженности  во время занятий по развитию физических качеств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заимодействие  со сверстниками по правилам проведения подвижных игр и соревнований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объяснение в доступной форме  правил (техники) выполнения двигательных действий, анализ и поиск ошибок, исправление их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дача  строевых команд, подсчет при выполнении общеразвивающих упражнений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нахождение  отличительных  особенностей  в выполнении двигательного действия разными учениками, выделение  отличительных  признаков  и элементов 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олнение  акробатических  и гимнастических  комбинаций  на высоком техничном уровне, характеристика признаков техничного исполнения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олнение  технических действий из базовых видов спорта, применение  их в игровой и соревновательной деятельности;</w:t>
      </w:r>
    </w:p>
    <w:p>
      <w:pPr>
        <w:pStyle w:val="Normal"/>
        <w:autoSpaceDE w:val="false"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выполнение  жизненно важных  двигательных  навыков  и умений  различными способами, в различных условиях.</w:t>
      </w:r>
    </w:p>
    <w:p>
      <w:pPr>
        <w:pStyle w:val="Normal"/>
        <w:rPr>
          <w:rFonts w:eastAsia="Calibri"/>
          <w:b/>
          <w:b/>
          <w:color w:val="404040"/>
          <w:u w:val="single"/>
          <w:lang w:eastAsia="en-US"/>
        </w:rPr>
      </w:pPr>
      <w:r>
        <w:rPr>
          <w:rFonts w:eastAsia="Calibri"/>
          <w:b/>
          <w:color w:val="404040"/>
          <w:u w:val="single"/>
          <w:lang w:eastAsia="en-US"/>
        </w:rPr>
      </w:r>
    </w:p>
    <w:p>
      <w:pPr>
        <w:pStyle w:val="Heading3"/>
        <w:rPr>
          <w:b/>
          <w:b/>
          <w:bCs/>
          <w:sz w:val="32"/>
        </w:rPr>
      </w:pPr>
      <w:r>
        <w:rPr>
          <w:b/>
          <w:bCs/>
          <w:sz w:val="32"/>
        </w:rPr>
        <w:t>Содержание тем учебного курс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b/>
        </w:rPr>
        <w:t>Знания о физической культуре</w:t>
      </w:r>
    </w:p>
    <w:p>
      <w:pPr>
        <w:pStyle w:val="Normal"/>
        <w:ind w:firstLine="720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ind w:firstLine="720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72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72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72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72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72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720"/>
        <w:jc w:val="both"/>
        <w:rPr/>
      </w:pPr>
      <w:r>
        <w:rPr>
          <w:i/>
        </w:rPr>
        <w:t>Футбол:</w:t>
      </w:r>
      <w:r>
        <w:rPr/>
        <w:t xml:space="preserve"> 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i/>
        </w:rPr>
        <w:t>Футбол:</w:t>
      </w:r>
      <w:r>
        <w:rPr/>
        <w:t xml:space="preserve"> эстафеты с ведением мяча, с передачей мяча партнеру, игра в футбол по упрощенным правилам («Мини-футбол»).</w:t>
      </w:r>
    </w:p>
    <w:p>
      <w:pPr>
        <w:pStyle w:val="Normal"/>
        <w:ind w:firstLine="720"/>
        <w:jc w:val="both"/>
        <w:rPr/>
      </w:pPr>
      <w:r>
        <w:rPr>
          <w:i/>
        </w:rPr>
        <w:t>Баскетбол:</w:t>
      </w:r>
      <w:r>
        <w:rPr/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ind w:firstLine="720"/>
        <w:jc w:val="both"/>
        <w:rPr/>
      </w:pPr>
      <w:r>
        <w:rPr>
          <w:i/>
        </w:rPr>
        <w:t>Волейбол:</w:t>
      </w:r>
      <w:r>
        <w:rPr/>
        <w:t xml:space="preserve"> 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p>
      <w:pPr>
        <w:pStyle w:val="Normal"/>
        <w:jc w:val="center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  <w:t>Уровень физической подготовленности</w:t>
      </w:r>
    </w:p>
    <w:p>
      <w:pPr>
        <w:pStyle w:val="Normal"/>
        <w:ind w:left="360" w:hanging="0"/>
        <w:jc w:val="both"/>
        <w:rPr>
          <w:bCs/>
          <w:color w:val="000000"/>
          <w:sz w:val="28"/>
          <w:szCs w:val="22"/>
        </w:rPr>
      </w:pPr>
      <w:r>
        <w:rPr>
          <w:bCs/>
          <w:color w:val="000000"/>
          <w:sz w:val="28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одтягивание на низкой перекладине из виса лежа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 – 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 – 1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 – 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8 – 1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5 – 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Прыжок в длину с места, см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43 – 1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28 – 14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9 – 12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36 – 1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18 – 13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08 – 117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Наклон вперед, не сгибая ног в коленя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бом коле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ладонями пол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Коснуться пальцами пола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г 3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0 – 5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7 – 6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2 – 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6,7 – 6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7,0 – 6,8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г 1000 м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TextBody"/>
        <w:jc w:val="both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концу учебного года учащиеся должны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</w:t>
      </w:r>
      <w:r>
        <w:rPr>
          <w:b/>
          <w:bCs/>
          <w:sz w:val="22"/>
          <w:szCs w:val="22"/>
        </w:rPr>
        <w:t>Знать и понимать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значение физической культуры в жизни современного человека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название физических упражнений и исходных положений тела, отличие физических упражнений от обыденных бытовых движений человека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организующие строевые команды и приемы их выполнения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пособы передвижения человека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правила поведения и профилактики травматизма на занятиях физической культуры.</w:t>
      </w:r>
    </w:p>
    <w:p>
      <w:pPr>
        <w:pStyle w:val="21"/>
        <w:spacing w:lineRule="auto" w:line="240" w:before="120" w:after="1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</w:p>
    <w:p>
      <w:pPr>
        <w:pStyle w:val="21"/>
        <w:spacing w:lineRule="auto" w:line="240" w:before="120" w:after="120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 (владеть способами действий):</w:t>
      </w:r>
    </w:p>
    <w:p>
      <w:pPr>
        <w:pStyle w:val="Normal"/>
        <w:numPr>
          <w:ilvl w:val="0"/>
          <w:numId w:val="2"/>
        </w:numPr>
        <w:spacing w:before="40" w:after="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зультаты выполнения двигательных действий с эталоном – рисунком, образцом, правилом 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различия в физической нагрузке по частоте сердечных сокращений (пульсу) при выполнении физических упражнений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тестовые задания для определения уровня развития физических качеств – силы, быстроты, выносливости, гибкости, ловкости.</w:t>
      </w:r>
    </w:p>
    <w:p>
      <w:pPr>
        <w:pStyle w:val="Normal"/>
        <w:spacing w:before="120" w:after="0"/>
        <w:ind w:left="567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разнообразные способы передвижения ходьбой, бегом и прыжками, передвигаться по возвышенной опоре, имеющей ограниченную площадь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метание малого мяча на дальность и точность, упражнения в передачах, бросках и ведении мяча, ударах по мячу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упражнения в висах и упорах на гимнастических снарядах, кувырок из упора присев (вперед и назад), стойку на лопатка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>
          <w:sz w:val="22"/>
          <w:szCs w:val="22"/>
        </w:rPr>
      </w:pPr>
      <w:r>
        <w:rPr>
          <w:sz w:val="22"/>
          <w:szCs w:val="22"/>
        </w:rPr>
        <w:t>выполнять упражнения для формирования правильной осанки, развития силы, быстроты, выносливости, гибкости и ловкости, комплексы утренней гимнастики, физкультминуток и «подвижных перемен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ind w:left="720" w:hanging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28"/>
          <w:szCs w:val="28"/>
        </w:rPr>
        <w:t xml:space="preserve">Календарно – тематическое планирование по физической культуре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313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518"/>
        <w:gridCol w:w="15"/>
        <w:gridCol w:w="16"/>
        <w:gridCol w:w="10"/>
        <w:gridCol w:w="15"/>
        <w:gridCol w:w="13"/>
        <w:gridCol w:w="6"/>
        <w:gridCol w:w="9"/>
        <w:gridCol w:w="15"/>
        <w:gridCol w:w="7"/>
        <w:gridCol w:w="8"/>
        <w:gridCol w:w="6"/>
        <w:gridCol w:w="23"/>
        <w:gridCol w:w="28"/>
        <w:gridCol w:w="714"/>
        <w:gridCol w:w="119"/>
        <w:gridCol w:w="1948"/>
        <w:gridCol w:w="1753"/>
        <w:gridCol w:w="1111"/>
        <w:gridCol w:w="1946"/>
        <w:gridCol w:w="4246"/>
        <w:gridCol w:w="2347"/>
        <w:gridCol w:w="1994"/>
        <w:gridCol w:w="1994"/>
        <w:gridCol w:w="1994"/>
        <w:gridCol w:w="1994"/>
        <w:gridCol w:w="1994"/>
        <w:gridCol w:w="1994"/>
        <w:gridCol w:w="1994"/>
        <w:gridCol w:w="1995"/>
      </w:tblGrid>
      <w:tr>
        <w:trPr>
          <w:trHeight w:val="19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sz w:val="22"/>
                <w:szCs w:val="22"/>
              </w:rPr>
              <w:t>№</w:t>
            </w:r>
          </w:p>
        </w:tc>
        <w:tc>
          <w:tcPr>
            <w:tcW w:w="15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sz w:val="22"/>
                <w:szCs w:val="22"/>
              </w:rPr>
              <w:t>Дата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sz w:val="22"/>
                <w:szCs w:val="22"/>
              </w:rPr>
              <w:t>Тема урока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sz w:val="22"/>
                <w:szCs w:val="22"/>
              </w:rPr>
              <w:t>Решаемые проблемы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sz w:val="22"/>
                <w:szCs w:val="22"/>
              </w:rPr>
              <w:t>Понятия</w:t>
            </w:r>
          </w:p>
        </w:tc>
        <w:tc>
          <w:tcPr>
            <w:tcW w:w="8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sz w:val="22"/>
                <w:szCs w:val="22"/>
              </w:rPr>
              <w:t xml:space="preserve">Планируемые результаты 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43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sz w:val="22"/>
                <w:szCs w:val="22"/>
              </w:rPr>
              <w:t>план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sz w:val="22"/>
                <w:szCs w:val="22"/>
              </w:rPr>
              <w:t>факт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sz w:val="22"/>
                <w:szCs w:val="22"/>
              </w:rPr>
              <w:t>Предметные результат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sz w:val="22"/>
                <w:szCs w:val="22"/>
              </w:rPr>
              <w:t>УУД (познавательные,</w:t>
            </w:r>
            <w:r>
              <w:rPr>
                <w:b/>
                <w:color w:val="595959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595959"/>
                <w:sz w:val="22"/>
                <w:szCs w:val="22"/>
              </w:rPr>
              <w:t>регулятивные,</w:t>
            </w:r>
            <w:r>
              <w:rPr>
                <w:b/>
                <w:color w:val="595959"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color w:val="595959"/>
                <w:sz w:val="22"/>
                <w:szCs w:val="22"/>
              </w:rPr>
              <w:t>коммуникативные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sz w:val="22"/>
                <w:szCs w:val="22"/>
              </w:rPr>
              <w:t>Личностные результаты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270" w:hRule="atLeast"/>
        </w:trPr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3"/>
              <w:rPr/>
            </w:pPr>
            <w:r>
              <w:rPr>
                <w:b/>
                <w:color w:val="595959"/>
              </w:rPr>
              <w:t xml:space="preserve">                                                                                                                     </w:t>
            </w:r>
            <w:r>
              <w:rPr>
                <w:b/>
                <w:color w:val="595959"/>
              </w:rPr>
              <w:t>Теория 4 часа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35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</w:t>
            </w:r>
          </w:p>
        </w:tc>
        <w:tc>
          <w:tcPr>
            <w:tcW w:w="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5"/>
                <w:color w:val="595959"/>
                <w:sz w:val="20"/>
                <w:szCs w:val="20"/>
              </w:rPr>
              <w:t xml:space="preserve">Вводный урок. Правила безопасности на уроках физической культуры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Учить правилам безопасно</w:t>
              <w:softHyphen/>
              <w:t>сти на уроках физической культур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Физическая культур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организовывать места занятий физическими упражнениями и подвижными играми</w:t>
            </w:r>
          </w:p>
          <w:p>
            <w:pPr>
              <w:pStyle w:val="Normal"/>
              <w:jc w:val="both"/>
              <w:rPr>
                <w:rStyle w:val="FontStyle68"/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построений в одну шеренгу и колонну по одному; соблюдение правил безо</w:t>
              <w:softHyphen/>
              <w:t>пасности на занятиях физической культуры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</w:t>
            </w:r>
          </w:p>
          <w:p>
            <w:pPr>
              <w:pStyle w:val="Style15"/>
              <w:spacing w:lineRule="auto" w:line="24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уметь договариваться и приходить к об</w:t>
              <w:softHyphen/>
              <w:t>щему решению в совместной деятельности, 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</w:t>
            </w:r>
          </w:p>
          <w:p>
            <w:pPr>
              <w:pStyle w:val="Style15"/>
              <w:spacing w:lineRule="auto" w:line="240"/>
              <w:ind w:firstLine="33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доброжелательности, взаимопомощи и сопереживания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-3</w:t>
            </w:r>
          </w:p>
        </w:tc>
        <w:tc>
          <w:tcPr>
            <w:tcW w:w="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Основные фи</w:t>
              <w:softHyphen/>
              <w:t>зические ка</w:t>
              <w:softHyphen/>
              <w:t>чества (сила, быстрота, вы</w:t>
              <w:softHyphen/>
              <w:t>носливость, гибкость, лов</w:t>
              <w:softHyphen/>
              <w:t>кость и коор</w:t>
              <w:softHyphen/>
              <w:t>динация дви</w:t>
              <w:softHyphen/>
              <w:t>жений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3"/>
                <w:b w:val="false"/>
                <w:color w:val="595959"/>
                <w:spacing w:val="40"/>
                <w:sz w:val="20"/>
                <w:szCs w:val="20"/>
              </w:rPr>
              <w:t>П</w:t>
            </w:r>
            <w:r>
              <w:rPr>
                <w:rStyle w:val="FontStyle24"/>
                <w:color w:val="595959"/>
                <w:sz w:val="20"/>
                <w:szCs w:val="20"/>
              </w:rPr>
              <w:t>ознакомить учеников со зна</w:t>
              <w:softHyphen/>
              <w:t>чением основных физических качест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Сила, быстрота, вы</w:t>
              <w:softHyphen/>
              <w:t>носливость, гибкость, лов</w:t>
              <w:softHyphen/>
              <w:t>кость и коор</w:t>
              <w:softHyphen/>
              <w:t>динация дви</w:t>
              <w:softHyphen/>
              <w:t>ж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 xml:space="preserve">ориентироваться в понятиях: </w:t>
            </w:r>
            <w:r>
              <w:rPr>
                <w:rStyle w:val="FontStyle74"/>
                <w:color w:val="595959"/>
              </w:rPr>
              <w:t>физические каче</w:t>
              <w:softHyphen/>
              <w:t>ства, сила, быстрота, вынос</w:t>
              <w:softHyphen/>
              <w:t>ливость, гибкость, ловкость и координация движен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ознакомление с основны</w:t>
              <w:softHyphen/>
              <w:t>ми физическими качествами (сила, быстрота, выносливость, гибкость, ловкость, координация движений), их значение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уметь договариваться и приходить к об</w:t>
              <w:softHyphen/>
              <w:t>щему решению в совместной деятельности; 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49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</w:t>
            </w:r>
          </w:p>
        </w:tc>
        <w:tc>
          <w:tcPr>
            <w:tcW w:w="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Измерение уровня разви</w:t>
              <w:softHyphen/>
              <w:t xml:space="preserve">тия основных физических качеств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Рассказать ученикам о при</w:t>
              <w:softHyphen/>
              <w:t>чинах и необходимости измерения уровня развития основных физических качеств; повторить упражнения на внимани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Ф</w:t>
            </w:r>
            <w:r>
              <w:rPr>
                <w:rStyle w:val="FontStyle95"/>
                <w:color w:val="595959"/>
                <w:sz w:val="20"/>
                <w:szCs w:val="20"/>
              </w:rPr>
              <w:t>изические качества</w:t>
            </w:r>
          </w:p>
          <w:p>
            <w:pPr>
              <w:pStyle w:val="Normal"/>
              <w:ind w:left="-108" w:hanging="0"/>
              <w:jc w:val="both"/>
              <w:rPr>
                <w:rStyle w:val="FontStyle95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понимать необхо</w:t>
              <w:softHyphen/>
              <w:t>димость развития основных физических качеств и как из</w:t>
              <w:softHyphen/>
              <w:t>мерять их уровень развит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общеучебные - ознакомление с основны</w:t>
              <w:softHyphen/>
              <w:t>ми физическими качествами (сила, быстрота, выносливость, гиб</w:t>
              <w:softHyphen/>
              <w:t>кость, ловкость, координация движений), их значением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  <w:p>
            <w:pPr>
              <w:pStyle w:val="Style15"/>
              <w:spacing w:lineRule="auto" w:line="240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уметь договариваться и приходить к об</w:t>
              <w:softHyphen/>
              <w:t>щему решению в совместной деятельности; 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13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Проявление положительных качеств лич</w:t>
              <w:softHyphen/>
              <w:t>ности и управление эмоциями в различных ситуациях; проявление дисциплинированности, трудолюбия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hanging="13"/>
              <w:rPr>
                <w:rStyle w:val="FontStyle24"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color w:val="595959"/>
              </w:rPr>
              <w:t>Легкая атлетика 8 часов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color w:val="595959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 xml:space="preserve">ИОТ по легкой атлетике. Тестирование бега на 30 м с высокого старта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Повторить технику высокого старта; провести тестирование бега на 30 м с высокого стар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Легкая атлетика, высокий стар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сда</w:t>
              <w:softHyphen/>
              <w:t>вать тестирование бега на 30 м с высокого старта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5" w:after="0"/>
              <w:ind w:firstLine="23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бега на 30 м с высокого старта; повторение техники высокого старта; соблюдение пра</w:t>
              <w:softHyphen/>
              <w:t xml:space="preserve">вил безопасности на занятиях по легкой атлетике; </w:t>
            </w:r>
          </w:p>
          <w:p>
            <w:pPr>
              <w:pStyle w:val="Style15"/>
              <w:widowControl/>
              <w:spacing w:lineRule="auto" w:line="240" w:before="29" w:after="0"/>
              <w:ind w:firstLine="23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 xml:space="preserve">нировать действие в соответствии с поставленной задачей; </w:t>
            </w:r>
          </w:p>
          <w:p>
            <w:pPr>
              <w:pStyle w:val="Style15"/>
              <w:widowControl/>
              <w:spacing w:lineRule="auto" w:line="240" w:before="5" w:after="0"/>
              <w:ind w:firstLine="23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уметь договариваться и приходить к об</w:t>
              <w:softHyphen/>
              <w:t>щему решению в совместной деятельности; 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13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</w:t>
              <w:softHyphen/>
              <w:t>стниками на принципах уважения и доброжелательности, взаимо</w:t>
              <w:softHyphen/>
              <w:t xml:space="preserve">помощи и сопереживания 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хника чел</w:t>
              <w:softHyphen/>
              <w:t>ночного бега с высокого стар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06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Разучить беговую разминку; повторить технику челночного бег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Быстрота, выносливост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беговую размин</w:t>
              <w:softHyphen/>
              <w:t>ку, технику челночного бега с высокого старта; сдавать тес</w:t>
              <w:softHyphen/>
              <w:t xml:space="preserve">тирование челночного бега 3 х 10 м; </w:t>
            </w: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беговой разминки; повторение техники челночного бега; измерение физической подготов</w:t>
              <w:softHyphen/>
              <w:t>ленности (быстрота, выносливость), систематическое наблюде</w:t>
              <w:softHyphen/>
              <w:t>ние за ее динамикой.</w:t>
            </w:r>
          </w:p>
          <w:p>
            <w:pPr>
              <w:pStyle w:val="Style15"/>
              <w:widowControl/>
              <w:spacing w:lineRule="auto" w:line="240" w:before="58" w:after="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адекватно воспринимать оцен</w:t>
              <w:softHyphen/>
              <w:t xml:space="preserve">ку учителя; уметь оценивать правильность выполнения действия на уровне адекватной ретроспективной оценки; </w:t>
            </w:r>
          </w:p>
          <w:p>
            <w:pPr>
              <w:pStyle w:val="Style15"/>
              <w:widowControl/>
              <w:spacing w:lineRule="auto" w:line="240" w:before="10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уметь договариваться и приходить к об</w:t>
              <w:softHyphen/>
              <w:t>щему решению в совместной деятельности; 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</w:t>
              <w:softHyphen/>
              <w:t>стниками на принципах уважения и доброжелательности, проявление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Метание мяча на даль</w:t>
              <w:softHyphen/>
              <w:t>ност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Изучить бег с изменением темпа; провести упражнения, направленные на развитие коор</w:t>
              <w:softHyphen/>
              <w:t>динации движений, метание мяча на дальност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Бег с изменением темп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бег с из</w:t>
              <w:softHyphen/>
              <w:t xml:space="preserve">менением темпа, сдавать тестирование метания мяча на дальность; 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4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 xml:space="preserve">выполнение строевых упражнений, бега с изменением темпа, разминки с мячом, метания мяча на дальность; </w:t>
            </w:r>
          </w:p>
          <w:p>
            <w:pPr>
              <w:pStyle w:val="Style15"/>
              <w:widowControl/>
              <w:spacing w:lineRule="auto" w:line="240" w:before="5" w:after="0"/>
              <w:ind w:firstLine="34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адекватно воспринимать оценку учителя; уметь оценивать правильность выполнения действия на уровне адекватной ретроспективной оценки; вносить необхо</w:t>
              <w:softHyphen/>
              <w:t>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5"/>
              <w:widowControl/>
              <w:spacing w:lineRule="auto" w:line="240"/>
              <w:ind w:firstLine="34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уметь договариваться и приходить к об</w:t>
              <w:softHyphen/>
              <w:t>щему решению в совместной деятельности; 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13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Проявление дис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95"/>
                <w:color w:val="595959"/>
                <w:sz w:val="20"/>
                <w:szCs w:val="20"/>
              </w:rPr>
              <w:t>Беговые упражнения из различных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95"/>
                <w:color w:val="595959"/>
                <w:sz w:val="20"/>
                <w:szCs w:val="20"/>
              </w:rPr>
              <w:t>исходных положени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Провести разминку, направ</w:t>
              <w:softHyphen/>
              <w:t>ленную на развитие координации движений, беговые упражнения из различных исходных полож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 xml:space="preserve">«Олений бег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ку,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95"/>
                <w:color w:val="595959"/>
                <w:sz w:val="20"/>
                <w:szCs w:val="20"/>
              </w:rPr>
              <w:t>направленную на развитие координации движений; беговые упражнения из раз-</w:t>
            </w:r>
          </w:p>
          <w:p>
            <w:pPr>
              <w:pStyle w:val="Style55"/>
              <w:spacing w:lineRule="auto" w:line="240"/>
              <w:rPr/>
            </w:pPr>
            <w:r>
              <w:rPr>
                <w:rStyle w:val="FontStyle95"/>
                <w:color w:val="595959"/>
                <w:sz w:val="20"/>
                <w:szCs w:val="20"/>
              </w:rPr>
              <w:t>личных исходных положений,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4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 xml:space="preserve">выполнение беговых упражнений из различных исходных положений, упражнения на развитие координации движения, «оленьего бега»; повторение техники «оленьего бега»; </w:t>
            </w:r>
          </w:p>
          <w:p>
            <w:pPr>
              <w:pStyle w:val="Style15"/>
              <w:widowControl/>
              <w:spacing w:lineRule="auto" w:line="240" w:before="48" w:after="0"/>
              <w:ind w:firstLine="34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осуществлять итоговый и пошаговый контроль; 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>
                <w:rStyle w:val="FontStyle95"/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стниками; проявление дисципли</w:t>
              <w:softHyphen/>
              <w:t>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</w:t>
              <w:softHyphen/>
              <w:t>ние прыжка в длину с мес</w:t>
              <w:softHyphen/>
              <w:t>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Разучить разминку с ма</w:t>
              <w:softHyphen/>
              <w:t>лыми мячами, провести тести</w:t>
              <w:softHyphen/>
              <w:t>рование прыжка в длину с мест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л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сдавать тес</w:t>
              <w:softHyphen/>
              <w:t>тирование прыжка в длину с места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4" w:after="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уп</w:t>
              <w:softHyphen/>
              <w:t>ражнений на месте, разминки с мячами, ходьбы и бега, прыжка в длину с места</w:t>
            </w:r>
          </w:p>
          <w:p>
            <w:pPr>
              <w:pStyle w:val="Style15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24"/>
                <w:color w:val="595959"/>
                <w:sz w:val="20"/>
                <w:szCs w:val="20"/>
              </w:rPr>
              <w:t>учителя</w:t>
            </w:r>
          </w:p>
          <w:p>
            <w:pPr>
              <w:pStyle w:val="Style15"/>
              <w:widowControl/>
              <w:spacing w:lineRule="auto" w:line="240" w:before="91" w:after="0"/>
              <w:ind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13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</w:t>
              <w:softHyphen/>
              <w:t>стниками на принципах уважения и доброжелательности, взаи</w:t>
              <w:softHyphen/>
              <w:t xml:space="preserve">мопомощи и сопереживания 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7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ния броска мяча в горизонталь</w:t>
              <w:softHyphen/>
              <w:t>ную цел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10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Разучить разминку со ска</w:t>
              <w:softHyphen/>
              <w:t>калкой; провести тестирование броска мяча в горизонтальную це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изонтальная це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о скакалкой, тестирование броска мяча в горизонтальную цель; упражнения на координацию движений и внимание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9" w:after="0"/>
              <w:ind w:firstLine="34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разминки со скакалками, ходьбы и бега, броска мяча в горизонтальную цель, упражнения на развитие внимания и координации движения</w:t>
            </w:r>
          </w:p>
          <w:p>
            <w:pPr>
              <w:pStyle w:val="Style15"/>
              <w:widowControl/>
              <w:spacing w:lineRule="auto" w:line="240" w:before="10" w:after="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</w:t>
            </w:r>
          </w:p>
          <w:p>
            <w:pPr>
              <w:pStyle w:val="Style15"/>
              <w:widowControl/>
              <w:spacing w:lineRule="auto" w:line="240" w:before="5" w:after="0"/>
              <w:ind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стниками; проявление дис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Style w:val="FontStyle24"/>
                <w:color w:val="595959"/>
                <w:sz w:val="24"/>
                <w:szCs w:val="24"/>
              </w:rPr>
            </w:pPr>
            <w:r>
              <w:rPr>
                <w:b/>
                <w:color w:val="595959"/>
              </w:rPr>
              <w:t xml:space="preserve">                                                                                                   </w:t>
            </w:r>
            <w:r>
              <w:rPr>
                <w:b/>
                <w:color w:val="595959"/>
              </w:rPr>
              <w:t>Гимнастика 31 час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color w:val="59595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3-1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ИОТ по гимнастике. Перекаты вправо-влево. Кувырок впе</w:t>
              <w:softHyphen/>
              <w:t xml:space="preserve">ред.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Повторить перекаты вправо-влево, технику выполне</w:t>
              <w:softHyphen/>
              <w:t>ния кувырка впер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ка,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кробатика перекаты, кувы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держать группи</w:t>
              <w:softHyphen/>
              <w:t>ровку; выполнять упражнения на матах, перекаты вправо-вле</w:t>
              <w:softHyphen/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>во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4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 xml:space="preserve">выполнение строевых упражнений на месте, разминки с мешочками, кувырка вперед; повторение техники выполнения кувырка вперед; соблюдение правил безопасности на занятиях по гимнастике; 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 xml:space="preserve">нировать действие в соответствии с поставленной задачей; 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24" w:after="0"/>
              <w:ind w:firstLine="33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Проявление положительных качеств личности и управление эмоциями в раз</w:t>
              <w:softHyphen/>
              <w:t xml:space="preserve">личных (нестандартных) ситуациях; </w:t>
            </w:r>
            <w:r>
              <w:rPr>
                <w:rStyle w:val="FontStyle23"/>
                <w:b w:val="false"/>
                <w:color w:val="595959"/>
                <w:sz w:val="20"/>
                <w:szCs w:val="20"/>
              </w:rPr>
              <w:t xml:space="preserve">проявление </w:t>
            </w:r>
            <w:r>
              <w:rPr>
                <w:rStyle w:val="FontStyle24"/>
                <w:color w:val="595959"/>
                <w:sz w:val="20"/>
                <w:szCs w:val="20"/>
              </w:rPr>
              <w:t>дисциплиниро</w:t>
              <w:softHyphen/>
              <w:t xml:space="preserve">ванности, трудолюбия, упорства в </w:t>
            </w:r>
            <w:r>
              <w:rPr>
                <w:rStyle w:val="FontStyle23"/>
                <w:b w:val="false"/>
                <w:color w:val="595959"/>
                <w:sz w:val="20"/>
                <w:szCs w:val="20"/>
              </w:rPr>
              <w:t>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  <w:sz w:val="20"/>
                <w:szCs w:val="20"/>
              </w:rPr>
            </w:pPr>
            <w:r>
              <w:rPr>
                <w:b/>
                <w:bCs/>
                <w:color w:val="595959"/>
                <w:sz w:val="20"/>
                <w:szCs w:val="20"/>
              </w:rPr>
            </w:r>
          </w:p>
        </w:tc>
      </w:tr>
      <w:tr>
        <w:trPr>
          <w:trHeight w:val="21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5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95"/>
                <w:color w:val="595959"/>
                <w:sz w:val="20"/>
                <w:szCs w:val="20"/>
              </w:rPr>
              <w:t xml:space="preserve">Кувырок 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впе</w:t>
              <w:softHyphen/>
              <w:t>р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87" w:after="0"/>
              <w:ind w:hanging="0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Разу</w:t>
              <w:softHyphen/>
              <w:t>чить усложненный вариант кувырка вперед.</w:t>
            </w:r>
          </w:p>
          <w:p>
            <w:pPr>
              <w:pStyle w:val="Normal"/>
              <w:jc w:val="both"/>
              <w:rPr>
                <w:rStyle w:val="FontStyle24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Акробатика, усложненный кувырок впе</w:t>
              <w:softHyphen/>
              <w:t>ре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перекаты вправо-влево, груп</w:t>
              <w:softHyphen/>
              <w:t>пировку, кувырок впере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4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>Познавательные:</w:t>
            </w:r>
            <w:r>
              <w:rPr>
                <w:rStyle w:val="FontStyle24"/>
                <w:color w:val="595959"/>
                <w:sz w:val="20"/>
                <w:szCs w:val="20"/>
              </w:rPr>
              <w:t xml:space="preserve"> осуществление анализа действий учителя и учащихся по выполнению строевых упражнений на месте, ку</w:t>
              <w:softHyphen/>
              <w:t>вырка вперед, проведению игры с мячом.</w:t>
            </w:r>
          </w:p>
          <w:p>
            <w:pPr>
              <w:pStyle w:val="Style15"/>
              <w:widowControl/>
              <w:spacing w:lineRule="auto" w:line="240"/>
              <w:ind w:firstLine="34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>Регулятивные:</w:t>
            </w:r>
            <w:r>
              <w:rPr>
                <w:rStyle w:val="FontStyle24"/>
                <w:color w:val="595959"/>
                <w:sz w:val="20"/>
                <w:szCs w:val="20"/>
              </w:rPr>
              <w:t xml:space="preserve"> адекватно воспринимать оценку учителя; уметь оценивать правильность выполнения действия на уровне адекватной ретроспективной оценки; </w:t>
            </w:r>
          </w:p>
          <w:p>
            <w:pPr>
              <w:pStyle w:val="Style15"/>
              <w:widowControl/>
              <w:spacing w:lineRule="auto" w:line="240"/>
              <w:ind w:left="34" w:hanging="0"/>
              <w:jc w:val="left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  <w:p>
            <w:pPr>
              <w:pStyle w:val="Normal"/>
              <w:jc w:val="both"/>
              <w:rPr>
                <w:rStyle w:val="FontStyle24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стниками; проявление положительных качеств личности и управление эмоциями в раз-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24"/>
                <w:color w:val="595959"/>
                <w:sz w:val="20"/>
                <w:szCs w:val="20"/>
              </w:rPr>
              <w:t>личных (нестандартных) ситуациях; проявление дисциплиниро</w:t>
              <w:softHyphen/>
              <w:t>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55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6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95"/>
                <w:color w:val="595959"/>
                <w:sz w:val="20"/>
                <w:szCs w:val="20"/>
              </w:rPr>
              <w:t>Усложненные</w:t>
            </w:r>
          </w:p>
          <w:p>
            <w:pPr>
              <w:pStyle w:val="Style55"/>
              <w:widowControl/>
              <w:spacing w:lineRule="auto" w:line="240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кувырки впере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Совершенствовать технику выполнения усложненных кувырков впер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Усложненный кувырок впе</w:t>
              <w:softHyphen/>
              <w:t>ре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 xml:space="preserve">выполнять строевые команды, 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95"/>
                <w:color w:val="595959"/>
                <w:sz w:val="20"/>
                <w:szCs w:val="20"/>
              </w:rPr>
              <w:t>группировку, усложненный вариант выполнения кувырков вперед, упражнения на внима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уп</w:t>
              <w:softHyphen/>
              <w:t>ражнений на месте, усложненного ку</w:t>
              <w:softHyphen/>
              <w:t>вырка вперед; повторение техники выполнения кувырка вперед; соблюдение правил безопасности на занятиях</w:t>
            </w:r>
          </w:p>
          <w:p>
            <w:pPr>
              <w:pStyle w:val="Style15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5"/>
              <w:widowControl/>
              <w:spacing w:lineRule="auto" w:line="240" w:before="5" w:after="0"/>
              <w:ind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 xml:space="preserve">Активное включение во взаимодействие со сверстниками на принципах уважения и доброжелательности, взаимопомощи 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7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Игровые упражнения с кувырк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92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Совершенствовать технику выполнения усложненных кувырков вперед; провести игровые упражнения с кувырк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ка,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кробатика перекаты, кувыр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строе</w:t>
              <w:softHyphen/>
              <w:t>вые команды, кувырок вперед, игровые упражнения с кувырками впере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3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упражнений на месте, ходьбы и бега, игровых упражнений с кувырками, упражнения на внимание; соблюдение правил безопасности на занятиях</w:t>
            </w:r>
          </w:p>
          <w:p>
            <w:pPr>
              <w:pStyle w:val="Style15"/>
              <w:widowControl/>
              <w:spacing w:lineRule="auto" w:line="240"/>
              <w:ind w:firstLine="33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; уметь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9" w:after="0"/>
              <w:ind w:hanging="0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Проявление положительных качеств лично</w:t>
              <w:softHyphen/>
              <w:t>сти и управление эмоциями в различных (нестандартных) си</w:t>
              <w:softHyphen/>
              <w:t>туациях; проявление дисциплинированности, трудолюбия, упор</w:t>
              <w:softHyphen/>
              <w:t>ства в достижении целей.</w:t>
            </w:r>
          </w:p>
          <w:p>
            <w:pPr>
              <w:pStyle w:val="Normal"/>
              <w:jc w:val="both"/>
              <w:rPr>
                <w:rStyle w:val="FontStyle24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8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Кувырок на</w:t>
              <w:softHyphen/>
              <w:t>зад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87" w:after="0"/>
              <w:ind w:firstLine="33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Техника выполнения кувырка назад; провести круговую тренировку.</w:t>
            </w:r>
          </w:p>
          <w:p>
            <w:pPr>
              <w:pStyle w:val="Normal"/>
              <w:jc w:val="both"/>
              <w:rPr>
                <w:rStyle w:val="FontStyle24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Кувырок на</w:t>
              <w:softHyphen/>
              <w:t>зад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ку</w:t>
              <w:softHyphen/>
              <w:t>вырки вперед и назад, упраж</w:t>
              <w:softHyphen/>
              <w:t>нения на внимание; соблюдать правила поведения во время занятий физическими упраж</w:t>
              <w:softHyphen/>
              <w:t>нениями; проходить станции круговой трениров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3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уп</w:t>
              <w:softHyphen/>
              <w:t xml:space="preserve">ражнений на месте, ходьбы и бега, кувырка назад, игры-упражнения на внимание, круговой тренировки (кувырка назад, отжиманий, приседаний, шпагатов, прыжков на двух ногах через мяч с поворотом на 90°, наклонов из положения сидя); соблюдение правил безопасности на занятиях; </w:t>
            </w:r>
          </w:p>
          <w:p>
            <w:pPr>
              <w:pStyle w:val="Style15"/>
              <w:widowControl/>
              <w:spacing w:lineRule="auto" w:line="240"/>
              <w:ind w:firstLine="33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4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Проявление положительных качеств лично</w:t>
              <w:softHyphen/>
              <w:t>сти: дисциплинированности, трудолюбия, упорства в достиже</w:t>
              <w:softHyphen/>
              <w:t>нии целей и управление эмоциями в различных (нестандартных) ситуациях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9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ние подъема туло</w:t>
              <w:softHyphen/>
              <w:t>вища из поло</w:t>
              <w:softHyphen/>
              <w:t>жения лежа за 30с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73" w:after="0"/>
              <w:ind w:firstLine="33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Провести тести</w:t>
              <w:softHyphen/>
              <w:t>рование подъема туловища из положения лежа за 30 секунд, упражнение на вниман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Мышцы ше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малыми мячами, упражне</w:t>
              <w:softHyphen/>
              <w:t>ния на внимание; сдавать тес</w:t>
              <w:softHyphen/>
              <w:t xml:space="preserve">тирование подъема туловища из положения лежа за 30 с; 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3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 xml:space="preserve">выполнение </w:t>
            </w:r>
            <w:r>
              <w:rPr>
                <w:rStyle w:val="FontStyle28"/>
                <w:b w:val="false"/>
                <w:color w:val="595959"/>
                <w:sz w:val="20"/>
                <w:szCs w:val="20"/>
              </w:rPr>
              <w:t>строевых</w:t>
            </w:r>
            <w:r>
              <w:rPr>
                <w:rStyle w:val="FontStyle28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28"/>
                <w:b w:val="false"/>
                <w:color w:val="595959"/>
                <w:sz w:val="20"/>
                <w:szCs w:val="20"/>
              </w:rPr>
              <w:t>уп</w:t>
            </w:r>
            <w:r>
              <w:rPr>
                <w:rStyle w:val="FontStyle24"/>
                <w:color w:val="595959"/>
                <w:sz w:val="20"/>
                <w:szCs w:val="20"/>
              </w:rPr>
              <w:t>ражнений на месте, разминки с мячами, ходьбы и бега, подъем</w:t>
            </w:r>
            <w:r>
              <w:rPr>
                <w:rStyle w:val="FontStyle24"/>
                <w:color w:val="595959"/>
                <w:spacing w:val="30"/>
                <w:sz w:val="20"/>
                <w:szCs w:val="20"/>
              </w:rPr>
              <w:t xml:space="preserve"> </w:t>
            </w:r>
            <w:r>
              <w:rPr>
                <w:rStyle w:val="FontStyle24"/>
                <w:color w:val="595959"/>
                <w:sz w:val="20"/>
                <w:szCs w:val="20"/>
              </w:rPr>
              <w:t>туловища из положения лежа, игры-упражнения на внимание; соблюдение правил безопасности на занятиях</w:t>
            </w:r>
          </w:p>
          <w:p>
            <w:pPr>
              <w:pStyle w:val="Style15"/>
              <w:widowControl/>
              <w:spacing w:lineRule="auto" w:line="240"/>
              <w:ind w:firstLine="33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5"/>
              <w:widowControl/>
              <w:spacing w:lineRule="auto" w:line="240" w:before="72" w:after="0"/>
              <w:ind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дис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0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ние наклона впе</w:t>
              <w:softHyphen/>
              <w:t>ред из поло</w:t>
              <w:softHyphen/>
              <w:t>жения сто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Разучить разминку с обру</w:t>
              <w:softHyphen/>
              <w:t>чами среднего размера (кольцами), провести тестирование наклона вперед из положения стоя, упражнение на вниман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ческие обруч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ку со средними обручами (коль</w:t>
              <w:softHyphen/>
              <w:t>цами), упражнения на внима</w:t>
              <w:softHyphen/>
              <w:t>ние; сдавать тестирование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 xml:space="preserve">наклона вперед из положения стоя; 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5" w:after="0"/>
              <w:ind w:firstLine="33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упражнений на месте, разминки с обручами, ходьбы и бега с за</w:t>
              <w:softHyphen/>
              <w:t xml:space="preserve">данием, наклона туловища из положения, стоя; упражнения на внимание; соблюдение правил безопасности на занятиях, </w:t>
            </w:r>
          </w:p>
          <w:p>
            <w:pPr>
              <w:pStyle w:val="Style15"/>
              <w:widowControl/>
              <w:spacing w:lineRule="auto" w:line="240"/>
              <w:ind w:firstLine="33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 xml:space="preserve">тывать правило в планировании способа решения; осуществлять итоговый и пошаговый контроль; </w:t>
            </w:r>
          </w:p>
          <w:p>
            <w:pPr>
              <w:pStyle w:val="Style15"/>
              <w:widowControl/>
              <w:spacing w:lineRule="auto" w:line="240" w:before="67" w:after="0"/>
              <w:ind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 доброжелательности, проявление положительных качеств личности и управле</w:t>
              <w:softHyphen/>
              <w:t>ние эмоциями в различных (нестандартных) ситуациях; прояв</w:t>
              <w:softHyphen/>
              <w:t>ление дисциплинированности, трудолюбия, упорства в дости</w:t>
              <w:softHyphen/>
              <w:t>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ние подтягивания на низкой перекладине из виса лежа, согнувшись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63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Повторить разминку с об</w:t>
              <w:softHyphen/>
              <w:t>ручами средних размеров (кольцами), провести тестирование подтягивания на низкой перекладине из виса лежа согнувшись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тжимание, подтягив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</w:t>
              <w:softHyphen/>
              <w:t>минку со средними обручами (кольцами); сдавать тестирова</w:t>
              <w:softHyphen/>
              <w:t>ние подтягивания на низкой перекладине из виса лежа со</w:t>
              <w:softHyphen/>
              <w:t xml:space="preserve">гнувшись; играть в подвижную игру «Бездомный заяц». </w:t>
            </w: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3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>Познавательные:</w:t>
            </w:r>
            <w:r>
              <w:rPr>
                <w:rStyle w:val="FontStyle24"/>
                <w:color w:val="595959"/>
                <w:sz w:val="20"/>
                <w:szCs w:val="20"/>
              </w:rPr>
              <w:t xml:space="preserve"> подтягивания на низкой перекладине из виса лежа согнувшись, упражнения на запоминание временного отрезка; </w:t>
            </w:r>
          </w:p>
          <w:p>
            <w:pPr>
              <w:pStyle w:val="Style15"/>
              <w:widowControl/>
              <w:spacing w:lineRule="auto" w:line="240"/>
              <w:ind w:firstLine="33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5"/>
              <w:widowControl/>
              <w:spacing w:lineRule="auto" w:line="240" w:before="5" w:after="0"/>
              <w:ind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4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</w:t>
              <w:softHyphen/>
              <w:t>ление дисциплинированности, трудолюбия, упорства в дости</w:t>
              <w:softHyphen/>
              <w:t>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2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Стойка на ло</w:t>
              <w:softHyphen/>
              <w:t>патках. «Мост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73" w:after="0"/>
              <w:ind w:firstLine="355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Повто</w:t>
              <w:softHyphen/>
              <w:t>рить технику выполнения стойки на лопатках и «моста»; совер</w:t>
              <w:softHyphen/>
              <w:t>шенствовать технику выполнения кувырка наза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кробатика, гимнастический «мост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, направленную на развитие гибкости, стойку на лопатках, «мост», кувырок назад; прохо</w:t>
              <w:softHyphen/>
              <w:t>дить станции круговой трени</w:t>
              <w:softHyphen/>
              <w:t>ровки; соблюдать правила тех</w:t>
              <w:softHyphen/>
              <w:t>ники безопасности во время выполнения физических уп</w:t>
              <w:softHyphen/>
              <w:t>ражнен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уп</w:t>
              <w:softHyphen/>
              <w:t>ражнений на месте, разминки на развитие гибкости, ходьбы и бега с заданием, стойки на лопатках, «моста», перекатов назад-вперед в группировке, круговой тренировки (стойка на лопат</w:t>
              <w:softHyphen/>
              <w:t>ках, ходьба по гимнастической скамейке, отжимание, «мост», кувырки, шпагаты, удержание гимнастической палки верти</w:t>
              <w:softHyphen/>
              <w:t xml:space="preserve">кально на ладони); 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нировать действие в соответствии с поставленной задачей;</w:t>
            </w:r>
          </w:p>
          <w:p>
            <w:pPr>
              <w:pStyle w:val="Style91"/>
              <w:widowControl/>
              <w:spacing w:lineRule="auto" w:line="240" w:before="24" w:after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учитывать правило в планировании способа решения; осуществ</w:t>
              <w:softHyphen/>
              <w:t>лять итоговый и пошаговый контроль; адекватно воспринимать оценку уч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firstLine="350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  <w:p>
            <w:pPr>
              <w:pStyle w:val="Normal"/>
              <w:jc w:val="both"/>
              <w:rPr>
                <w:rStyle w:val="FontStyle24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3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ние виса и провер</w:t>
              <w:softHyphen/>
              <w:t>ка волевых качест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44" w:after="0"/>
              <w:ind w:firstLine="33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Повторить разминку со ска</w:t>
              <w:softHyphen/>
              <w:t>калками, провести тестирование виса на врем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олевые качеств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ind w:left="14" w:hanging="14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упражнения на внимание и координацию движений; сдавать тестирова</w:t>
              <w:softHyphen/>
              <w:t xml:space="preserve">ние виса на время; </w:t>
            </w:r>
          </w:p>
          <w:p>
            <w:pPr>
              <w:pStyle w:val="Style55"/>
              <w:widowControl/>
              <w:spacing w:lineRule="auto" w:line="240"/>
              <w:ind w:left="14" w:hanging="14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уп</w:t>
              <w:softHyphen/>
              <w:t xml:space="preserve">ражнений на месте, </w:t>
            </w:r>
          </w:p>
          <w:p>
            <w:pPr>
              <w:pStyle w:val="Style91"/>
              <w:widowControl/>
              <w:spacing w:lineRule="auto" w:line="240" w:before="29" w:after="0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 xml:space="preserve">соблюдение правил безопасности на занятиях, </w:t>
            </w:r>
          </w:p>
          <w:p>
            <w:pPr>
              <w:pStyle w:val="Style15"/>
              <w:widowControl/>
              <w:spacing w:lineRule="auto" w:line="240" w:before="58" w:after="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5"/>
              <w:widowControl/>
              <w:spacing w:lineRule="auto" w:line="240"/>
              <w:ind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дисциплинированности, трудолюбия, упорства в до</w:t>
              <w:softHyphen/>
              <w:t>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52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4-25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Строевые уп</w:t>
              <w:softHyphen/>
              <w:t>ражнения: пе</w:t>
              <w:softHyphen/>
              <w:t>рестроение в две шеренги, ходьба и бег «змейкой», «противохо-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>дом», «по диа</w:t>
              <w:softHyphen/>
              <w:t>гонал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Совершенствовать выпол</w:t>
              <w:softHyphen/>
              <w:t>нение разученных ранее строевых упражнений, запоминание временных отрезков; разучить новые строевые упражнения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Диагональ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строе</w:t>
              <w:softHyphen/>
              <w:t>вые упражнения: перестроение в две шеренги, ходьба и бег «змейкой», «противоходом», «по диагонали», разминку в движен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уп</w:t>
              <w:softHyphen/>
              <w:t xml:space="preserve">ражнений, разминки в движении, ходьбы и бега с заданиями 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 xml:space="preserve">тывать правило в планировании способа решения; осуществлять итоговый и пошаговый контроль; адекватно воспринимать оценку учителя; уметь оценивать правильность выполнения действия на уровне адекватной ретроспективной оценки; </w:t>
            </w: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</w:t>
              <w:softHyphen/>
              <w:t>стниками на принципах уважения и доброжелательности, проявление положительных качеств личности и уп</w:t>
              <w:softHyphen/>
              <w:t>равление эмоциями в различных (нестандартных) ситуациях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6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Лазание по гимнасти</w:t>
              <w:softHyphen/>
              <w:t>ческой стен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78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Провести разминку с гим</w:t>
              <w:softHyphen/>
              <w:t>настическими палками, лазанье по гимнастической стенке, кру</w:t>
              <w:softHyphen/>
              <w:t>говую тренировк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ческая стенка, прол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74"/>
                <w:color w:val="595959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гимнастическими палка</w:t>
              <w:softHyphen/>
              <w:t>ми, упражнения на внимание; лазать по гимнастической стенке; перелезать с одного пролета гимнастической стен</w:t>
              <w:softHyphen/>
              <w:t>ки на друго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организующих команд, разминки с гимнастическими палками, бега с заданием, лазанья по гимнастической стенке, круговой тренировки (кувырки, «протыкание» палкой стенки, стойка на лопатках, удержание гимнастической палки на ладони, стойка на одной ноге на набивном мяче, подъем ног из положения ле</w:t>
              <w:softHyphen/>
              <w:t>жа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адекватно воспринимать оценку учителя; уметь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24" w:after="0"/>
              <w:ind w:hanging="0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Проявление положительных качеств лично</w:t>
              <w:softHyphen/>
              <w:t>сти и управление эмоциями в различных (нестандартных) си</w:t>
              <w:softHyphen/>
              <w:t>туациях; проявление дисциплинированности, трудолюбия, упорства в достижении целей.</w:t>
            </w:r>
          </w:p>
          <w:p>
            <w:pPr>
              <w:pStyle w:val="Normal"/>
              <w:jc w:val="both"/>
              <w:rPr>
                <w:rStyle w:val="FontStyle24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7</w:t>
            </w:r>
          </w:p>
        </w:tc>
        <w:tc>
          <w:tcPr>
            <w:tcW w:w="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Кувырок впе</w:t>
              <w:softHyphen/>
              <w:t>ред в группи</w:t>
              <w:softHyphen/>
              <w:t>ровк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30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  <w:lang w:val="en-US"/>
              </w:rPr>
              <w:t>C</w:t>
            </w:r>
            <w:r>
              <w:rPr>
                <w:rStyle w:val="FontStyle24"/>
                <w:color w:val="595959"/>
                <w:sz w:val="20"/>
                <w:szCs w:val="20"/>
              </w:rPr>
              <w:t>овершенствовать технику выполнения перекатов и кувырка вперед в группировк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руппировка, физические упраж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 xml:space="preserve">ориентироваться в понятии </w:t>
            </w:r>
            <w:r>
              <w:rPr>
                <w:rStyle w:val="FontStyle74"/>
                <w:b w:val="false"/>
                <w:i w:val="false"/>
                <w:color w:val="595959"/>
              </w:rPr>
              <w:t>физические упраж</w:t>
              <w:softHyphen/>
              <w:t>нения;</w:t>
            </w:r>
            <w:r>
              <w:rPr>
                <w:rStyle w:val="FontStyle74"/>
                <w:color w:val="595959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>отличать физические упражнения от естественных движений; выполнять пере</w:t>
              <w:softHyphen/>
              <w:t>каты, кувырок вперед в груп</w:t>
              <w:softHyphen/>
              <w:t>пировке; соблюдать правила техники безопасности во время выполнения физиче</w:t>
              <w:softHyphen/>
              <w:t>ских упражнен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орга</w:t>
              <w:softHyphen/>
              <w:t xml:space="preserve">низующих команд, разминки на развитие координации движения, бега, кувырка вперед в группировке, упражнения на удержание равновесия; 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 xml:space="preserve">нировать действие в соответствии с поставленной задачей; </w:t>
            </w: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8</w:t>
            </w:r>
          </w:p>
        </w:tc>
        <w:tc>
          <w:tcPr>
            <w:tcW w:w="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Кувырок впе</w:t>
              <w:softHyphen/>
              <w:t>ред в группи</w:t>
              <w:softHyphen/>
              <w:t>ровке с трех шаг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120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Совершенствовать технику выполнения перекатов и кувырка вперед в группировке; разучить выполнение кувырка вперед с трех шаг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изические упраж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, направленную на развитие координации движений, пере</w:t>
              <w:softHyphen/>
              <w:t>каты, кувырок вперед в группи</w:t>
              <w:softHyphen/>
              <w:t>ровке, кувырок вперед в груп</w:t>
              <w:softHyphen/>
              <w:t>пировке с трех шагов; соблюдать правила техники безопасности во время выполнения физиче</w:t>
              <w:softHyphen/>
              <w:t>ских упражнений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орга</w:t>
              <w:softHyphen/>
              <w:t xml:space="preserve">низующих команд, разминки на развитие координации движения, бега, кувырка вперед в группировке с трех шагов, упражнения на удержание равновесия; 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осуществлять итоговый и пошаговый контроль; 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24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 доброжелательности, взаимопомощи; проявление дис</w:t>
              <w:softHyphen/>
              <w:t>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29-30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Упражнения на развитие гибкости: «мост», стой</w:t>
              <w:softHyphen/>
              <w:t>ка на лопатк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63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Повторить упражнение на развитие равновесия; совершенство</w:t>
              <w:softHyphen/>
              <w:t xml:space="preserve">вать выполнение упражнений на развитие гибкости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Упражнения на развитие гибкост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«мост», стой</w:t>
              <w:softHyphen/>
              <w:t>ку на лопатках, серию кувыр</w:t>
              <w:softHyphen/>
              <w:t>ков вперед, упражнения на равновес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3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>выполнение строевых ор</w:t>
              <w:softHyphen/>
              <w:t>ганизующих команд, разминки с мешочками, ходьбы с задания</w:t>
              <w:softHyphen/>
              <w:t xml:space="preserve">ми, бега, серии кувырков, упражнения на удержание равновесия, упражнения «Мост», стойки на лопатках; </w:t>
            </w: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 xml:space="preserve">тывать правило в планировании способа решения; 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Активное включение во взаимодействие со сверстниками проявление положительных качеств личности и управление эмоциями в различных (нестандартных) ситуациях; проявление дис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1</w:t>
            </w:r>
          </w:p>
        </w:tc>
        <w:tc>
          <w:tcPr>
            <w:tcW w:w="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Упражнения на брусь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92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Провести разминку с маленькими обручами, круговую тренировку; повторить висы углом и согнувшись на брусья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ческие брус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обручами, висы углом и согнувшись на гимнастиче</w:t>
              <w:softHyphen/>
              <w:t>ских брусьях; проходить по станциям круговой трени</w:t>
              <w:softHyphen/>
              <w:t>ров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>выполнение упражнений на гим</w:t>
              <w:softHyphen/>
              <w:t>настических брусьях, упражнения на удержание равновесия, круговой тренировки («мост», стойка на лопатках, вис согнув</w:t>
              <w:softHyphen/>
              <w:t>шись на кольцах, лазанье и перехваты руками по гимнастиче</w:t>
              <w:softHyphen/>
              <w:t>ской стенке, кувырок вперед, отжимания, поднимание ног лежа на мате); соблюдение правил безопасности на занятиях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2-33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олуперево</w:t>
              <w:softHyphen/>
              <w:t>рот назад в стойку на коленях из стойки на лопатка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Разучить разминку на ска</w:t>
              <w:softHyphen/>
              <w:t>мейках, полупереворот назад в стойку на коленях из стойки на лопатках; повторить серии из трех-четырех кувырков впере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олуперево</w:t>
              <w:softHyphen/>
              <w:t>ро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на скамейках, серию кувыр</w:t>
              <w:softHyphen/>
              <w:t>ков вперед, полупереворот назад в стойку на коленях из стойки на лопатках, упраж</w:t>
              <w:softHyphen/>
              <w:t>нение на равновес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3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 xml:space="preserve"> выполнение строевых ор</w:t>
              <w:softHyphen/>
              <w:t>ганизующих команд, разминки на гимнастических скамейках, ходьбы, бега, упражнения на удержание равновесия, упражне</w:t>
              <w:softHyphen/>
              <w:t xml:space="preserve">ния «Мост», стойки на лопатках, полупереворота назад в стойку на коленях из стойки на лопатках; </w:t>
            </w:r>
          </w:p>
          <w:p>
            <w:pPr>
              <w:pStyle w:val="Style31"/>
              <w:widowControl/>
              <w:spacing w:lineRule="auto" w:line="240" w:before="53" w:after="0"/>
              <w:ind w:firstLine="33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принимать и сохранять учебную задачу; планировать действие в соответствии с поставленной задачей;</w:t>
            </w:r>
          </w:p>
          <w:p>
            <w:pPr>
              <w:pStyle w:val="Style15"/>
              <w:widowControl/>
              <w:spacing w:lineRule="auto" w:line="240"/>
              <w:ind w:firstLine="33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учитывать правило в планировании способа решения; осуществ</w:t>
              <w:softHyphen/>
              <w:t>лять итоговый и пошаговый контро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5" w:after="0"/>
              <w:ind w:hanging="0"/>
              <w:rPr/>
            </w:pPr>
            <w:r>
              <w:rPr>
                <w:rStyle w:val="FontStyle26"/>
                <w:color w:val="595959"/>
                <w:sz w:val="20"/>
                <w:szCs w:val="20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  <w:p>
            <w:pPr>
              <w:pStyle w:val="Normal"/>
              <w:jc w:val="both"/>
              <w:rPr>
                <w:rStyle w:val="FontStyle26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4-35</w:t>
            </w:r>
          </w:p>
        </w:tc>
        <w:tc>
          <w:tcPr>
            <w:tcW w:w="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Вис на согну</w:t>
              <w:softHyphen/>
              <w:t>тых руках на низкой пе</w:t>
              <w:softHyphen/>
              <w:t>рекладин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Разучить разминку в па</w:t>
              <w:softHyphen/>
              <w:t>рах, вис на согнутых руках на низкой перекладине; совершенст</w:t>
              <w:softHyphen/>
              <w:t>вовать технику выполнения кувырка наза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изкая, высокая перекладин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ку в парах, кувырок назад в груп</w:t>
              <w:softHyphen/>
              <w:t>пировке, вис на согнутых руках на низкой перекладин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>выполнение разминки в парах, бега с заданием, стойки на лопатках, «моста», перекатов назад в группировке, полупере</w:t>
              <w:softHyphen/>
              <w:t>ворота назад в стойку на коленях из стойки на лопатках, кувыр</w:t>
              <w:softHyphen/>
              <w:t xml:space="preserve">ка назад, вперед, виса на согнутых руках на низкой перекладине; соблюдение правил безопасности на занятиях;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 xml:space="preserve">нировать действие в соответствии с поставленной задачей; адекватно воспринимать оценку учителя; уметь оценивать правильность выполнения действ: на уровне адекватной ретроспективной оценки; </w:t>
            </w:r>
          </w:p>
          <w:p>
            <w:pPr>
              <w:pStyle w:val="Style31"/>
              <w:widowControl/>
              <w:spacing w:lineRule="auto" w:line="240" w:before="5" w:after="0"/>
              <w:ind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 доброжелательности; проявление положительных качеств личности и управление эмо</w:t>
              <w:softHyphen/>
              <w:t>циями в различных (нестандартных) ситуациях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6</w:t>
            </w:r>
          </w:p>
        </w:tc>
        <w:tc>
          <w:tcPr>
            <w:tcW w:w="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Разновидно</w:t>
              <w:softHyphen/>
              <w:t>сти вис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73" w:after="0"/>
              <w:ind w:hanging="0"/>
              <w:rPr/>
            </w:pPr>
            <w:r>
              <w:rPr>
                <w:rStyle w:val="FontStyle26"/>
                <w:color w:val="595959"/>
                <w:sz w:val="20"/>
                <w:szCs w:val="20"/>
              </w:rPr>
              <w:t>Повторить разминку в па</w:t>
              <w:softHyphen/>
              <w:t>рах; совершенствовать технику вы</w:t>
              <w:softHyphen/>
              <w:t>полнения кувырков вперед и назад; разучить различные висы на низкой перекладине.</w:t>
            </w:r>
          </w:p>
          <w:p>
            <w:pPr>
              <w:pStyle w:val="Normal"/>
              <w:jc w:val="both"/>
              <w:rPr>
                <w:rStyle w:val="FontStyle26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ческие ви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в парах, кувырок вперед в группировке, кувырок назад, висы на низкой перекладин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>выполнение разминки в парах, бега с заданием, ходьбы, кувырков назад, вперед, висов на согнутых руках на низкой пе</w:t>
              <w:softHyphen/>
              <w:t>рекладине стоя спереди, сзади, с завесом одной (двумя) ногами (с согнутыми ногами); соблюдение правил безопасности на за</w:t>
              <w:softHyphen/>
              <w:t xml:space="preserve">нятиях; логические - осуществление анализа действий учителя и учащихся по выполнению организующих строевых команд, разминки в парах, бега с заданием, ходьбы, кувырков назад, вперед, висов на согнутых руках на низкой перекладине стоя спереди, сзади, с завесом одной, двумя ногами (с согнутыми ногами)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 xml:space="preserve">тывать правило в планировании способа решения; </w:t>
            </w:r>
            <w:r>
              <w:rPr>
                <w:rStyle w:val="FontStyle28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5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 в различных (нестандартных) ситуациях; проявление дис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7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Вис согнув</w:t>
              <w:softHyphen/>
              <w:t>шись и вис прогнувшись на брусь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06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Провести разминку с гим</w:t>
              <w:softHyphen/>
              <w:t>настическими палками, круговую тренировку; совершенство</w:t>
              <w:softHyphen/>
              <w:t>вать выполнение висов согнувшись и прогнувшись на брусьях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ческие брусья, ви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гимнастическими палка</w:t>
              <w:softHyphen/>
              <w:t>ми, висы углом, согнувшись, прогнувшись на гимнастиче</w:t>
              <w:softHyphen/>
              <w:t>ских брусьях; упражнение на внимание; проходить по станциям круговой трени</w:t>
              <w:softHyphen/>
              <w:t>ров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>осуществление анализа действий учителя и учащихся по выполнению организующих строевых команд, разминки с гимнастическими палками, бега с заданием, ходьбы, висов на кольцах углом, согнувшись, прогнувшись, круговой тренировки; проведению упражнения на внимание.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 xml:space="preserve">принимать и сохранять учебную задачу; адекватно воспринимать оценку учителя; уметь оценивать правильность выполнения действия на уровне адекватной ретроспективной оценки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color w:val="595959"/>
                <w:sz w:val="20"/>
                <w:szCs w:val="20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  <w:p>
            <w:pPr>
              <w:pStyle w:val="Normal"/>
              <w:jc w:val="both"/>
              <w:rPr>
                <w:rStyle w:val="FontStyle26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82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8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Висы согнув</w:t>
              <w:softHyphen/>
              <w:t>шись и про</w:t>
              <w:softHyphen/>
              <w:t>гнувшись на гимнасти</w:t>
              <w:softHyphen/>
              <w:t>ческих брусь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 w:before="86" w:after="0"/>
              <w:ind w:firstLine="33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Совершенство</w:t>
              <w:softHyphen/>
              <w:t>вать выполнение висов согнувшись и прогнувшись на брусья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ческие брус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гимнастическими палками, висы углом, согнувшись и про</w:t>
              <w:softHyphen/>
              <w:t>гнувшись на гимнастических брусьях; упражнение на вни</w:t>
              <w:softHyphen/>
              <w:t>мание; проходить по станциям круговой трениров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>выполнение строевых ор</w:t>
              <w:softHyphen/>
              <w:t>ганизующих команд, разминки с гимнастическими палками, бе</w:t>
              <w:softHyphen/>
              <w:t>га с заданием, ходьбы, висов углом, согнувшись, прогнувшись на кольцах, круговой тренировки (висы прогнувшись и согнув</w:t>
              <w:softHyphen/>
              <w:t>шись, кувырок вперед, лазанье и вис на гимнастической стенке, прямые и продольные шпагаты, отжимание от пола, выпрыги</w:t>
              <w:softHyphen/>
              <w:t>вание), упражнения на внимание; соблюдение правил безопасности на занятиях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 xml:space="preserve">принимать и сохранять учебную задачу; планировать действие в соответствии с поставленной задачей; 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10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39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еревороты вперед и назад на гимнасти</w:t>
              <w:softHyphen/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>ческих брусь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color w:val="595959"/>
                <w:sz w:val="20"/>
                <w:szCs w:val="20"/>
              </w:rPr>
              <w:t>Совершенствовать выполнение висов</w:t>
            </w:r>
          </w:p>
          <w:p>
            <w:pPr>
              <w:pStyle w:val="Style15"/>
              <w:widowControl/>
              <w:spacing w:lineRule="auto" w:line="240" w:before="86" w:after="0"/>
              <w:ind w:firstLine="33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согнувшись и прогнувшись на кольцах; повторить перевороты вперед и назад на брусья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ческие брусья, вис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гимнастическими палка</w:t>
              <w:softHyphen/>
              <w:t>ми, висы согнувшись и про</w:t>
              <w:softHyphen/>
              <w:t>гнувшись, перевороты вперед и назад на гимнастических брусьях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>выполнение строевых организующих команд, разминки с гимнастическими палками, бега с заданием, ходьбы, упражнений на брусьях (висы согнув</w:t>
              <w:softHyphen/>
              <w:t>шись и прогнувшись, перевороты назад и вперед), на гимнасти</w:t>
              <w:softHyphen/>
              <w:t xml:space="preserve">ческой стенке; </w:t>
            </w:r>
          </w:p>
          <w:p>
            <w:pPr>
              <w:pStyle w:val="Style31"/>
              <w:widowControl/>
              <w:spacing w:lineRule="auto" w:line="240" w:before="10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 xml:space="preserve">тывать правило в планировании способа решения; </w:t>
            </w:r>
            <w:r>
              <w:rPr>
                <w:rStyle w:val="FontStyle28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4" w:hanging="0"/>
              <w:rPr/>
            </w:pPr>
            <w:r>
              <w:rPr>
                <w:rStyle w:val="FontStyle26"/>
                <w:color w:val="595959"/>
                <w:sz w:val="20"/>
                <w:szCs w:val="20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  <w:p>
            <w:pPr>
              <w:pStyle w:val="Normal"/>
              <w:jc w:val="both"/>
              <w:rPr>
                <w:rStyle w:val="FontStyle26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19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0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рыжки с поворотом на 180° и 360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187" w:after="0"/>
              <w:ind w:hanging="0"/>
              <w:rPr/>
            </w:pPr>
            <w:r>
              <w:rPr>
                <w:rStyle w:val="FontStyle26"/>
                <w:color w:val="595959"/>
                <w:sz w:val="20"/>
                <w:szCs w:val="20"/>
              </w:rPr>
              <w:t>Повторить разминку с обручами; совершенствовать вращение обруча; провести круговую тренировку.</w:t>
            </w:r>
          </w:p>
          <w:p>
            <w:pPr>
              <w:pStyle w:val="Style21"/>
              <w:widowControl/>
              <w:spacing w:lineRule="auto" w:line="240" w:before="139" w:after="0"/>
              <w:ind w:hanging="0"/>
              <w:rPr>
                <w:rStyle w:val="FontStyle26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ру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обручами, вращение обру</w:t>
              <w:softHyphen/>
              <w:t>ча, игровое упражнение на ре</w:t>
              <w:softHyphen/>
              <w:t>акцию и внимание; проходить по станциям круговой трени</w:t>
              <w:softHyphen/>
              <w:t>ров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 xml:space="preserve">выполнение строевых организующих команд, разминки, бега с заданием, ходьбы, прыжков на месте с поворотом на 90°, 180° и 360°; соблюдение правил безопасности на занятиях; </w:t>
            </w:r>
          </w:p>
          <w:p>
            <w:pPr>
              <w:pStyle w:val="Style31"/>
              <w:widowControl/>
              <w:spacing w:lineRule="auto" w:line="240"/>
              <w:ind w:firstLine="34"/>
              <w:rPr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9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Проявление положительных качеств личное и управление эмоциями в различных (нестандартных) ситуациях; проявление дисциплинированности, трудолюбия, упорства 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1-42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еревороты вперед и назад на гимнасти</w:t>
              <w:softHyphen/>
              <w:t>ческих брусь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101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Провести разминку с гим</w:t>
              <w:softHyphen/>
              <w:t>настическими палками; совершенствовать выполнение висов согнувшись и прогнувшись на брусьях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руч, гимнастические брус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74"/>
                <w:color w:val="595959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гимнастическими палка</w:t>
              <w:softHyphen/>
              <w:t>ми, висы согнувшись и про</w:t>
              <w:softHyphen/>
              <w:t>гнувшись на гимнастических брусьях, перевороты вперед и назад на гимнастических кольцах, кувырок впере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firstLine="34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>выполнение строевых ор</w:t>
              <w:softHyphen/>
              <w:t xml:space="preserve">ганизующих команд, разминки с гимнастическими палками, бега с заданием, ходьбы, упражнений на кольцах (висы согнувшись и прогнувшись, перевороты назад и вперед), на гимнастической стенке; </w:t>
            </w:r>
          </w:p>
          <w:p>
            <w:pPr>
              <w:pStyle w:val="Style31"/>
              <w:widowControl/>
              <w:spacing w:lineRule="auto" w:line="240"/>
              <w:ind w:firstLine="34"/>
              <w:rPr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 xml:space="preserve">принимать и сохранять учебную задачу; планировать действие в соответствии с поставленной задачей; 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 w:before="29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положительных качеств личности и управление эмо</w:t>
              <w:softHyphen/>
              <w:t>циями в различных (нестандартных) ситуациях; проявление дисциплинированности, трудолюбия, упорства в достижении целей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90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3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Упражнения на брусья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 w:before="115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Провести упражнения с обручами; повторить упражнения на кольцах, вращения обруча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ческие брусь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</w:t>
              <w:softHyphen/>
              <w:t>минку с обручами, упражне</w:t>
              <w:softHyphen/>
              <w:t>ния с обручами; упражнения на кольцах: висы углом, со</w:t>
              <w:softHyphen/>
              <w:t>гнувшись, прогнувшись; пере</w:t>
              <w:softHyphen/>
              <w:t>ворот назад, переворот вперед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>выполнение строевых команд, разминки с обручами, гимнастических комбинаций на кольцах (вис углом, вис согнувшись, вис прогнувшись, вис вогнувшись, переворот назад, переворот вперед), вращения обруча на поясе, пролезания сквозь катящийся обруч; соблюде</w:t>
              <w:softHyphen/>
              <w:t>ние правил безопасности на занятии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 w:before="5" w:after="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 w:before="5" w:after="0"/>
              <w:ind w:hanging="0"/>
              <w:rPr>
                <w:color w:val="595959"/>
              </w:rPr>
            </w:pPr>
            <w:r>
              <w:rPr>
                <w:b/>
                <w:color w:val="595959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b/>
                <w:color w:val="595959"/>
              </w:rPr>
              <w:t>Гимнастика  12 часов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8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4</w:t>
            </w:r>
          </w:p>
        </w:tc>
        <w:tc>
          <w:tcPr>
            <w:tcW w:w="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Вращение об</w:t>
              <w:softHyphen/>
              <w:t>руч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6"/>
                <w:color w:val="595959"/>
                <w:sz w:val="20"/>
                <w:szCs w:val="20"/>
              </w:rPr>
              <w:t>Повторить разминку с обручами; совершенствовать вращение обруча; провести круговую тренировку.</w:t>
            </w:r>
          </w:p>
          <w:p>
            <w:pPr>
              <w:pStyle w:val="Normal"/>
              <w:jc w:val="both"/>
              <w:rPr>
                <w:rStyle w:val="FontStyle26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Обруч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обручами, вращение обру</w:t>
              <w:softHyphen/>
              <w:t>ча, игровое упражнение на ре</w:t>
              <w:softHyphen/>
              <w:t>акцию и внимание; проходить по станциям круговой трени</w:t>
              <w:softHyphen/>
              <w:t>ров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 xml:space="preserve"> выполнение строевых ко</w:t>
              <w:softHyphen/>
              <w:t>манд, разминки с обручами, вращения обруча на поясе, на полу, пролезания сквозь катящийся обруч, круговой тренировки; со</w:t>
              <w:softHyphen/>
              <w:t xml:space="preserve">блюдение правил безопасности на занятии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Проявление положительных качеств личное и управление эмоциями в различных (нестандартных) ситуациях; проявление дисциплинированности, трудолюбия, упорства 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5</w:t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 xml:space="preserve">Лазание </w:t>
            </w:r>
            <w:r>
              <w:rPr>
                <w:rStyle w:val="FontStyle78"/>
                <w:b w:val="false"/>
                <w:color w:val="595959"/>
              </w:rPr>
              <w:t xml:space="preserve">по </w:t>
            </w:r>
            <w:r>
              <w:rPr>
                <w:rStyle w:val="FontStyle95"/>
                <w:color w:val="595959"/>
                <w:sz w:val="20"/>
                <w:szCs w:val="20"/>
              </w:rPr>
              <w:t>канат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ровести разминку с гим</w:t>
              <w:softHyphen/>
              <w:t>настическими палками, круговую тренировку; повторить лаза</w:t>
              <w:softHyphen/>
              <w:t>нье по канат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ческие пал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гимнастическими палка</w:t>
              <w:softHyphen/>
              <w:t>ми, упражнения на внимание и равновесие; лазать по канату; проходить по станциям круго</w:t>
              <w:softHyphen/>
              <w:t>вой трениров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>выполнение строевых ко</w:t>
              <w:softHyphen/>
              <w:t xml:space="preserve">манд, разминки с гимнастическими палками, лазанья по канату произвольным способом, круговой тренировки, упражнения на равновесие; соблюдение правил безопасности на занятии;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положительных качеств личности и управление эмоциями в различных (нестандартных) ситуа</w:t>
              <w:softHyphen/>
              <w:t>циях; проявление дис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6-47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 xml:space="preserve">Упражнения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>со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>скакалкам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ровести разминку на гим</w:t>
              <w:softHyphen/>
              <w:t>настических скамейках, круговую тренировку; совершенствовать выполнение упражнений со скакалкам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ческая скамей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на гимнастических скамей</w:t>
              <w:softHyphen/>
              <w:t>ках, упражнения со скакалка</w:t>
              <w:softHyphen/>
              <w:t>ми, прыжки в скакалку с вра</w:t>
              <w:softHyphen/>
              <w:t>щением вперед и назад, игро</w:t>
              <w:softHyphen/>
              <w:t>вое упражнение на внимание и реакцию; проходить станции круговой трениров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>выполнение строевых ко</w:t>
              <w:softHyphen/>
              <w:t>манд, бега, ходьбы, разминки на скамейках, виса на гимнастиче</w:t>
              <w:softHyphen/>
              <w:t xml:space="preserve">ской стенке, упражнений со скакалками, игрового упражнения на внимание;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 xml:space="preserve">принимать и сохранять учебную задачу; планировать действие в соответствии с поставленной задачей; адекватно воспринимать оценку учителя; уметь оценивать правильность выполнения действия на уровне адекватной ретроспективной оценки;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положительных качеств лично</w:t>
              <w:softHyphen/>
              <w:t>сти и управление эмоциями в различных (нестандартных) си</w:t>
              <w:softHyphen/>
              <w:t>туациях; проявление дис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8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рыжки в ска</w:t>
              <w:softHyphen/>
              <w:t>калк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овторить разминку на гим</w:t>
              <w:softHyphen/>
              <w:t>настических скамейках; совершенствовать умение выполнять прыжки в скакалку; создать условия для проведения круговой тренировк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уговая трениро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на гимнастических скамей</w:t>
              <w:softHyphen/>
              <w:t>ках, прыжки в скакалку с вра</w:t>
              <w:softHyphen/>
              <w:t>щением вперед и назад, игро</w:t>
              <w:softHyphen/>
              <w:t>вое упражнение на внимание и реакцию; проходить по стан</w:t>
              <w:softHyphen/>
              <w:t>циям круговой трениров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46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>выполнение бега, ходьбы, разминки на скамейках, виса на гимнастиче</w:t>
              <w:softHyphen/>
              <w:t xml:space="preserve">ской стенке, упражнений со скакалками, игрового упражнения; на внимание; соблюдение правил безопасности на занятии; 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принимать и сохранять учебную задачу; планировать действие в соответствии с поставленной задачей; учитывать правило в планировании способа решения; осуществлять итоговый и пошаговый контроль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положительных качеств лично</w:t>
              <w:softHyphen/>
              <w:t>сти и управление эмоциями в различных (нестандартных) ситуа</w:t>
              <w:softHyphen/>
              <w:t>циях; проявление дисциплинированности, трудолюбия, упорства в достижении целей.</w:t>
            </w:r>
          </w:p>
          <w:p>
            <w:pPr>
              <w:pStyle w:val="Style15"/>
              <w:widowControl/>
              <w:spacing w:lineRule="auto" w:line="240"/>
              <w:ind w:firstLine="33"/>
              <w:rPr>
                <w:rStyle w:val="FontStyle22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49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рыжки в ска</w:t>
              <w:softHyphen/>
              <w:t>калк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ровести разминку со ска</w:t>
              <w:softHyphen/>
              <w:t>калками, круговую тренировку; совершенствовать умение вы</w:t>
              <w:softHyphen/>
              <w:t>полнять прыжки в скакалк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уговая трениров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 xml:space="preserve">ку со скакалками, прыжки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>в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 xml:space="preserve">скакалку с вращением вперед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 xml:space="preserve">и </w:t>
            </w:r>
            <w:r>
              <w:rPr>
                <w:rStyle w:val="FontStyle95"/>
                <w:color w:val="595959"/>
                <w:sz w:val="20"/>
                <w:szCs w:val="20"/>
              </w:rPr>
              <w:t>назад, круговую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>тренировку, упражнение на внимание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>выполнение строевых ко</w:t>
              <w:softHyphen/>
              <w:t>манд, бега, ходьбы в Движении по кругу, разминки со скакалка</w:t>
              <w:softHyphen/>
              <w:t>ми, прыжков через скакалку с вращением вперед и назад, круго</w:t>
              <w:softHyphen/>
              <w:t>вой тренировки, игрового упражнения на равновесие; соблюде</w:t>
              <w:softHyphen/>
              <w:t>ние правил безопасности на занятии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; уметь оценивать правильность выполнения действия на уровне адекватной ретроспективной оцен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положительных качеств лич</w:t>
              <w:softHyphen/>
              <w:t>ности и управление эмоциями в различных (нестандартных) ситуациях; проявление дис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0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рыжки в ска</w:t>
              <w:softHyphen/>
              <w:t>калку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ровести разминку со ска</w:t>
              <w:softHyphen/>
              <w:t>калками, круговую тренировку; совершенствовать умение вы</w:t>
              <w:softHyphen/>
              <w:t>полнять прыжки в скакалк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анция круговой тренировки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о скакалками, прыжки в скакалку с вращением вперед и назад; проходить станции круговой тренировки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положительных качеств лич</w:t>
              <w:softHyphen/>
              <w:t>ности и управление эмоциями в различных (нестандартных) ситуациях; проявление дис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1-52</w:t>
            </w:r>
          </w:p>
        </w:tc>
        <w:tc>
          <w:tcPr>
            <w:tcW w:w="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Стойка на го</w:t>
              <w:softHyphen/>
              <w:t>лов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 xml:space="preserve">Разучить разминку на </w:t>
            </w:r>
            <w:r>
              <w:rPr>
                <w:rStyle w:val="FontStyle24"/>
                <w:color w:val="595959"/>
                <w:sz w:val="20"/>
                <w:szCs w:val="20"/>
              </w:rPr>
              <w:t>ма</w:t>
            </w:r>
            <w:r>
              <w:rPr>
                <w:rStyle w:val="FontStyle22"/>
                <w:color w:val="595959"/>
                <w:sz w:val="20"/>
                <w:szCs w:val="20"/>
              </w:rPr>
              <w:t>тах; повторить стойку на голове; провести круговую тренировк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кробатика, стойка на голов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на матах, стойку на голове, перекаты, игровое упражнение на внимание; проходить стан</w:t>
              <w:softHyphen/>
              <w:t>ции круговой тренировк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>выполнение строевых ко</w:t>
              <w:softHyphen/>
              <w:t>манд, бега с заданиями, ходьбы, разминки на матах, стойки на голове, круговой тренировки; соблюдение правил безопасно</w:t>
              <w:softHyphen/>
              <w:t xml:space="preserve">сти на занятии; 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 xml:space="preserve">нировать действие в соответствии с поставленной задачей;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положительных качеств личности и управление эмоциями в различных (нестандартных) ситуациях; проявление дисциплинированности, трудолюбия, упорств"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8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3-54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овторение акробатиче</w:t>
              <w:softHyphen/>
              <w:t>ских элемен</w:t>
              <w:softHyphen/>
              <w:t>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вести разминку на ма</w:t>
              <w:softHyphen/>
            </w:r>
            <w:r>
              <w:rPr>
                <w:rStyle w:val="FontStyle28"/>
                <w:b w:val="false"/>
                <w:i/>
                <w:color w:val="595959"/>
                <w:sz w:val="20"/>
                <w:szCs w:val="20"/>
              </w:rPr>
              <w:t xml:space="preserve">тах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с мячами, круговую тренировку, совершенствовать выпол</w:t>
              <w:softHyphen/>
              <w:t xml:space="preserve">нение кувырка вперед, стойки на лопатках, «моста» и стойки </w:t>
            </w:r>
            <w:r>
              <w:rPr>
                <w:rStyle w:val="FontStyle28"/>
                <w:b w:val="false"/>
                <w:i/>
                <w:color w:val="595959"/>
                <w:sz w:val="20"/>
                <w:szCs w:val="20"/>
              </w:rPr>
              <w:t xml:space="preserve">на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голов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кробатические элемен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на матах с мячами, кувырок вперед, стойку на лопатках, «мост», стойку на голове, уп</w:t>
              <w:softHyphen/>
              <w:t>ражнение на внимание; прохо</w:t>
              <w:softHyphen/>
              <w:t>дить станции круговой трени</w:t>
              <w:softHyphen/>
              <w:t>ровки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>Познаватель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построений, организационных команд, бега с заданием, ходьбы, разминки с мячами на матах; выполнение акробатических элементов: стойки на лопатках, «моста», гимнастической комбинации (стойка на голове, кувырок вперед), круговой тренировки, уп</w:t>
              <w:softHyphen/>
              <w:t xml:space="preserve">ражнения на внимание и равновесие </w:t>
            </w:r>
          </w:p>
          <w:p>
            <w:pPr>
              <w:pStyle w:val="Style15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Регулятив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9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5</w:t>
            </w:r>
          </w:p>
        </w:tc>
        <w:tc>
          <w:tcPr>
            <w:tcW w:w="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овторение акробатиче</w:t>
              <w:softHyphen/>
              <w:t>ских элемен</w:t>
              <w:softHyphen/>
              <w:t>тов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овторить разминку на ма</w:t>
              <w:softHyphen/>
              <w:t>тах с мячами; совершенствовать выполнение кувырка вперед, стойки на лопатках, «моста» и стойки на голове; провести кру</w:t>
              <w:softHyphen/>
              <w:t>говую тренировку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Акробатические элемент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на матах с мячами, кувырок вперед, стойку на лопатках, «мост», стойку на голове, уп</w:t>
              <w:softHyphen/>
              <w:t>ражнение на внимание; прохо</w:t>
              <w:softHyphen/>
              <w:t>дить станции круговой трени</w:t>
              <w:softHyphen/>
              <w:t>ровки</w:t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Style15"/>
              <w:widowControl/>
              <w:spacing w:lineRule="auto" w:line="240"/>
              <w:ind w:firstLine="33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418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color w:val="595959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color w:val="595959"/>
                <w:sz w:val="22"/>
                <w:szCs w:val="22"/>
              </w:rPr>
              <w:t>Теория 3 часа</w:t>
            </w:r>
          </w:p>
        </w:tc>
        <w:tc>
          <w:tcPr>
            <w:tcW w:w="19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95959"/>
                <w:sz w:val="18"/>
                <w:szCs w:val="18"/>
              </w:rPr>
            </w:pPr>
            <w:r>
              <w:rPr>
                <w:b/>
                <w:color w:val="595959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 xml:space="preserve">ИОТ по подвижным играм. </w:t>
            </w:r>
            <w:r>
              <w:rPr>
                <w:rStyle w:val="FontStyle95"/>
                <w:color w:val="595959"/>
              </w:rPr>
              <w:t>Первые спор</w:t>
              <w:softHyphen/>
              <w:t>тивные сорев</w:t>
              <w:softHyphen/>
              <w:t>но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rStyle w:val="FontStyle22"/>
                <w:color w:val="595959"/>
                <w:sz w:val="18"/>
                <w:szCs w:val="18"/>
              </w:rPr>
              <w:t>Провести разминку в соче</w:t>
              <w:softHyphen/>
              <w:t>тании с игрой «Зеркало»; рассказать о возникновении первых спортивных соревнований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Соревно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rStyle w:val="FontStyle68"/>
                <w:color w:val="595959"/>
              </w:rPr>
              <w:t xml:space="preserve">Научатся: </w:t>
            </w:r>
            <w:r>
              <w:rPr>
                <w:rStyle w:val="FontStyle95"/>
                <w:color w:val="595959"/>
              </w:rPr>
              <w:t>выполнять размин</w:t>
              <w:softHyphen/>
              <w:t>ку в сочетании с игрой «Зерка</w:t>
              <w:softHyphen/>
              <w:t>ло», понимать, как появились пер</w:t>
              <w:softHyphen/>
              <w:t>вые спортивные соревнования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18"/>
                <w:szCs w:val="18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18"/>
                <w:szCs w:val="18"/>
              </w:rPr>
              <w:t>выполнение строевых ко</w:t>
              <w:softHyphen/>
              <w:t xml:space="preserve">манд, бега, ходьбы по кругу, разминки, совмещенной с игрой «Зеркало», ознакомление с историей первых спортивных соревнований; соблюдение правил безопасности на занятии; логические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18"/>
                <w:szCs w:val="18"/>
              </w:rPr>
              <w:t xml:space="preserve">Регулятивные: </w:t>
            </w:r>
            <w:r>
              <w:rPr>
                <w:rStyle w:val="FontStyle22"/>
                <w:color w:val="595959"/>
                <w:sz w:val="18"/>
                <w:szCs w:val="18"/>
              </w:rPr>
              <w:t xml:space="preserve">принимать и сохранять учебную задачу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18"/>
                <w:szCs w:val="18"/>
              </w:rPr>
            </w:pPr>
            <w:r>
              <w:rPr>
                <w:rStyle w:val="FontStyle29"/>
                <w:color w:val="595959"/>
                <w:sz w:val="18"/>
                <w:szCs w:val="18"/>
              </w:rPr>
              <w:t xml:space="preserve">Коммуникативные: </w:t>
            </w:r>
            <w:r>
              <w:rPr>
                <w:rStyle w:val="FontStyle22"/>
                <w:color w:val="595959"/>
                <w:sz w:val="18"/>
                <w:szCs w:val="18"/>
              </w:rPr>
              <w:t>контролировать действия партнера.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18"/>
                <w:szCs w:val="18"/>
              </w:rPr>
            </w:pPr>
            <w:r>
              <w:rPr>
                <w:rStyle w:val="FontStyle22"/>
                <w:color w:val="595959"/>
                <w:sz w:val="18"/>
                <w:szCs w:val="18"/>
              </w:rPr>
              <w:t>Проявление положительных качеств лично</w:t>
              <w:softHyphen/>
              <w:t>сти и управление эмоциями в различных (нестандартных) си</w:t>
              <w:softHyphen/>
              <w:t>туациях; проявление дисциплинированности, трудолюбия, упорства в достижении целей.</w:t>
            </w:r>
          </w:p>
        </w:tc>
      </w:tr>
      <w:tr>
        <w:trPr>
          <w:trHeight w:val="35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56</w:t>
            </w:r>
          </w:p>
        </w:tc>
        <w:tc>
          <w:tcPr>
            <w:tcW w:w="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 xml:space="preserve">ИОТ по подвижным играм. </w:t>
            </w:r>
            <w:r>
              <w:rPr>
                <w:rStyle w:val="FontStyle95"/>
                <w:color w:val="595959"/>
                <w:sz w:val="24"/>
                <w:szCs w:val="24"/>
              </w:rPr>
              <w:t>Первые спор</w:t>
              <w:softHyphen/>
              <w:t>тивные сорев</w:t>
              <w:softHyphen/>
              <w:t>нова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Style w:val="FontStyle22"/>
                <w:color w:val="595959"/>
              </w:rPr>
              <w:t>Провести разминку в соче</w:t>
              <w:softHyphen/>
              <w:t>тании с игрой «Зеркало»; рассказать о возникновении первых спортивных соревнова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color w:val="595959"/>
              </w:rPr>
              <w:t>Соревнова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Style w:val="FontStyle68"/>
                <w:color w:val="595959"/>
                <w:sz w:val="24"/>
                <w:szCs w:val="24"/>
              </w:rPr>
              <w:t xml:space="preserve">Научатся: </w:t>
            </w:r>
            <w:r>
              <w:rPr>
                <w:rStyle w:val="FontStyle95"/>
                <w:color w:val="595959"/>
                <w:sz w:val="24"/>
                <w:szCs w:val="24"/>
              </w:rPr>
              <w:t>выполнять размин</w:t>
              <w:softHyphen/>
              <w:t>ку в сочетании с игрой «Зерка</w:t>
              <w:softHyphen/>
              <w:t>ло», понимать, как появились пер</w:t>
              <w:softHyphen/>
              <w:t>вые спортивные соревнования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4"/>
                <w:szCs w:val="24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4"/>
                <w:szCs w:val="24"/>
              </w:rPr>
              <w:t>выполнение строевых ко</w:t>
              <w:softHyphen/>
              <w:t xml:space="preserve">манд, бега, ходьбы по кругу, разминки, совмещенной с игрой «Зеркало», ознакомление с историей первых спортивных соревнований; соблюдение правил безопасности на занятии; логические 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4"/>
                <w:szCs w:val="24"/>
              </w:rPr>
              <w:t xml:space="preserve">Регулятивные: </w:t>
            </w:r>
            <w:r>
              <w:rPr>
                <w:rStyle w:val="FontStyle22"/>
                <w:color w:val="595959"/>
                <w:sz w:val="24"/>
                <w:szCs w:val="24"/>
              </w:rPr>
              <w:t xml:space="preserve">принимать и сохранять учебную задачу </w:t>
            </w:r>
          </w:p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rStyle w:val="FontStyle29"/>
                <w:color w:val="595959"/>
                <w:sz w:val="24"/>
                <w:szCs w:val="24"/>
              </w:rPr>
              <w:t xml:space="preserve">Коммуникативные: </w:t>
            </w:r>
            <w:r>
              <w:rPr>
                <w:rStyle w:val="FontStyle22"/>
                <w:color w:val="595959"/>
                <w:sz w:val="24"/>
                <w:szCs w:val="24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Style w:val="FontStyle22"/>
                <w:color w:val="595959"/>
                <w:sz w:val="24"/>
                <w:szCs w:val="24"/>
              </w:rPr>
              <w:t>Проявление положительных качеств лично</w:t>
              <w:softHyphen/>
              <w:t>сти и управление эмоциями в различных (нестандартных) си</w:t>
              <w:softHyphen/>
              <w:t>туациях; проявление дисциплинированности, трудолюбия, упорства в достижении целей.</w:t>
            </w:r>
          </w:p>
        </w:tc>
        <w:tc>
          <w:tcPr>
            <w:tcW w:w="19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2"/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rStyle w:val="FontStyle22"/>
                <w:color w:val="595959"/>
                <w:sz w:val="18"/>
                <w:szCs w:val="18"/>
              </w:rPr>
            </w:pPr>
            <w:r>
              <w:rPr/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68"/>
                <w:color w:val="595959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29"/>
                <w:color w:val="595959"/>
                <w:sz w:val="18"/>
                <w:szCs w:val="18"/>
              </w:rPr>
            </w:pPr>
            <w:r>
              <w:rPr/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rPr>
                <w:rStyle w:val="FontStyle22"/>
                <w:color w:val="595959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  <w:t>57</w:t>
            </w:r>
          </w:p>
        </w:tc>
        <w:tc>
          <w:tcPr>
            <w:tcW w:w="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18"/>
                <w:szCs w:val="18"/>
              </w:rPr>
            </w:pPr>
            <w:r>
              <w:rPr>
                <w:color w:val="595959"/>
                <w:sz w:val="18"/>
                <w:szCs w:val="18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Style w:val="FontStyle95"/>
                <w:color w:val="595959"/>
                <w:sz w:val="24"/>
                <w:szCs w:val="24"/>
              </w:rPr>
              <w:t>История появ</w:t>
              <w:softHyphen/>
              <w:t>ления мяч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22"/>
                <w:color w:val="595959"/>
                <w:sz w:val="24"/>
                <w:szCs w:val="24"/>
              </w:rPr>
            </w:pPr>
            <w:r>
              <w:rPr>
                <w:rStyle w:val="FontStyle22"/>
                <w:color w:val="595959"/>
                <w:sz w:val="24"/>
                <w:szCs w:val="24"/>
              </w:rPr>
              <w:t>Рассказать историю воз</w:t>
              <w:softHyphen/>
              <w:t>никновения мяча, упражнений и игр с мячом; разучить разминку с мячом, волейбольные упражнения: выполнение нижней подачи</w:t>
            </w:r>
          </w:p>
          <w:p>
            <w:pPr>
              <w:pStyle w:val="Normal"/>
              <w:jc w:val="both"/>
              <w:rPr>
                <w:rStyle w:val="FontStyle22"/>
                <w:color w:val="595959"/>
                <w:sz w:val="24"/>
                <w:szCs w:val="24"/>
              </w:rPr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</w:rPr>
            </w:pPr>
            <w:r>
              <w:rPr>
                <w:color w:val="595959"/>
              </w:rPr>
              <w:t>Волейбольный мяч, нижняя подач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</w:rPr>
            </w:pPr>
            <w:r>
              <w:rPr>
                <w:rStyle w:val="FontStyle68"/>
                <w:color w:val="595959"/>
                <w:sz w:val="24"/>
                <w:szCs w:val="24"/>
              </w:rPr>
              <w:t xml:space="preserve">Научатся: </w:t>
            </w:r>
            <w:r>
              <w:rPr>
                <w:rStyle w:val="FontStyle95"/>
                <w:color w:val="595959"/>
                <w:sz w:val="24"/>
                <w:szCs w:val="24"/>
              </w:rPr>
              <w:t>выполнять органи</w:t>
              <w:softHyphen/>
              <w:t xml:space="preserve">зующие команды, разминку с мячом, 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4"/>
                <w:szCs w:val="24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4"/>
                <w:szCs w:val="24"/>
              </w:rPr>
              <w:t>выполнение строевых команд, бега, ходьбы, разминки с мячом, нижней подачи мяча; ознакомление с историей по</w:t>
              <w:softHyphen/>
              <w:t>явления мяча; соблюдение правил безопасности на занятии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4"/>
                <w:szCs w:val="24"/>
              </w:rPr>
              <w:t>Регулятивные:</w:t>
            </w:r>
            <w:r>
              <w:rPr>
                <w:rStyle w:val="FontStyle22"/>
                <w:color w:val="595959"/>
                <w:sz w:val="24"/>
                <w:szCs w:val="24"/>
              </w:rPr>
              <w:t xml:space="preserve"> уметь оценивать правильность выполнения действия на уровне адекватной ретроспективной оценки;</w:t>
            </w:r>
          </w:p>
          <w:p>
            <w:pPr>
              <w:pStyle w:val="Style20"/>
              <w:spacing w:lineRule="auto" w:line="240"/>
              <w:rPr>
                <w:color w:val="595959"/>
              </w:rPr>
            </w:pPr>
            <w:r>
              <w:rPr>
                <w:rStyle w:val="FontStyle29"/>
                <w:color w:val="595959"/>
                <w:sz w:val="24"/>
                <w:szCs w:val="24"/>
              </w:rPr>
              <w:t xml:space="preserve">Коммуникативные: </w:t>
            </w:r>
            <w:r>
              <w:rPr>
                <w:rStyle w:val="FontStyle22"/>
                <w:color w:val="595959"/>
                <w:sz w:val="24"/>
                <w:szCs w:val="24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color w:val="595959"/>
              </w:rPr>
            </w:pPr>
            <w:r>
              <w:rPr>
                <w:rStyle w:val="FontStyle22"/>
                <w:color w:val="595959"/>
                <w:sz w:val="24"/>
                <w:szCs w:val="24"/>
              </w:rPr>
              <w:t>Проявление положительных качеств лично</w:t>
              <w:softHyphen/>
              <w:t>сти и управление эмоциями в различных (нестандартных) ситуа</w:t>
              <w:softHyphen/>
              <w:t>циях; проявление дис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  <w:tr>
        <w:trPr>
          <w:trHeight w:val="343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8</w:t>
            </w:r>
          </w:p>
        </w:tc>
        <w:tc>
          <w:tcPr>
            <w:tcW w:w="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История зарож</w:t>
              <w:softHyphen/>
              <w:t>дения древних Олимпийских иг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Разучить волейбольные упражнения подбрасывание мяча на определенную высоту и бросок мяч на заданное расстояние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ижняя подача, бросок мяч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мячом; понимать историю зарождения древних Олимпий</w:t>
              <w:softHyphen/>
              <w:t>ских игр; выполнять нижнюю подачу, броски мяча на задан</w:t>
              <w:softHyphen/>
              <w:t>ные высоту и расстоя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>выполнение строевых ко</w:t>
              <w:softHyphen/>
              <w:t>манд, бега, ходьбы, разминки с мячом, нижней подачи мяча, ра</w:t>
              <w:softHyphen/>
              <w:t>зучивание волейбольных упражнений - подбрасывание мяча на определенную высоту и бросок мяча на заданное расстояние; ознакомление с историей зарождения древних Олимпийских игр; соблюдение правил безопасности на занятии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</w:t>
            </w:r>
            <w:r>
              <w:rPr>
                <w:rStyle w:val="FontStyle29"/>
                <w:color w:val="595959"/>
                <w:sz w:val="20"/>
                <w:szCs w:val="20"/>
              </w:rPr>
              <w:t xml:space="preserve"> Коммуника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контролировать действия партнера.</w:t>
            </w:r>
          </w:p>
          <w:p>
            <w:pPr>
              <w:pStyle w:val="Style21"/>
              <w:spacing w:lineRule="auto" w:line="240"/>
              <w:rPr>
                <w:rStyle w:val="FontStyle22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положительных качеств лич</w:t>
              <w:softHyphen/>
              <w:t>ности и управление эмоциями в различных (нестандартных), ситуациях; проявление дисципли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5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b/>
                <w:bCs/>
                <w:color w:val="595959"/>
              </w:rPr>
              <w:t xml:space="preserve">                                                                                                  </w:t>
            </w:r>
            <w:r>
              <w:rPr>
                <w:b/>
                <w:bCs/>
                <w:color w:val="595959"/>
              </w:rPr>
              <w:t>Подвижные игры 9 часов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595959"/>
              </w:rPr>
            </w:pPr>
            <w:r>
              <w:rPr>
                <w:b/>
                <w:bCs/>
                <w:color w:val="595959"/>
              </w:rPr>
            </w:r>
          </w:p>
        </w:tc>
      </w:tr>
      <w:tr>
        <w:trPr>
          <w:trHeight w:val="42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59</w:t>
            </w:r>
          </w:p>
        </w:tc>
        <w:tc>
          <w:tcPr>
            <w:tcW w:w="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одвижная игра «Бегуны и прыгун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Повторить разминку, направленную на развитие координации движени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Координация движен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8"/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, направленную на развитие координации движений, соблюдать техни</w:t>
              <w:softHyphen/>
              <w:t>ку безопасности на уроках физ</w:t>
              <w:softHyphen/>
              <w:t>культуры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уп</w:t>
              <w:softHyphen/>
              <w:t>ражнений на месте, разминки в движении, ходьбы и бега с зада</w:t>
              <w:softHyphen/>
            </w:r>
            <w:r>
              <w:rPr>
                <w:rStyle w:val="FontStyle24"/>
                <w:color w:val="595959"/>
                <w:spacing w:val="30"/>
                <w:sz w:val="20"/>
                <w:szCs w:val="20"/>
              </w:rPr>
              <w:t>нием,</w:t>
            </w:r>
            <w:r>
              <w:rPr>
                <w:rStyle w:val="FontStyle24"/>
                <w:color w:val="595959"/>
                <w:sz w:val="20"/>
                <w:szCs w:val="20"/>
              </w:rPr>
              <w:t xml:space="preserve"> прыжка в длину с места; 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15"/>
              <w:spacing w:lineRule="auto" w:line="24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>
                <w:rStyle w:val="FontStyle24"/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 xml:space="preserve">Активное включение во взаимодействие ' сверстниками на принципах уважения и доброжелательности, взаимопомощи и сопереживания; проявление трудолюбия, упорства в достижении </w:t>
            </w:r>
            <w:r>
              <w:rPr>
                <w:rStyle w:val="FontStyle23"/>
                <w:b w:val="false"/>
                <w:color w:val="595959"/>
                <w:sz w:val="20"/>
                <w:szCs w:val="20"/>
              </w:rPr>
              <w:t>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0</w:t>
            </w:r>
          </w:p>
        </w:tc>
        <w:tc>
          <w:tcPr>
            <w:tcW w:w="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95"/>
                <w:color w:val="595959"/>
                <w:sz w:val="20"/>
                <w:szCs w:val="20"/>
              </w:rPr>
              <w:t>Подвижная</w:t>
            </w:r>
          </w:p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95"/>
                <w:color w:val="595959"/>
                <w:sz w:val="20"/>
                <w:szCs w:val="20"/>
              </w:rPr>
              <w:t>игра «Мыше-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95"/>
                <w:color w:val="595959"/>
                <w:sz w:val="20"/>
                <w:szCs w:val="20"/>
              </w:rPr>
              <w:t xml:space="preserve">ловка» 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Провести разминку, на</w:t>
              <w:softHyphen/>
              <w:t>правленную на развитие координации движений, упражнение на внимание; разучить технику «оленьего бега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Спортивные подвижные иг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95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ку, направленную на развитие</w:t>
            </w:r>
          </w:p>
          <w:p>
            <w:pPr>
              <w:pStyle w:val="Normal"/>
              <w:jc w:val="both"/>
              <w:rPr>
                <w:rStyle w:val="FontStyle68"/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координации движений, технику «оленьего» бега, упраж</w:t>
              <w:softHyphen/>
              <w:t>нения на внимание; играть в подвижную игру «Мыше</w:t>
              <w:softHyphen/>
              <w:t>ловка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>
                <w:rStyle w:val="FontStyle24"/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ходьбы и бега с заданием, упражнения на внимание, «оленьего бега»; разучить технику «оленьего бега»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 xml:space="preserve">тывать правило в планировании способа решения; осуществлять итоговый и пошаговый контроль; адекватно воспринимать оценку </w:t>
            </w:r>
          </w:p>
          <w:p>
            <w:pPr>
              <w:pStyle w:val="Style15"/>
              <w:spacing w:lineRule="auto" w:line="240"/>
              <w:jc w:val="left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дисципли</w:t>
              <w:softHyphen/>
              <w:t>нированности, трудолюбия, упорства в дости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1</w:t>
            </w:r>
          </w:p>
        </w:tc>
        <w:tc>
          <w:tcPr>
            <w:tcW w:w="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95"/>
                <w:color w:val="595959"/>
                <w:sz w:val="20"/>
                <w:szCs w:val="20"/>
              </w:rPr>
              <w:t>Подвижная игра «Осада города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Совершенствовать выпол</w:t>
              <w:softHyphen/>
              <w:t>нение строевых упражнений, запоминание временных отрезко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повторить разминку в движени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Временный отрезо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строе</w:t>
              <w:softHyphen/>
              <w:t>вые упражнения: перестроение в две шеренги, ходьба и бег «змейкой», «противоходом», «по диагонали»; разминку в движени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уп</w:t>
              <w:softHyphen/>
              <w:t>ражнений, разминки в движении, ходьбы и бега с заданиями, перестроений в одну и две шеренги, упражнения на развитие запоминания временных отрезков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jc w:val="both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положительных качеств личности и управ</w:t>
              <w:softHyphen/>
              <w:t>ление эмоциями в различных (нестандартных) ситуациях; про</w:t>
              <w:softHyphen/>
              <w:t>явление дисциплинированности, трудолюбия, упорства в дости</w:t>
              <w:softHyphen/>
              <w:t>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2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одвижная игра</w:t>
            </w:r>
            <w:r>
              <w:rPr>
                <w:rStyle w:val="FontStyle95"/>
                <w:color w:val="595959"/>
                <w:sz w:val="20"/>
                <w:szCs w:val="20"/>
                <w:lang w:val="en-US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>«Салки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>Обучить короткой размин</w:t>
              <w:softHyphen/>
              <w:t>ке в движении; провести подвижную игру «Салки», подвижные игры (по выбору учащихс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4"/>
                <w:color w:val="595959"/>
                <w:sz w:val="20"/>
                <w:szCs w:val="20"/>
              </w:rPr>
              <w:t>Инвентарь для иг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8"/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в движении; играть в под</w:t>
              <w:softHyphen/>
              <w:t>вижную игру «Салки», выби</w:t>
              <w:softHyphen/>
              <w:t>рать и играть в подвижные иг</w:t>
              <w:softHyphen/>
              <w:t>ры (по желанию); подводить итоги четверти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4"/>
                <w:color w:val="595959"/>
                <w:sz w:val="20"/>
                <w:szCs w:val="20"/>
              </w:rPr>
              <w:t>выполнение строевых уп</w:t>
              <w:softHyphen/>
              <w:t>ражнений, разминки в движении, бега, упражнения на развитие запоминания временных отрезков; соблюдение правил безопас</w:t>
              <w:softHyphen/>
              <w:t xml:space="preserve">ности на занятиях, правил подвижных игр; </w:t>
            </w:r>
          </w:p>
          <w:p>
            <w:pPr>
              <w:pStyle w:val="Style15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 xml:space="preserve">тывать правило в планировании способа решения; </w:t>
            </w:r>
          </w:p>
          <w:p>
            <w:pPr>
              <w:pStyle w:val="Style15"/>
              <w:widowControl/>
              <w:spacing w:lineRule="auto" w:line="240"/>
              <w:ind w:hanging="0"/>
              <w:rPr>
                <w:rStyle w:val="FontStyle30"/>
                <w:b w:val="false"/>
                <w:b w:val="false"/>
                <w:bCs w:val="false"/>
                <w:i w:val="false"/>
                <w:i w:val="false"/>
                <w:iCs w:val="false"/>
                <w:color w:val="595959"/>
                <w:sz w:val="20"/>
                <w:szCs w:val="20"/>
              </w:rPr>
            </w:pPr>
            <w:r>
              <w:rPr>
                <w:rStyle w:val="FontStyle30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4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/>
            </w:pPr>
            <w:r>
              <w:rPr>
                <w:rStyle w:val="FontStyle24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24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; проявление положительных качеств личности и управ</w:t>
              <w:softHyphen/>
              <w:t>ление эмоциями в различных (нестандартных) ситуациях; про</w:t>
              <w:softHyphen/>
              <w:t>явление дисциплинированности, трудолюбия, упорства в дости</w:t>
              <w:softHyphen/>
              <w:t>жении целей.</w:t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4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3</w:t>
            </w:r>
          </w:p>
        </w:tc>
        <w:tc>
          <w:tcPr>
            <w:tcW w:w="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одвижная игра «Медве</w:t>
              <w:softHyphen/>
              <w:t>ди и пчелы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Совершенствовать выпол</w:t>
              <w:softHyphen/>
              <w:t>нение разминки у гимнастической стенк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ческая стен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у гимнастической стенки, упражнения на внима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>выполнение строевых ор</w:t>
              <w:softHyphen/>
              <w:t xml:space="preserve">ганизующих команд, разминки у гимнастической стенки, бега с заданием, ходьбы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4-65</w:t>
            </w:r>
          </w:p>
        </w:tc>
        <w:tc>
          <w:tcPr>
            <w:tcW w:w="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Игровые уп</w:t>
              <w:softHyphen/>
              <w:t>ражнен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color w:val="595959"/>
                <w:sz w:val="20"/>
                <w:szCs w:val="20"/>
              </w:rPr>
              <w:t>Разучить игровые упраж</w:t>
              <w:softHyphen/>
              <w:t>нения на гимнастических скамейках; повторить подвижную игру «Медведи и пчелы»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Игровые уп</w:t>
              <w:softHyphen/>
              <w:t>ражнен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8"/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игровые упражнения на гимнастических скамейках, уп</w:t>
              <w:softHyphen/>
              <w:t>ражнение на внимание; играть в подвижную игру «Медведи и пчелы»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 xml:space="preserve"> - выполнение строевых ор</w:t>
              <w:softHyphen/>
              <w:t>ганизующих команд, разминки на гимнастической скамейке, бега с заданием, ходьбы, лазанья по гимнастической стенке; соблю</w:t>
              <w:softHyphen/>
              <w:t xml:space="preserve">дение правил безопасности на занятиях;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 xml:space="preserve">нировать действие в соответствии с поставленной задачей; 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rStyle w:val="FontStyle28"/>
                <w:b w:val="false"/>
                <w:b w:val="false"/>
                <w:bCs w:val="false"/>
                <w:color w:val="595959"/>
                <w:spacing w:val="0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auto" w:line="240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Активное включение во взаимодействие со сверстниками на принципах уважения и доброжелательности, взаимопомощи и сопереживания в подвижной; проявление положительных качеств личности и уп</w:t>
              <w:softHyphen/>
              <w:t>равление эмоциями в различных (нестандартных) ситуациях; проявление дисциплинированности, трудолюбия, упорства в дос</w:t>
              <w:softHyphen/>
              <w:t>тижении целей.</w:t>
            </w:r>
          </w:p>
          <w:p>
            <w:pPr>
              <w:pStyle w:val="Style15"/>
              <w:spacing w:lineRule="auto" w:line="24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6</w:t>
            </w:r>
          </w:p>
        </w:tc>
        <w:tc>
          <w:tcPr>
            <w:tcW w:w="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одвижная игра «Ловля обезьян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>Разучить игровые упраж</w:t>
              <w:softHyphen/>
              <w:t>нения на гимнастических скамейках; совершенствовать технику лазанье по гимнастической стенке различными способам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имнастическая скамей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, направленную на развитие координации движений, упражнения на внимание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>выполнение строевых ор</w:t>
              <w:softHyphen/>
              <w:t>ганизующих команд, разминки на гимнастической скамейке, бега с заданием, ходьбы, лазанья по гимнастической стенке; соблю</w:t>
              <w:softHyphen/>
              <w:t xml:space="preserve">дение правил безопасности на занятиях;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 xml:space="preserve">уметь оценивать правильность выполнения действия на уровне адекватной ретроспективной оценки; </w:t>
            </w:r>
          </w:p>
          <w:p>
            <w:pPr>
              <w:pStyle w:val="Style31"/>
              <w:widowControl/>
              <w:spacing w:lineRule="auto" w:line="240"/>
              <w:ind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7</w:t>
            </w:r>
          </w:p>
        </w:tc>
        <w:tc>
          <w:tcPr>
            <w:tcW w:w="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одвижные игры по вы</w:t>
              <w:softHyphen/>
              <w:t>бору учащихс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6"/>
                <w:color w:val="595959"/>
                <w:sz w:val="20"/>
                <w:szCs w:val="20"/>
              </w:rPr>
              <w:t>Разучить игровую раз</w:t>
              <w:softHyphen/>
              <w:t>минку; провести 2-3 игры по выбору ученик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Игровая разминка, </w:t>
            </w:r>
            <w:r>
              <w:rPr>
                <w:rStyle w:val="FontStyle26"/>
                <w:color w:val="595959"/>
                <w:sz w:val="20"/>
                <w:szCs w:val="20"/>
              </w:rPr>
              <w:t>оборудование для игр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8"/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игровую разминку, иг</w:t>
              <w:softHyphen/>
              <w:t>рать в подвижные игры (по вы</w:t>
              <w:softHyphen/>
              <w:t>бору учащихся)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6"/>
                <w:color w:val="595959"/>
                <w:sz w:val="20"/>
                <w:szCs w:val="20"/>
              </w:rPr>
              <w:t xml:space="preserve"> - выполнение строевых ор</w:t>
              <w:softHyphen/>
              <w:t>ганизующих команд, разминки в движении, бега с заданием, ходьбы, соблю</w:t>
              <w:softHyphen/>
              <w:t xml:space="preserve">дение правил безопасности на занятиях 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 xml:space="preserve">принимать и сохранять учебную задачу; планировать действие в соответствии с поставленной задачей; учитывать правило в планировании способа решения; осуществлять итоговый и пошаговый контроль; адекватно воспринимав оценку учителя; </w:t>
            </w:r>
          </w:p>
          <w:p>
            <w:pPr>
              <w:pStyle w:val="Style31"/>
              <w:spacing w:lineRule="auto" w:line="240"/>
              <w:ind w:hanging="0"/>
              <w:jc w:val="left"/>
              <w:rPr>
                <w:rStyle w:val="FontStyle28"/>
                <w:color w:val="595959"/>
                <w:sz w:val="20"/>
                <w:szCs w:val="20"/>
              </w:rPr>
            </w:pPr>
            <w:r>
              <w:rPr>
                <w:rStyle w:val="FontStyle28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6"/>
                <w:color w:val="595959"/>
                <w:sz w:val="20"/>
                <w:szCs w:val="20"/>
              </w:rPr>
              <w:t>контролировать действия партнер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rPr>
                <w:rStyle w:val="FontStyle26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595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6"/>
                <w:color w:val="595959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color w:val="595959"/>
        </w:rPr>
      </w:pPr>
      <w:r>
        <w:rPr>
          <w:b/>
          <w:color w:val="595959"/>
        </w:rPr>
        <w:t>Лёгкая атлетика 34 час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9"/>
        <w:gridCol w:w="710"/>
        <w:gridCol w:w="2130"/>
        <w:gridCol w:w="1559"/>
        <w:gridCol w:w="1134"/>
        <w:gridCol w:w="1984"/>
        <w:gridCol w:w="4251"/>
        <w:gridCol w:w="2409"/>
      </w:tblGrid>
      <w:tr>
        <w:trPr>
          <w:trHeight w:val="18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68-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Броски набив</w:t>
              <w:softHyphen/>
              <w:t>ного мяча ве</w:t>
              <w:softHyphen/>
              <w:t>сом 1 кг спо</w:t>
              <w:softHyphen/>
              <w:t>собом снизу из положения ст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Разучить разминку с на</w:t>
              <w:softHyphen/>
              <w:t>бивными мячами (вес мяча не более 1 кг), технику броска набивного мяча весом 1 кг способом снизу из положения сто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бивной мя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органи</w:t>
              <w:softHyphen/>
              <w:t>зующие команды, разминку с набивными мячами, упражне</w:t>
              <w:softHyphen/>
              <w:t>ния на внимание, технику бро</w:t>
              <w:softHyphen/>
              <w:t>ска набивного мяча способом снизу из положения сто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>выполнение строевых ко</w:t>
              <w:softHyphen/>
              <w:t>манд, бега, ходьбы с заданиями, разминки с набивными мячами, броска набивного мяча весом 1 кг способом снизу из положения стоя на дальность, игрового упражнения на внимание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6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22"/>
                <w:color w:val="595959"/>
                <w:sz w:val="20"/>
                <w:szCs w:val="20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</w:tc>
      </w:tr>
      <w:tr>
        <w:trPr>
          <w:trHeight w:val="2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0-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Броски набив</w:t>
              <w:softHyphen/>
              <w:t>ного мяча весом 1 кг из положения сид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овторить разминку с на</w:t>
              <w:softHyphen/>
              <w:t>бивными мячами, бросок набивного мяча из положения, стоя способом снизу; разучить бросок набивного мяча из положения сид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Набивной мя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органи</w:t>
              <w:softHyphen/>
              <w:t>зующие команды, разминку с набивными мячами, броски набивного мяча из положения сидя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 xml:space="preserve"> выполнение строевых ко</w:t>
              <w:softHyphen/>
              <w:t>манд, бега, ходьбы с заданиями, разминки с набивными мячами,; броска набивного мяча весом 1 кг способом снизу из положения; стоя и сидя на дальность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>Регулятивные:</w:t>
            </w:r>
            <w:r>
              <w:rPr>
                <w:rStyle w:val="FontStyle22"/>
                <w:color w:val="595959"/>
                <w:sz w:val="20"/>
                <w:szCs w:val="20"/>
              </w:rPr>
              <w:t xml:space="preserve"> адекватно воспринимать оценку учителя; уметь оценивать правильность выполнения действия на уровне адекватной ретроспективной оценки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положительных качеств личности и управление эмоциями в различных (нестандартных) ситуаци</w:t>
              <w:softHyphen/>
              <w:t>ях; проявление дисциплинированности, трудолюбия, упорства в достижении целей.</w:t>
            </w:r>
          </w:p>
          <w:p>
            <w:pPr>
              <w:pStyle w:val="Style15"/>
              <w:widowControl/>
              <w:spacing w:lineRule="auto" w:line="240"/>
              <w:ind w:firstLine="33"/>
              <w:rPr>
                <w:rStyle w:val="FontStyle22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рыжки в ска</w:t>
              <w:softHyphen/>
              <w:t>кал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color w:val="595959"/>
                <w:sz w:val="20"/>
                <w:szCs w:val="20"/>
              </w:rPr>
              <w:t>Провести разминку со ска</w:t>
              <w:softHyphen/>
              <w:t>калками, круговую тренировку; совершенствовать умение вы</w:t>
              <w:softHyphen/>
              <w:t>полнять прыжки в скакалк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Круговая трен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8"/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 xml:space="preserve">ку со скакалками, прыжки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>в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 xml:space="preserve">скакалку с вращением вперед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>и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>назад, круговую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>тренировку, упражнение на вним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29"/>
                <w:b w:val="false"/>
                <w:b w:val="false"/>
                <w:bCs w:val="false"/>
                <w:i w:val="false"/>
                <w:i w:val="false"/>
                <w:iCs w:val="false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>выполнение строевых ко</w:t>
              <w:softHyphen/>
              <w:t>манд, бега, ходьбы в Движении по кругу, разминки со скакалка</w:t>
              <w:softHyphen/>
              <w:t>ми, прыжков через скакалку с вращением вперед и назад, круго</w:t>
              <w:softHyphen/>
              <w:t xml:space="preserve">вой тренировки, игрового упражнения на равновесие; </w:t>
            </w: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 xml:space="preserve"> осуществлять итоговый и пошаговый контроль; адекватно воспринимать оценку учителя;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положительных качеств лич</w:t>
              <w:softHyphen/>
              <w:t>ности и управление эмоциями в различных (нестандартных) ситуациях; проявление дисциплинированности, трудолюбия, упорства в достижении целей.</w:t>
            </w:r>
          </w:p>
        </w:tc>
      </w:tr>
      <w:tr>
        <w:trPr>
          <w:trHeight w:val="211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95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одвижная игра с мяч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color w:val="595959"/>
                <w:sz w:val="20"/>
                <w:szCs w:val="20"/>
              </w:rPr>
              <w:t>Провести разминку с мя</w:t>
              <w:softHyphen/>
              <w:t>чом в парах, подвижную игру «Охотники и утки»; повторить изученные волейбольные упраж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Баскетбольные и волейбольные  упраж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68"/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мячом в парах, нижнюю подачу, броски мяча на задан</w:t>
              <w:softHyphen/>
              <w:t>ные высоту и расстояние; играть</w:t>
            </w:r>
            <w:r>
              <w:rPr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>в подвижную игру «Охотники и утки»; подводить итоги чет</w:t>
              <w:softHyphen/>
              <w:t>верт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>выполнение строевых ко</w:t>
              <w:softHyphen/>
              <w:t>манд, бега, ходьбы, разминки с мячом, нижней подачи мяча, ра</w:t>
              <w:softHyphen/>
              <w:t>зучивание волейбольных упражнений - подбрасывание мяча на определенную высоту и бросок мяча на заданное расстояние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29"/>
                <w:b w:val="false"/>
                <w:b w:val="false"/>
                <w:bCs w:val="false"/>
                <w:i w:val="false"/>
                <w:i w:val="false"/>
                <w:iCs w:val="false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положительных качеств лич</w:t>
              <w:softHyphen/>
              <w:t>ности и управление эмоциями в различных (нестандартных) ситуациях; проявление дисциплинированности, трудолюбия, упорства в достижении целей.</w:t>
            </w:r>
          </w:p>
        </w:tc>
      </w:tr>
      <w:tr>
        <w:trPr>
          <w:trHeight w:val="3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4-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Владение мя</w:t>
              <w:softHyphen/>
              <w:t>чом на месте и в движ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Разучить разминку с мя</w:t>
              <w:softHyphen/>
              <w:t>чом, повторить стойку бас</w:t>
              <w:softHyphen/>
              <w:t>кетболиста и передвижение в ней; совершенствовать технику ведения мяча на месте и в движе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ске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органи</w:t>
              <w:softHyphen/>
              <w:t>зационные команды, разминку с мячом, стойку баскетболиста, передвижение в стойке баскет</w:t>
              <w:softHyphen/>
              <w:t xml:space="preserve">болиста, ведение мяча на месте 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и </w:t>
            </w:r>
            <w:r>
              <w:rPr>
                <w:rStyle w:val="FontStyle95"/>
                <w:color w:val="595959"/>
                <w:sz w:val="20"/>
                <w:szCs w:val="20"/>
              </w:rPr>
              <w:t>в движении, упражнение на расслаб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>выполнение стойки баскетболиста; выполне</w:t>
              <w:softHyphen/>
              <w:t>ние свободного перемещения по игровой площадке в стойке баскетболиста приставным шагом правым и левым боком, держа мяч в руках, ведения мяча на месте, в движении, левой рукой, правой рукой, поочередно</w:t>
            </w:r>
          </w:p>
          <w:p>
            <w:pPr>
              <w:pStyle w:val="Style21"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принимать и сохранять учебную задачу</w:t>
            </w:r>
            <w:r>
              <w:rPr>
                <w:rStyle w:val="FontStyle29"/>
                <w:color w:val="595959"/>
                <w:sz w:val="20"/>
                <w:szCs w:val="20"/>
              </w:rPr>
              <w:t xml:space="preserve"> Коммуника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22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6-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Упражнения с мячом, на</w:t>
              <w:softHyphen/>
              <w:t>правленные на развитие координации движений и лов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овторить остановку в шаге и прыжком; создать условия для выполнения различных передач и бросков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Ведение мя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органи</w:t>
              <w:softHyphen/>
              <w:t>зационные команды, разминку, направленную на развитие ко</w:t>
              <w:softHyphen/>
              <w:t>ординации движений, останов</w:t>
              <w:softHyphen/>
              <w:t xml:space="preserve">ку в шаге, остановку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>прыжком,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>ведение мяча, передачи мяча, броски мяча в кольцо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>выполнение разминки, направленной на развитие координации движений; выполнение ведения мяча в движении левой рукой, правой рукой, поочеред</w:t>
              <w:softHyphen/>
              <w:t>но, свободного ведения мяча с заданием, передачи мяча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 xml:space="preserve">нировать действие в соответствии с поставленной задачей </w:t>
            </w: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дисциплинированности, трудолюбия, упорства в достижении целей.</w:t>
            </w:r>
          </w:p>
        </w:tc>
      </w:tr>
      <w:tr>
        <w:trPr>
          <w:trHeight w:val="12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79-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Выполнение упражнений с мячами в пар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вести разминку с мя</w:t>
              <w:softHyphen/>
              <w:t>чом в парах; повторить передачу мяча в парах; создать условия для выполнения ведения мяча с остановкой по сигналу, с после</w:t>
              <w:softHyphen/>
              <w:t>дующим броском в баскетбольное коль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Баскетбольное кольц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мячом в парах, передачи мяча в парах, броски мяча в баскетбольное кольцо, веде</w:t>
              <w:softHyphen/>
              <w:t>ние мяча, упражнение на вни</w:t>
              <w:softHyphen/>
              <w:t>м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построен бега, разминки с мячом в парах, передачи мяча в парах, ведения мяча с последующей остановкой, броска мя по кольцу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адекватно воспринимать оценку учителя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Коммуникатив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ние подтягивания на низкой перекладине из виса лежа согнувш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bCs/>
                <w:iCs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овторить броски мяча в баскетбольное кольцо, тестирование подтягивания на низкой перекладине согнувш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одтягивание на низкой переклади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ку в движении с мячами, тестиро</w:t>
              <w:softHyphen/>
              <w:t>вание подтягивания на низкой перекладине из виса лежа со</w:t>
              <w:softHyphen/>
              <w:t>гнувшись, бросок мяча в баскет</w:t>
              <w:softHyphen/>
              <w:t>больное кольцо, упражнение на внимание; играть в спортив</w:t>
              <w:softHyphen/>
              <w:t xml:space="preserve">ную игру баскетбол. 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Познаватель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организационных команд, бега с заданием, разминки с мячом, броска мяча по кольцу, произвольного по кольцу, подтягивания на низкой перекладине из виса согнувшись; знакомство с правилами игры в баскетбол</w:t>
            </w:r>
          </w:p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адекватно оценку учителя</w:t>
            </w:r>
          </w:p>
          <w:p>
            <w:pPr>
              <w:pStyle w:val="Style3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Коммуникатив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ние наклона впе</w:t>
              <w:softHyphen/>
              <w:t>ред из поло</w:t>
              <w:softHyphen/>
              <w:t>жения сто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вести разминку с малыми мячами, тестирование наклона вперед из положения стоя повторить различные броски мяча в баскетбольное кольцо спортивную игру баскетб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Мячи мал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тестиро</w:t>
              <w:softHyphen/>
              <w:t>вание наклона вперед из положения, стоя, броски мяча в бас</w:t>
              <w:softHyphen/>
              <w:t xml:space="preserve">кетбольное кольцо способами снизу, сверху, стоя спиной к кольцу; играть в спортивную игру баскетбол. 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>Познаватель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наклона вперед из положения стоя; участие в игре баскетбол; выполнение упражнения на запомина</w:t>
              <w:softHyphen/>
              <w:t>ние 15-секундного промежутка времени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>Регулятив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; уметь оценивать правильность выполнения действия на уровне адекватной ретроспективной оценки; вно</w:t>
              <w:softHyphen/>
              <w:t>сить необходимые 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Коммуникатив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Style41"/>
              <w:widowControl/>
              <w:spacing w:lineRule="auto" w:line="240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ние виса на 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овторить разминку с ма</w:t>
              <w:softHyphen/>
              <w:t>лыми мячами; провести тестирование виса на время, броски мяча в горизонтальну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изонтальная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ind w:left="10" w:hanging="10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 малыми мячами, тестиро</w:t>
              <w:softHyphen/>
              <w:t>вание виса на время, броски мяча в горизонтальную цель, упражнение на внимание</w:t>
            </w:r>
          </w:p>
          <w:p>
            <w:pPr>
              <w:pStyle w:val="Style55"/>
              <w:widowControl/>
              <w:spacing w:lineRule="auto" w:line="240"/>
              <w:ind w:left="10" w:hanging="10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виса на время, броска мяча по мишеням, упражнения на внимание; знакомство с игрой гандбол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4-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Упражнения на уравнове</w:t>
              <w:softHyphen/>
              <w:t>шивание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вести круговую тренировку; создать усло</w:t>
              <w:softHyphen/>
              <w:t>вия для выполнения упражнений на уравновешивание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Круговая трен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упражнения на уравнове</w:t>
              <w:softHyphen/>
              <w:t>шивание предметов, упражнение на внимание и равновесие; проходить стан</w:t>
              <w:softHyphen/>
              <w:t>ции круговой трениров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построений, организационных команд, бега, разминки на удержание рав</w:t>
              <w:softHyphen/>
              <w:t>новесия, упражнения на равновесие, круговой тренировки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</w:t>
            </w:r>
          </w:p>
          <w:p>
            <w:pPr>
              <w:pStyle w:val="Style41"/>
              <w:spacing w:lineRule="auto" w:line="240"/>
              <w:jc w:val="left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Спортивная игра фу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 xml:space="preserve">Повторить разминку со скакалками; разучить и совершенствовать выполнение упражнений мячом (футбольных упражнений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Футб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 xml:space="preserve">ку 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со </w:t>
            </w:r>
            <w:r>
              <w:rPr>
                <w:rStyle w:val="FontStyle95"/>
                <w:color w:val="595959"/>
                <w:sz w:val="20"/>
                <w:szCs w:val="20"/>
              </w:rPr>
              <w:t>скакалками, ведение мя</w:t>
              <w:softHyphen/>
              <w:t>ча, футбольные упражнения с мячом, упражнения на вни</w:t>
              <w:softHyphen/>
              <w:t xml:space="preserve">мание;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>играть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 xml:space="preserve">в спортивную игру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>футбол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Познаватель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построений, организационных команд, бега, разминки в движении, прыжка в длину с места, упражнения на внимание; участие в игре фут</w:t>
              <w:softHyphen/>
              <w:t>бол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Регулятив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7-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рыжок в вы</w:t>
              <w:softHyphen/>
              <w:t>соту с прямо</w:t>
              <w:softHyphen/>
              <w:t>го разбе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овторить бросок набивного мяча из положения сидя; разучить прыжок в высоту с прямого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рыжок в вы</w:t>
              <w:softHyphen/>
              <w:t>соту, набивной мя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color w:val="595959"/>
                <w:spacing w:val="1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ку,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>направленную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 xml:space="preserve">на развитие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 xml:space="preserve">координации </w:t>
            </w:r>
            <w:r>
              <w:rPr>
                <w:rStyle w:val="FontStyle95"/>
                <w:color w:val="595959"/>
                <w:sz w:val="20"/>
                <w:szCs w:val="20"/>
              </w:rPr>
              <w:t xml:space="preserve">движений, прыжок в высоту с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 xml:space="preserve">прямого </w:t>
            </w:r>
            <w:r>
              <w:rPr>
                <w:rStyle w:val="FontStyle95"/>
                <w:color w:val="595959"/>
                <w:sz w:val="20"/>
                <w:szCs w:val="20"/>
              </w:rPr>
              <w:t>разбег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>выполнение строевых ко</w:t>
              <w:softHyphen/>
              <w:t>манд, бега, ходьбы, разминки, направленной на развитие коор</w:t>
              <w:softHyphen/>
              <w:t>динации движений, броска набивного мяча из положения сидя, прыжков в высоту с прямого разбега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положительных качеств личности и управление эмоциями в различных (нестандартных) ситуа</w:t>
              <w:softHyphen/>
              <w:t>циях; проявление дисциплинированности, трудолюбия, упорства в достижении целей.</w:t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89-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рыжок в вы</w:t>
              <w:softHyphen/>
              <w:t>соту спиной впере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Разучить пры</w:t>
              <w:softHyphen/>
              <w:t>жок в высоту спиной вперед, совер</w:t>
              <w:softHyphen/>
              <w:t>шенствовать прыжок в высоту с прямого разбе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Прыжок в вы</w:t>
              <w:softHyphen/>
              <w:t>со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color w:val="595959"/>
                <w:spacing w:val="1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строевые упражнения, прыжки в вы</w:t>
              <w:softHyphen/>
              <w:t>соту спиной вперед с прямого разбега, упражнения на коор</w:t>
              <w:softHyphen/>
              <w:t>динацию и расслабле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35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22"/>
                <w:color w:val="595959"/>
                <w:sz w:val="20"/>
                <w:szCs w:val="20"/>
              </w:rPr>
              <w:t>выполнение строевых ко</w:t>
              <w:softHyphen/>
              <w:t>манд, бега с заданиями, разминки, направленной на развитие координации движений, прыжков в высоту с прямого разбега, спиной вперед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принимать и сохранять учебную задачу; адекватно воспринимать оценку учителя</w:t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контролировать действия партнер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color w:val="595959"/>
                <w:sz w:val="20"/>
                <w:szCs w:val="20"/>
              </w:rPr>
            </w:pPr>
            <w:r>
              <w:rPr>
                <w:rStyle w:val="FontStyle22"/>
                <w:color w:val="595959"/>
                <w:sz w:val="20"/>
                <w:szCs w:val="20"/>
              </w:rPr>
              <w:t>Проявление положительных качеств лично</w:t>
              <w:softHyphen/>
              <w:t>сти и управление эмоциями в различных (нестандартных) си</w:t>
              <w:softHyphen/>
              <w:t>туациях; проявление дисциплинированности, трудолюбия, упорства в достижении целей.</w:t>
            </w:r>
          </w:p>
        </w:tc>
      </w:tr>
      <w:tr>
        <w:trPr>
          <w:trHeight w:val="159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ние подъема туло</w:t>
              <w:softHyphen/>
              <w:t>вища за 30 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вести тестирование подъема туловища за 30 секу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 xml:space="preserve">Туловищ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color w:val="595959"/>
                <w:spacing w:val="1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строевые упражнения, прыжки в вы</w:t>
              <w:softHyphen/>
              <w:t>соту спиной вперед с прямого разбега,  тестирование подъема туловища за 30 с, уп</w:t>
              <w:softHyphen/>
              <w:t>ражнение на внимани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>Познаватель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построений, организационных команд, бега с заданием, выполнение упражнения на внимание; подъем туловища за 30 секунд</w:t>
            </w:r>
            <w:r>
              <w:rPr>
                <w:rStyle w:val="FontStyle30"/>
                <w:color w:val="595959"/>
                <w:sz w:val="20"/>
                <w:szCs w:val="20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30"/>
                <w:b w:val="false"/>
                <w:b w:val="false"/>
                <w:bCs w:val="false"/>
                <w:i w:val="false"/>
                <w:i w:val="false"/>
                <w:iCs w:val="false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22"/>
                <w:color w:val="595959"/>
                <w:sz w:val="20"/>
                <w:szCs w:val="20"/>
              </w:rPr>
              <w:t>принимать и сохранять учебную задачу; адекватно воспринимать оценку учителя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14"/>
              <w:jc w:val="both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595959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2-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rStyle w:val="FontStyle95"/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Упражнения на уравнове</w:t>
              <w:softHyphen/>
              <w:t>шивание предм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вести круговую тренировку; создать усло</w:t>
              <w:softHyphen/>
              <w:t>вия для выполнения упражнений на уравновешивание предме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color w:val="595959"/>
                <w:sz w:val="20"/>
                <w:szCs w:val="20"/>
              </w:rPr>
              <w:t>Гимнастические пал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rStyle w:val="FontStyle68"/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упражнения на уравнове</w:t>
              <w:softHyphen/>
              <w:t>шивание предметов, упражнение на внимание и равновесие; проходить стан</w:t>
              <w:softHyphen/>
              <w:t>ции круговой тренировки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>Познаватель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построений, организационных команд, бега,  упражнения на равновесие, круговой тренировки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29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Регулятив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 xml:space="preserve">осуществлять итоговый и пошаговый контроль; адекватно воспринимать оценку учителя; </w:t>
            </w:r>
            <w:r>
              <w:rPr>
                <w:rStyle w:val="FontStyle29"/>
                <w:color w:val="595959"/>
                <w:sz w:val="20"/>
                <w:szCs w:val="20"/>
              </w:rPr>
              <w:t>Коммуникатив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ние бросков мяча в горизон</w:t>
              <w:softHyphen/>
              <w:t>тальную ц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Разучить разминку в дви</w:t>
              <w:softHyphen/>
              <w:t>жении; провести тестирование бросков мяча в горизонтальную ц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Горизонтальная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в движении, тестирование бросков мяча в горизонталь</w:t>
              <w:softHyphen/>
              <w:t>ную цель, упражнения на вни</w:t>
              <w:softHyphen/>
              <w:t xml:space="preserve">мание; играть в спортивную игру гандбол. </w:t>
            </w:r>
          </w:p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 xml:space="preserve">вести тетрадь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>по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>физической культур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Познаватель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построений, организационных команд, бега, разминки в движении, броска мяча в горизонтальную цель, упражнения на внимание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Регулятивные:</w:t>
            </w:r>
            <w:r>
              <w:rPr>
                <w:rStyle w:val="FontStyle30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осуществлять итоговый и пошаговый контроль; адекватно воспринимать оценку учителя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26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ние прыжка в дли</w:t>
              <w:softHyphen/>
              <w:t>ну с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вести тестирование прыжка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Прыжки и их разновид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 со скакалками, тестирова</w:t>
              <w:softHyphen/>
              <w:t>ние прыжка в длину с места, упражнения на внимание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 xml:space="preserve">вести тетрадь 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по </w:t>
            </w:r>
            <w:r>
              <w:rPr>
                <w:rStyle w:val="FontStyle95"/>
                <w:color w:val="595959"/>
                <w:sz w:val="20"/>
                <w:szCs w:val="20"/>
              </w:rPr>
              <w:t>физической культур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Познаватель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разминки со скакалками, прыж</w:t>
              <w:softHyphen/>
              <w:t>ка в длину с места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Регулятив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 xml:space="preserve">тывать правило в планировании способа решения; осуществлять итоговый и пошаговый контроль; 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Normal"/>
              <w:ind w:left="14" w:hanging="14"/>
              <w:jc w:val="both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6-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Высокий старт и пра</w:t>
              <w:softHyphen/>
              <w:t>вильный по</w:t>
              <w:softHyphen/>
              <w:t>ворот в чел</w:t>
              <w:softHyphen/>
              <w:t>ночном бе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Совершенствовать технику высокого старта и правильного поворота в челночном бег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Чел</w:t>
              <w:softHyphen/>
              <w:t>ночный б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color w:val="595959"/>
                <w:spacing w:val="1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органи</w:t>
              <w:softHyphen/>
              <w:t xml:space="preserve">зационные команды, разминку 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в </w:t>
            </w:r>
            <w:r>
              <w:rPr>
                <w:rStyle w:val="FontStyle95"/>
                <w:color w:val="595959"/>
                <w:sz w:val="20"/>
                <w:szCs w:val="20"/>
              </w:rPr>
              <w:t>движении, технику высокого старта, технику поворотов в челночном беге, челночный бег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b w:val="false"/>
                <w:color w:val="595959"/>
                <w:sz w:val="20"/>
                <w:szCs w:val="20"/>
              </w:rPr>
              <w:t xml:space="preserve">выполнение построений, организационных команд, бега, разминки в движении по кругу, высокого старта, финиширования, поворота в челночном </w:t>
            </w:r>
            <w:r>
              <w:rPr>
                <w:rStyle w:val="FontStyle33"/>
                <w:b w:val="false"/>
                <w:color w:val="595959"/>
              </w:rPr>
              <w:t xml:space="preserve">беге, </w:t>
            </w:r>
            <w:r>
              <w:rPr>
                <w:rStyle w:val="FontStyle30"/>
                <w:b w:val="false"/>
                <w:color w:val="595959"/>
                <w:sz w:val="20"/>
                <w:szCs w:val="20"/>
              </w:rPr>
              <w:t>челночного бега 3 х 5 м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Регулятив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Normal"/>
              <w:ind w:left="14" w:hanging="14"/>
              <w:jc w:val="both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ние бега на 30 м с высокого ста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вести тестирование бега</w:t>
              <w:br/>
              <w:t>на 30м с высокого старта, упражнение на в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Высокий ст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 xml:space="preserve">ку в движении, тестирование 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бега </w:t>
            </w:r>
            <w:r>
              <w:rPr>
                <w:rStyle w:val="FontStyle95"/>
                <w:color w:val="595959"/>
                <w:sz w:val="20"/>
                <w:szCs w:val="20"/>
              </w:rPr>
              <w:t>на 30 м с высокого старта, упражнения на внимание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color w:val="595959"/>
                <w:spacing w:val="1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построений, организационных команд, бега, разминки в движении по кругу, ускорения по 20 м, бега с высокого старта на 30 м, игрового уп</w:t>
              <w:softHyphen/>
              <w:t xml:space="preserve">ражнения на внимание «Класс, смирно 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осуществ</w:t>
              <w:softHyphen/>
              <w:t>лять итоговый и пошаговый контроль; адекватно воспринимать оценку учителя; уметь оценивать правильность выполнения действия на уровне адекватной ретроспективной оценки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  <w:lang w:val="en-US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Normal"/>
              <w:ind w:left="14" w:hanging="14"/>
              <w:jc w:val="both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ния челночного бега 3 х 1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Разучить беговую раз</w:t>
              <w:softHyphen/>
              <w:t>минку, провести тестирова</w:t>
              <w:softHyphen/>
              <w:t>ние челночного бега 3 х 10 м</w:t>
            </w:r>
          </w:p>
          <w:p>
            <w:pPr>
              <w:pStyle w:val="Normal"/>
              <w:ind w:firstLine="14"/>
              <w:jc w:val="both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Чел</w:t>
              <w:softHyphen/>
              <w:t>ночный бе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ind w:left="5" w:hanging="5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беговую разминку, тестирование чел</w:t>
              <w:softHyphen/>
              <w:t>ночного бега 3 х 10 м, упраж</w:t>
              <w:softHyphen/>
              <w:t>нения на внимание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построений, организационных команд, беговой разминки, челночного бега 3 х 10 м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>Регулятив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  <w:p>
            <w:pPr>
              <w:pStyle w:val="Normal"/>
              <w:jc w:val="both"/>
              <w:rPr>
                <w:bCs/>
                <w:iCs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Normal"/>
              <w:ind w:left="14" w:hanging="14"/>
              <w:jc w:val="both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Тестирова</w:t>
              <w:softHyphen/>
              <w:t>ние метания мяча  на да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овторить беговую раз</w:t>
              <w:softHyphen/>
              <w:t>минку, провести тестирование ме</w:t>
              <w:softHyphen/>
              <w:t xml:space="preserve">тания </w:t>
            </w:r>
            <w:r>
              <w:rPr>
                <w:rStyle w:val="FontStyle95"/>
                <w:color w:val="595959"/>
                <w:sz w:val="20"/>
                <w:szCs w:val="20"/>
              </w:rPr>
              <w:t>мяч</w:t>
            </w:r>
            <w:r>
              <w:rPr>
                <w:rStyle w:val="FontStyle95"/>
                <w:b/>
                <w:i/>
                <w:color w:val="595959"/>
                <w:sz w:val="20"/>
                <w:szCs w:val="20"/>
              </w:rPr>
              <w:t>а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 xml:space="preserve"> на дальнос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  <w:lang w:val="en-US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6" w:hanging="0"/>
              <w:jc w:val="both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 xml:space="preserve">выполнять беговую разминку, сдавать тестирование метания мяча на дальность. 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color w:val="595959"/>
                <w:spacing w:val="1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вести тетрадь по физической культур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Познаватель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 xml:space="preserve">выполнение построений, организационных команд, беговой разминки, метания  </w:t>
            </w:r>
            <w:r>
              <w:rPr>
                <w:rStyle w:val="FontStyle95"/>
                <w:b/>
                <w:i/>
                <w:color w:val="595959"/>
                <w:sz w:val="20"/>
                <w:szCs w:val="20"/>
              </w:rPr>
              <w:t>мяча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 xml:space="preserve"> на дальность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Регулятивные: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 xml:space="preserve">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; адекватно воспринимать оценку учителя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  <w:lang w:val="en-US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Normal"/>
              <w:ind w:left="14" w:hanging="14"/>
              <w:jc w:val="both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Круговая тре</w:t>
              <w:softHyphen/>
              <w:t>ни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вести разминку в дви</w:t>
              <w:softHyphen/>
              <w:t>жении, круговую тренировку.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Станции круговой тренир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>ку, направленную на развитие координации движений, уп</w:t>
              <w:softHyphen/>
              <w:t xml:space="preserve">ражнения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>на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>внимание; прохо</w:t>
              <w:softHyphen/>
              <w:t xml:space="preserve">дить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>станции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>круговой трени</w:t>
              <w:softHyphen/>
              <w:t>ровки (усложненный вариант)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Познаватель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построений, организационных команд, бега, разминки в движении, круговой тренировки;</w:t>
            </w:r>
          </w:p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Регуля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ла</w:t>
              <w:softHyphen/>
              <w:t>нировать действие в соответствии с поставленной задачей; адекватно воспринимать оценку учителя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Style20"/>
              <w:widowControl/>
              <w:spacing w:lineRule="auto" w:line="240"/>
              <w:ind w:hanging="0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 xml:space="preserve">Тестирование бега на </w:t>
            </w:r>
            <w:r>
              <w:rPr>
                <w:rStyle w:val="FontStyle71"/>
                <w:b w:val="false"/>
                <w:color w:val="595959"/>
                <w:sz w:val="20"/>
                <w:szCs w:val="20"/>
              </w:rPr>
              <w:t xml:space="preserve">1000 </w:t>
            </w:r>
            <w:r>
              <w:rPr>
                <w:rStyle w:val="FontStyle95"/>
                <w:color w:val="595959"/>
                <w:sz w:val="20"/>
                <w:szCs w:val="20"/>
              </w:rPr>
              <w:t>м. Обобщение изученного во 2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</w:rPr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вести тестирование бега на 1000 м; повторить и</w:t>
            </w:r>
            <w:r>
              <w:rPr>
                <w:rStyle w:val="FontStyle30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95"/>
                <w:color w:val="595959"/>
                <w:sz w:val="20"/>
                <w:szCs w:val="20"/>
              </w:rPr>
              <w:t>обобщить изученное во 2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"/>
              <w:jc w:val="both"/>
              <w:rPr>
                <w:color w:val="595959"/>
                <w:sz w:val="20"/>
                <w:szCs w:val="20"/>
              </w:rPr>
            </w:pPr>
            <w:r>
              <w:rPr>
                <w:rStyle w:val="FontStyle95"/>
                <w:color w:val="595959"/>
                <w:sz w:val="20"/>
                <w:szCs w:val="20"/>
              </w:rPr>
              <w:t>Обобщение изученн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spacing w:lineRule="auto" w:line="240"/>
              <w:rPr/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Научатся: </w:t>
            </w:r>
            <w:r>
              <w:rPr>
                <w:rStyle w:val="FontStyle95"/>
                <w:color w:val="595959"/>
                <w:sz w:val="20"/>
                <w:szCs w:val="20"/>
              </w:rPr>
              <w:t>выполнять размин</w:t>
              <w:softHyphen/>
              <w:t xml:space="preserve">ку, направленную на развитие гибкости; сдавать тестирование бега на </w:t>
            </w:r>
            <w:r>
              <w:rPr>
                <w:rStyle w:val="FontStyle71"/>
                <w:color w:val="595959"/>
                <w:sz w:val="20"/>
                <w:szCs w:val="20"/>
              </w:rPr>
              <w:t xml:space="preserve">1000 </w:t>
            </w:r>
            <w:r>
              <w:rPr>
                <w:rStyle w:val="FontStyle95"/>
                <w:color w:val="595959"/>
                <w:sz w:val="20"/>
                <w:szCs w:val="20"/>
              </w:rPr>
              <w:t>м</w:t>
            </w:r>
          </w:p>
          <w:p>
            <w:pPr>
              <w:pStyle w:val="Normal"/>
              <w:shd w:fill="FFFFFF" w:val="clear"/>
              <w:ind w:right="106" w:hanging="0"/>
              <w:jc w:val="both"/>
              <w:rPr>
                <w:b/>
                <w:b/>
                <w:color w:val="595959"/>
                <w:spacing w:val="1"/>
                <w:sz w:val="20"/>
                <w:szCs w:val="20"/>
              </w:rPr>
            </w:pPr>
            <w:r>
              <w:rPr>
                <w:rStyle w:val="FontStyle68"/>
                <w:color w:val="595959"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Style w:val="FontStyle95"/>
                <w:color w:val="595959"/>
                <w:sz w:val="20"/>
                <w:szCs w:val="20"/>
              </w:rPr>
              <w:t>Обобщение изученного во 2 классе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Познаватель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выполнение построений, организационных команд, разминки, направленной на подготов</w:t>
              <w:softHyphen/>
              <w:t>ку ног к длительному бегу и на развитие гибкости, бега на 1000 м с высокого старта</w:t>
            </w:r>
          </w:p>
          <w:p>
            <w:pPr>
              <w:pStyle w:val="Style41"/>
              <w:widowControl/>
              <w:spacing w:lineRule="auto" w:line="240"/>
              <w:ind w:hanging="0"/>
              <w:rPr>
                <w:rStyle w:val="FontStyle30"/>
                <w:color w:val="595959"/>
                <w:sz w:val="20"/>
                <w:szCs w:val="20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>Регулятивные:</w:t>
            </w:r>
            <w:r>
              <w:rPr>
                <w:rStyle w:val="FontStyle29"/>
                <w:b w:val="false"/>
                <w:i w:val="false"/>
                <w:color w:val="595959"/>
                <w:sz w:val="20"/>
                <w:szCs w:val="20"/>
              </w:rPr>
              <w:t xml:space="preserve">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инимать и сохранять учебную задачу; пла</w:t>
              <w:softHyphen/>
              <w:t>нировать действие в соответствии с поставленной задачей; учи</w:t>
              <w:softHyphen/>
              <w:t>тывать правило в планировании способа решения; осуществлять итоговый и пошаговый контроль</w:t>
            </w:r>
          </w:p>
          <w:p>
            <w:pPr>
              <w:pStyle w:val="Style41"/>
              <w:widowControl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color w:val="595959"/>
                <w:sz w:val="20"/>
                <w:szCs w:val="20"/>
                <w:lang w:val="en-US"/>
              </w:rPr>
            </w:pPr>
            <w:r>
              <w:rPr>
                <w:rStyle w:val="FontStyle29"/>
                <w:color w:val="595959"/>
                <w:sz w:val="20"/>
                <w:szCs w:val="20"/>
              </w:rPr>
              <w:t xml:space="preserve">Коммуникативные: </w:t>
            </w: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контролировать действия партне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0"/>
              <w:rPr/>
            </w:pPr>
            <w:r>
              <w:rPr>
                <w:rStyle w:val="FontStyle30"/>
                <w:b w:val="false"/>
                <w:i w:val="false"/>
                <w:color w:val="595959"/>
                <w:sz w:val="20"/>
                <w:szCs w:val="20"/>
              </w:rPr>
              <w:t>Проявление дисциплинированности, трудо</w:t>
              <w:softHyphen/>
              <w:t>любия, упорства в достижении целей.</w:t>
            </w:r>
          </w:p>
          <w:p>
            <w:pPr>
              <w:pStyle w:val="Normal"/>
              <w:ind w:left="14" w:hanging="14"/>
              <w:jc w:val="both"/>
              <w:rPr>
                <w:rStyle w:val="FontStyle30"/>
                <w:b w:val="false"/>
                <w:b w:val="false"/>
                <w:i w:val="false"/>
                <w:i w:val="false"/>
                <w:color w:val="595959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center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74">
    <w:name w:val="Font Style7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sz w:val="18"/>
      <w:szCs w:val="18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8">
    <w:name w:val="Font Style78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mallCaps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9"/>
      <w:ind w:firstLine="365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62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8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350"/>
      <w:jc w:val="both"/>
    </w:pPr>
    <w:rPr/>
  </w:style>
  <w:style w:type="paragraph" w:styleId="Style49">
    <w:name w:val="Style49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36"/>
      <w:ind w:hanging="250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84"/>
      <w:ind w:firstLine="36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firstLine="365"/>
      <w:jc w:val="both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365"/>
      <w:ind w:firstLine="35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ind w:firstLine="36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jc w:val="center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96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01:00Z</dcterms:created>
  <dc:creator>User</dc:creator>
  <dc:description/>
  <cp:keywords/>
  <dc:language>en-US</dc:language>
  <cp:lastModifiedBy>Светлана</cp:lastModifiedBy>
  <cp:lastPrinted>2012-11-06T21:23:00Z</cp:lastPrinted>
  <dcterms:modified xsi:type="dcterms:W3CDTF">2016-11-07T17:04:00Z</dcterms:modified>
  <cp:revision>3</cp:revision>
  <dc:subject/>
  <dc:title/>
</cp:coreProperties>
</file>