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7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 В. 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разработана на основе: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/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>Концепция ра</w:t>
      </w:r>
      <w:hyperlink r:id="rId2">
        <w:r>
          <w:rPr>
            <w:rStyle w:val="InternetLink"/>
          </w:rPr>
          <w:t> </w:t>
        </w:r>
      </w:hyperlink>
      <w:r>
        <w:rPr>
          <w:color w:val="000000"/>
        </w:rPr>
        <w:t>звития российского математического 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Авторской программы основного  общего образования по математике. </w:t>
      </w:r>
      <w:r>
        <w:rPr>
          <w:color w:val="333333"/>
        </w:rPr>
        <w:t>Программы общеобразовательных учреждений по геометрии 7-9 классы к учебному комплексу для 7-9 классов (автор А.В.Погорелов ,составитель Т.А. Бурмистрова\ – М: Просвещение», 2010).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УЧЕБНО- МЕТОДИЧЕСКОЕ ОБЕСПЕЧЕНИЕ ДИСЦИПЛИНЫ</w:t>
      </w:r>
    </w:p>
    <w:tbl>
      <w:tblPr>
        <w:tblW w:w="1528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2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еометрия. Учебник для 7-9 классов. Погорелов А.В. (2014, 240с.)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бочая тетрадь по геометрии. 7 класс. К учебнику А.В. Погорелова. - Мищенко Т.М. (2014, 112с.)</w:t>
              </w:r>
            </w:hyperlink>
          </w:p>
          <w:p>
            <w:pPr>
              <w:pStyle w:val="TextBody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Геометрия. 7 класс. Рабочая тетрадь к учебнику Погорелова А.В. - Дудницын Ю.П. (2011, 129с.)</w:t>
              </w:r>
            </w:hyperlink>
            <w:r>
              <w:rPr>
                <w:color w:val="000000"/>
              </w:rPr>
              <w:t> </w:t>
            </w:r>
          </w:p>
          <w:p>
            <w:pPr>
              <w:pStyle w:val="TextBody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Математика. Диагностические работы в формате ОГЭ 2015. (2015, 144с.)</w:t>
              </w:r>
            </w:hyperlink>
            <w:r>
              <w:rPr>
                <w:color w:val="000000"/>
              </w:rPr>
              <w:t xml:space="preserve">  </w:t>
            </w:r>
          </w:p>
          <w:p>
            <w:pPr>
              <w:pStyle w:val="TextBody"/>
              <w:jc w:val="both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ОГЭ 2015. Математика. Типовые тестовые задания. Ященко И.В., Шестаков С.А. и др. (2015, 80с.)  (1)</w:t>
              </w:r>
            </w:hyperlink>
          </w:p>
          <w:p>
            <w:pPr>
              <w:pStyle w:val="TextBody"/>
              <w:spacing w:before="0" w:after="120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ОГЭ 2015. Математика. Типовые тестовые задания. Ященко И.В., Шестаков С.А. и др. (2015, 80с.)  (2)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Геометрия. 7 класс. Поурочные планы по учебнику А.В. Погорелова.  Моисеева Е.П. (2006, 122с.)</w:t>
              </w:r>
            </w:hyperlink>
          </w:p>
          <w:p>
            <w:pPr>
              <w:pStyle w:val="TextBody"/>
              <w:shd w:fill="FFFFFF" w:val="clear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Дидактические материалы и методические рекомендации для учителя по геометрии. 7 класс. Мищенко Т.М. (2014, 208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 xml:space="preserve">1.3 Цели </w:t>
      </w:r>
      <w:r>
        <w:rPr>
          <w:sz w:val="24"/>
          <w:szCs w:val="24"/>
        </w:rPr>
        <w:t xml:space="preserve"> данной программы обучения: 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ое изучение свойств геометрических фигур на плоскости; 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странственных представлений;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звитие логического мышления и подготовки аппарата, необходимого для изучения смежных дисциплин (физика, черчение и т.д.) и курса стереометрии в старших классах.</w:t>
      </w:r>
    </w:p>
    <w:p>
      <w:pPr>
        <w:pStyle w:val="Footnote"/>
        <w:ind w:firstLine="180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Изучение программного материала ставит перед учащимися следующие</w:t>
      </w:r>
      <w:r>
        <w:rPr>
          <w:b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bCs/>
          <w:i/>
          <w:i/>
        </w:rPr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333333"/>
        </w:rPr>
      </w:pPr>
      <w:r>
        <w:rPr>
          <w:b/>
        </w:rPr>
        <w:t xml:space="preserve">1.4 Количество учебных часов по предмету: </w:t>
      </w:r>
      <w:r>
        <w:rPr/>
        <w:t>общее количество часов — 68 часов, количество часов в неделю — 2 час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333333"/>
        </w:rPr>
        <w:t>Рабочая программа курса разработана в соответствии с требованиями фгос ноо, на основе авторской программы, изменений не предусмотр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center"/>
        <w:rPr/>
      </w:pPr>
      <w:r>
        <w:rPr/>
        <w:t>График контрольных работ.</w:t>
      </w:r>
    </w:p>
    <w:tbl>
      <w:tblPr>
        <w:tblW w:w="159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045"/>
        <w:gridCol w:w="1680"/>
        <w:gridCol w:w="1065"/>
        <w:gridCol w:w="348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1 «Основные свойства простейших геометрических фигу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</w:t>
            </w:r>
            <w:r>
              <w:rPr>
                <w:color w:val="2B2B2B"/>
                <w:spacing w:val="2"/>
              </w:rPr>
              <w:t>Смежные и вертикальные угл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Признаки равенства треугольников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«</w:t>
            </w:r>
            <w:r>
              <w:rPr>
                <w:color w:val="000000"/>
                <w:spacing w:val="-7"/>
              </w:rPr>
              <w:t>Равнобедренный треугольник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Сумма углов треугольника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Геометрические построения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5 Формы организации учебного процесса </w:t>
      </w:r>
      <w:r>
        <w:rPr/>
        <w:t>(классно-урочная форма организации образовательного процесса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и их сочета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тапредметные урок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Calibri"/>
          <w:b/>
          <w:b/>
        </w:rPr>
      </w:pPr>
      <w:r>
        <w:rPr/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>
          <w:color w:val="000000"/>
        </w:rPr>
        <w:t>индивидуальные, парные, групповые, фронтальны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редства контроля: </w:t>
      </w:r>
      <w:r>
        <w:rPr/>
        <w:t>математ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Требования ГОС к уровню подготовки учащихся: </w:t>
      </w:r>
    </w:p>
    <w:tbl>
      <w:tblPr>
        <w:tblW w:w="1498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5716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ботая по плану, </w:t>
            </w:r>
            <w:r>
              <w:rPr>
                <w:i/>
                <w:sz w:val="20"/>
                <w:szCs w:val="20"/>
              </w:rPr>
              <w:t>сверять</w:t>
            </w:r>
            <w:r>
              <w:rPr>
                <w:sz w:val="20"/>
                <w:szCs w:val="20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</w:t>
            </w: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уровни текстовой информации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 подтверждая их фактами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я позицию другого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snapToGrid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глянуть на ситуацию с иной позиции и </w:t>
            </w: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с людьми иных позиций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геометрии ученик долже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ество понятия математического доказательства; некоторые примеры доказатель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каким образом геометрия возникла из практических задач землемерия; примеры геометрических объектов и утверждений о них, важных для прак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языком геометрии для описания предметов окружающего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изученные геометрические фигуры, различать их взаимное распо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изученные геометрические фигуры, выполнять чертежи по условию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е геометрических величин: длин и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геометрические задачи, опираясь на изученные свойства фигур и отношений между ними, применяя дополнительные постр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доказательные рассуждения при решении задач, используя известные теоремы, обнаруживая возможности для их использ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исания реальных ситуаций на языке геомет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простейших практических задач, связанных с нахождением геометрических величин (использую при необходимости справочники и технические средств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й геометрическими инструментами (линейка, угольник, циркуль, транспортир)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i/>
          <w:i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rPr>
          <w:i/>
          <w:i/>
        </w:rPr>
      </w:pPr>
      <w:r>
        <w:rPr>
          <w:i/>
        </w:rPr>
        <w:t>Основные свойства простейших геометрических фигур (16 часов, из них 1час контрольная работа).</w:t>
      </w:r>
    </w:p>
    <w:p>
      <w:pPr>
        <w:pStyle w:val="Normal"/>
        <w:jc w:val="both"/>
        <w:rPr/>
      </w:pPr>
      <w:r>
        <w:rPr/>
        <w:t>Возникновение геометрии из практики. Начальные понятия планиметрии. Геометрические фигуры: точка, прямая, луч, плоскость. Отрезок, ломаная. Длина отрезка и его свойства. Угол. Виды углов: прямой, тупой, острый. Величина угла и ее свойства. Равенство отрезков, углов, треуголь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межные и вертикальные углы (8 часов, из них 1час контрольная работа).</w:t>
      </w:r>
    </w:p>
    <w:p>
      <w:pPr>
        <w:pStyle w:val="Normal"/>
        <w:jc w:val="both"/>
        <w:rPr/>
      </w:pPr>
      <w:r>
        <w:rPr/>
        <w:t>Смежные и вертикальные углы и их свойства. Биссектриса угла и её свойства. Параллельные прямые. Определения, доказательства, аксиомы и теоремы, следствия. Перпендикулярность прямых. Контрпример, доказательство от против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знаки равенства треугольников (14 час, из них 1час контрольная работа).</w:t>
      </w:r>
    </w:p>
    <w:p>
      <w:pPr>
        <w:pStyle w:val="Normal"/>
        <w:jc w:val="both"/>
        <w:rPr/>
      </w:pPr>
      <w:r>
        <w:rPr/>
        <w:t>Треугольник, прямоугольные, остроугольные и тупоугольные треугольники. Признаки равенства треугольников: первый, второй, третий. Медиана, биссектриса и высота треугольника. Равнобедренный и равносторонний треугольники. Свойства и признаки равнобедренного треугольника. Прямая и обратная теоремы.</w:t>
      </w:r>
    </w:p>
    <w:p>
      <w:pPr>
        <w:pStyle w:val="Normal"/>
        <w:jc w:val="both"/>
        <w:rPr/>
      </w:pPr>
      <w:r>
        <w:rPr/>
        <w:t xml:space="preserve">Основные задачи на построение с помощью циркуля и линейки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угла, равного данному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биссектрисы угла,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перпендикуляра к прямой;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/>
        <w:t>деление отрезка пополам.</w:t>
      </w:r>
    </w:p>
    <w:p>
      <w:pPr>
        <w:pStyle w:val="Normal"/>
        <w:numPr>
          <w:ilvl w:val="0"/>
          <w:numId w:val="8"/>
        </w:numPr>
        <w:ind w:left="567" w:hanging="360"/>
        <w:jc w:val="both"/>
        <w:rPr>
          <w:i/>
          <w:i/>
        </w:rPr>
      </w:pPr>
      <w:r>
        <w:rPr/>
        <w:t>построение треугольника по трём сторонам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умма углов треугольника (12 часов, из них 1час контрольная работа).</w:t>
      </w:r>
    </w:p>
    <w:p>
      <w:pPr>
        <w:pStyle w:val="Normal"/>
        <w:jc w:val="both"/>
        <w:rPr/>
      </w:pPr>
      <w:r>
        <w:rPr/>
        <w:t>Параллельные и пересекающиеся прямые. Основное свойство параллельных прямых. Признаки параллельности прямых. Сумма углов треугольника. Внешний угол треугольника.</w:t>
      </w:r>
    </w:p>
    <w:p>
      <w:pPr>
        <w:pStyle w:val="Normal"/>
        <w:jc w:val="both"/>
        <w:rPr>
          <w:i/>
          <w:i/>
        </w:rPr>
      </w:pPr>
      <w:r>
        <w:rPr/>
        <w:t>Признаки равенства прямоугольных треугольников. Перпендикуляр и наклонная к прямой. Расстояние от точки до прямой. Расстояние между параллельными прямыми. Свойство серединного перпендикуляра к отрез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еометрические построения (13 часов, из них 1час контрольная работа).</w:t>
      </w:r>
    </w:p>
    <w:p>
      <w:pPr>
        <w:pStyle w:val="Normal"/>
        <w:jc w:val="both"/>
        <w:rPr>
          <w:i/>
          <w:i/>
        </w:rPr>
      </w:pPr>
      <w:r>
        <w:rPr/>
        <w:t>Окружность и круг. Центр окружности, радиус, диаметр. Взаимное расположение прямой и окружности. Касательная и секущая к окружности, свойство касательной к окружности, равенство касательных, проведенных из одной точки. Замечательные точки треугольника: точки пересечения серединных перпендикуляров, биссектрис. Окружность, описанная около треугольника. Окружность, вписанная в треугольник. Основные задачи на построение с помощью циркуля и линейки: построение треугольника по трём сторонам; угла, равного данному; биссектрисы угла; перпендикуляра к прямой, деление отрезка пополам. Понятие о геометрическом месте точе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вторение (5часов, из них 1час итоговая контрольная рабо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 Календарно - тематическое планирование 7 клас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56"/>
        <w:gridCol w:w="2389"/>
        <w:gridCol w:w="855"/>
        <w:gridCol w:w="2385"/>
        <w:gridCol w:w="3255"/>
        <w:gridCol w:w="5458"/>
      </w:tblGrid>
      <w:tr>
        <w:trPr>
          <w:trHeight w:val="53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и предметные результаты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готовка к ЕГЭ, ОГЭ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 Основные свойства простейших  геометрических фигур (16 часов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ка и прям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геометрии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фигуры, плоскость, точка, прямая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з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е отрезк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езок, взаимное расположение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длина отрезка, свойства длин отрезков, единицы измерения, инструменты для измерения.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лоскости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луплоскости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яма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Луч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гол</w:t>
            </w:r>
            <w:r>
              <w:rPr>
                <w:sz w:val="20"/>
                <w:szCs w:val="20"/>
              </w:rPr>
              <w:t xml:space="preserve"> , стороны угла, градусная мера угла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сектриса уг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иссектриса угл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адывание отрезков и углов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кладывание отрезков, откладывание углов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реугольник, элементы треугольника, равные треугольники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, биссектриса и медиана треугольник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ана, биссектриса и высота треугольник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треугольника, равного данном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ществование треугольника, равного данному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аллельные прямые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и доказатель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орема, доказательство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ксиома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№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«Основные свойства простейших  геометрических фигур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свойства простейших  геометрических фигур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. Смежные и вертикальные углы (8 часов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жные углы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межные углы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ртикальные углы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ртикальные углы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ерпендикулярные прямые, </w:t>
            </w:r>
            <w:r>
              <w:rPr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ерпендикуляр к прямой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от против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казательство от противного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межные и вертикальные углы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жные и вертикальные углы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 Признаки равенства треугольников (14 часов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ксиом при доказательстве теоре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вы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торой признак равенства треугольников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нобедренный треугольник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внобедренный треугольник, основание, боковая сторон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второго  признака равенства треугольни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вого и второго  признаков равенства треугольник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признак равенства треугольников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наки равенства треугольников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признак равенства треугольников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теорем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тная теорем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медианы равнобедренного треугольника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ойство медианы равнобедренного треугольника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ий признак равенства треугольников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тий признак равенства треугольников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№ </w:t>
            </w:r>
            <w:r>
              <w:rPr>
                <w:i/>
                <w:i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Равнобедренный треугольник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тий признак равенства треугольников, равнобедренный треугольник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331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4. Сумма углов треугольника (12ч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ным материалом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араллельные прямы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образованные при пересечении двух прямых секущ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крест лежащие, односторонние и соответственные углы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ности прям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знаки параллельности двух прямы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о углов, образованных при пересечении параллельных прямых секущей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войство углов, образованных при пересечении параллельных прямых секущей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глы треугольн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нешний угол, свойство внешнего угл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треугольни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Свойства прямоугольного треугольника, признаки прямоугольного треугольника.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ование и единственность перпендикуляра к прямой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клонная;  расстояние от точки до прямой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тояние между параллельными прямым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Сумма углов треугольника»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мма углов треугольник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. Геометрические построения. (13ч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ружность, радиус, хорда, диаметр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треугольн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ружность, описанная около треугольник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вписанная в треугольник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ружность, вписанная в треугольник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адачи на постро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парах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с данными сторон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ндивидуальная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оритм построения треугольника с данными сторонами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а, равного данному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ндивидуальная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оритм построения угла, равного данному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биссектрисы уг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ндивидуальная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оритм построения биссектрисы угла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трезка попол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ндивидуальная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оритм деления отрезка пополам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перпендикулярной прямо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индивидуальная Работа индивидуальная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Алгоритм построения перпендикулярной прямой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№</w:t>
            </w:r>
            <w:r>
              <w:rPr>
                <w:i/>
                <w:iCs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Геометрические построения»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МТ. Метод геометрических мест 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едложенным материалом</w:t>
            </w:r>
          </w:p>
        </w:tc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тод геометрических мест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16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(5 часов)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Основные геометрические фигур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геометрические фигуры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Угл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глы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реугольн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Сумма углов треугольника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Задачи на построение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ачи на построение 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5. Технологии, реализуемые в образовательном процессе 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нформационно-коммуникационные технологии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1 Тематика исследовательских и творческих проект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Опорный конспект «Аксиомы планиметрии и их простейшие следств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Творческий проект </w:t>
      </w:r>
      <w:r>
        <w:rPr>
          <w:b/>
          <w:color w:val="000000"/>
        </w:rPr>
        <w:t>«Треугольник — загадочная фигура геометри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3. Творческий проект «З</w:t>
      </w:r>
      <w:r>
        <w:rPr>
          <w:b/>
          <w:color w:val="000000"/>
        </w:rPr>
        <w:t>адачи на построени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  Математическая газета «Евклид и его геометрия»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color w:val="000000"/>
          <w:shd w:fill="FFFFFF" w:val="clear"/>
        </w:rPr>
      </w:pPr>
      <w:r>
        <w:rPr>
          <w:b/>
        </w:rPr>
        <w:t>Ресурсное обеспечение образовательного проце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color w:val="000000"/>
          <w:shd w:fill="FFFFFF" w:val="clear"/>
        </w:rPr>
      </w:pPr>
      <w:r>
        <w:rPr>
          <w:b/>
        </w:rPr>
        <w:t xml:space="preserve">   </w:t>
      </w:r>
      <w:r>
        <w:rPr>
          <w:b/>
        </w:rPr>
        <w:t>7.1 Медиасредства: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й банк заданий по математике ЕГЭ (базовый и профильный уровень).    http://mathege.ru/or/ege/Main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крытый банк заданий по математике ОГЭ.     http://mathgia.ru/or/gia12/Main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color w:val="000000"/>
        </w:rPr>
      </w:pPr>
      <w:r>
        <w:rPr>
          <w:color w:val="000000"/>
          <w:shd w:fill="FFFFFF" w:val="clear"/>
        </w:rPr>
        <w:t>Математические этюды.   http://www.etudes.ru/</w:t>
      </w:r>
    </w:p>
    <w:p>
      <w:pPr>
        <w:pStyle w:val="TextBody"/>
        <w:rPr/>
      </w:pPr>
      <w:r>
        <w:rPr>
          <w:color w:val="000000"/>
        </w:rPr>
        <w:t>М</w:t>
      </w:r>
      <w:r>
        <w:rPr>
          <w:color w:val="000000"/>
          <w:shd w:fill="FFFFFF" w:val="clear"/>
        </w:rPr>
        <w:t>еждународный математический конкурс "Кенгуру".   http://konkurs-kenguru.ru/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Центр развития одаренности.   </w:t>
      </w:r>
      <w:hyperlink r:id="rId11">
        <w:r>
          <w:rPr>
            <w:rStyle w:val="InternetLink"/>
            <w:shd w:fill="FFFFFF" w:val="clear"/>
          </w:rPr>
          <w:t>http://xn--n1adr.xn--p1ai/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b/>
          <w:b/>
          <w:lang w:eastAsia="ru-RU"/>
        </w:rPr>
      </w:pPr>
      <w:r>
        <w:rPr>
          <w:b/>
        </w:rPr>
        <w:t>7.2    Соответствие минимальным требованиям к оснащению общеобразовательных учреждений  для реализации ООП основного общего образования по математике (алгебре, геометр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1. Кабинет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2. Магнит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3. Интерактив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4. Компьютер и ноутбук с выходом в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5. Прин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6. Набор чертежных инструментов для демон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7. Набор стереометрических фиг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8. Демонстрационные плакаты  и диски по изучаемы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9. Раздаточный материал для проведения самостоятельных, контрольных и тесто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/>
        <w:t>10. Справочный материал по математике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44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04" w:gutter="0" w:header="0" w:top="31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shd w:fill="FFFFFF" w:val="clear"/>
        <w:szCs w:val="28"/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iCs w:val="false"/>
      <w:color w:val="333333"/>
      <w:sz w:val="24"/>
      <w:szCs w:val="24"/>
      <w:lang w:eastAsia="ru-RU"/>
    </w:rPr>
  </w:style>
  <w:style w:type="character" w:styleId="WW8Num9z1">
    <w:name w:val="WW8Num9z1"/>
    <w:qFormat/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650/&#1092;&#1072;&#1081;&#1083;/2730/&#1050;&#1086;&#1085;&#1094;&#1077;&#1087;&#1094;&#1080;&#1103; &#1088;&#1072;&#1079;&#1074;&#1080;&#1090;&#1080;&#1103; &#1084;&#1072;&#1090;&#1077;&#1084;&#1072;&#1090;&#1080;&#1095;&#1077;&#1089;&#1082;&#1086;&#1075;&#1086; &#1086;&#1073;&#1088;&#1072;&#1079;&#1086;&#1074;&#1072;&#1085;&#1080;&#1103; &#1074; &#1056;&#1060;.pdf" TargetMode="External"/><Relationship Id="rId3" Type="http://schemas.openxmlformats.org/officeDocument/2006/relationships/hyperlink" Target="http://www.alleng.ru/d/math/math63_1.htm" TargetMode="External"/><Relationship Id="rId4" Type="http://schemas.openxmlformats.org/officeDocument/2006/relationships/hyperlink" Target="http://www.alleng.ru/d/math/math1731.htm" TargetMode="External"/><Relationship Id="rId5" Type="http://schemas.openxmlformats.org/officeDocument/2006/relationships/hyperlink" Target="http://www.alleng.ru/d/math/math1316.htm" TargetMode="External"/><Relationship Id="rId6" Type="http://schemas.openxmlformats.org/officeDocument/2006/relationships/hyperlink" Target="http://www.alleng.ru/d/math/math1754.htm" TargetMode="External"/><Relationship Id="rId7" Type="http://schemas.openxmlformats.org/officeDocument/2006/relationships/hyperlink" Target="http://www.alleng.ru/d/math/math1633.htm" TargetMode="External"/><Relationship Id="rId8" Type="http://schemas.openxmlformats.org/officeDocument/2006/relationships/hyperlink" Target="http://www.alleng.ru/d/math/math1691.htm" TargetMode="External"/><Relationship Id="rId9" Type="http://schemas.openxmlformats.org/officeDocument/2006/relationships/hyperlink" Target="http://www.alleng.ru/d/math/math886.htm" TargetMode="External"/><Relationship Id="rId10" Type="http://schemas.openxmlformats.org/officeDocument/2006/relationships/hyperlink" Target="http://www.alleng.ru/d/math/math1629.htm" TargetMode="External"/><Relationship Id="rId11" Type="http://schemas.openxmlformats.org/officeDocument/2006/relationships/hyperlink" Target="http://xn--n1adr.xn--p1ai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46:00Z</cp:lastPrinted>
  <dcterms:modified xsi:type="dcterms:W3CDTF">2016-11-06T07:59:00Z</dcterms:modified>
  <cp:revision>11</cp:revision>
  <dc:subject/>
  <dc:title/>
</cp:coreProperties>
</file>