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ссмотрено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        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 xml:space="preserve">__ от  __________ 201_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Согласовано: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__.___.201__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_____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каз №  ________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т __.___.201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русскому языку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9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(базовый уровень.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Л.А.Тростенцовой, Т.А.Ладыженской,А.Д.Дейкиной, О.М.Александровой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16-2017 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 ,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57" w:right="57" w:firstLine="709"/>
        <w:jc w:val="both"/>
        <w:rPr/>
      </w:pPr>
      <w:r>
        <w:rPr/>
        <w:t xml:space="preserve">   </w:t>
      </w:r>
      <w:r>
        <w:rPr>
          <w:b/>
          <w:bCs/>
        </w:rPr>
        <w:t>Рабочая  программа по русскому языку для 5-9 классов</w:t>
      </w:r>
      <w:r>
        <w:rPr/>
        <w:t xml:space="preserve"> разработана на основе примерной программы основного общего образования по русскому языку, утвержденной приказом Минобразования России 09.03.2004 г., № 1312 и учебного плана Муниципального общеобразовательного учреждения МАОУ Омутинская СОШ № 2 на 2016-2017 уч.год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16"/>
        <w:spacing w:before="0" w:after="0"/>
        <w:ind w:left="57" w:right="57" w:firstLine="709"/>
        <w:jc w:val="both"/>
        <w:rPr/>
      </w:pPr>
      <w:r>
        <w:rPr/>
        <w:t>Для реализации программного содержания используется учебник для  общеобразовательных учреждений, рекомендованные Министерством образования и науки Российской Федерации:</w:t>
      </w:r>
    </w:p>
    <w:p>
      <w:pPr>
        <w:pStyle w:val="Style16"/>
        <w:spacing w:before="0" w:after="0"/>
        <w:ind w:left="57" w:right="57" w:firstLine="709"/>
        <w:jc w:val="both"/>
        <w:rPr/>
      </w:pPr>
      <w:r>
        <w:rPr/>
        <w:t>- Русский язык. Учебник для общеобразовательных учреждений. Авторы:Л.А. Тростенцова, Т.А. Ладыженская, А.Д. Дейкина, О.М. Александрова. - М.: Просвещение, 2008.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ind w:left="57" w:right="57" w:firstLine="709"/>
        <w:jc w:val="both"/>
        <w:rPr/>
      </w:pPr>
      <w:r>
        <w:rPr/>
        <w:t xml:space="preserve">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left="57" w:right="57" w:firstLine="709"/>
        <w:jc w:val="both"/>
        <w:rPr/>
      </w:pPr>
      <w:r>
        <w:rPr/>
        <w:t xml:space="preserve">   </w:t>
      </w: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left="57" w:right="57" w:firstLine="709"/>
        <w:jc w:val="both"/>
        <w:rPr/>
      </w:pPr>
      <w:r>
        <w:rPr/>
        <w:t xml:space="preserve">   </w:t>
      </w: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57" w:right="57" w:firstLine="709"/>
        <w:jc w:val="both"/>
        <w:rPr/>
      </w:pPr>
      <w:r>
        <w:rPr/>
        <w:t xml:space="preserve">   </w:t>
      </w: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left="57" w:right="57" w:firstLine="709"/>
        <w:jc w:val="both"/>
        <w:rPr/>
      </w:pPr>
      <w:r>
        <w:rPr/>
        <w:t xml:space="preserve">  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Цели обучения.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/>
      </w:pPr>
      <w:r>
        <w:rPr/>
        <w:t xml:space="preserve">Курс русского языка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·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·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·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  <w:t>·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Место предмета «Русский язык» в базисном учебном плане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  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35 часов. В том числе: в 5 классе – 210 час, в 6 классе – 210 час, в 7 классе – 140 час, в 8 классе – 105 час, в 9 классе – 70 час.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  <w:t xml:space="preserve">С учётом введения ФГОС на этапе ООО  на изучение русского языка в 5- 9 классах предусмотрено: 5 – 6 класс-204 часа,   7 класс- 170 часов, в 8-9 классах – по 102 часа. Таким образом, на изучение учебного предмета выделено всего 782 часа. Это позволило увеличить количество часов, выделенных на изучение базовых тем в 9-ом классе. Внесение данных изменений позволяет охватить весь изучаемый материал по программе, повысить уровень знаний обучающихся по предмету, а также более эффективно осуществить индивидуальный подход к обучающимся. </w:t>
      </w:r>
    </w:p>
    <w:p>
      <w:pPr>
        <w:pStyle w:val="Normal"/>
        <w:autoSpaceDE w:val="false"/>
        <w:ind w:left="57" w:right="57" w:firstLine="709"/>
        <w:jc w:val="both"/>
        <w:rPr/>
      </w:pPr>
      <w:r>
        <w:rPr/>
      </w:r>
    </w:p>
    <w:p>
      <w:pPr>
        <w:pStyle w:val="Normal"/>
        <w:autoSpaceDE w:val="false"/>
        <w:spacing w:before="0" w:after="200"/>
        <w:ind w:right="57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autoSpaceDE w:val="false"/>
        <w:spacing w:before="0" w:after="200"/>
        <w:ind w:right="57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Общие учебные умения, навыки и способы деятельности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   </w:t>
      </w: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    </w:t>
      </w:r>
      <w:r>
        <w:rPr/>
        <w:t xml:space="preserve">Результаты обучения представлены в Требованиях к уровню подготовки выпускников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401"/>
        <w:gridCol w:w="822"/>
        <w:gridCol w:w="822"/>
        <w:gridCol w:w="822"/>
        <w:gridCol w:w="822"/>
        <w:gridCol w:w="822"/>
        <w:gridCol w:w="1739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тельный компонент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 по примерной программе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в рабочей программе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ие сведения о яз</w:t>
            </w:r>
            <w:r>
              <w:rPr/>
              <w:t>ык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етика. Орфоэпия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ксикология как раздел науки 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е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рфемика  как раздел лингвистики. Орфография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рфолог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интаксис. Пунктуац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Повторение и систематизация изученн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Уроки развития реч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нтрольные работы (из общего кол-ва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color w:val="0000FF"/>
              </w:rPr>
              <w:t>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трица распределения часов по содержательным блок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75"/>
        <w:gridCol w:w="2696"/>
        <w:gridCol w:w="772"/>
        <w:gridCol w:w="772"/>
        <w:gridCol w:w="772"/>
        <w:gridCol w:w="772"/>
        <w:gridCol w:w="772"/>
        <w:gridCol w:w="87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тельный компонент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 по примерной программ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ие сведения о язык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нетика. Орфоэпия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ексикология как раздел науки 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е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ас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емика  как раздел лингвистики. Орфография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часов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Морфолог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(297 ч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мя существительно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7 часо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прилагательно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естоим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итель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color w:val="292526"/>
              </w:rPr>
            </w:pPr>
            <w:r>
              <w:rPr>
                <w:b/>
                <w:bCs/>
              </w:rPr>
              <w:t>Глагол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ричас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Деепричаст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Нареч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292526"/>
              </w:rPr>
            </w:pPr>
            <w:r>
              <w:rPr>
                <w:b/>
              </w:rPr>
              <w:t>Категория состоя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Служебные части речи. Предло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ою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Частиц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Междометие. Звукоподражательные сло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интаксис. Пунктуац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ловосочетание. Связь слов в словосочетании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 час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Простое предложение. Интонация. Строение и грамматическое значение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Двусоставное предлож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Главные члены предло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Второстепенные чле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дносоставное предлож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Неполные предлож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ростое предложение с однородными члена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Обособленные член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Предложения и обращением и вводными конструкциям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Прямая и косвенная реч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Сложное предлож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ложносочинённое предлож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ложноподчинённое предлож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Бессоюзное сложное предлож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Сложное предложение с разными видами связ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ультура реч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Вводное и итоговое повтор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trHeight w:val="4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rPr/>
      </w:pPr>
      <w:r>
        <w:rPr/>
        <w:t>В результате изучения русского языка ученик должен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"/>
        </w:numPr>
        <w:ind w:left="720" w:right="57" w:hanging="360"/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3"/>
        </w:numPr>
        <w:ind w:left="720" w:right="57" w:hanging="360"/>
        <w:rPr/>
      </w:pPr>
      <w:r>
        <w:rPr/>
        <w:t>смысл понятий: речь устная и письменная; монолог, диалог; сфера и ситуация речевого общения;</w:t>
      </w:r>
    </w:p>
    <w:p>
      <w:pPr>
        <w:pStyle w:val="Normal"/>
        <w:numPr>
          <w:ilvl w:val="0"/>
          <w:numId w:val="3"/>
        </w:numPr>
        <w:ind w:left="720" w:right="57" w:hanging="360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7" w:hanging="360"/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3"/>
        </w:numPr>
        <w:ind w:left="720" w:right="57" w:hanging="360"/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7" w:hanging="360"/>
        <w:rPr/>
      </w:pPr>
      <w:r>
        <w:rPr/>
        <w:t xml:space="preserve">основные единицы языка, их признаки;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57" w:hanging="360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/>
        <w:t>объяснять с помощью словаря значение слов с национально-культурным компонентом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аудирование и чтение</w:t>
      </w:r>
    </w:p>
    <w:p>
      <w:pPr>
        <w:pStyle w:val="Normal"/>
        <w:numPr>
          <w:ilvl w:val="0"/>
          <w:numId w:val="1"/>
        </w:numPr>
        <w:ind w:left="720" w:right="57" w:hanging="360"/>
        <w:rPr/>
      </w:pPr>
      <w:r>
        <w:rPr/>
        <w:t xml:space="preserve">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57" w:hanging="360"/>
        <w:rPr/>
      </w:pPr>
      <w:r>
        <w:rPr/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numPr>
          <w:ilvl w:val="0"/>
          <w:numId w:val="1"/>
        </w:numPr>
        <w:ind w:left="720" w:right="57" w:hanging="360"/>
        <w:rPr/>
      </w:pPr>
      <w:r>
        <w:rPr/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  <w:t>говорение и письмо</w:t>
      </w:r>
    </w:p>
    <w:p>
      <w:pPr>
        <w:pStyle w:val="Normal"/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/>
        <w:t xml:space="preserve">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/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/>
        <w:t>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57" w:hanging="360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· для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·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·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 xml:space="preserve">·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ind w:left="57" w:right="57" w:hanging="0"/>
        <w:rPr/>
      </w:pPr>
      <w:r>
        <w:rPr/>
      </w:r>
    </w:p>
    <w:p>
      <w:pPr>
        <w:pStyle w:val="Normal"/>
        <w:ind w:left="57" w:right="57" w:hanging="0"/>
        <w:rPr/>
      </w:pPr>
      <w:r>
        <w:rPr/>
        <w:t>·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Style16"/>
        <w:spacing w:lineRule="auto" w:line="312" w:before="0" w:after="0"/>
        <w:jc w:val="both"/>
        <w:rPr/>
      </w:pPr>
      <w:r>
        <w:rPr>
          <w:rFonts w:eastAsia="Calibri"/>
          <w:lang w:eastAsia="en-US"/>
        </w:rPr>
        <w:t>В рабочей программе предусмотрены формы промежуточной и итоговой аттестации: тесты, контрольные  и самостоятельные работы. Итоговая аттестация предусмотрена в виде адми</w:t>
      </w:r>
      <w:r>
        <w:rPr/>
        <w:t>нистративной контрольной работ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58"/>
        <w:gridCol w:w="1120"/>
        <w:gridCol w:w="1134"/>
        <w:gridCol w:w="1166"/>
        <w:gridCol w:w="1080"/>
        <w:gridCol w:w="1080"/>
      </w:tblGrid>
      <w:tr>
        <w:trPr>
          <w:trHeight w:val="3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Контрольная работа по повторе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 xml:space="preserve">Текущие контрольные работы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2127"/>
        <w:gridCol w:w="5103"/>
        <w:gridCol w:w="7371"/>
      </w:tblGrid>
      <w:tr>
        <w:trPr>
          <w:trHeight w:val="14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    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</w:tr>
      <w:tr>
        <w:trPr>
          <w:trHeight w:val="14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i/>
                <w:color w:val="7030A0"/>
                <w:sz w:val="36"/>
                <w:szCs w:val="36"/>
              </w:rPr>
              <w:t xml:space="preserve">1 четверть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Общие сведения о языке (1)</w:t>
            </w:r>
            <w:r>
              <w:rPr/>
              <w:t xml:space="preserve"> 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.</w:t>
            </w:r>
          </w:p>
          <w:p>
            <w:pPr>
              <w:pStyle w:val="Normal"/>
              <w:rPr/>
            </w:pPr>
            <w:r>
              <w:rPr/>
              <w:t>Международное значение русского языка.</w:t>
            </w:r>
          </w:p>
        </w:tc>
      </w:tr>
      <w:tr>
        <w:trPr>
          <w:trHeight w:val="14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i/>
                <w:sz w:val="28"/>
                <w:szCs w:val="28"/>
              </w:rPr>
              <w:t>Повторение изученного в 5-8 классах (7+2 р. р.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и письменная речь. Монолог, диало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е и непроверяемые гласные в корне. Корни с чередованием. Звонкие и глухие согласные. Процессы озвончения, оглушения. Правописание омонимичных частей реч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 языка. Комплексное повторение  (орфограммы в приставках, пунктуация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иставок по выбору написания.</w:t>
            </w:r>
          </w:p>
          <w:p>
            <w:pPr>
              <w:pStyle w:val="Normal"/>
              <w:rPr/>
            </w:pPr>
            <w:r>
              <w:rPr/>
              <w:t>Знаки препинания при прямой речи, цитировании, приложен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и его грамматическая основа. Комплексное повторение (орфограммы в суффиксах, лексика,  пунктуация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прилагательных и причастий. Правописание суф. –ова/-ева,--ыва-/-ива- глаголов. Фразеологизмы. Знаки препинания при вводных  словах, обращениях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с обособленными членами. Комплексное повторение (употребление букв О-Е после шипящих и Ц, правописание производных предлогов)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-Е в корне, суффиксе, окончании. Правописание производных предлого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словосочетания и простого предложения. Обращения, вводные слова и вставные конструк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интаксической связи в словосочетаниях. Главные и второстепенные члены предложения. Односоставные предложения. Однородные и обособленные член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-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собы сжатия текс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нятие о способах исключения, обобщения, упрощ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я и коррекции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по теме «Повторение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иктант с грамматическим заданием.</w:t>
            </w:r>
          </w:p>
        </w:tc>
      </w:tr>
      <w:tr>
        <w:trPr>
          <w:trHeight w:val="14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Сложное предложение (3+2 р. р.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ложных предложений. Союзные и бессоюзные сложные предло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ные и бессоюзные предложения. Знаки препинания в сложном предложен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4-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жатое излож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пособы сжатия  текста.</w:t>
            </w:r>
          </w:p>
        </w:tc>
      </w:tr>
      <w:tr>
        <w:trPr>
          <w:trHeight w:val="14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</w:t>
            </w:r>
            <w:r>
              <w:rPr>
                <w:b/>
                <w:i/>
                <w:sz w:val="28"/>
                <w:szCs w:val="28"/>
              </w:rPr>
              <w:t>Сложносочиненное предложение (10+2 р. р.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ложносочиненном предложении. Основные группы сложносочиненных предложений по значению и союзам. Смысловые отношения в сложносочиненных предложени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отношения в сложносочиненном предложен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18-1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Обучение написанию сочинения –рассуждения на лингвистическую тем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нятие о лексических и грамматических аргументах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 с соединительными союзами. Знаки препинания в сложносочиненном предлож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личение  ССП с союзом И  и простого предложения с однородными членами, связанными союзом И.</w:t>
            </w:r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 с разделительными союзами. Знаки препинания в сложносочиненном предложе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пунктуационных навыков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 с общим второстепенным чле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уктуры ССП с общим второстепенным члено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ое предложение с противительными  союзами. Разделительные знаки препинания между частями сложносочиненного предлож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унктуационных навыко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сочиненного предложения разбор  СС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унктуационных навыко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я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по теме «Сложносочиненное предложение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иктант с грамматическим задание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>
          <w:trHeight w:val="14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E36C0A"/>
                <w:sz w:val="36"/>
                <w:szCs w:val="36"/>
              </w:rPr>
            </w:pPr>
            <w:r>
              <w:rPr>
                <w:b/>
                <w:i/>
                <w:color w:val="E36C0A"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color w:val="7030A0"/>
                <w:sz w:val="36"/>
                <w:szCs w:val="36"/>
              </w:rPr>
              <w:t>2 четверть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>Сложноподчиненное предложение (20+5 р. р.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 сложноподчиненном предлож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 главного предложения с придаточным. Составление схем СП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/>
            </w:pPr>
            <w:r>
              <w:rPr/>
              <w:t>Различение союзов и союзных слов. Синтаксический разбор СП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, союзные слова в сложноподчиненном предлож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rPr/>
            </w:pPr>
            <w:r>
              <w:rPr/>
              <w:t>Различение союзов и союзных слов. Синтаксический разбор СП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1-3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Изложение с элементами сочин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дробное изложение текста с подробным ответом на вопрос зада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новых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слова. Особенности присоединения придаточных предложений к главном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 указательных слов и в соответствии с этим определение вида придаточного предлож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новых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ридаточных предложений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знаков препинания в СПП с несколькими придаточным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пределительны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СП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изъяснительны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. Разбор по членам предлож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3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тили речи. Разговорный стиль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Особенности разговорного стиля. Жанры.</w:t>
            </w:r>
          </w:p>
          <w:p>
            <w:pPr>
              <w:pStyle w:val="Normal"/>
              <w:rPr/>
            </w:pPr>
            <w:r>
              <w:rPr>
                <w:color w:val="00B050"/>
              </w:rPr>
              <w:t xml:space="preserve">Создание диалогов, монологов с использованием разговорного стиля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стоятельственны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енные места и времени. Составление схем. Разбор по членам предлож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стоятельственны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енные причины и цели. Составление схем. Разбор по членам предлож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стоятельственны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енные условия. Составление схем. Разбор по членам предлож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стоятельственны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енные уступки. Составление схем. Разбор по членам предлож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стоятельственны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енные следствия и сравнения. Составление схем. Разбор по членам предлож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аточные обстоятельственны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енные образа действия и степени. Пунктуационный разбор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несколькими придаточны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подчинение. Синтаксический разбор. Составление схем СП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несколькими придаточны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одчинение. Синтаксический разбор. Составление схем СП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 с несколькими придаточным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ое подчинение. Синтаксический разбор. Составление схем СП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 изученного по теме «Сложноподчиненное предложен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и синтаксический разбор. Лингвистический анализ текс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я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ая работа по теме «Сложноподчиненное предложение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иктант с грамматическим задание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51-5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жатое излож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Составление плана. Сжатое изложение. </w:t>
            </w:r>
          </w:p>
        </w:tc>
      </w:tr>
      <w:tr>
        <w:trPr>
          <w:trHeight w:val="14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i/>
                <w:color w:val="7030A0"/>
                <w:sz w:val="36"/>
                <w:szCs w:val="36"/>
              </w:rPr>
              <w:t xml:space="preserve">3 четверть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</w:t>
            </w:r>
            <w:r>
              <w:rPr>
                <w:b/>
                <w:i/>
                <w:sz w:val="28"/>
                <w:szCs w:val="28"/>
              </w:rPr>
              <w:t>Бессоюзное сложное предложение (10+3 р. р.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я и первичного закрепления новых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 бессоюзном сложном предложении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знаки бессоюзного сложного предложения.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и точка с запятой в бессоюзном сложном предлож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ановки запятой и точки с запятой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еточие в бессоюзном сложном предлож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 нормы построения бессоюзного сложного предлож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в бессоюзном сложном предлож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и нормы построения бессоюзного сложного предложения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Научный  и официально-деловой стили реч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 xml:space="preserve">Отличительные особенности научного и официально-делового стилей. Основные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жанры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унктуационных норм в бессоюзном сложном предложен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постановки знаков препинания в БСП. Составление схем БСП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я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Контрольная работа по теме «Бессоюзное сложное предложение»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иктант с грамматическим задание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64-6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очинение-рассуждение на лингвистическую тему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Вступительная и заключительная часть сочинения.</w:t>
            </w:r>
          </w:p>
        </w:tc>
      </w:tr>
      <w:tr>
        <w:trPr>
          <w:trHeight w:val="14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Сложные предложения с разными видами связи(10+4 р. р.). Культура речи.</w:t>
            </w:r>
            <w:r>
              <w:rPr/>
              <w:t xml:space="preserve"> </w:t>
            </w:r>
            <w:r>
              <w:rPr>
                <w:b/>
                <w:i/>
              </w:rPr>
              <w:t>(1)</w:t>
            </w:r>
            <w:r>
              <w:rPr/>
              <w:t xml:space="preserve">        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ными видами связ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особенности сложных предложений с разными видами связи. Употребление в реч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  <w:p>
            <w:pPr>
              <w:pStyle w:val="Normal"/>
              <w:rPr/>
            </w:pPr>
            <w:r>
              <w:rPr/>
              <w:t>практику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я в сложном предлож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разными видами связ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остановки знаков препинания в сложном предложен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  <w:p>
            <w:pPr>
              <w:pStyle w:val="Normal"/>
              <w:rPr/>
            </w:pPr>
            <w:r>
              <w:rPr/>
              <w:t>практику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уация в сложном предлож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разными видами связи при двух рядом стоящих союз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постановки знаков препинания в сложном предложен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е</w:t>
            </w:r>
          </w:p>
          <w:p>
            <w:pPr>
              <w:pStyle w:val="Normal"/>
              <w:rPr/>
            </w:pPr>
            <w:r>
              <w:rPr/>
              <w:t>практику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. Правильное построение предложений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3-7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дробное изложение с элементами сочинен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оставление плана. Определение типа и стиля речи. Подробное изложение. Ответы на вопросы задания (элемент сочинения)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о спецификацией и планом экзаменационной работы по русскому языку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 изложений, сочинений, развернутых ответов по заданным параметрам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77-7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ублицистический и художественный стили реч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Отличительные особенности публицистического и художественного стилей. Жанры. Анализ текста.</w:t>
            </w:r>
          </w:p>
        </w:tc>
      </w:tr>
      <w:tr>
        <w:trPr>
          <w:trHeight w:val="14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B050"/>
                <w:sz w:val="36"/>
                <w:szCs w:val="36"/>
              </w:rPr>
            </w:pPr>
            <w:r>
              <w:rPr>
                <w:b/>
                <w:i/>
                <w:color w:val="7030A0"/>
                <w:sz w:val="36"/>
                <w:szCs w:val="36"/>
              </w:rPr>
              <w:t xml:space="preserve">                                           </w:t>
            </w:r>
            <w:r>
              <w:rPr>
                <w:b/>
                <w:i/>
                <w:color w:val="7030A0"/>
                <w:sz w:val="36"/>
                <w:szCs w:val="36"/>
              </w:rPr>
              <w:t>4 четверть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7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и пунктуационный разбор сложного предложения с разными видами связ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 сложного предложения. Совершенствование пунктуационных навыко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8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ультура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Публичная реч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Умение правильно выражать свои мысли. Требования, предъявляемые к ответам учащихся</w:t>
            </w:r>
          </w:p>
        </w:tc>
      </w:tr>
      <w:tr>
        <w:trPr>
          <w:trHeight w:val="14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i/>
              </w:rPr>
              <w:t xml:space="preserve">                                            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Общие сведения о языке (3+2 р .р.)</w:t>
            </w:r>
            <w:r>
              <w:rPr>
                <w:i/>
              </w:rPr>
              <w:t xml:space="preserve">      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языка в жизни человека и обществ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ункции языка в обществе. Составление конспекта текс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как развивающееся явл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русского литературного языка. Основные лингвистические словар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 современном мир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сведения о выдающихся отечественных лингвистах. Лингвистические новации последних лет. Составление конспек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84-8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жатое излож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Составление плана. Определение типа и стиля речи. Сжатое изложение. Ответы на вопросы задания (элемент сочинения).</w:t>
            </w:r>
          </w:p>
        </w:tc>
      </w:tr>
      <w:tr>
        <w:trPr>
          <w:trHeight w:val="144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 xml:space="preserve">Систематизация и обобщение изученного в 5-9 классах (14+1 р .р.))   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</w:t>
            </w:r>
            <w:r>
              <w:rPr>
                <w:b/>
                <w:i/>
                <w:sz w:val="28"/>
                <w:szCs w:val="28"/>
              </w:rPr>
              <w:t xml:space="preserve">Культура речи (1)                                                                                                                     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граф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речи. Соотношение звука и буквы. Связь фонетики с графикой и орфографией. Основные орфоэпические нормы. Анализ текс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Орфограф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орфем. Чередование звуков  в морфемах. Основные способы образования слов. Анализ текс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-9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Существительное. Прилагательное. Числительно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признаки, синтаксическая роль существительного, прилагательного, числительного. Анализ текс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Местоим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признаки, синтаксическая роль местоимения. Анализ текс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9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Развития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Сочинение-рассужден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дбор лексических и грамматических аргументов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Нареч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признаки, синтаксическая роль наречия. Анализ текс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 Глагол.  Причастие. Деепричаст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ое значение, морфологические признаки,  роль глагола. Основные морфологические нормы русского литературного языка. Анализ текс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Предлог. Союз. Частица. Междометие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служебных частей речи, междометия. Анализ текст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 простого предложения. Пунктуация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знавательные признаки простого предложения. Главные и второстепенные члены предложения. Односоставные предложения. Однородные и обособленные предложения. Обращения и вводные слова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98-9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Культура реч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>Подготовка к сочинению на тему «Употребление фразеологизмов в речи членов моей семьи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Формирование  культуроведческой компетенции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я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Контрольное тестирование по теме «Повторение» 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сты в форме ГИ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и зн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spacing w:lineRule="exact" w:line="250" w:before="14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61"/>
        <w:widowControl/>
        <w:spacing w:lineRule="exact" w:line="250"/>
        <w:ind w:left="54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Для учащихся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pacing w:lineRule="exact" w:line="250"/>
        <w:ind w:left="571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ростенцова А. А. Русский язык 9 кл. / А. А. Тростенцова. - М.: Просвещение, 2006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pacing w:lineRule="exact" w:line="250"/>
        <w:ind w:left="571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Рабочая тетрадь: Тесты по русскому языку: 9кл. - Саратов: Лицей, 2005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250"/>
        <w:ind w:left="0" w:firstLine="538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хременкова Л. А. К пятерке шаг за шагом, или 50 занятий с репетитором: Русский язык: 9 класс / Л. А. Ахременкова. - М.: Просвещение, 2006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250"/>
        <w:ind w:left="0" w:firstLine="538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Лидман-Орлова Г. К. Учимся писать изложения / Г. К. Лидман-Орлова. - М.: Дрофа, 2006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250"/>
        <w:ind w:left="0" w:firstLine="538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Селезнева Л. Б. Русский язык. Орфография и пунктуация. Обобщающие алгоритмы и упражнения / Л. Б. Селезнева. - М.: Просвещение, 2006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250"/>
        <w:ind w:left="0" w:firstLine="538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Шаповалова Т. Е. Русский язык: Сложное предложение. Тематическая тет</w:t>
        <w:softHyphen/>
        <w:t>радь /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exact" w:line="250"/>
        <w:ind w:left="53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Т. Е. Шаповалова. - М.: Дрофа, 2006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926" w:leader="none"/>
        </w:tabs>
        <w:spacing w:lineRule="exact" w:line="250"/>
        <w:ind w:left="571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Войлова К. А. Русский язык. Культура речи / К. А. Войлова. - М.: Дрофа, 2006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250"/>
        <w:ind w:left="0" w:firstLine="538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ДейкинаА. Д. Русский язык: Раздаточные материалы: 9 класс / А. Д. Дейкина. 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exact" w:line="250"/>
        <w:ind w:left="538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М.: Дрофа, 2006.</w:t>
      </w:r>
    </w:p>
    <w:p>
      <w:pPr>
        <w:pStyle w:val="Style31"/>
        <w:widowControl/>
        <w:numPr>
          <w:ilvl w:val="0"/>
          <w:numId w:val="5"/>
        </w:numPr>
        <w:tabs>
          <w:tab w:val="clear" w:pos="708"/>
          <w:tab w:val="left" w:pos="893" w:leader="none"/>
        </w:tabs>
        <w:spacing w:lineRule="exact" w:line="250"/>
        <w:ind w:left="0" w:firstLine="538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МалюшкинА. Б. Комплексный анализ текста: Рабочая тетрадь: 9 класс/ 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exact" w:line="250"/>
        <w:ind w:left="53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А. Б. Малюшкин. - М.: ТЦ «Сфера», 2002.</w:t>
      </w:r>
    </w:p>
    <w:p>
      <w:pPr>
        <w:pStyle w:val="Style31"/>
        <w:widowControl/>
        <w:tabs>
          <w:tab w:val="clear" w:pos="708"/>
          <w:tab w:val="left" w:pos="893" w:leader="none"/>
        </w:tabs>
        <w:spacing w:lineRule="exact" w:line="250"/>
        <w:ind w:left="538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eastAsia="Calibri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36:00Z</dcterms:created>
  <dc:creator>Учитель</dc:creator>
  <dc:description/>
  <cp:keywords/>
  <dc:language>en-US</dc:language>
  <cp:lastModifiedBy>admin</cp:lastModifiedBy>
  <dcterms:modified xsi:type="dcterms:W3CDTF">2016-11-06T08:40:00Z</dcterms:modified>
  <cp:revision>38</cp:revision>
  <dc:subject/>
  <dc:title/>
</cp:coreProperties>
</file>