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Федерального компонента Государственного стандарта среднего (полного) образования по обществознанию (Приказ МО РФ ОТ 05.03.2004 № 1089)., Примерной программы по учебным предметам. Обществознание 10-11 классы. - М.: Просвещение, 2011. авторской программы Л.Н.Боголюбова, Н.И.Городецкой (базовый уровень) по курсу «Обществознание» 10 класс  к учебнику  «Обществознание»  под редакцией Л.Н.Боголюбова, Н.И.Городецкой, А.И.Матвеева (базовый уровень).  М,; «Просвещение» 2011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УЧЕБНО- МЕТОДИЧЕСКОЕ ОБЕСПЕЧЕНИЕ ДИСЦИПЛИНЫ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8878"/>
      </w:tblGrid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. 10 кл.: базовый уровень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а Л.Н., Городецкая Н.И., Матвеева А.И. - М.: Просвещение, 2010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А., Шевченко С.В. Обществознание.  50  типовых вариантов экзаменацио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ЕГЭ. - М.: Астрель, 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Двигалев А.А. Обществознание. – СПб.: ООО «Полиграфуслуги»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Обществознание в схемах и таблицах. –СПб.: Тригон, 2008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Боголюбова Л.Н.  Обществознание. Ч 1,2.  10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-составитель С.Н.Степанько. – Волгоград: Учитель, 2008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голюбов Л.Н., Городецкая Н.И. Авторская программа по курсу «Обществознание» 10-11 класс,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.: Просвещение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Баранов П.А., Шевченко С.В. Обществознание. Экспресс-репетитор для подготовки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.:  АСТ: Астрель, 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  Баранов П.А., Шевченко С.В. Обществознание.  50  типовых вариантов экзаменацион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ЕГЭ. - М.: Астрель,  20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 Двигалев А.А. Обществознание. – СПб.: ООО «Полиграфуслуги»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Обществознание в схемах и таблицах. –СПб.: Тригон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  Корнева Т.А. Нетрадиционные уроки. Обществознание. 10-11 классы. – Волгоград: Учитель, 20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 Медведева В.С. Обществознание. 9-11 классы. Тестовые задания. -Волгоград: Учитель,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Методические рекомендации по курсу «Человек и общество» Часть 2 / Под редакцией Л.Н.Боголюбова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.: Просвещение. 20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ЕГЭ. Обществознание. Типовые задания / А.Ю.Лазебникова, Е.Л.Рутковская, Н.И.Городец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С.Королькова. – М.: Издательство «Экзамен».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note"/>
        <w:jc w:val="both"/>
        <w:rPr/>
      </w:pPr>
      <w:r>
        <w:rPr>
          <w:b/>
          <w:sz w:val="28"/>
          <w:szCs w:val="28"/>
        </w:rPr>
        <w:t>Цели и задачи:</w:t>
      </w:r>
    </w:p>
    <w:p>
      <w:pPr>
        <w:pStyle w:val="Footnote"/>
        <w:ind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  <w:br/>
        <w:t xml:space="preserve">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общероссийской идентич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  толерантности, приверженности гуманистическим и демократическим ценностям, закрепленным в Конституции Российской Федерации; </w:t>
        <w:br/>
        <w:t xml:space="preserve">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системы знаний </w:t>
      </w:r>
      <w:r>
        <w:rPr>
          <w:rFonts w:cs="Times New Roman" w:ascii="Times New Roman" w:hAnsi="Times New Roman"/>
          <w:sz w:val="24"/>
          <w:szCs w:val="24"/>
        </w:rPr>
        <w:t xml:space="preserve"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 </w:t>
        <w:br/>
        <w:t xml:space="preserve">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  <w:br/>
        <w:t xml:space="preserve">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опыта </w:t>
      </w:r>
      <w:r>
        <w:rPr>
          <w:rFonts w:cs="Times New Roman" w:ascii="Times New Roman" w:hAnsi="Times New Roman"/>
          <w:sz w:val="24"/>
          <w:szCs w:val="24"/>
        </w:rPr>
        <w:t xml:space="preserve">применения полученных знаний и умений для решения типичных задач в области социальных  отношений; 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учебных часов по предмету</w:t>
      </w:r>
      <w:r>
        <w:rPr>
          <w:sz w:val="28"/>
          <w:szCs w:val="28"/>
        </w:rPr>
        <w:t xml:space="preserve"> </w:t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07"/>
        <w:gridCol w:w="2287"/>
        <w:gridCol w:w="3293"/>
        <w:gridCol w:w="5770"/>
      </w:tblGrid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ед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част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и формы контрольных работ 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 внесенные в примерную и авторскую учебную программу, и их обоснование: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706"/>
        <w:gridCol w:w="3232"/>
        <w:gridCol w:w="255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авторской пр-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рабоч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-ме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 ч.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обществе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феры обществ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 ч.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как особая система норм.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обобще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 и их сочетание, а также преобладающие формы текущего контроля знаний, умений, навы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-урочная форма организации образовательного процесс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-практическая работа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деловые игр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консультаци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урок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взаимообучения учащихся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зачет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конкурс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игр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диалог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конференци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семинары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ированные урок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уроки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-экскурс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и средства контроля: </w:t>
      </w:r>
      <w:r>
        <w:rPr>
          <w:rFonts w:cs="Times New Roman" w:ascii="Times New Roman" w:hAnsi="Times New Roman"/>
          <w:sz w:val="24"/>
          <w:szCs w:val="24"/>
        </w:rPr>
        <w:t>Индивидуальные, групповые, фронталь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иктанты, проверочные работы, тес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Требования ГОС к уровню подготовки учащихся:</w:t>
      </w: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ЗУН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познавательных и практических задач, отражающих типичные жизненные ситу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ание собственных оценочных суждений о современном обществе на основе сопоставления фактов и их интерпрет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собственных действий и действий других людей с точки зрения нравственности, права и экономической рациональ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тивное разрешение конфликтных ситуаций в моделируемых учебных задачах и в реальной жизн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местная деятельность в ученических социальных проектах в школе, микрорайоне, населенном пункт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ть/понима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циальные свойства человека, его взаимодействие с другими людьм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щность общества как формы совместной деятельности людей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ные черты и признаки основных сфер жизни общест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значение социальных норм, регулирующих общественные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мет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циальные объекты, суждения об обществе и человеке, выявлять их общие черты и различ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ведение людей с точки зрения социальных норм, экономической рациональ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амках изученного материала познавательные и практические задачи, отражающие типичные ситуации в различных сферах деятельности человек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поис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самостоятельно соста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ейшие виды правовых документов (заявления, доверенности и т.п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ценного выполнения типичных для подростка социальных роле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й ориентации в актуальных общественных событиях и процессах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равственной и правовой оценки конкретных поступков люд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и и защиты прав человека и гражданина, осознанного выполнения гражданских обязанност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ого анализа и использования социальной информации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нательного неприятия антиобщественного поведения.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о обществознанию. 10 класс. Базовый уровень. (70 ч)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Л.Н.Боголюбова, Н.И.Городецкой (базовый уровень) по курсу «Обществознание» 10 класс  к учебнику  «Обществознание»  под редакцией Л.Н.Боголюбова, Н.И.Городецкой, А.И.Матвеева (базовый уровень).  М,; «Просвещение» 2011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аздел 1. Общество и человек (15 ч)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Глава 1. Общество (4 ч).</w:t>
      </w:r>
    </w:p>
    <w:p>
      <w:pPr>
        <w:pStyle w:val="Normal"/>
        <w:tabs>
          <w:tab w:val="clear" w:pos="708"/>
          <w:tab w:val="left" w:pos="43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о как динамическая система. Основные сферы жизни общества, их взаимосвязь. Общество и природа. Общество и культура (вторая природа). Важнейшие институты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, взаимоотношение общества и природы. Противоречивость воздействия людей на природную среду. Глобальные экологические проблемы. Природные бедствия. Развитие культуры. Новаторство, традиции в культуре, феномен «второй природы». Культура материальная. Проблема сохранения культурного наследия. Законодательство об охране памятников истории и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Глава 2. Человек (11 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уховные ориентиры личности. Мораль, ценности, идеалы. Категорический императив. Патриотизм. Добро и зло. Мировоззрение и его роль в жизн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Что такое мировоззрение. Типы мировоззрения: обыденное, религиозное. научное. Убеждение и вера. Мировоззрение и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Раздел 2. Основные сферы общественной жизни (40 ч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Глава 3. Духовная культура (8 ч)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       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ая задача и исторические формы образования. Приё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й в современном мире. Различные определения религии; её значение и роль в обществе. Тотемизм, фетишизм и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Глава 4. Экономика (5 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Глава 6. Социальная сфера (16 ч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 и новые» богатые. Средний класс. Бедность как экономическое, культурное и социальное явление. Социальные аспекты труда. Культура тру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е нормы. Отклоняющееся поведение. Преступность. Социальный контроль. 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мья как фундаментальный институт общества и малая группа. Жизненный цикл семьи. Представление о нуклеарной семье. Эволюция форм семьи. Удовлетворённость браком. Причины, повод и мотивы развода. Последствия развода, его социальная рол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е процессы в современной России. Молодёжь как социальная группа. Развитие социальных ролей в юношеском возрасте. Молодёжная субкультур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Глава 7. Политическая сфера (11ч)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>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бирательная система. Типы избирательных систем. Многопартийность и партийные системы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олосование как форма участия граждан в политической жизни страны. Процедура голосования. Активность электората. Конкуренция политических партий за электорат. Роль референдума в политической жизни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3. Право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лава 8. Право как особая система норм (13 ч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такое источники права. Основные источники права. Виды нормативных ак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нституционное право. Административное право. Гражданское право. Трудовое право. Семейное право. Уголовное право. Экологическое 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осознание. Правовая культура. Правомерное повед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ноговариант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cs="Times New Roman" w:ascii="Times New Roman" w:hAnsi="Times New Roman"/>
          <w:sz w:val="20"/>
          <w:szCs w:val="20"/>
        </w:rPr>
        <w:t>Резерв 4 ч.</w:t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лендарно-тематическое планирование по курсу «Обществознание» 10  «а», «б» классы</w:t>
      </w:r>
    </w:p>
    <w:p>
      <w:pPr>
        <w:pStyle w:val="Normal"/>
        <w:tabs>
          <w:tab w:val="clear" w:pos="708"/>
          <w:tab w:val="left" w:pos="-165" w:leader="none"/>
        </w:tabs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95"/>
        <w:gridCol w:w="999"/>
        <w:gridCol w:w="1791"/>
        <w:gridCol w:w="2964"/>
        <w:gridCol w:w="1842"/>
        <w:gridCol w:w="995"/>
        <w:gridCol w:w="1354"/>
        <w:gridCol w:w="212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ЕГ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/ фактичес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бщество и человек (16 ч)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1«ОБЩЕСТВО»  (4 час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общество?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щество в узком и широком смысле слова, общество как совместная жизне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ирода. Вторая при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влияние природы и челове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в тетрад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-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культура. Науки об обществ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культуры, взаимовлияние,            культурные универса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на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выбор из предложенного спис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роли культуры в жизни общества, устный опро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й системы. Подсис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эе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эссе                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стит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институт, его признаки. Виды соц. институт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выбор из предложенного спис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, работа с доку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стр. 21-2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ЧЕЛОВЕК (12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рода челове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продукт биологической и социальной   эволю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и смысл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как предпосылка выделения человека 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выбор из предложенного списка. Задания на различение положений фактического и оценоч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рактические задания (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Человек как духовное су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ые ориентиры личности. Мораль, ценности, идеалы. Категорический императив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стовые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часть А ЕГЭ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, стр.35-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ровоззрение и его роль в жизни челове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оззрение, виды мировоззрения, его роль в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стр. 40-4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ятельност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особ существования общест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и их классификация по А.Масло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дания на установление соответствия. Задания на различение положений фактического и оценоч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ногообразие деятельности. Сознание и деятельнос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влия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ния и деятель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использование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5.  стр. 50-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еятельность и духовный мир челове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теоретическая и духовно-практическая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ая оценка деятельност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установление соответ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у по вопрос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ознание и зна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 на тему познаваем ли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сты, эпирики, агнос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 ненаучное позн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дания на использование сх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а по вопросам семинара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, стр.55-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стина и ее критер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и ее критер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использование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документа,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8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еловек, индивид, индивидуальность личнос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социальное в человеке, личность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установление соответствия. Задания на различение положений фактического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нутый ответ на вопрос, работа с документом, эсс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стр.67-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Самопознание.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амопознания, самооценка, мотивы, формы самонаблю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оциального поведе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построение оценочн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работу с эталонными текстами. Задания на работу с метафор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э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циализация личност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оведение, социализация, самореализация, самосозн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дания на использование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кумен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 по термин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 п.1-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овтор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делу 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Человек и общество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, характеристики и суждени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построение оценочных су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по типу ЕГЭ (тренировочные задания 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видам культ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СФЕРЫ ОБЩЕСТВЕННОЙ ЖИЗНИ. (3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Духовная культура» (8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культу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льтур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ульт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. Роль культуры в развити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ульту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дания на установление соответ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8-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ассовая и элитарная культур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элитарной и массовой культуры, их роль  в обществ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даточным материалом  (ЕГЭ часть А и С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ука 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науки, виды, процесс интеграции, роль на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витии общества.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ind w:left="-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П и Н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различение положений фактического и оценоч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0-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разова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справка истории 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б образ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значение образовательного процесс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дания на построение оценочных су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-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рал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Этика, идеалы, нравственное созн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жизн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построение оценочных су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0-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зентац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лиг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, религиозное сознание и его особенность.</w:t>
            </w:r>
          </w:p>
          <w:p>
            <w:pPr>
              <w:pStyle w:val="Normal"/>
              <w:tabs>
                <w:tab w:val="clear" w:pos="708"/>
                <w:tab w:val="left" w:pos="-165" w:leader="none"/>
              </w:tabs>
              <w:spacing w:lineRule="auto" w:line="240" w:before="0" w:after="0"/>
              <w:ind w:left="-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в жизни общества. Миф и мифология. Задания на реконструкцию смысла высказыван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работу с жизненным опытом. Задания на проблематизацию. Задания на отбор аргументов. Задания на формулирование авторской 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, Стр.106-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сскуство и духовная жизн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, многообразие форм, роль  в развитий человека и обще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 повторить терм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уховная культур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ое повторение основных моментов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часть С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дания на построение оценочных су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часть С1-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стировани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4. «Экономическая сф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ка и экономическая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 и ВНП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подсистема, тенденции разви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125-1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социальная структур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ровень жизни, экономические механизмы, уровень бедности.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распознавание терминов и понятий в задан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128-1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ка и политик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нституты и их связь с экономикой,  экономическая свобода,  конкуренция. Антимонопольный комитет, национальная стратегия экономическог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 132-1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ономическая культур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, интересы, мотив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нтер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тно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воб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различение положений фактического и оценочного характера. Задания на распознавание терминов и понятий в заданном кон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5. «Социальная сфера». (14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циальная структура общест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лек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циальных груп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еравен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атификация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использование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бесе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ч. 1-3, задание 1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циальная мобильнос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стат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мобильность: сущность, ви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, текстом, проблемные задания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, ч. 4-5,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ктическое занят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труктура. Социальная мобильность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,  урок формирования и применения знаний, умений и навы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закрепление изученного материа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построение оценочных сужд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ний из вариантов ЕГ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тема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циальное взаимодейств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лек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спекты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бесе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5, ч.1-2, вопрос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циальные аспекты труд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, самоуважение, самовыражение, общение, интересы. Культура тру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ыполнение проблемных заданий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15, повторить терминологи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Социальные нормы и отклоняющееся поведение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, его виды, социальны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учащихся,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ц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лек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е общ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ос. Национальное самосознани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использование схем. Задания на работу с эталонными текстами. Задания на работу с метафор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 стр.  184-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ежнациональные отнош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ое сотрудничество, национализм, национальные конфликты, национальная политика, интеграция, дифференциация. Толерант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7, стр.188-1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ктическое занятие по теме «Нации и межнациональные отношения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, умений и навы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изученног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 Задания на построение оценочных суждений. Задания на распознавание терминов и понятий в заданном кон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ний из вариантов ЕГЭ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емья и быт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лек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фундаментальный институт и малая группа, жизненный цикл семьи,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форм семь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ний из вариантов ЕГЭ, составление конспектов, решение проблемных задач, эсс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, вопросы и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циа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олодеж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лек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ак социальная группа. Развитие социальных роле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работу с эталонными текстами. Задания на работу с метафо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бесе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9  подготовка презент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Молодежная субкультур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построение оценочных су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и, презент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работ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актическое занятие по теме  «Социальная сфер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, умений и навыков практику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закрепление изученного материа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распознавание терминов и понятий в заданном кон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ний из вариантов ЕГЭ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-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исьменный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Социальная сфера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разделу теме «Социальная сфер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або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  «Политическая сфера» (12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итика и власть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лек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явления влияния: сила, власть и авторит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екции, бесе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ласть, ее происхождения и вид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ласти. Становление власти в качестве политического института общества. Борьба за вла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екции, бесе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25-2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литическая систе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функции политической системы. Внешние и внутренние функции государ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построение оценочных су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стр. 229-2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литические режим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режимы. Происхождение и особенности парламентского режим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использование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, стр. 234-2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олитическая жизнь современной Росс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и особенности политической жизни современной Росс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различение положений фактического и оценочного характ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,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-2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жданское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гражданского общества. История развития и сущность гражданств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распознавание терминов и понятий в заданном кон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6-2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авовое государств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гражданские пра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ризнаки правового государ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лекции, бесед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рактическое занятие по теме «Правовое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, умений и навыков практику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 обобщ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установление соответствия. Задания на реконструкцию смысла выска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ний из вариантов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мократические выборы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е право: сущность, законодательство, реа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ний из вариантов ЕГЭ, конспект,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1-2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олитические партии и движ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езентация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и, их классификация 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использование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256-2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Политический процесс. Участие граждан в выборах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 и их реализация: выборы и референд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построение оценочных су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Повторение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 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новные сферы общественной жизни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рмины, характеристики и суждения по теме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установление соответствия. Задания на реконструкцию смысла выска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ний из вариантов ЕГ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 по тем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ПРАВО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« Право как особая система норм (10 часов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аво в системе социальных норм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лек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, функции и сущность права, представление о юридической ответственности, право и мораль, система права и норм, отрасль права  и институ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убличное и частное прав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убличного и частного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установление соответствия. Задания на реконструкцию смысла выска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и, эсс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чники прав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права, виды нормативных акт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использование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ституция РФ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  разделов Конституции, основных по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заданиям  в тетрад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тетради,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авоотнощения и правонарушен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лек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авонарушение и правоотношения, юридическая ответственность, система судебной защи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использование сх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7, терми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актическое занятие по Конституции  РФ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и применения знаний, умений и навык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и обобщение изученного матери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установление соответствия. Задания на реконструкцию смысла выска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ний из вариантов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временное российское законод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и гражданское прав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лекция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зор СМИ. История Конституции в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отраслей права.  Правонарушения, преступления, ответственность по закон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28 до стр. 3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Трудовое и семейное право. Уголовное право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характеристика видов права.  Правонарушения, преступления, ответственность по зако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установление соответствия. Задания на реконструкцию смысла высказыв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тестиров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8, стр. 310-3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авосознание. Правовая культура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. Разновидности правовых нор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построение оценочных су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ология по тем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ктическое занятие по теме «Право как особая система норм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 обобщающ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 и обобщение изученного материа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распознавание терминов и понятий в заданном кон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ение заданий из вариантов ЕГ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развитии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вариантность развития, проблема общественного прогресс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28-330,334-3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.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мир и его противоречия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и противоречивость современного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ния на построение оценочных су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презентац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-3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разделу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 и человек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рминологии, основных характеристик, классифик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ение заданий разного уровня сло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по вариантам ЕГЭ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по тем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разделам 2 и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сновные сферы общественной жизни. Право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рминологии, основных характеристик, классифика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полнение заданий разного уровня слож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по вариантам ЕГЭ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/>
      </w:pPr>
      <w:r>
        <w:rPr>
          <w:b/>
          <w:bCs/>
          <w:sz w:val="28"/>
          <w:szCs w:val="28"/>
        </w:rPr>
        <w:t>Технологии, реализуемые в образовательном процессе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Технологии реализации межпредметных связей в образовательном процессе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  <w:bookmarkStart w:id="0" w:name="4"/>
      <w:bookmarkEnd w:id="0"/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Технология индивидуализации обучения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Информационно-коммуникационные технолог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ханизмы формирования ключевых компетенций обучающихся</w:t>
      </w:r>
    </w:p>
    <w:p>
      <w:pPr>
        <w:pStyle w:val="ListParagraph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ектная деятельность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исследовательская деятельность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менение ИКТ</w:t>
      </w:r>
    </w:p>
    <w:p>
      <w:pPr>
        <w:pStyle w:val="Normal"/>
        <w:spacing w:lineRule="auto" w:line="240" w:before="280" w:after="28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ка исследовательских и творческих проект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1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человек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Общество как совместная жизнедеятельность людей: общество и природа</w:t>
              </w:r>
            </w:hyperlink>
            <w:r>
              <w:rPr/>
              <w:br/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Общество как система: структура и взаимосвязь сфер жизни общества</w:t>
              </w:r>
            </w:hyperlink>
            <w:r>
              <w:rPr/>
              <w:br/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Человек как продукт биологической, социальной и культурной эволюции</w:t>
              </w:r>
            </w:hyperlink>
            <w:r>
              <w:rPr/>
              <w:br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Человек как духовное существо: духовная жизнь чело</w:t>
                <w:softHyphen/>
                <w:t>века и мировоззрение</w:t>
              </w:r>
            </w:hyperlink>
            <w:r>
              <w:rPr/>
              <w:br/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Деятельность как способ существования людей: ее многообразие и мотивация</w:t>
              </w:r>
            </w:hyperlink>
            <w:r>
              <w:rPr/>
              <w:br/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Познание и знание: истина и формы познания</w:t>
              </w:r>
            </w:hyperlink>
            <w:r>
              <w:rPr/>
              <w:br/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Человек в системе социальных связей и понятие личности.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Духовная жизнь общества: культура и духовная жизнь, разновидности культуры</w:t>
              </w:r>
            </w:hyperlink>
            <w:r>
              <w:rPr/>
              <w:br/>
            </w:r>
            <w:hyperlink r:id="rId10">
              <w:r>
                <w:rPr>
                  <w:rStyle w:val="InternetLink"/>
                  <w:color w:val="000000"/>
                  <w:u w:val="none"/>
                </w:rPr>
                <w:t>Наука и образование: роль в современном мире и самообразование</w:t>
              </w:r>
            </w:hyperlink>
            <w:r>
              <w:rPr/>
              <w:br/>
            </w:r>
            <w:hyperlink r:id="rId11">
              <w:r>
                <w:rPr>
                  <w:rStyle w:val="InternetLink"/>
                  <w:color w:val="000000"/>
                  <w:u w:val="none"/>
                </w:rPr>
                <w:t>Мораль и религия: понятия и роль в жизни общества</w:t>
              </w:r>
            </w:hyperlink>
            <w:r>
              <w:rPr/>
              <w:br/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Искусство и духовная жизнь: его формы и основные направления, виды искусства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Роль экономики в жизни обществаная структура: экономика как подсистема общества</w:t>
              </w:r>
            </w:hyperlink>
            <w:r>
              <w:rPr/>
              <w:br/>
            </w:r>
            <w:hyperlink r:id="rId14">
              <w:r>
                <w:rPr>
                  <w:rStyle w:val="InternetLink"/>
                  <w:color w:val="000000"/>
                  <w:u w:val="none"/>
                </w:rPr>
                <w:t>Экономическая культура: экономический интерес и свобода экономической деятельности</w:t>
              </w:r>
              <w:r>
                <w:rPr>
                  <w:rStyle w:val="InternetLink"/>
                </w:rPr>
                <w:t> 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Социальная структура: многообразие социальных групп и неравенство и социальная стратификация</w:t>
              </w:r>
            </w:hyperlink>
            <w:r>
              <w:rPr/>
              <w:br/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оциальные взаимодействия: социальные отношения и социальный конфликт</w:t>
              </w:r>
            </w:hyperlink>
            <w:r>
              <w:rPr/>
              <w:br/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Социальные нормы и девиантное поведение: самоконтроль и социальный контроль</w:t>
              </w:r>
            </w:hyperlink>
            <w:r>
              <w:rPr/>
              <w:br/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Национальные отношения: этнические общности и межнациональное сотрудничество и межнациональные конфликты</w:t>
              </w:r>
            </w:hyperlink>
            <w:r>
              <w:rPr/>
              <w:br/>
            </w:r>
            <w:hyperlink r:id="rId19">
              <w:r>
                <w:rPr>
                  <w:rStyle w:val="InternetLink"/>
                  <w:color w:val="000000"/>
                  <w:u w:val="none"/>
                </w:rPr>
                <w:t>Семья и быт: семья как социальный институт и семья в современном обществе</w:t>
              </w:r>
            </w:hyperlink>
            <w:r>
              <w:rPr/>
              <w:br/>
            </w:r>
            <w:hyperlink r:id="rId20">
              <w:r>
                <w:rPr>
                  <w:rStyle w:val="InternetLink"/>
                  <w:color w:val="000000"/>
                  <w:u w:val="none"/>
                </w:rPr>
                <w:t>Молодежь в современном обществе: молодежь как социальная группа и молодежная субкультура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Политика и власть: институты и виды власти</w:t>
              </w:r>
            </w:hyperlink>
            <w:r>
              <w:rPr/>
              <w:br/>
            </w:r>
            <w:hyperlink r:id="rId22">
              <w:r>
                <w:rPr>
                  <w:rStyle w:val="InternetLink"/>
                  <w:color w:val="000000"/>
                  <w:u w:val="none"/>
                </w:rPr>
                <w:t>Политическая система: структура и функции, государство в политической системе</w:t>
              </w:r>
            </w:hyperlink>
            <w:r>
              <w:rPr/>
              <w:br/>
            </w:r>
            <w:hyperlink r:id="rId23">
              <w:r>
                <w:rPr>
                  <w:rStyle w:val="InternetLink"/>
                  <w:color w:val="000000"/>
                  <w:u w:val="none"/>
                </w:rPr>
                <w:t>Гражданское общество и правовое государство: основные черты гражданского общества</w:t>
              </w:r>
            </w:hyperlink>
            <w:r>
              <w:rPr/>
              <w:br/>
            </w:r>
            <w:hyperlink r:id="rId24">
              <w:r>
                <w:rPr>
                  <w:rStyle w:val="InternetLink"/>
                  <w:color w:val="000000"/>
                  <w:u w:val="none"/>
                </w:rPr>
                <w:t>Демократические выборы и политические партии: избирательные системы и многопартийность</w:t>
              </w:r>
            </w:hyperlink>
            <w:r>
              <w:rPr/>
              <w:br/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Участие граждан в политической жизни: политический процесс и политическое участие, политическая культура</w:t>
              </w:r>
            </w:hyperlink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о в системе социальных норм: система права и ее основные отрасли и институты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Источники права: правовые акты и конституция в иерархии нормативных ак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авоотношения и правонарушения: виды юридической ответствен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редпосылки правомерного поведения: правосознание и правовая культура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образовательного процес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rsnet.ru/— Официальная Россия (сервер органов государственной власти  Российской Федерации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ocionet.ru— Соционет: информационное пространство по общественным наукам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fap.ru— Программа ЮНЕСКО «Информация для всех» в России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www.gks.ru— Федеральная служба государственной статистики: базы данных, статистическая информац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alleng.ru/edu/social2.htm— Образовательные ресурсы Интернета —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ствозн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ubscribe.ru/catalog/economics.education.eidos6social—Обществознание в школе (дистанционное обучение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fom.ru— Фонд общественного мнения (социологические исследования)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www.glossary.ru/— Глоссарий по социальным нау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ihtik.libru/encycl/index.html— Энциклопедии, словари, справоч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по обществозна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. Обществознание . 10 класс (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презентации по темам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а Л.Н., Городецкая Н.И., Матвеева А.И. Обществознание. 10 кл.: базовый уровень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М.: Просвещение, 201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урочные планы по учебнику Боголюбова Л.Н.  Обществознание. Ч 1,2.  10 кла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втор-составитель С.Н.Степанько. – Волгоград: Учитель, 200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Боголюбов Л.Н., Городецкая Н.И. Авторская программа по курсу «Обществознание» 10-11 класс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.: Просвещение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 Баранов П.А., Шевченко С.В. Обществознание. Экспресс-репетитор для подготовки к ЕГЭ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М.:  АСТ: Астрель, 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 Баранов П.А., Шевченко С.В. Обществознание.  50  типовых вариантов экзаменацион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подготовки к ЕГЭ. - М.: Астрель, 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 Двигалев А.А. Обществознание. – СПб.: ООО «Полиграфуслуги»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 Обществознание в схемах и таблицах. –СПб.: Тригон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 Корнева Т.А. Нетрадиционные уроки. Обществознание. 10-11 классы. – Волгоград: Учитель,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 Медведева В.С. Обществознание. 9-11 классы. Тестовые задания. -Волгоград: Учитель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Методические рекомендации по курсу «Человек и общество» Часть 2 / Под редакцией Л.Н.Боголюбова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.: Просвещение.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1. ЕГЭ. Обществознание. Типовые задания / А.Ю.Лазебникова, Е.Л.Рутковская, Н.И.Городецка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Е.С.Королькова. – М.: Издательство «Экзаме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Самое полное издание реальных заданий ЕГЭ. Обществознание / авт.-сост. О.С. Котова, Т.Е. Лис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АСТ: Астрель,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ноутбу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к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do5.ru/e-book/obshchestvo-kak-sovmestnaja-zhiznedejatelnost-ljudej" TargetMode="External"/><Relationship Id="rId3" Type="http://schemas.openxmlformats.org/officeDocument/2006/relationships/hyperlink" Target="http://www.nado5.ru/e-book/obshchestvo-kak-slozhnaja-dinamichnaja-sistema" TargetMode="External"/><Relationship Id="rId4" Type="http://schemas.openxmlformats.org/officeDocument/2006/relationships/hyperlink" Target="http://www.nado5.ru/e-book/priroda-cheloveka" TargetMode="External"/><Relationship Id="rId5" Type="http://schemas.openxmlformats.org/officeDocument/2006/relationships/hyperlink" Target="http://www.nado5.ru/e-book/chelovek-kak-duhovnoe-sushchestvo-duhovnaja-zhizn" TargetMode="External"/><Relationship Id="rId6" Type="http://schemas.openxmlformats.org/officeDocument/2006/relationships/hyperlink" Target="http://www.nado5.ru/e-book/dejatelnost-kak-sposob-sushchestvovanija-ljudej" TargetMode="External"/><Relationship Id="rId7" Type="http://schemas.openxmlformats.org/officeDocument/2006/relationships/hyperlink" Target="http://www.nado5.ru/e-book/poznanie-i-znanie" TargetMode="External"/><Relationship Id="rId8" Type="http://schemas.openxmlformats.org/officeDocument/2006/relationships/hyperlink" Target="http://www.nado5.ru/e-book/chelovek-v-sisteme-sotsialnyh" TargetMode="External"/><Relationship Id="rId9" Type="http://schemas.openxmlformats.org/officeDocument/2006/relationships/hyperlink" Target="http://www.nado5.ru/e-book/duhovnaja-zhizn-obshchestva-kultura-i-duhovnaja-zhizn" TargetMode="External"/><Relationship Id="rId10" Type="http://schemas.openxmlformats.org/officeDocument/2006/relationships/hyperlink" Target="http://www.nado5.ru/e-book/nauka-i-obrazovanie-nauka-ee-rol" TargetMode="External"/><Relationship Id="rId11" Type="http://schemas.openxmlformats.org/officeDocument/2006/relationships/hyperlink" Target="http://www.nado5.ru/e-book/moral-i-religija-moral-ee-kategorii-religija-ee-rol-v-zhizni-obshchestva" TargetMode="External"/><Relationship Id="rId12" Type="http://schemas.openxmlformats.org/officeDocument/2006/relationships/hyperlink" Target="http://www.nado5.ru/e-book/iskusstvo-i-duhovnaja-zhizn-iskusstvo-ego-formyj" TargetMode="External"/><Relationship Id="rId13" Type="http://schemas.openxmlformats.org/officeDocument/2006/relationships/hyperlink" Target="http://www.nado5.ru/e-book/rol-ekonomiki-v-zhizni-obshchestva" TargetMode="External"/><Relationship Id="rId14" Type="http://schemas.openxmlformats.org/officeDocument/2006/relationships/hyperlink" Target="http://www.nado5.ru/e-book/ekonomicheskaja-kultura-ekonomicheskij-interes" TargetMode="External"/><Relationship Id="rId15" Type="http://schemas.openxmlformats.org/officeDocument/2006/relationships/hyperlink" Target="http://www.nado5.ru/e-book/sotsialnaja-struktura-mnogoobrazie-sotsialnyh-grupp-neravenstvo" TargetMode="External"/><Relationship Id="rId16" Type="http://schemas.openxmlformats.org/officeDocument/2006/relationships/hyperlink" Target="http://www.nado5.ru/e-book/sotsialnye-vzaimodejstvija" TargetMode="External"/><Relationship Id="rId17" Type="http://schemas.openxmlformats.org/officeDocument/2006/relationships/hyperlink" Target="http://www.nado5.ru/e-book/sotsialnye-normy-i-otklonjajushcheesja-povedenie" TargetMode="External"/><Relationship Id="rId18" Type="http://schemas.openxmlformats.org/officeDocument/2006/relationships/hyperlink" Target="http://www.nado5.ru/e-book/natsionalnye-otnoshenija-etnicheskie-obshchnosti-mezhnatsionalnoe-sotrudnichestvo" TargetMode="External"/><Relationship Id="rId19" Type="http://schemas.openxmlformats.org/officeDocument/2006/relationships/hyperlink" Target="http://www.nado5.ru/e-book/semja-i-byt-semja-kak-sotsialnyj-institut-semja" TargetMode="External"/><Relationship Id="rId20" Type="http://schemas.openxmlformats.org/officeDocument/2006/relationships/hyperlink" Target="http://www.nado5.ru/e-book/molodezh-v-sovremennom-obshchestve" TargetMode="External"/><Relationship Id="rId21" Type="http://schemas.openxmlformats.org/officeDocument/2006/relationships/hyperlink" Target="http://www.nado5.ru/e-book/politika-i-vlast" TargetMode="External"/><Relationship Id="rId22" Type="http://schemas.openxmlformats.org/officeDocument/2006/relationships/hyperlink" Target="http://www.nado5.ru/e-book/politicheskaja-sistema-struktura-i-funktsii" TargetMode="External"/><Relationship Id="rId23" Type="http://schemas.openxmlformats.org/officeDocument/2006/relationships/hyperlink" Target="http://www.nado5.ru/e-book/grazhdanskoe-obshchestvo-i-pravovoe-gosudarstvo" TargetMode="External"/><Relationship Id="rId24" Type="http://schemas.openxmlformats.org/officeDocument/2006/relationships/hyperlink" Target="http://www.nado5.ru/e-book/demokraticheskie-vybory-i-politicheskie-partii-izbiratelnye-sistemy" TargetMode="External"/><Relationship Id="rId25" Type="http://schemas.openxmlformats.org/officeDocument/2006/relationships/hyperlink" Target="http://www.nado5.ru/e-book/uchastie-grazhdan-v-politicheskoj-zhizni-politicheskij-protsess-politicheskoe-uchastie" TargetMode="External"/><Relationship Id="rId26" Type="http://schemas.openxmlformats.org/officeDocument/2006/relationships/hyperlink" Target="http://www.nado5.ru/e-book/pravo-v-sisteme-sotsialnyh-norm-sistema-prava" TargetMode="External"/><Relationship Id="rId27" Type="http://schemas.openxmlformats.org/officeDocument/2006/relationships/hyperlink" Target="http://www.nado5.ru/e-book/istochniki-prava-pravovye-akty-konstitutsija-v-ierarhii-normativnyh-aktov" TargetMode="External"/><Relationship Id="rId28" Type="http://schemas.openxmlformats.org/officeDocument/2006/relationships/hyperlink" Target="http://www.nado5.ru/e-book/pravootnoshenija-i-pravonarushenija-vidy-juridicheskoj-otvetstvennosti" TargetMode="External"/><Relationship Id="rId29" Type="http://schemas.openxmlformats.org/officeDocument/2006/relationships/hyperlink" Target="http://www.nado5.ru/e-book/predposylki-pravomernogo-povedenija-pravosoznanie-pravovaja-kultura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29:00Z</dcterms:created>
  <dc:creator>user</dc:creator>
  <dc:description/>
  <cp:keywords/>
  <dc:language>en-US</dc:language>
  <cp:lastModifiedBy>СОШ№2</cp:lastModifiedBy>
  <cp:lastPrinted>2015-08-31T10:52:00Z</cp:lastPrinted>
  <dcterms:modified xsi:type="dcterms:W3CDTF">2015-08-31T07:53:00Z</dcterms:modified>
  <cp:revision>7</cp:revision>
  <dc:subject/>
  <dc:title/>
</cp:coreProperties>
</file>