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Задание на 16.11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5 б класс 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русский язык  параграф 42 составить ОК    у 2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литература   Погорельский «Чёрная курица» читать, рассказать об Алёш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нглийский 1) стр 54 повторить сло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тр 41-42  44-45  46-47 повторить правил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немецкий с 79-80 упр 4 чтение и перевод ответить на вопросы</w:t>
      </w:r>
    </w:p>
    <w:p>
      <w:pPr>
        <w:pStyle w:val="Normal"/>
        <w:jc w:val="lef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иология пар 8 стр 42 ответить на вопрос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математика  стр 92 №625 № 626 (чайнворд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физкультура История развития баскетбола   Правила игры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6-11-16T09:12:00Z</cp:lastPrinted>
  <dcterms:modified xsi:type="dcterms:W3CDTF">2016-11-16T04:07:59Z</dcterms:modified>
  <cp:revision>2</cp:revision>
  <dc:subject/>
  <dc:title/>
</cp:coreProperties>
</file>